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横向展开议论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的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议论文有一些基本结构形式，如并列式、递进式、对照式、启感式、总分式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并列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提出总论点，然后并列地从几个方面分别对总论点加以论述，即论述部分是由并列的几个分论点的论述组成的。并列式的几个分论点常常放在每段开头，以显示层次。运用这种结构形式的关键，是对一个总论点能够从不同的侧面来加以认识，并能够并列地排出几个能说明总论点的分论点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目：《说“思”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养成多想的习惯（总论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多思才能把知识学活（并列分论点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多思才能有所发明创造（并列分论点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多思脑子才越用越灵（并列分论点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题目：《谈意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心论点：人要有意气，有自己的意志和气概，要意气风发。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  论  点：（从意气的作用角度设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有意气，才能有豁达的胸襟 （情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人有意气，才能在国家危难之时挺身而出 （行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人有意气，才能摧不垮，意志不衰（意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作文题】社会是一本书，人是一本书，自然是一本书，父母同学都是一本书。”读”是了解，是探索，是超越，从读书中能够思索、感悟和品味，以《品读人生》为题写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目：《品读人生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心论点：只要你细细品读，这杯“白开水”会变成一杯香醇的美酒，令人回味无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  论  点：（从读的方法角度设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品读人生，要先学会品读他人（汲取营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品读人生，要学会品读失败和痛苦 （获取教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品读人生，要学会品读成功与喜悦 （学会珍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题目：《谈美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论点：生命一次，美丽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论点：⑴生命因判断而美丽。⑵生命因选择而美丽。⑶生命因奋斗而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这山望着那山高新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           </w:t>
      </w:r>
      <w:r>
        <w:rPr>
          <w:rFonts w:ascii="宋体;SimSun" w:hAnsi="宋体;SimSun" w:cs="宋体;SimSun"/>
          <w:szCs w:val="21"/>
        </w:rPr>
        <w:t>这山望着那山高，是一种永不满足的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山望着那山高，是一种精益求精的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山望着那山高，是一种进取开拓的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山望着那山高，是一种力争上游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题目：《勤有三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论点：“为人当勤劳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勤劳，可以有所获，免饥寒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创财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勤劳，可以有所劳，延寿考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健体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勤劳，可以有所事，远淫邪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身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有这样一则供料：有人曾问三个砌砖工人：“你们在做什么？”第一个工人说：“砌砖。”第二个工人说：“我正在赚钱。”第三个工人说：“我正在建造世界上最富有特色的房子。”据说到了后来，前两个人一生都只是普普通通的砌砖工人，而第三个工人却成了有名的建筑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并列式结构写一篇议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构示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中心论点：树立崇高的理想是获得事业成功的前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理想是奋斗的起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 xml:space="preserve">理想是奋斗的目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理想是奋斗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从原因这个角度来设立分论点，通过用“为什么”来设问达成，在论述过程中，阐明几个并列的理由，证明应不应这样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并列式结构注意要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考虑轻重关系、主次关系、先后关系、时间关系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形式要一目了然，即每段中心句应在段首作中心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角度地观察、分析、认识事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论点角度要统一、不能交叉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文赏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一个“情”字了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寓言材料中，富人所以认为独生子聪明而怀疑邻人，完全是感情先入为主的缘故。然而，寓言毕竟是寓言，它虽然蕴含一定的生活道理，给人以思想的启迪，但并不等于生活的全部。诚然，人们对事物的认知，往往受感情的左右，可“感情”代替不了“认知”的“理”，相反，“理”大于“情”，“情”趋从于“理”，怎一个“情”字了得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怎一个“情”字了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据《吕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去私》篇载：晋平公让大夫祁黄羊推荐南阳县县令，祁黄羊毫不迟疑地说：“叫解狐去当，他一定能够胜任。”晋平公惊讶地反问道：“你说的是解狐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不是你的仇敌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祁黄羊笑了笑说：“您让我推荐的是县令，并没问谁是我的仇敌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当县令，我认为解狐最合适，他能干得很好。因此才推荐他。”果然，解狐很有才干，成为百姓拥戴的好县令。又一次，晋平公让祁黄羊推荐一位法官；祁黄羊想了想，说：“让祁午做吧，他是再合适不过了。”晋平公听后又很震惊，说：“祁午不是你的儿子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推荐他不怕别人说闲话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千祁黄羊认真地回答说：“您问谁能当法官，我就把最能胜任的人推荐给您，您并没问我祁午是不是我的儿子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事实上，祁午正如父亲所料，他办案精细果断，政绩斐然。孔子闻此曾赞叹道：“善哉，祁黄羊之论也！外举不避仇，内举不避子。”，是啊，祁黄羊两次推荐人，虽然都直涉感情，但他的认知、判断却完全不受感情的左右。可见认知之“理”是“情”外之物，它因人而异，并非总受“情”的束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怎一个“情”字了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战国时齐国的邹忌，“修八尺有余，而形貌丽”，其貌美，就是用今天的“酷毙了”“帅呆了”来形容也不为过。尽管妻、妾、客人都一致认为他“美于徐公”，他也自我感觉良好，然而，当他见到徐公，“孰视之”，“又窥镜而自视”后，就不得不“自以为不如”甚至“远甚”了。无疑，邹忌是希望自己比徐公美的，他也一定有着那种感情上的自爱，但难能可贵的是，他竟能突破感情的樊篱，冷静清醒地分析自己的“美”，并做出实事求是的认知判断。德国大哲学家康德曾说：“每个人必须承认，—个关于美的判断，只要夹杂着极少的利害在里面，就会有偏爱而不是纯粹的欣赏判断了。人必须完全不对这事物的存在存有偏爱，他在这方面纯然淡漠，以便在欣赏中，能够做个判断者。”这一点邹忌做到了，他在“纯然淡漠”的心态下所表现的自知之明，不仅赢得后世的赞誉，也是“认知”高于“感情”的有力佐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怎一个“情”字了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晋代历史学家陈寿的父亲因犯错误，受到诸葛亮的严惩而郁闷致死。然而陈寿并未因为孔明是仇人，就徇“情”忘“理”，歪曲历史，他按事情的本来面目”，写诸葛亮“东联北拒、高瞻远瞩，励精图治、赏罚分明，鞠躬尽瘁、死而后已”，从而突出了人物的雄才伟略、高风亮节。陈寿也是人，以其历史学家的心灵，当然有着丰富的感情，“杀父之仇”他能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然不会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可他竟能抛开个人的爱恶，如此“歌颂仇人”，大讲实事求是，也决非“认知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出现了毛病。这，只能说明“感情”左右不了“认知”，其影响是有其局限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哦，怎一个“情”字了得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点评：这篇高考满分作文的成功之处表现在如下方面：一是文章标题典雅并且扣住考试要求的话题，鲜明地表达了作者的感情倾向。文章标题首先就以一个反问兼感叹的句子给人以眼睛一亮的感觉，让人不觉为作者准确的审题和鲜明的感情倾向而叫绝。二是行文说理层次分明，结构完整。作者首先从分析材料入手，从而推出自己的论点：“理”大于“情”。接着举祁黄羊推荐仇人为县令和推荐儿子为法官的例子，有力地论证了“理”是“情”外之物。再举证邹忌对自己的美突破“情”的樊篱，作出实事求是的判断，并引康德的名言对邹忌的判断作评价，再次论证认知高于感情。又举陈寿不循情忘理，而客观叙写他的“仇人”诸葛亮的雄才大略、高风亮节的例子，充分证明了感情没能左右认知的道理。三是事例充实。事例都是熟知的古例，但分析时都扣住考试要求的话题翻出新意来，论证有力。反映出作者积累、调动和组织材料的厚实功底。四是行文线索明晰。全文以“怎一个‘情’字了得”作组材线索，使文章浑然一体。文中表达的感悟通过“怎一个‘情’字了得”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情”再了得还是没有“理”了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意味深长而又鲜明地显示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　读　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籍是人类数百年来无数聪明才智的载体，它记录着人类记几十年的知识教训。随着社会发展，社会上形形色色的书卷也日益繁多。当我面对如排山倒海般袭来的“书山书海”，不禁会想，我们为什么读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尔基说过“书籍是人类进步的阶梯。”人为生存，为了考学，拼命的读书，有人甚至说书籍是生计的敲门砖，有了事业即可不要书。对于这一观点，我不敢苟同，正如培根所说，“读史使人明智，读诗使人灵秀，数学使人周密，物理使人深刻，伦理使人庄重，逻辑使人善辩。”在我看来，读书的目的并不在于为考试，而在读书，若只为考试而读，那变是读死书。我认为，读书的真正目的应是以下四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 读书让人获得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从小到大所读的教科书目的也大于此。它让获得丰富的知识，获得渊博的学识，也让人们得到学位和工作，这些无足轻重的“副产品”。这一层的读书只是为了生活和学识。不可否认，知识的获得也是十分重要，毕竟“熟读唐诗三百首，不会作诗也会诌”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 读书让人提高修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一本好书，正如同一位知识渊博的学者谈话，“他”的语言中无不闪烁智慧的火花，无不传答着高尚的修养，从一本书中学到的修养，提高的品格，远比在生活磨砺中体会的深刻，体会的彻底。正如林语堂所说的如果读者获得书中的“味”，他便会在谈吐中把这种风味表现出来，如果他的谈吐中有了风味，他在写作中免不了会表现出风味来。着此间浅移默化的“味”，不正是在读书中体味的素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 读书让人开阔视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活的范围有限，限制于空间与时间的连锁中，当他只能同身边的交谈，他的认识是肤浅的，他的学识是简陋的。但当他打开一本书，时间，空间便再不能限制于他，他可以坐在家中看到世界各地，品味古今中外，他可以体会古战场上“马作的卢飞快，弓如霹雳弦惊”的宏大，可以体会大草原上“风吹草地牛羊”的生机；可以体会黄昏下“枯藤老树昏鸦，小桥流水人家”的忧；可以体会“白日放歌需纵酒，青春作伴好还乡”的欢喜。在书中人可以翱翔于智慧的天空，他的视野也不会只存在于一省，一市，一县，一国而是整个宇宙整个空间。着也许读书所换来的乐趣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， 读书让人明白事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曾说“人非生而知之者，孰能无或？”我想最大的疑虑也莫过于不明事理吧，读书里的名人，也许刚好可以找到答案，看世界名人的作人处事，从中可以学到许多方法，对于明白事理，应是非常重要的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书籍中品味知识的博大精神。在书籍中培养修养的文雅得体，在书籍中开拓视野看大千世界，在书籍中学做人处事的方法道理。这也许是读书的真正目的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是沟通的钥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假如沟通是一扇门，那么语言就是这扇门的钥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沟通的门通向的另一方是漆黑的深夜，那么语言的钥匙便引领着你走向皓月当空，繁星满天；如果沟通的门通向的另一方是一望无际的沙漠，那么语言的钥匙便引领着你走向鸟语花香的绿洲；如果沟通的门通向的另一方是浩瀚无边的大海，那么语言的钥匙便引领着你走向如宗悫般“乘长风破万里浪”，如毛主席般“到中流击水，浪遏飞舟”。语言在沟通中是多么地重要！它是一把闪光的钥匙，使沟通直接到达人的心坎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恰如其分的语言表达，利于亲情的沟通。诚然，父母们都“望子成龙，望女成凤”。然而，当子女跌倒时，是痛斥“没用的东西，怎么搞的”，还是送以一句“这次是有点失策，下回努力”，即会收到截然相反的效果。当子女摘吃了早恋的禁果时，父母们是郑重声明：“那不行，绝对不行”，还是先说一句“你的心情爸妈能理解”再述之以理，效果更不用提起。尽管沟通的心都如月光般皎洁，但语言的表达却让沟通的效果不一样。可见，亲情的沟通，要用好语言的钥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恰如其分的语言表达，利于友情的沟通。高适的“莫愁前路无知己，天下谁人不识君”与王勃的“海内存知己，天涯若比邻”，都用优美的语言送走了友人，达到了友情的沟通。李白《蜀道难》一文中劝说友人归来的语言精辟，达到了友情的沟通。从李白的“上有六龙回日之高标，下有冲波逆折之回川”可知“蜀道之难，难于上青天”，友人便从言语中感受到友人的关怀，沟通也便到了心坎。沟通并不像白居易说的“此时无声胜有声”，它需要语言为它传达彼此的关切。友情的沟通，需要语言的钥匙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恰如其分的表达，利于爱情的沟通。文学著作中《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爱》与男主人公罗伯特早期的认识，便因为罗伯特孤傲的语言表达而困难重重。幸好，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爱直接而爱憎分明的语言打破了两人间的障碍，两颗相爱的心才得以沟通。刘兰芝被遣回家时对焦仲卿所说的“君当作磐石，妾当作蒲苇”，焦仲卿“誓天不相负”的回答当中，爱情得到了沟通。爱情有时不能像柳永说的“执手相看泪眼，竟无语凝噎”，而需要沟通。爱情的沟通，需要语言的钥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看，触龙说赵太后、魏征谏太宗，无不以恰如其分的语言表达见称。君臣间的沟通，同样需要语言的钥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言以蔽之，请好好运用语言的钥匙，让沟通直接到达心坎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本文标准立意鲜明，突出了“语言”与“沟通”的关系。文章从三个角度议论语言的作用，点出语言有助于亲情的沟通、语言有助于友情的沟通，语言有助于爱情的沟通，层次清楚，议论中肯，并能较好地运用材料说明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让不可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激烈的招聘竞争，一位名叫张媛媛的女大学生却数次让座，不过就是这份谦让，却被认为不适合激烈的市场竞争。这让我深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简单摘引材料，语言简洁，抓住了关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民族优秀传统美德流传千年，指导着千万代的炎黄子孙找到人生中的航标，成就大业。其中，谦让一词，占据的重量犹如泰山之重。谦让是一种美德，是具有良好道德修养的人所必备的。因此，无论何时，谦让不可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观点，鲜明有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让不可弃，它是一种人格美。孔融让梨的故事流传至今，成为了小孩启蒙时期的必读名篇。孔融在吃梨子时，将大的好的让给兄长和父母，把最小的留给自己。孔融的谦让，也许有人认为他吃亏了，不过这只是人格低下的人才这么认为的。从中看到的，是一种孝道，尊敬之道，是一种道德高尚的人格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让不可弃，它是一种宽广和崇高。在中国古代的帝制中，世袭制之前禅让制。尧帝作为皇帝时，爱民如子，待民至亲至善，天下事如同自己的事，国家治理得一片祥平。但是岁月不饶人，人终会老去。尧帝也到了有心无力的时候，用有人要继承他的位置。有人认为尧的儿子可以担当，但尧地知道自己的儿子无能为力，于是把目光瞄准了有才能的舜，于是把位置禅让给舜。舜也不负众望，用心之国，人民更加安居乐业。尧帝是谦让的，他没有从家人的利益出发，让位给儿子，而是以天下人为念，让位于舜。尧帝的谦让，是一种宽广和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让不可弃，它是人生中不可缺少的重要航标。刘备临终托孤，手握诸葛亮的手，希望诸葛亮能代替自己，征战天下，自立称王。的确，以诸葛亮的才能，帝位大可取而代之。也许是谦让，也许是自己心中的航标，他拒绝了，他要以臣子的力量终生为幼主效力。到了诸葛亮死的那一刻，仍然为国家贡献着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让不可弃，它是安定与和谐的统一。来到韩国的街头，车水马龙，却丝毫没有混乱。车道有人，车主会谦让，让人先走。车与车相见，也会互相谦让，秩序井然。韩国的交通为什么可以这么和谐与安定呢？答案就是谦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竞争日益激烈的今天，有人认为一个人或国家必须锐意进取，谦让已经不合时宜，但我不以为然。谦让之所以能成为美好的道德，当前营造和谐社会，谦让更有它不可估量的作用。它不会因时代的发展而变异，无论时代怎么发展美德就是“美德”，不会被时代所弃，只会散发出更新的魅力。（结论，因为谦让的特点作用，所以其在当今社会不会过时。论述有力，有针对性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文章深刻地理解了材料，从赞同张媛媛的做法出发，以古今中外的几个典型例子深刻地论述了谦让的作用，进而水到渠成阐明在当今社会仍然要保持谦让这种美德，说服力强，针对性强。不足之处是分论点有一点交叉，但能这样列出几个分论点已属不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若为人生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，漫漫长路远，纷繁诱惑多。人，作为微小而孤独的个体，在人生的选择题前，无可避免地徘徊起来。在一个又一个渡口上，在一次又一次险象中，人，究竟能选择什么，该选择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选择诚信。因为它比美貌来得可靠。没有美貌的人生或许是没有足够亮点的人生；但若没有诚信的人生则足以是没有一丝光明的人生。你可以不是潘安，你也可以不是西施，但你不可以失去别人对你基本的信任。“人，以诚为本，以信为天。”没有诚信，生存世间的你可要作一粒悬浮其中的尘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诚信。因为它比机敏来得憨实。诚信好比一个乡间小伙，他每日只知弓着黝黑宽阔的脊梁在人生的沃土上默默耕耘；机敏则更像一个电脑黑客，他总是那样才思敏捷，头脑灵活，却总是不露真相叫人紧张。在人生的剧本里，一位老实踏实的演员总要比一个奸诈精怪的角儿更受观众青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选择诚信。因为它比金钱更具内蕴。举着“金钱万能”旗号东奔西走的人生注定是辛苦乏味的人生，满身的铜臭最终带来的也不过是金钱堆砌而成的冰冷墓穴；而诚信，能给人生打底润色，让人生高大起来，丰满起来，它给生命灌注醉人的色泽与丰富含蕴，让生命在天地之中盈润注目，善始善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诚信。因为它比荣誉更具时效性。没有一蹴而就的业绩，没有一成不变的江山。没有人可以顶着荣誉的光环过一辈子。荣誉是短暂的，它只是人生旅途上一小片美丽的风景，它再美丽，也只是一小段的人生；但诚信是培植人生靓丽风景的种子，你一直耕耘，就会一直美丽，你将诚信的种子撒满大地，你的人生将会美丽到天长地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诚信，是正确之选。在你一一权衡过后，在你层层过滤之后，你会猛然发现，在人生面纱下最迷人的，原来是那最没有矫饰、最朴实不花哨的诚信！你会发现，没有了诚信，生活原来是那样的索然无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人生与风浪的洗礼中，有了诚信，你就用最阳光的心情高唱吧。若为人生故，诚信不可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本文的“说理”非常成功。原因有四：一是作者客观、冷静而又饱含感情地分析了美貌、机敏、金钱等失去了诚信后的“危机”，显得全面而科学；二是用散文或诗一般的语言说理，显得活泼生动，具有可读性，富有吸引力；三是说理不矫揉造作，不生硬牵强，如谈话一般，娓娓道来，显得朴实亲切；四是结构严谨，层次有序，让人一目了然。因此，该文虽然创新成分不浓，但仍是一篇难得的佳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 受 挫 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若是一株禾苗，挫折就是四季的风暴，摧残着它却又滋润着它，让它茁壮成长；人生若是一方天空，挫折就是突来的暴雨，昏暗了它却又靓丽了它，让它有了长虹横空的美丽；人生若是一泓清泉，挫折就是巨石悬崖，阻挡着它却又成就着它，让它有了飞花溅玉、“直下三千尺”的动人魅力。 挫折是不可避免的，我们要学会享受挫折，让它变成我们快乐和前进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挫折是人生不可缺少的装点，学会享受挫折，才能享受生活。没有挫折的人生，就像没有鱼儿的湖水，只是一坛死水；没有挫折的人生，就像没有浪花的海洋，显得了无生趣；没有挫折的人生，就像没有云彩的天空，总显单调与乏味。在与挫折的对抗中，学会欣赏挫折，你会发现，其实，挫折也很美丽。因为挫折，你的生活更显丰富与多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享受挫折，要对生活永远充满希望。刘禹锡在“巴山楚水凄凉地，二十三年弃置身”的艰难困镜中，仍能抱有“沉舟侧畔千帆过，病树前头万木春”的坚定信心；李白在“将登太行雪满山”，“拔剑四顾心茫然”的悲哀苦闷里，也仍有“长风破浪会有时，直挂云帆济沧海”的豪情壮志；杜工部即使“布衾多年冷似铁”，也仍有“安得广厦千万间，大庇天下寒土俱欢颜”的虔诚期待。高适面对“千里黄云白日薰，北风吹雁雪纷纷”的茫茫大漠，也仍抱“莫愁前路无知己，天下谁人不识君”的冲天豪气；陶潜虽“久在樊笼里”，但终得“采菊乐篱下，悠然见南山”的闲情逸致。他们，正因为对生活充满期望，正因为勇于面对挫折，才能享受到生活的无穷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享受挫折，让挫折变成前进的动力。从古到今，不少文人志士都在困境中奋起。周文王在狱中写成了了《周易》；孔子受到各国排斥却编定了《春秋》；屈原被多次流放却著成了《离骚》；韩非子拘囚秦国却写成了《说难》《孤愤》；司马迁惨遭官刑而留下了煌煌《史记》。史铁生青年时双腿残疾却以此为动力，在中国文坛开创一席之地；贝多芬双耳失聪却勇敢地扼住命运的咽喉，成就撼人心魄的《命运交响乐》；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幼年时失明失聪，却凭着惊人的毅力成为美国出色的女作家。我们不能说没有这些挫折他们就不会有巨大的成就，但把这些挫折变成不竭的动力却一定是他们遇挫后成功的秘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对挫折，我始终相信，是清泉就该滋润土地；是小草就应装点大地；是鲜花就要尽情绽放；是雄鹰就得翱翔蓝天；是水手就不能惧怕风浪；是勇士，就要坦然面对挫折！因为挫折只是暂时的，只要你努力，挫折就是通往胜利彼岸的帆船，就是通往成功之巅的阶梯；就是打开荣誉之门的钥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面对挫折，去感受生命的痛苦与喜悦；博击挫折，去迈开走向成功的步伐；享受挫折，去体会生活的博大的丰富。朋友们，用自己的努力将挫折编成美丽的属于成功者的花环吧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事业需要激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激情是吹动船帆的风，没有风船就不能行驶；激情是火箭的推进剂，没有推进剂，火箭就难以飞向蓝天。生活告诉我们，灵感可以催生不朽的艺术，激情能够创造不凡的业绩；缺乏激情，疲沓涣散，很可能一事无成。因此，我们对待工作必须始终保持高昂的激情，有了激情，工作才能轰轰烈烈地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待工作的激情不是心血来潮，兴之所至，而是一种觉悟、追求和境界。在实际工作中，有许多胸怀大志、开拓进取、顽强拼搏、埋头苦干的人，他们始终保持高昂的工作热情和旺盛的革命干劲，因而工作成效明显，事业日新月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昂的激情来自崇高的理想。没有理想，人就会失魂落魄。一块手表可能有最精致的指针，可能镶嵌了最昂贵的宝石，然而如果缺少了发条，它仍然一无用处。同样，一个人无论是学富五车，还是健壮高大，如果对工作毫无激情，甚至连热情都不足，生命就会黯然失色。昆虫学家法布尔正是因为有献身昆虫学的崇高理想，正是因为对事业有着火热的激情和满腔的热忱，才创造出了骄人的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昂的激情来自强烈的责任感。责任感是对党和人民事业的忠诚和热情。一个具有高度责任感的人，会把工作看成追求和奉献，满怀激情地投入工作；一个丧失责任感的人，会把工作当做一种负担，自然就会失去工作的乐趣。田家英同志曾经写过一首诗：“十年京兆一书生，爱书爱字不爱名。一饭膏粱颇不薄，惭愧万家百姓心。”这就是一种高度责任感的写照。由责任感激发出来的力量是巨大的。有了强烈的责任感，才会有奋发有为的精神状态，开拓创新，干好事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昂的激情来自自强不息的追求。“天行健，君子以自强不息。”自强不息是激情不断迸发的动力，是推动事业发展的加速器。我们所处的时代是一个强手如林、竞争激烈的时代，是一个日新月异、你追我赶的时代。我们应当保持清醒的头脑，与时俱进，自强不息，克服知足常乐的思想惰性，向着更快更高更强的目标前进，不断研究新情况，解决新问题，开辟新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我们始终保持奋发向上的精神状态，把高昂的激情投入到工作中去，才能用勤劳的双手创造幸福的生活和美好的未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简评】这是一篇结构规范的议论文。本论部分又设置了三个分论点“高昂的激情来自崇高的理想”、“高昂的激情来自强烈的责任感”、“高昂的激情来自自强不息的追求”，三个分论点共同论证了中心论点，呈现出并列式结构。整篇文章结构严密，层次分明，脉络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20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20:00Z</dcterms:modified>
  <cp:revision>2</cp:revision>
  <dc:subject/>
  <dc:title>“我的责任”演讲稿</dc:title>
</cp:coreProperties>
</file>