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中考作文命题趋势预测</w:t>
      </w:r>
    </w:p>
    <w:p>
      <w:pPr>
        <w:pStyle w:val="Normal"/>
        <w:jc w:val="center"/>
        <w:rPr/>
      </w:pPr>
      <w:r>
        <w:rPr/>
        <w:t>备战</w:t>
      </w:r>
      <w:r>
        <w:rPr/>
        <w:t>2007</w:t>
      </w:r>
      <w:r>
        <w:rPr/>
        <w:t>年中考作文之——扣题写作篇</w:t>
      </w:r>
    </w:p>
    <w:p>
      <w:pPr>
        <w:pStyle w:val="Normal"/>
        <w:rPr/>
      </w:pPr>
      <w:r>
        <w:rPr/>
        <w:t>　　【中考凝眸】</w:t>
      </w:r>
    </w:p>
    <w:p>
      <w:pPr>
        <w:pStyle w:val="Normal"/>
        <w:rPr/>
      </w:pPr>
      <w:r>
        <w:rPr/>
        <w:t>　　纵观各地中考作文的评分标准，它们都把“扣题”摆在最前头。一般而言，依照扣题的程度，可分为四等：切合题意，符合题意，基本符合题意，偏离题意。分析偏离题意的作文，大致分为如下三种情况：</w:t>
      </w:r>
    </w:p>
    <w:p>
      <w:pPr>
        <w:pStyle w:val="Normal"/>
        <w:rPr/>
      </w:pPr>
      <w:r>
        <w:rPr/>
        <w:t>　　一是因误解而离题。或者对题目的含义理解不准；或者对题目的感情色彩把握不当；或者将题目中的局部当作整体，只扣其中的一部分，这些作法都是偏题离题。</w:t>
      </w:r>
    </w:p>
    <w:p>
      <w:pPr>
        <w:pStyle w:val="Normal"/>
        <w:rPr/>
      </w:pPr>
      <w:r>
        <w:rPr/>
        <w:t>　　二是因随意而脱轨。作者没有紧扣题目、紧扣中心写作的意识，写到哪里就顺势说下去，也不管是否符合主旨的需要，这样很容易出现下文离题的问题</w:t>
      </w:r>
    </w:p>
    <w:p>
      <w:pPr>
        <w:pStyle w:val="Normal"/>
        <w:rPr/>
      </w:pPr>
      <w:r>
        <w:rPr/>
        <w:t>　　三是因忽视而偏向。只重视狭义的“题目”</w:t>
      </w:r>
      <w:r>
        <w:rPr/>
        <w:t>(</w:t>
      </w:r>
      <w:r>
        <w:rPr/>
        <w:t>不包括导语等</w:t>
      </w:r>
      <w:r>
        <w:rPr/>
        <w:t>)</w:t>
      </w:r>
      <w:r>
        <w:rPr/>
        <w:t>或者“话题”，无视导语的限制，这也是造成离题的一个原因。</w:t>
      </w:r>
    </w:p>
    <w:p>
      <w:pPr>
        <w:pStyle w:val="Normal"/>
        <w:rPr/>
      </w:pPr>
      <w:r>
        <w:rPr/>
        <w:t>　　【感悟升格】</w:t>
      </w:r>
    </w:p>
    <w:p>
      <w:pPr>
        <w:pStyle w:val="Normal"/>
        <w:rPr/>
      </w:pPr>
      <w:r>
        <w:rPr/>
        <w:t>　　下面是《充满活力的岁月》一文的开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活力，是灿烂的阳光，是斑斓的花朵。“活着，火着。”白岩松的一句话就道破了生活的真谛。在少年的愉悦中，在探求的欣喜中，我们每一个人都积极进取，充满活力；在丰富多彩的校园活动中，我们朝气蓬勃，充满活力。和谐温馨的家庭，洋溢欢乐，充满活力；变化着的社区、家乡、祖国……蒸蒸日上，充满活力。下面，我来描述一个充满活力的地方。</w:t>
      </w:r>
    </w:p>
    <w:p>
      <w:pPr>
        <w:pStyle w:val="Normal"/>
        <w:rPr/>
      </w:pPr>
      <w:r>
        <w:rPr/>
        <w:t>　　这样的开头，从形式上看，彰显了语言的整齐美和形象美；从内容上看，抓住了题眼，即“活力”。但是，撇开了题目的中心词</w:t>
      </w:r>
      <w:r>
        <w:rPr>
          <w:rFonts w:eastAsia="Times New Roman"/>
        </w:rPr>
        <w:t xml:space="preserve"> </w:t>
      </w:r>
      <w:r>
        <w:rPr/>
        <w:t>“岁月”——也就是某个时间段。开头部分就将文章的陈述中心引向了“充满活力的地方”——某个地点，这与题目要求是不相符的，偏离了题目的要求。由于这样的语言处在文章开头，很容易引得全文离题。因此，修改本文的开头，一方面要保留对“活力”部分的表述，另一方面必须兼顾和落脚到“岁月”上来。下面是修改稿：</w:t>
      </w:r>
    </w:p>
    <w:p>
      <w:pPr>
        <w:pStyle w:val="Normal"/>
        <w:rPr/>
      </w:pPr>
      <w:r>
        <w:rPr/>
        <w:t>　　“活着，火着。”白岩松的一句话道破了生活的真谛。我在生命路上走过了</w:t>
      </w:r>
      <w:r>
        <w:rPr/>
        <w:t>15</w:t>
      </w:r>
      <w:r>
        <w:rPr/>
        <w:t>年，蓦然回首，发现这</w:t>
      </w:r>
      <w:r>
        <w:rPr/>
        <w:t>15</w:t>
      </w:r>
      <w:r>
        <w:rPr/>
        <w:t>载岁月盈满了一种阳光灿烂的力量——喔，那不正是活力！如果说岁月是生命个体进行过程中幻化出的一条翠蔓，那么活力便是上面最绚烂斑斓的花朵。不错，这便是充满活力的岁月，而活力的表现形式也是多种多样的。且看——修改后，紧扣题目，突出重点，并用一个“且看——”自然地引出了下文，使得结构变得顺畅与自然一些。</w:t>
      </w:r>
    </w:p>
    <w:p>
      <w:pPr>
        <w:pStyle w:val="Normal"/>
        <w:rPr/>
      </w:pPr>
      <w:r>
        <w:rPr/>
        <w:t>　　【精彩回放】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千山鸟飞绝，万径人踪灭。”冬雪预兆出一个丰年，呼唤出丰年竹篮里的风情。雪花飘飘，如白蝶舞空，似仙鹤蹈云。房白了，树白了，人也白了。粉妆玉砌的世界里，孩子们在嬉戏，我也在嬉戏。给雪翁抹个鬼脸，给雪婆涂个红唇，给雪郎戴个瓜帽，给雪姑系块红绸，快快乐乐，无长无少，无忧无虑。寒气早飞九天外，暖意正蕴五脏内。这是一幅冬欢图，它的线条是好心情，它的色彩是心情好。</w:t>
      </w:r>
    </w:p>
    <w:p>
      <w:pPr>
        <w:pStyle w:val="Normal"/>
        <w:rPr/>
      </w:pPr>
      <w:r>
        <w:rPr/>
        <w:t>　　——选自浙江舟山市中考满分作文《四季之乐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流水伴着我回到了生活，生活在流水的荡漾中更加焕发出光泽。我时常微笑着看流水无私地淌入桶中，开始了它的使命。它无怨无悔地洗去世俗中的污秽与疲惫，洗去了喧哗与忙碌，只留得人们对明亮居室的赞美与感叹。它默默地流着，很平凡，甚至总在我不经意间就化为蒸汽，悄然而逝。</w:t>
      </w:r>
    </w:p>
    <w:p>
      <w:pPr>
        <w:pStyle w:val="Normal"/>
        <w:rPr/>
      </w:pPr>
      <w:r>
        <w:rPr/>
        <w:t>　　——选自福建福州市中考满分作文《流出生命的精彩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人无完人，金无足赤。”轰轰烈烈的生命不在于完美。当我们在生活的大海里搏浪进击，发现自己的弱点并被它牵累得气喘吁吁的时候，我们切莫忧心忡忡，悲观失望，贸然地步人后尘去“吃草”。须知：竭尽全力地去发挥自己的优点，才能抵达胜利的彼岸，领略无限的风光，享受历史的喝彩</w:t>
      </w:r>
      <w:r>
        <w:rPr/>
        <w:t>!</w:t>
      </w:r>
    </w:p>
    <w:p>
      <w:pPr>
        <w:pStyle w:val="Normal"/>
        <w:rPr/>
      </w:pPr>
      <w:r>
        <w:rPr/>
        <w:t>　　——选自湖北仙桃市中考满分作文《追求完美与发挥优点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朋友，提到柳絮，你会想起什么？是它的柳絮儿满天飘的悠美浪漫，还是它毛绒绒的苦恼烦人？大概是后者吧，我们的眼睛从来注意过柳絮从村头飘落的轻盈舞姿，从未注视过杨絮在阳光下乘着春风的翅膀悠悠来临的脚步，从未用心去感受，相反的，我们只看到了它们扑面而来的厌恶与烦人。</w:t>
      </w:r>
    </w:p>
    <w:p>
      <w:pPr>
        <w:pStyle w:val="Normal"/>
        <w:rPr/>
      </w:pPr>
      <w:r>
        <w:rPr/>
        <w:t>　　——选自河北唐山市中考满分作文《发现正确，忽略错误吧！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“哗，哗，哗……”随着那赋予了节奏的流水声，香气越来越浓，一群白色的泡泡也淘气地露了脸儿，有的得意地升上天去，有几个呆头呆脑地摇摇摆摆地撞到了木盆的边上，有一群牵着手笑盈盈地落地，更多的却涌上了奶奶的手，爱怜地赐给奶奶犹如天使般的吻……</w:t>
      </w:r>
    </w:p>
    <w:p>
      <w:pPr>
        <w:pStyle w:val="Normal"/>
        <w:rPr/>
      </w:pPr>
      <w:r>
        <w:rPr/>
        <w:t>　　——选自江苏南通市中考满分作文《暗香弥散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罗曼</w:t>
      </w:r>
      <w:r>
        <w:rPr/>
        <w:t>·</w:t>
      </w:r>
      <w:r>
        <w:rPr/>
        <w:t>罗兰说过，生活这把犁，一方面割破了你的心，一方面掘出新的源泉。面对挫折、失败和不幸，我要坚韧，学会承受，学会把伤痛转移，就像珍珠贝一样，重塑自己的伤口，在伤处磨炼出一颗又大又亮的珍珠，闪闪发光，照耀自己的人生！</w:t>
      </w:r>
    </w:p>
    <w:p>
      <w:pPr>
        <w:pStyle w:val="Normal"/>
        <w:rPr/>
      </w:pPr>
      <w:r>
        <w:rPr/>
        <w:t>　　——选自广东湛江市中考满分作文《成长，需要学会承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一段“方七百里，高万仞……”的文言文放到数学里，便成了一道复杂的几何题，让同学们绞尽脑汁。“静以修身，俭以养德”放到政治中，便成了华夏的传统美德，让同学们屏除一切杂念，去参省，去内敛，去领悟，去践行……瞧，语文就是这样无处不在，润物无声，从我们身边轻轻走过。</w:t>
      </w:r>
    </w:p>
    <w:p>
      <w:pPr>
        <w:pStyle w:val="Normal"/>
        <w:rPr/>
      </w:pPr>
      <w:r>
        <w:rPr/>
        <w:t>　　——选自江苏盐城市中考满分作文《语文从我身边轻轻走过》</w:t>
      </w:r>
    </w:p>
    <w:p>
      <w:pPr>
        <w:pStyle w:val="Normal"/>
        <w:rPr/>
      </w:pPr>
      <w:r>
        <w:rPr/>
        <w:t>　　【实用技法】</w:t>
      </w:r>
    </w:p>
    <w:p>
      <w:pPr>
        <w:pStyle w:val="Normal"/>
        <w:rPr/>
      </w:pPr>
      <w:r>
        <w:rPr/>
        <w:t>　　我们都要明确，任何题目都有限制，扣题是写好作文的第一要务。做到扣题写作，必须先要审清题意，</w:t>
      </w:r>
    </w:p>
    <w:p>
      <w:pPr>
        <w:pStyle w:val="Normal"/>
        <w:rPr/>
      </w:pPr>
      <w:r>
        <w:rPr/>
        <w:t>围绕题意确定主旨，运用恰当的语言照应题旨。</w:t>
      </w:r>
    </w:p>
    <w:p>
      <w:pPr>
        <w:pStyle w:val="Normal"/>
        <w:rPr/>
      </w:pPr>
      <w:r>
        <w:rPr/>
        <w:t>　　一、认真审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一步中，有几点要特别注意：一是要认真解读题目“导语”和“要求”部分，决不能轻易放过其中的若干限制；二是要读懂题目或者话题的真正含义。既要抓题眼，又要兼顾其他词语；既要吃透重点词，又要明确词与词之间的关系；既要抓本意，又要明确引伸义。近年来比较盛行比喻性话题，比如，从“门”中读出“沟通、交流”之意，从“歌”里读出颂扬之意，从“山”中读出“困难与阻隔”之意，从“心中的阳光”中读出“温暖、爱心”等意；如此等等。扣住比喻义来写，更合乎命题者的意图；三是要读懂题目包含的感情色彩。比如，面对以“借口——弱者的托辞”为话题写作，首先必须理解什么叫“借口”。“借口”，就是以</w:t>
      </w:r>
      <w:r>
        <w:rPr/>
        <w:t>(</w:t>
      </w:r>
      <w:r>
        <w:rPr/>
        <w:t>某事</w:t>
      </w:r>
      <w:r>
        <w:rPr/>
        <w:t>)</w:t>
      </w:r>
      <w:r>
        <w:rPr/>
        <w:t>为理由</w:t>
      </w:r>
      <w:r>
        <w:rPr/>
        <w:t>(</w:t>
      </w:r>
      <w:r>
        <w:rPr/>
        <w:t>非真正的理由</w:t>
      </w:r>
      <w:r>
        <w:rPr/>
        <w:t>)</w:t>
      </w:r>
      <w:r>
        <w:rPr/>
        <w:t>，或者假托的理由。从这意义上来讲，“借口”是消极的、贬义的。如果你去为某人的借口开脱，甚至赞扬起来，那么文章的感情色彩就不正确了。</w:t>
      </w:r>
    </w:p>
    <w:p>
      <w:pPr>
        <w:pStyle w:val="Normal"/>
        <w:rPr/>
      </w:pPr>
      <w:r>
        <w:rPr/>
        <w:t>　　二、落实扣题</w:t>
      </w:r>
    </w:p>
    <w:p>
      <w:pPr>
        <w:pStyle w:val="Normal"/>
        <w:rPr/>
      </w:pPr>
      <w:r>
        <w:rPr/>
        <w:t>　　实现扣题写作，可以从如下方面入手：一是扣住话题拟新题。话题作文需要我们自己拟题，如果我们将独词式话题扩展成短语并以此作为写作题目，就能将题目限定在命题者设定的范围内；二是下笔扣题开一枪。也就是说，文章开门见山，直击题目，从而引得下文围绕这个方向展开；三是穿插文中巧切题。可以围绕题目拟出一组小标题，穿插在文章之中；可以根据题目拟定中心句子，穿插在文章中间。这些做法，不断地强化题旨，保证了文章依轨而行；四是锁定题目作结尾。文章的结尾一定要回扣题目，这一点至关重要。有人说，开头点题并不是必须的，但是，结尾必须点题。</w:t>
      </w:r>
    </w:p>
    <w:p>
      <w:pPr>
        <w:pStyle w:val="Normal"/>
        <w:rPr/>
      </w:pPr>
      <w:r>
        <w:rPr/>
        <w:t>　　【备考练兵】</w:t>
      </w:r>
    </w:p>
    <w:p>
      <w:pPr>
        <w:pStyle w:val="Normal"/>
        <w:rPr/>
      </w:pPr>
      <w:r>
        <w:rPr/>
        <w:t>　　阅读下面的材料，按要求作文。</w:t>
      </w:r>
    </w:p>
    <w:p>
      <w:pPr>
        <w:pStyle w:val="Normal"/>
        <w:rPr/>
      </w:pPr>
      <w:r>
        <w:rPr/>
        <w:t>　　获得生活的幸福、获取事业的成功，需要我们学会“消除”：消除误会，让心与心走得更近；消除疑虑，让手与手握得更紧；消除障碍，让前进的道路伴着春风；消除噪音，让我们的梦乘上飞翔的翅膀；消除污染，让我们的天更蓝、水更清、地更美；消除隔阂、消除影响、消除险情、消除忧愁、消除疲劳……消除是手段，消除也会成为目的；消除带来的是收获，中途也必须伴着付出；消除有时候是一种跟人努力，有时候也是一个群体的自觉行动……</w:t>
      </w:r>
    </w:p>
    <w:p>
      <w:pPr>
        <w:pStyle w:val="Normal"/>
        <w:rPr/>
      </w:pPr>
      <w:r>
        <w:rPr/>
        <w:t>　　请以“消除”作为话题，写一篇</w:t>
      </w:r>
      <w:r>
        <w:rPr/>
        <w:t>600</w:t>
      </w:r>
      <w:r>
        <w:rPr/>
        <w:t>字左右的文章。题目自拟，立意自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</w:t>
      </w:r>
      <w:r>
        <w:rPr/>
        <w:t>友情提示：“消除”是“去掉</w:t>
      </w:r>
      <w:r>
        <w:rPr/>
        <w:t>&lt;</w:t>
      </w:r>
      <w:r>
        <w:rPr/>
        <w:t>不利事物</w:t>
      </w:r>
      <w:r>
        <w:rPr/>
        <w:t>&gt;</w:t>
      </w:r>
      <w:r>
        <w:rPr/>
        <w:t>；使不复存在”的意思。明确这一点，是我们准确把握话题内容的基本要求。根据这样的要求，我们一定要把范围定在那些消除“不利事物”的经历或事例上。确定主题后，要根据主题需要，详写与表现主题有关的那部分。与主题表达关系不大或者无关的内容，要么略些写，要么删去不写。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t>备战</w:t>
      </w:r>
      <w:r>
        <w:rPr/>
        <w:t>2007</w:t>
      </w:r>
      <w:r>
        <w:rPr/>
        <w:t>年中考作文之——立意出众篇</w:t>
      </w:r>
    </w:p>
    <w:p>
      <w:pPr>
        <w:pStyle w:val="Normal"/>
        <w:ind w:firstLine="420"/>
        <w:rPr/>
      </w:pPr>
      <w:r>
        <w:rPr/>
        <w:t>　　【中考凝眸】</w:t>
      </w:r>
    </w:p>
    <w:p>
      <w:pPr>
        <w:pStyle w:val="Normal"/>
        <w:ind w:firstLine="420"/>
        <w:rPr/>
      </w:pPr>
      <w:r>
        <w:rPr/>
        <w:t>　　庄子说：“语之所贵者，意也。”清代王夫之更是将“意”</w:t>
      </w:r>
      <w:r>
        <w:rPr/>
        <w:t>(</w:t>
      </w:r>
      <w:r>
        <w:rPr/>
        <w:t>即主题</w:t>
      </w:r>
      <w:r>
        <w:rPr/>
        <w:t>)</w:t>
      </w:r>
      <w:r>
        <w:rPr/>
        <w:t>比作三军之统帅。这些表述，都很形象地表明了立意在文章写作和评价中的重要地位。近年来，随着话题作文、标题作文等开放式题型的普及，“立意自定”成为一种潮流。一些同学任意而为，结果造成立意出现多方面的问题。主要有：</w:t>
      </w:r>
    </w:p>
    <w:p>
      <w:pPr>
        <w:pStyle w:val="Normal"/>
        <w:ind w:firstLine="420"/>
        <w:rPr/>
      </w:pPr>
      <w:r>
        <w:rPr/>
        <w:t>　　一是人云亦云显陈旧。平时人家怎么说，他就怎么说；过去怎么说，现在还是这么说；题目中的导语有个什么观点，他绝对不敢提出异议来的。这样的作文，可以说是老生常谈，人云亦云，了无新意。比如，以“沟通”为话题写作，很多同学不约而同地以“我们要和父母多多沟通”为中心，选取一两个故事来表达。这些文章，立意一般，得分都较低。</w:t>
      </w:r>
    </w:p>
    <w:p>
      <w:pPr>
        <w:pStyle w:val="Normal"/>
        <w:ind w:firstLine="420"/>
        <w:rPr/>
      </w:pPr>
      <w:r>
        <w:rPr/>
        <w:t>　　二是浅尝辄止显肤浅。不能由表及里、由浅入深、由果推因、由形观神的审察事物，不能透过现象深入本质，透过表象看到真相，经由问题揭示原因，经由形式洞察内涵。这样一来，看问题就只能停留在表面了。具体地说，他们的文章只能回答“是什么”、“有什么”这一类的问题，而不能涉及“为什么”、“怎么办”一类较深入的问题。</w:t>
      </w:r>
    </w:p>
    <w:p>
      <w:pPr>
        <w:pStyle w:val="Normal"/>
        <w:ind w:firstLine="420"/>
        <w:rPr/>
      </w:pPr>
      <w:r>
        <w:rPr/>
        <w:t>　　三是剑走偏锋显消极。不遵从社会公认、服从真善美的标准，不遵从国家的法律法规精神，只想着一鸣惊人，提出危言耸听的观点。比如，有人讲诚信吃大亏，还是虚伪一些、实际一些好；有人认为牺牲自己去救人是犯傻，不如明哲保身；有人提出应该尊重个人自由，允许中学生谈恋爱；等等。这种思想认识上的偏差如果出现在考场作文上，即使文章结构完整、语言生动，也不会得到高分。</w:t>
      </w:r>
    </w:p>
    <w:p>
      <w:pPr>
        <w:pStyle w:val="Normal"/>
        <w:ind w:firstLine="420"/>
        <w:rPr/>
      </w:pPr>
      <w:r>
        <w:rPr/>
        <w:t>　　四是贪多求全显盲目。不集中在某一个主题上，中途转向另一个主题，从而使得已确立的中心不能贯穿始终，读者也理不出头绪。结果让人读后如在云里雾里，不知所云。</w:t>
      </w:r>
    </w:p>
    <w:p>
      <w:pPr>
        <w:pStyle w:val="Normal"/>
        <w:ind w:firstLine="420"/>
        <w:rPr/>
      </w:pPr>
      <w:r>
        <w:rPr/>
        <w:t>　　【感悟升格】</w:t>
      </w:r>
    </w:p>
    <w:p>
      <w:pPr>
        <w:pStyle w:val="Normal"/>
        <w:ind w:firstLine="420"/>
        <w:rPr/>
      </w:pPr>
      <w:r>
        <w:rPr/>
        <w:t>　　《礼物》一文在叙述一对农村父女</w:t>
      </w:r>
      <w:r>
        <w:rPr/>
        <w:t>(</w:t>
      </w:r>
      <w:r>
        <w:rPr/>
        <w:t>女儿是“我”妈妈的学生</w:t>
      </w:r>
      <w:r>
        <w:rPr/>
        <w:t>)</w:t>
      </w:r>
      <w:r>
        <w:rPr/>
        <w:t>给“我”家送来一篮子鸡蛋，“我”妈妈当即拒绝了对方的礼物之后，写了这样一段话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妈妈，您毅然决然地拒绝了他们父女俩送来的鸡蛋，把歪风邪气挡在了门外，您真是一个洁身自好的好人，那一刻，您在我的眼里变得异常高大，您真是我的好妈妈。</w:t>
      </w:r>
    </w:p>
    <w:p>
      <w:pPr>
        <w:pStyle w:val="Normal"/>
        <w:ind w:firstLine="420"/>
        <w:rPr/>
      </w:pPr>
      <w:r>
        <w:rPr/>
        <w:t>　　从这段话来看，作者简单地将鸡蛋与其他礼物划上等号，没有认识到寄托在鸡蛋里面的是父女俩对老师的感激之情，结果错误地把农村父女送鸡蛋说成是“歪风邪气”。同时，对礼物一概拒绝，也是一种不加分析的绝对做法，不应该盲目赞扬。因此，修改这段话，应该准确把握父女俩的内心世界，辨证看待是否收礼的行为，从而实现立意的高远和新奇。</w:t>
      </w:r>
    </w:p>
    <w:p>
      <w:pPr>
        <w:pStyle w:val="Normal"/>
        <w:ind w:firstLine="420"/>
        <w:rPr/>
      </w:pPr>
      <w:r>
        <w:rPr/>
        <w:t>　　妈妈，我知道，您并不是嫌弃这礼物不值钱、不珍贵。但是，您知道那里渗透了那父女俩对您的几多感激之情吗？你知道他们走了多长的路程才来到这个陌生的、冷漠的城市吗？你知道他们鼓起多大的勇气才敢举手敲击老师家的门吗？就是因为您的拒绝，他们心里会蒙上一层被人瞧不起的阴影，他们又该灰溜溜地将鸡蛋如数拿回去。他们的自尊，受到了多大的打击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妈妈，这不是用来行贿的礼物，这只是老百姓最朴实的真情表达。你为什么就不能高兴地收下来，然后回赠一些礼物给他们呢？——接受真情，体恤他人，原本也是一种修养啊。</w:t>
      </w:r>
    </w:p>
    <w:p>
      <w:pPr>
        <w:pStyle w:val="Normal"/>
        <w:ind w:firstLine="420"/>
        <w:rPr/>
      </w:pPr>
      <w:r>
        <w:rPr/>
        <w:t>　　修改之后，抓住父女俩送鸡蛋的本来意义，提出了合情合理的新建议，给人耳目一新的感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【精彩回放】</w:t>
      </w:r>
    </w:p>
    <w:p>
      <w:pPr>
        <w:pStyle w:val="Normal"/>
        <w:ind w:firstLine="420"/>
        <w:rPr/>
      </w:pPr>
      <w:r>
        <w:rPr/>
        <w:t>　　</w:t>
      </w:r>
      <w:r>
        <w:rPr/>
        <w:t>1</w:t>
      </w:r>
      <w:r>
        <w:rPr/>
        <w:t>、哪怕有再多风雨不见彩虹，太久阴云霾不现群星，只要能够低头沉思、昂首前进与抬头祈盼，总会绘出人生的彩虹，闪出人生的星辰……</w:t>
      </w:r>
    </w:p>
    <w:p>
      <w:pPr>
        <w:pStyle w:val="Normal"/>
        <w:ind w:firstLine="420"/>
        <w:rPr/>
      </w:pPr>
      <w:r>
        <w:rPr/>
        <w:t>　　——选自江苏南京市中考满分作文《从“头”说起》</w:t>
      </w:r>
    </w:p>
    <w:p>
      <w:pPr>
        <w:pStyle w:val="Normal"/>
        <w:ind w:firstLine="420"/>
        <w:rPr/>
      </w:pPr>
      <w:r>
        <w:rPr/>
        <w:t>　　</w:t>
      </w:r>
      <w:r>
        <w:rPr/>
        <w:t>2</w:t>
      </w:r>
      <w:r>
        <w:rPr/>
        <w:t>、知识的源头就是书籍，一条溪流要想长时间保持流动、清澈的状态，必须有源头不断地供水。一个人要想跟上时代的步伐，不被时代所抛弃，不沦落为一个无助的落后者，现代生活中的刘姥姥，就必须不断地从“源头”获取“活水”来滋润自己的身心，不断地接受知识的浇灌，在知识的海洋中遨游。只有这样，才能成为时代的领跑着，才能成为人生竞技场上的成功者，而不会成为一条干涸的小溪，死亡的小溪！</w:t>
      </w:r>
    </w:p>
    <w:p>
      <w:pPr>
        <w:pStyle w:val="Normal"/>
        <w:ind w:firstLine="420"/>
        <w:rPr/>
      </w:pPr>
      <w:r>
        <w:rPr/>
        <w:t>　　——选自四川资阳市中考满分作文《知识的源头》</w:t>
      </w:r>
    </w:p>
    <w:p>
      <w:pPr>
        <w:pStyle w:val="Normal"/>
        <w:ind w:firstLine="420"/>
        <w:rPr/>
      </w:pPr>
      <w:r>
        <w:rPr/>
        <w:t>　　</w:t>
      </w:r>
      <w:r>
        <w:rPr/>
        <w:t>3</w:t>
      </w:r>
      <w:r>
        <w:rPr/>
        <w:t>、依然记得，利人之举，常常也是利己之事，付出的同时，也会收益很多。世事沧桑，人海茫茫，在崇尚道德文明、讲究法律秩序的社会，让我拍打美好的记忆，不要吝啬上天多余的赐予，为心头的灯加一滴油，拨亮希望的光。</w:t>
      </w:r>
    </w:p>
    <w:p>
      <w:pPr>
        <w:pStyle w:val="Normal"/>
        <w:ind w:firstLine="420"/>
        <w:rPr/>
      </w:pPr>
      <w:r>
        <w:rPr/>
        <w:t>　　——河南省中考满分作文《最美丽的灯》</w:t>
      </w:r>
    </w:p>
    <w:p>
      <w:pPr>
        <w:pStyle w:val="Normal"/>
        <w:ind w:firstLine="420"/>
        <w:rPr/>
      </w:pPr>
      <w:r>
        <w:rPr/>
        <w:t>　　</w:t>
      </w:r>
      <w:r>
        <w:rPr/>
        <w:t>4</w:t>
      </w:r>
      <w:r>
        <w:rPr/>
        <w:t>、从“头”说起，从“点头”做起，也从“摇头”做起！朋友们，当你们遇到事情时一定要用头脑好好思考一番，一定要明辨是非坚持原则。你们一定要做到：该摇头时就摇头，该说“不”时就说“不”，该出手时说出手！</w:t>
      </w:r>
    </w:p>
    <w:p>
      <w:pPr>
        <w:pStyle w:val="Normal"/>
        <w:ind w:firstLine="420"/>
        <w:rPr/>
      </w:pPr>
      <w:r>
        <w:rPr/>
        <w:t>　　——选自山东莱西市中考满分作文《从摇头做起》</w:t>
      </w:r>
    </w:p>
    <w:p>
      <w:pPr>
        <w:pStyle w:val="Normal"/>
        <w:ind w:firstLine="420"/>
        <w:rPr/>
      </w:pPr>
      <w:r>
        <w:rPr/>
        <w:t>　　</w:t>
      </w:r>
      <w:r>
        <w:rPr/>
        <w:t>5</w:t>
      </w:r>
      <w:r>
        <w:rPr/>
        <w:t>、对于生活中一些鸡毛蒜皮的小事，我们完全没有必要锱铢计较，该让就让了吧，这样不但不会使我们有所损失，反而会扩大我的胸襟，何乐而不为？但是，对于一些事关重要的大事，对于一些影响全局的事情，我们千万不能让！</w:t>
      </w:r>
    </w:p>
    <w:p>
      <w:pPr>
        <w:pStyle w:val="Normal"/>
        <w:ind w:firstLine="420"/>
        <w:rPr/>
      </w:pPr>
      <w:r>
        <w:rPr/>
        <w:t>　　总之，该让就让，不该让就不让！</w:t>
      </w:r>
    </w:p>
    <w:p>
      <w:pPr>
        <w:pStyle w:val="Normal"/>
        <w:ind w:firstLine="420"/>
        <w:rPr/>
      </w:pPr>
      <w:r>
        <w:rPr/>
        <w:t>　　——选自江苏扬州市中考满分作文《该让就让，不该让就不让》</w:t>
      </w:r>
    </w:p>
    <w:p>
      <w:pPr>
        <w:pStyle w:val="Normal"/>
        <w:ind w:firstLine="420"/>
        <w:rPr/>
      </w:pPr>
      <w:r>
        <w:rPr/>
        <w:t>　　</w:t>
      </w:r>
      <w:r>
        <w:rPr/>
        <w:t>6</w:t>
      </w:r>
      <w:r>
        <w:rPr/>
        <w:t>、马克</w:t>
      </w:r>
      <w:r>
        <w:rPr/>
        <w:t>?</w:t>
      </w:r>
      <w:r>
        <w:rPr/>
        <w:t>吐温说过：“人为什么活着？也许就是为了樱桃馅饼散发出的香甜气息。”体验，也具备这样的力量，它赋予我们的对不同事物的真实认知，不但使我们感受到自己仍然活着，而且真切的享受到情感的动人，理性的魅力，生命的意义。</w:t>
      </w:r>
    </w:p>
    <w:p>
      <w:pPr>
        <w:pStyle w:val="Normal"/>
        <w:ind w:firstLine="420"/>
        <w:rPr/>
      </w:pPr>
      <w:r>
        <w:rPr/>
        <w:t>　　当然，首先你得拥有一颗敏锐、清澈、感恩的心，只有这样，才能在生活的点点滴滴中获得全新的体验。</w:t>
      </w:r>
    </w:p>
    <w:p>
      <w:pPr>
        <w:pStyle w:val="Normal"/>
        <w:ind w:firstLine="420"/>
        <w:rPr/>
      </w:pPr>
      <w:r>
        <w:rPr/>
        <w:t>　　——选自甘肃兰州市中考满分作文《用心体验》</w:t>
      </w:r>
    </w:p>
    <w:p>
      <w:pPr>
        <w:pStyle w:val="Normal"/>
        <w:ind w:firstLine="420"/>
        <w:rPr/>
      </w:pPr>
      <w:r>
        <w:rPr/>
        <w:t>　　</w:t>
      </w:r>
      <w:r>
        <w:rPr/>
        <w:t>7</w:t>
      </w:r>
      <w:r>
        <w:rPr/>
        <w:t>、这一切的一切，都是贫穷赋予我的财富。是它让我懂得了“千金难买幼时艰”的道理，也是它启示我一定要牢记“一粥一饭，当思来不易；半丝半缕，恒念物力维艰”这样一个朴素的结论。现在，我真想高声大喊，贫穷绝对是一种财富！</w:t>
      </w:r>
    </w:p>
    <w:p>
      <w:pPr>
        <w:pStyle w:val="Normal"/>
        <w:ind w:firstLine="420"/>
        <w:rPr/>
      </w:pPr>
      <w:r>
        <w:rPr/>
        <w:t>　　——选自湖南长沙市中考满分作文《贫穷也是一种财富》</w:t>
      </w:r>
    </w:p>
    <w:p>
      <w:pPr>
        <w:pStyle w:val="Normal"/>
        <w:ind w:firstLine="420"/>
        <w:jc w:val="center"/>
        <w:rPr/>
      </w:pPr>
      <w:r>
        <w:rPr/>
        <w:t>备战</w:t>
      </w:r>
      <w:r>
        <w:rPr/>
        <w:t>2007</w:t>
      </w:r>
      <w:r>
        <w:rPr/>
        <w:t>年中考作文之——安排结构篇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【中考凝眸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如果说主题是文章的“灵魂”，材料是文章的“血肉”，那么，结构无疑就是文章的“骨骼”了——失去了健壮坚实、功能齐全的骨骼，血肉无所依附，灵魂无处寄托。如果你疏于配齐、锻炼文章的“骨骼”，就会大大影响文章的表达效果。考场作文中，在结构方面的容易问题主要有：</w:t>
      </w:r>
    </w:p>
    <w:p>
      <w:pPr>
        <w:pStyle w:val="Normal"/>
        <w:ind w:firstLine="420"/>
        <w:rPr/>
      </w:pPr>
      <w:r>
        <w:rPr/>
        <w:t>　　一是撇开中心，横生枝节。常常是围绕一个中心写着写着，中途岔出别的话题。这样的文章，从内容上看，多数表现为离题；从结构上看，则是文章线索分散，笔力分散；</w:t>
      </w:r>
    </w:p>
    <w:p>
      <w:pPr>
        <w:pStyle w:val="Normal"/>
        <w:ind w:firstLine="420"/>
        <w:rPr/>
      </w:pPr>
      <w:r>
        <w:rPr/>
        <w:t>　　二是恣意妄为，逻辑混乱。事先没有通盘考虑，写一段想一段，写到哪算到哪，不尊重客观事物固有的逻辑</w:t>
      </w:r>
      <w:r>
        <w:rPr/>
        <w:t>(</w:t>
      </w:r>
      <w:r>
        <w:rPr/>
        <w:t>即它们的内在联系和客观规律</w:t>
      </w:r>
      <w:r>
        <w:rPr/>
        <w:t>)</w:t>
      </w:r>
      <w:r>
        <w:rPr/>
        <w:t>，导致言之无序，思路缺乏条理性。阅卷老师说，这样的作文基本上都会被打入四类文、五类文之中去；</w:t>
      </w:r>
    </w:p>
    <w:p>
      <w:pPr>
        <w:pStyle w:val="Normal"/>
        <w:ind w:firstLine="420"/>
        <w:rPr/>
      </w:pPr>
      <w:r>
        <w:rPr/>
        <w:t>　　三是层次不清，分段失当。表现为层次和层次之间内容杂糅交错，在某一个段里硬将几层意思塞进来，以致破坏了段意的单一性、内容的完整性和容量的适度感。有心的中考阅卷老师曾做过统计，大约有</w:t>
      </w:r>
      <w:r>
        <w:rPr/>
        <w:t>19.5%</w:t>
      </w:r>
      <w:r>
        <w:rPr/>
        <w:t>的同学分段上都存在段落太长或者过细、内容杂糅等问题。</w:t>
      </w:r>
    </w:p>
    <w:p>
      <w:pPr>
        <w:pStyle w:val="Normal"/>
        <w:ind w:firstLine="420"/>
        <w:rPr/>
      </w:pPr>
      <w:r>
        <w:rPr/>
        <w:t>　　四是缺乏过渡，忽视照应。表现为内容转换过程中不会用过渡性语句，前面提到的问题在后面没有着落，后面出现的内容不见前面有铺垫。这样一来，即使文章内容不错、语言不错，也会因为结构上的不严谨而降入二类文的行列。</w:t>
      </w:r>
    </w:p>
    <w:p>
      <w:pPr>
        <w:pStyle w:val="Normal"/>
        <w:ind w:firstLine="420"/>
        <w:rPr/>
      </w:pPr>
      <w:r>
        <w:rPr/>
        <w:t>　　五是剪裁不当，头重脚轻。表现为主次不分，平均使用力量，或者是开头浓墨重彩，后面无尾而止</w:t>
      </w:r>
      <w:r>
        <w:rPr/>
        <w:t>(</w:t>
      </w:r>
      <w:r>
        <w:rPr/>
        <w:t>主要是因为不善于安排答题时间而没有时间写完留下的遗憾</w:t>
      </w:r>
      <w:r>
        <w:rPr/>
        <w:t>)</w:t>
      </w:r>
      <w:r>
        <w:rPr/>
        <w:t>。由于详略处理不当，文章的结构不美暂且不说，还对主题的表达带来直接的影响：中心不突出，有偏差。</w:t>
      </w:r>
    </w:p>
    <w:p>
      <w:pPr>
        <w:pStyle w:val="Normal"/>
        <w:ind w:firstLine="420"/>
        <w:rPr/>
      </w:pPr>
      <w:r>
        <w:rPr/>
        <w:t>　　造成结构松散和混乱的原因，或者是作者的思路没有理清；或者是没有做到围绕表达主题的需要，对文章作出通盘的考虑；或者是行文方面着力不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【感悟升格】</w:t>
      </w:r>
    </w:p>
    <w:p>
      <w:pPr>
        <w:pStyle w:val="Normal"/>
        <w:ind w:firstLine="420"/>
        <w:rPr/>
      </w:pPr>
      <w:r>
        <w:rPr/>
        <w:t>　　下面是一篇以“风”为话题的作文片段：</w:t>
      </w:r>
    </w:p>
    <w:p>
      <w:pPr>
        <w:pStyle w:val="Normal"/>
        <w:ind w:firstLine="420"/>
        <w:rPr/>
      </w:pPr>
      <w:r>
        <w:rPr/>
        <w:t>　　顶风而行，就得有高尚的品质。李白困窘，不肯“摧眉折腰”；子路家穷，只是背米养亲；张作霖手黑，也可为东三省而死……这些人就凭着一颗正义之心，凭着高尚的人格，凭着“既吾心之所善兮，虽九死其犹未悔”的精神，顶住了世俗之风，霸权之势。一个人只有品德高尚，才会不怕贫穷，不畏强暴，在正义与邪恶之间，选择良知，选择正义。当道义与生命夹击你时，你才会选择“投死为国，以义灭身”，当利益之风缚住你的手脚时，你才会恪守“男儿重义气，何用刀钱为”；当功名的旋风卷起时，你才能“不畏浮云遮望眼”。只要我们能够坚守阵地，顽强对抗顶风而行，至死不渝，相信没有正义之风吹不到的地方。</w:t>
      </w:r>
    </w:p>
    <w:p>
      <w:pPr>
        <w:pStyle w:val="Normal"/>
        <w:ind w:firstLine="420"/>
        <w:rPr/>
      </w:pPr>
      <w:r>
        <w:rPr/>
        <w:t>　　这段文字充满激情，语言优美，，但举例没有注意时间性，议论与叙述照应不周，句与句之间缺少必要的过渡与衔接，造成思路不清。修改本文段，要调整所举事例的顺序，注意议与叙的对应关系，使文段具有整体感和连贯性。下面是升格文段：</w:t>
      </w:r>
    </w:p>
    <w:p>
      <w:pPr>
        <w:pStyle w:val="Normal"/>
        <w:ind w:firstLine="420"/>
        <w:rPr/>
      </w:pPr>
      <w:r>
        <w:rPr/>
        <w:t>　　顶风而行，就得有高尚的品质。确实，要顶风而行，一定要有高尚的品质作坚强的后盾。一个人只有品德高尚，才会不怕贫穷，不畏强暴，在正义与邪恶之间，选择良知，选择正义。子路家穷，只是背米养亲；李白困窘，也不肯“摧眉折腰”；张作霖手黑，也可为东三省而死……这些人就凭着一颗正义之心，凭着高尚的人格，凭着“既吾心之所善兮，虽九死其犹未悔”的精神，顶住了世俗之风，霸权之势。这样，当利益之风围着你，缚住你的手脚时，你才会恪守“男儿重义气，何用刀钱为”；当功名的旋风卷起时，你才能“不畏浮云遮望眼”；当道义与生命夹击你时，你才会选择“投死为国，以义灭身”……</w:t>
      </w:r>
    </w:p>
    <w:p>
      <w:pPr>
        <w:pStyle w:val="Normal"/>
        <w:ind w:firstLine="420"/>
        <w:rPr/>
      </w:pPr>
      <w:r>
        <w:rPr/>
        <w:t>　　现实生活中，攀比风、吃喝风、行贿受贿风、崇洋媚外风、卖国求荣风……当这些形形色色的歪风邪气朝我们涌过来的时候，只要我们能够坚守阵地，顽强对抗顶风而行，至死不渝，相信没有正义之风吹不到的地方。</w:t>
      </w:r>
    </w:p>
    <w:p>
      <w:pPr>
        <w:pStyle w:val="Normal"/>
        <w:ind w:firstLine="420"/>
        <w:rPr/>
      </w:pPr>
      <w:r>
        <w:rPr/>
        <w:t>　　改后的文字以“议—叙—议”的思路行文，衔接自然，照应周密，层次分明，逻辑严密，表意清晰流畅，让读者在慨叹语言的雄辩之风的同时感受到思维严谨之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【精彩回放】</w:t>
      </w:r>
    </w:p>
    <w:p>
      <w:pPr>
        <w:pStyle w:val="Normal"/>
        <w:ind w:firstLine="420"/>
        <w:rPr/>
      </w:pPr>
      <w:r>
        <w:rPr/>
        <w:t>　　</w:t>
      </w:r>
      <w:r>
        <w:rPr/>
        <w:t>1</w:t>
      </w:r>
      <w:r>
        <w:rPr/>
        <w:t>、语文在哪里？在大自然优美的景色里。看古渡横斜，如血残阳，品读“夕阳西下，断肠人在天涯”的秋思；览四季更迭，赏花开花落，领会“落红不是无情物，化物春泥更护花”的襟怀；登泰山之巅，眺红日东升，吟诵“雄鸡一唱天下白，万方乐奏有与阗”的豪壮……不错的，语文就在你身边，不需要华丽的言词，不需要艳妆的浓抹，是那种“清水出芙蓉，天然去雕饰”的朴素，是那种“小桥流水人家”的静谧，是那种“只缘身在此山中”的神秘……一切景语皆情语。</w:t>
      </w:r>
    </w:p>
    <w:p>
      <w:pPr>
        <w:pStyle w:val="Normal"/>
        <w:ind w:firstLine="420"/>
        <w:rPr/>
      </w:pPr>
      <w:r>
        <w:rPr/>
        <w:t>　　——选自江苏盐城市中考满分作文《语文从我身边轻轻走过》</w:t>
      </w:r>
    </w:p>
    <w:p>
      <w:pPr>
        <w:pStyle w:val="Normal"/>
        <w:ind w:firstLine="420"/>
        <w:rPr/>
      </w:pPr>
      <w:r>
        <w:rPr/>
        <w:t>　　</w:t>
      </w:r>
      <w:r>
        <w:rPr/>
        <w:t>2</w:t>
      </w:r>
      <w:r>
        <w:rPr/>
        <w:t>、拥有了这种胸怀，心灵犹如有了源头活水，时时滋润灵动的眼睛，去发现幸福，发现美，欣赏美：姹紫嫣红、草长莺飞是美；大漠孤烟、长河落日是美。荷败菊谢就大煞风景了吗？为什么不用心去品味“留得残荷听雨声”，“菊残犹有傲霜枝”的优美意境呢？在城市，有霓裳倩影车水马龙高楼大厦的繁华热闹；在乡村，有小桥流水麦浪滚滚蛙声一片的淳朴宁静。这就是乐观，这就是幸福。</w:t>
      </w:r>
    </w:p>
    <w:p>
      <w:pPr>
        <w:pStyle w:val="Normal"/>
        <w:ind w:firstLine="420"/>
        <w:rPr/>
      </w:pPr>
      <w:r>
        <w:rPr/>
        <w:t>　　——选自河南省中考满分作文《幸福原来就是一种乐观的态度》</w:t>
      </w:r>
    </w:p>
    <w:p>
      <w:pPr>
        <w:pStyle w:val="Normal"/>
        <w:ind w:firstLine="420"/>
        <w:rPr/>
      </w:pPr>
      <w:r>
        <w:rPr/>
        <w:t>　　</w:t>
      </w:r>
      <w:r>
        <w:rPr/>
        <w:t>3</w:t>
      </w:r>
      <w:r>
        <w:rPr/>
        <w:t>、伴随着铁门开启的“隆隆”声，我走进了这座已经荒废很久的庭院，这个养育了我</w:t>
      </w:r>
      <w:r>
        <w:rPr/>
        <w:t>15</w:t>
      </w:r>
      <w:r>
        <w:rPr/>
        <w:t>年的地方。熟悉的老屋、熟悉的铁门，门前门后都留着我生活的足迹，记录着我儿时的故事。沉重的开门声将我的思绪带回到了十几年前，打开了我记忆的闸门……</w:t>
      </w:r>
    </w:p>
    <w:p>
      <w:pPr>
        <w:pStyle w:val="Normal"/>
        <w:ind w:firstLine="420"/>
        <w:rPr/>
      </w:pPr>
      <w:r>
        <w:rPr/>
        <w:t>　　——选自浙江金华市中考满分作文《想起了往事》</w:t>
      </w:r>
    </w:p>
    <w:p>
      <w:pPr>
        <w:pStyle w:val="Normal"/>
        <w:ind w:firstLine="420"/>
        <w:rPr/>
      </w:pPr>
      <w:r>
        <w:rPr/>
        <w:t>　　</w:t>
      </w:r>
      <w:r>
        <w:rPr/>
        <w:t>4</w:t>
      </w:r>
      <w:r>
        <w:rPr/>
        <w:t>、是阳光让四季活了起来，是爱让我们活了起来。是爱，使我们焕然一新；是爱，使我们多了理想，也多了惆怅；是爱，使我们与自己的根系缩短了距离；是爱，使我们为了未来的希望甘愿放弃生命；是爱……其实，世界上的爱就如阳光一样多，一样温暖。记住吧！记住四季的阳光，让心中充满爱。</w:t>
      </w:r>
    </w:p>
    <w:p>
      <w:pPr>
        <w:pStyle w:val="Normal"/>
        <w:ind w:firstLine="420"/>
        <w:rPr/>
      </w:pPr>
      <w:r>
        <w:rPr/>
        <w:t>　　——选自湖北武汉市课改区中考满分作文《四季的阳光》</w:t>
      </w:r>
    </w:p>
    <w:p>
      <w:pPr>
        <w:pStyle w:val="Normal"/>
        <w:ind w:firstLine="420"/>
        <w:rPr/>
      </w:pPr>
      <w:r>
        <w:rPr/>
        <w:t>　　</w:t>
      </w:r>
      <w:r>
        <w:rPr/>
        <w:t>5</w:t>
      </w:r>
      <w:r>
        <w:rPr/>
        <w:t>、由此看来，长处真是一把双刃剑啊，当剑的一面利刃对着敌人时，另一面利刃却对着自己啊。所以，同学们千万不要以为自己有了某个长处，就可以拿来到处炫耀了。在使用自己的长处时，大家一定要象用剑一样：学会利用对着敌人的那一面利刃，同时也要小心对着自己那一面利刃啊。</w:t>
      </w:r>
    </w:p>
    <w:p>
      <w:pPr>
        <w:pStyle w:val="Normal"/>
        <w:ind w:firstLine="420"/>
        <w:rPr/>
      </w:pPr>
      <w:r>
        <w:rPr/>
        <w:t>　　——选自浙江金华市中考满分作文《长处是一把双刃剑》</w:t>
      </w:r>
    </w:p>
    <w:p>
      <w:pPr>
        <w:pStyle w:val="Normal"/>
        <w:ind w:firstLine="420"/>
        <w:rPr/>
      </w:pPr>
      <w:r>
        <w:rPr/>
        <w:t>　　</w:t>
      </w:r>
      <w:r>
        <w:rPr/>
        <w:t>6</w:t>
      </w:r>
      <w:r>
        <w:rPr/>
        <w:t>、生活是酒，体验就是尽情畅饮：潇洒不羁，激情澎湃。生活是茶，体验就是静心品味：怡然自得，旷远幽静。生活是水，体验就是努力感知：清新无奇，至净至纯。生活中的点点滴滴藏身于不为人知的角落，只有体验过个中滋味，才能发掘出人生最闪亮的一页。</w:t>
      </w:r>
    </w:p>
    <w:p>
      <w:pPr>
        <w:pStyle w:val="Normal"/>
        <w:ind w:firstLine="420"/>
        <w:rPr/>
      </w:pPr>
      <w:r>
        <w:rPr/>
        <w:t>　　——选自甘肃兰州市中考满分作文《人生极处是体验》</w:t>
      </w:r>
    </w:p>
    <w:p>
      <w:pPr>
        <w:pStyle w:val="Normal"/>
        <w:ind w:firstLine="420"/>
        <w:rPr/>
      </w:pPr>
      <w:r>
        <w:rPr/>
        <w:t>　　</w:t>
      </w:r>
      <w:r>
        <w:rPr/>
        <w:t>7</w:t>
      </w:r>
      <w:r>
        <w:rPr/>
        <w:t>、“嘀——！”裁判一声哨响。队长得球后旋即把它传给了阿</w:t>
      </w:r>
      <w:r>
        <w:rPr/>
        <w:t>×</w:t>
      </w:r>
      <w:r>
        <w:rPr/>
        <w:t>。对方先锋对员已经气势汹汹地过来逼抢了，阿</w:t>
      </w:r>
      <w:r>
        <w:rPr/>
        <w:t>×</w:t>
      </w:r>
      <w:r>
        <w:rPr/>
        <w:t>不慌不忙地把球传给了我。我是右前卫，担负着组织整个球队进攻的重任。我沉住气，缓缓带球前进，寻找着对方阵容的一丝漏洞。突然，对方的前锋对员回防，来抢我的球。“</w:t>
      </w:r>
      <w:r>
        <w:rPr/>
        <w:t>××</w:t>
      </w:r>
      <w:r>
        <w:rPr/>
        <w:t>，注意！快，后面有人！”队长和其他队友提醒我。我快速地往脑后瞟了一眼，哇噻，对方两名队员正猛地向我扑了过来。我来不及多想，用了一个转身动作，闪过了一名“刺客”，再用一个急刹车，躲开了另一名“刺客”。</w:t>
      </w:r>
    </w:p>
    <w:p>
      <w:pPr>
        <w:pStyle w:val="Normal"/>
        <w:ind w:firstLine="420"/>
        <w:rPr/>
      </w:pPr>
      <w:r>
        <w:rPr/>
        <w:t>　　——选自四川内江市中考满分作文《足球</w:t>
      </w:r>
      <w:r>
        <w:rPr/>
        <w:t>,</w:t>
      </w:r>
      <w:r>
        <w:rPr/>
        <w:t>让人感动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【实用技法】</w:t>
      </w:r>
    </w:p>
    <w:p>
      <w:pPr>
        <w:pStyle w:val="Normal"/>
        <w:ind w:firstLine="420"/>
        <w:rPr/>
      </w:pPr>
      <w:r>
        <w:rPr/>
        <w:t>　　下列方法，可用来实现文章结构的快速升级：</w:t>
      </w:r>
    </w:p>
    <w:p>
      <w:pPr>
        <w:pStyle w:val="Normal"/>
        <w:ind w:firstLine="420"/>
        <w:rPr/>
      </w:pPr>
      <w:r>
        <w:rPr/>
        <w:t>　　一、一线贯穿。面对着复杂的事情、繁多的内容，最有效的莫过于用一条线索把有关材料贯穿起来，使之浑然一体。这个线索，可以是人</w:t>
      </w:r>
      <w:r>
        <w:rPr/>
        <w:t>(</w:t>
      </w:r>
      <w:r>
        <w:rPr/>
        <w:t>如《孔已己》中的“我”，即小伙计</w:t>
      </w:r>
      <w:r>
        <w:rPr/>
        <w:t>)</w:t>
      </w:r>
      <w:r>
        <w:rPr/>
        <w:t>，可以是物</w:t>
      </w:r>
      <w:r>
        <w:rPr/>
        <w:t>(</w:t>
      </w:r>
      <w:r>
        <w:rPr/>
        <w:t>如《小橘灯》中的小橘灯</w:t>
      </w:r>
      <w:r>
        <w:rPr/>
        <w:t>)</w:t>
      </w:r>
      <w:r>
        <w:rPr/>
        <w:t>，可以是中心事件</w:t>
      </w:r>
      <w:r>
        <w:rPr/>
        <w:t>(</w:t>
      </w:r>
      <w:r>
        <w:rPr/>
        <w:t>如《驿路梨花》中的打听小屋主人是谁</w:t>
      </w:r>
      <w:r>
        <w:rPr/>
        <w:t>)</w:t>
      </w:r>
      <w:r>
        <w:rPr/>
        <w:t>，还可以是时间的推移、地点的转换等等。</w:t>
      </w:r>
    </w:p>
    <w:p>
      <w:pPr>
        <w:pStyle w:val="Normal"/>
        <w:ind w:firstLine="420"/>
        <w:rPr/>
      </w:pPr>
      <w:r>
        <w:rPr/>
        <w:t>　　二、总分相映。包括先总后分、先分后总、总分总等方式，它们的最大好处是总提明确，分述到位，各得其所。这种结构方法，纲目清晰，中心突出。</w:t>
      </w:r>
    </w:p>
    <w:p>
      <w:pPr>
        <w:pStyle w:val="Normal"/>
        <w:ind w:firstLine="420"/>
        <w:rPr/>
      </w:pPr>
      <w:r>
        <w:rPr/>
        <w:t>　　三、抑扬转换。欲说其美，先写其不美；欲说其不美，先写其美，这种以进为退的结构方式，叫做抑扬转换。运用得当，情节因此跌宕起伏，人物因此形象丰满，主题因此深刻突出。</w:t>
      </w:r>
    </w:p>
    <w:p>
      <w:pPr>
        <w:pStyle w:val="Normal"/>
        <w:ind w:firstLine="420"/>
        <w:rPr/>
      </w:pPr>
      <w:r>
        <w:rPr/>
        <w:t>　　四、亦问亦答。以提问和作答来组成文章的结构，新鲜别致。其中的“问”，实际是作者的设问，组成文章的纲目；其中的“答”，就是文章的主体。可以设计成互问互答，也可以设计成自问自答。</w:t>
      </w:r>
    </w:p>
    <w:p>
      <w:pPr>
        <w:pStyle w:val="Normal"/>
        <w:ind w:firstLine="420"/>
        <w:rPr/>
      </w:pPr>
      <w:r>
        <w:rPr/>
        <w:t>　　五、三水并流。除开头结尾之外用三四个大的段落作为文章的主体部分，围绕一个主题将几件事或某件事的几个侧面并列或交错展开，这种横向并列式的结构方法，就是“三江并流法”。注意：“三水”或者来自同一个源头，或者汇向同一个大流，或者中间交叉相会。我们熟知的《谁是最可爱的人》就是这种方法运用的代表作。</w:t>
      </w:r>
    </w:p>
    <w:p>
      <w:pPr>
        <w:pStyle w:val="Normal"/>
        <w:ind w:firstLine="420"/>
        <w:rPr/>
      </w:pPr>
      <w:r>
        <w:rPr/>
        <w:t>　　六、回环反复。以一个与文章主题表达密切相关的句子作为基本结构素材，然后采用相似句型或段落的不断反复，形成全文结构的主体框架。这种方法，多用于散文、议论文和诗歌之中</w:t>
      </w:r>
      <w:r>
        <w:rPr/>
        <w:t>(</w:t>
      </w:r>
      <w:r>
        <w:rPr/>
        <w:t>比如诗歌《周总理，你在哪里》</w:t>
      </w:r>
      <w:r>
        <w:rPr/>
        <w:t>)</w:t>
      </w:r>
      <w:r>
        <w:rPr/>
        <w:t>，有利于展现事物的层次，加强文章的气势，增强文章的鼓动性和感染力。</w:t>
      </w:r>
    </w:p>
    <w:p>
      <w:pPr>
        <w:pStyle w:val="Normal"/>
        <w:ind w:firstLine="420"/>
        <w:rPr/>
      </w:pPr>
      <w:r>
        <w:rPr/>
        <w:t>　　七、一波三折。写人叙事时有张有弛，有起有伏，一波三折，以吸引读者。或是悬念设疑法，误会兴波法，或是蓄势陡转法，抑扬生变法，从而激发起读者“不看不知道，世界真奇妙”的阅读快感。</w:t>
      </w:r>
    </w:p>
    <w:p>
      <w:pPr>
        <w:pStyle w:val="Normal"/>
        <w:ind w:firstLine="420"/>
        <w:rPr/>
      </w:pPr>
      <w:r>
        <w:rPr/>
        <w:t>　　八、首尾出彩。开头可以采用欲扬先抑、妙言感悟、直抒胸臆等方法，形成一股气势，把后面的内容带动起来。结尾可以运用呼应开头、交代结局、陡转立止写景蕴情、启发鼓励等方法。不论哪种方法，都要力求用得自然、精巧、含蓄、有力，为文章配上一个“豹尾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【备考练兵】</w:t>
      </w:r>
    </w:p>
    <w:p>
      <w:pPr>
        <w:pStyle w:val="Normal"/>
        <w:ind w:firstLine="420"/>
        <w:rPr/>
      </w:pPr>
      <w:r>
        <w:rPr/>
        <w:t>　　暂停学习，暂停工作，我们都会选择去休息。休息是恢复体力和精神的必由之路，休息是调剂心情的重要方式，休息也是多彩生活的基本内容。无论是选择睡觉，还是听音乐；无论是选择聊天，还是看电视；无论是选择逛街，还是做游戏；无论是选择运动，还是去旅游，我们都只为休息好！</w:t>
      </w:r>
    </w:p>
    <w:p>
      <w:pPr>
        <w:pStyle w:val="Normal"/>
        <w:ind w:firstLine="420"/>
        <w:rPr/>
      </w:pPr>
      <w:r>
        <w:rPr/>
        <w:t>　　请以“休息”为话题，自拟题目，自选内容，写一篇作文。注意：或者结合你的经历、体验，或者写出你的认识、思考。</w:t>
      </w:r>
    </w:p>
    <w:p>
      <w:pPr>
        <w:pStyle w:val="Normal"/>
        <w:ind w:firstLine="420"/>
        <w:rPr/>
      </w:pPr>
      <w:r>
        <w:rPr/>
        <w:t>　　（友情提示：以“休息”为话题，应该引入时代性很强的作法和观点。比如关于上网聊天，这其中会发生什么样的故事？比如城里学生到农村参加“农家游”，你是否感受到新奇？写出身心得以放松时的感触，文章就容易传达出真情实感。应该找出具有鲜明时代特征的热门话题，保证写作材料的生活气息。如果你对该话题有着新颖、独到的认识，就能给人以新的启示。根据这一主题需要，你必须详写与表现主题有关的那部分。若写记叙文，可以考虑按时空顺序构架全文；若写议论文，可以考虑按总分式、并列式、递进式或对比式结构安排内容。）</w:t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黑体;SimHei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黑体;SimHei" w:hAnsi="黑体;SimHei" w:eastAsia="黑体;SimHei"/>
      <w:b/>
      <w:sz w:val="24"/>
    </w:rPr>
  </w:style>
  <w:style w:type="character" w:styleId="WW8Num38z0">
    <w:name w:val="WW8Num38z0"/>
    <w:qFormat/>
    <w:rPr>
      <w:rFonts w:ascii="黑体;SimHei" w:hAnsi="黑体;SimHei" w:eastAsia="黑体;SimHei"/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黑体;SimHei" w:hAnsi="黑体;SimHei" w:eastAsia="黑体;SimHei"/>
      <w:b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07T14:34:00Z</dcterms:modified>
  <cp:revision>121</cp:revision>
  <dc:subject/>
  <dc:title>重庆一中2007级语文高考模拟考试卷一</dc:title>
</cp:coreProperties>
</file>