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作文命题趋势预测</w:t>
      </w:r>
    </w:p>
    <w:p>
      <w:pPr>
        <w:pStyle w:val="Normal"/>
        <w:jc w:val="center"/>
        <w:rPr/>
      </w:pPr>
      <w:r>
        <w:rPr/>
        <w:t>会加强地方特色</w:t>
      </w:r>
    </w:p>
    <w:p>
      <w:pPr>
        <w:pStyle w:val="Normal"/>
        <w:rPr/>
      </w:pPr>
      <w:r>
        <w:rPr/>
        <w:t>2006</w:t>
      </w:r>
      <w:r>
        <w:rPr/>
        <w:t>年全国各地的中考作文试题兼具“稳中有变，变中出新”的特点，在借鉴中融合了各自的地方特色，成为我们备考</w:t>
      </w:r>
      <w:r>
        <w:rPr/>
        <w:t>2007</w:t>
      </w:r>
      <w:r>
        <w:rPr/>
        <w:t>年中考作文的主要依据。</w:t>
      </w:r>
    </w:p>
    <w:p>
      <w:pPr>
        <w:pStyle w:val="Normal"/>
        <w:rPr/>
      </w:pPr>
      <w:r>
        <w:rPr/>
        <w:t>　　一、</w:t>
      </w:r>
      <w:r>
        <w:rPr>
          <w:rFonts w:eastAsia="Times New Roman"/>
        </w:rPr>
        <w:t xml:space="preserve"> </w:t>
      </w:r>
      <w:r>
        <w:rPr/>
        <w:t>以纲为纲，吃透课标精神</w:t>
      </w:r>
    </w:p>
    <w:p>
      <w:pPr>
        <w:pStyle w:val="Normal"/>
        <w:rPr/>
      </w:pPr>
      <w:r>
        <w:rPr/>
        <w:t>　　新课标要求：“写作要感情真挚，力求表达自己的独特感受和真切体验。多角度地观察生活，发现生活的丰富多彩，捕捉事物的特征</w:t>
      </w:r>
      <w:r>
        <w:rPr/>
        <w:t>,</w:t>
      </w:r>
      <w:r>
        <w:rPr/>
        <w:t>力求有创意的表达。”</w:t>
      </w:r>
      <w:r>
        <w:rPr>
          <w:rFonts w:eastAsia="Times New Roman"/>
        </w:rPr>
        <w:t xml:space="preserve"> </w:t>
      </w:r>
      <w:r>
        <w:rPr/>
        <w:t>近年的中考作文命题为学生的自主写作提供了有利条件和广阔空间，减少了对学生写作的束缚，鼓励自由表达和有创意的表达。因此，吃透课标精神，是备考</w:t>
      </w:r>
      <w:r>
        <w:rPr/>
        <w:t>2007</w:t>
      </w:r>
      <w:r>
        <w:rPr/>
        <w:t>年中考作文的第一要务。</w:t>
      </w:r>
    </w:p>
    <w:p>
      <w:pPr>
        <w:pStyle w:val="Normal"/>
        <w:rPr/>
      </w:pPr>
      <w:r>
        <w:rPr/>
        <w:t>　　二、</w:t>
      </w:r>
      <w:r>
        <w:rPr>
          <w:rFonts w:eastAsia="Times New Roman"/>
        </w:rPr>
        <w:t xml:space="preserve"> </w:t>
      </w:r>
      <w:r>
        <w:rPr/>
        <w:t>以生为本，体现人文关怀</w:t>
      </w:r>
    </w:p>
    <w:p>
      <w:pPr>
        <w:pStyle w:val="Normal"/>
        <w:rPr/>
      </w:pPr>
      <w:r>
        <w:rPr/>
        <w:t>　　纵观近几年的中考作文命题，无论是话题作文，标题作文，还是半命题作文，题意</w:t>
      </w:r>
      <w:r>
        <w:rPr/>
        <w:t>(</w:t>
      </w:r>
      <w:r>
        <w:rPr/>
        <w:t>材料</w:t>
      </w:r>
      <w:r>
        <w:rPr/>
        <w:t>)</w:t>
      </w:r>
      <w:r>
        <w:rPr/>
        <w:t>作文，都体现着以考生为本的精神，降低了审题难度，使毎位考生都有话可说。</w:t>
      </w:r>
      <w:r>
        <w:rPr/>
        <w:t>2006</w:t>
      </w:r>
      <w:r>
        <w:rPr/>
        <w:t>年最为显著的变化，是选题作文占了主流，让不同层次，不同爱好的考生有了更大的选择空间，而在材料提示或备选填充的标题中，要求考生以我手写我心，彰显出对考生的人文关怀。这一命题原则将贯穿于</w:t>
      </w:r>
      <w:r>
        <w:rPr/>
        <w:t>2007</w:t>
      </w:r>
      <w:r>
        <w:rPr/>
        <w:t>年的中考作文命题之中，应引起考生足够的重视。</w:t>
      </w:r>
    </w:p>
    <w:p>
      <w:pPr>
        <w:pStyle w:val="Normal"/>
        <w:rPr/>
      </w:pPr>
      <w:r>
        <w:rPr/>
        <w:t>　　三、融合借鉴，凸现地方特色</w:t>
      </w:r>
    </w:p>
    <w:p>
      <w:pPr>
        <w:pStyle w:val="Normal"/>
        <w:rPr/>
      </w:pPr>
      <w:r>
        <w:rPr/>
        <w:t>　　中考作文的命题总是相互借鉴的。一是借鉴其它省市或地区的命题经验，二是借鉴高考作文的命题经验，在继承中借鉴，在借鉴中出新，是中考作文命题的又一大特点，也是</w:t>
      </w:r>
      <w:r>
        <w:rPr/>
        <w:t>2007</w:t>
      </w:r>
      <w:r>
        <w:rPr/>
        <w:t>年中考作文命题的又一趋势。同时，各地的作文试题又更具地方特色。一是指试题体现了本地的教育教学改革和考生群体的实际水平，二是试题内容反映了本地的政治、经济、文化等方面的发展情况。所以，借鉴创新，凸现特色将成为命题又一趋势。</w:t>
      </w:r>
    </w:p>
    <w:p>
      <w:pPr>
        <w:pStyle w:val="Normal"/>
        <w:rPr/>
      </w:pPr>
      <w:r>
        <w:rPr/>
        <w:t>　　考生的备考，同样需要借鉴各地满分作文的特点。本书提供的</w:t>
      </w:r>
      <w:r>
        <w:rPr/>
        <w:t>06</w:t>
      </w:r>
      <w:r>
        <w:rPr/>
        <w:t>年中考满分作文，覆盖面广，形式多样，考生可从“为什么这是篇满分作文”切入，借鉴他山之石，运用不同的表达方式熟练地表达自己的思想，“用我手写我心”注重个性化表达，为到达成功的彼岸而扬帆起航！</w:t>
      </w:r>
      <w:r>
        <w:rPr>
          <w:rFonts w:eastAsia="Times New Roman"/>
        </w:rPr>
        <w:t xml:space="preserve"> </w:t>
      </w:r>
    </w:p>
    <w:p>
      <w:pPr>
        <w:pStyle w:val="Normal"/>
        <w:jc w:val="center"/>
        <w:rPr/>
      </w:pPr>
      <w:r>
        <w:rPr/>
        <w:t>备战</w:t>
      </w:r>
      <w:r>
        <w:rPr/>
        <w:t>2007</w:t>
      </w:r>
      <w:r>
        <w:rPr/>
        <w:t>年中考作文之——表达协调篇</w:t>
      </w:r>
    </w:p>
    <w:p>
      <w:pPr>
        <w:pStyle w:val="Normal"/>
        <w:rPr/>
      </w:pPr>
      <w:r>
        <w:rPr/>
        <w:t>【中考凝眸】</w:t>
      </w:r>
      <w:r>
        <w:rPr>
          <w:rFonts w:eastAsia="Times New Roman"/>
        </w:rPr>
        <w:t xml:space="preserve"> </w:t>
      </w:r>
    </w:p>
    <w:p>
      <w:pPr>
        <w:pStyle w:val="Normal"/>
        <w:rPr/>
      </w:pPr>
      <w:r>
        <w:rPr/>
        <w:t>　　文章的表达是否协调，直接影响文章的表达效果。很多同学对此并不重视，写作时随意性很大，结果就带来了表达不协调的问题。</w:t>
      </w:r>
    </w:p>
    <w:p>
      <w:pPr>
        <w:pStyle w:val="Normal"/>
        <w:rPr/>
      </w:pPr>
      <w:r>
        <w:rPr/>
        <w:t>　　一、表达方式单调乏力。表达方式有记叙、描写、说明、议论和抒情五种。在一种文</w:t>
      </w:r>
      <w:r>
        <w:rPr>
          <w:rFonts w:eastAsia="Times New Roman"/>
        </w:rPr>
        <w:t xml:space="preserve">   </w:t>
      </w:r>
    </w:p>
    <w:p>
      <w:pPr>
        <w:pStyle w:val="Normal"/>
        <w:rPr/>
      </w:pPr>
      <w:r>
        <w:rPr/>
        <w:t>体的文章里，当然应该以某一种表达方式为主。但是，如果记叙文中从开头起，一直叙述到结尾；议论文中，从开头起，一直空讲道理到结尾；散文中，抒情不断；如此这般的作法，只会适得其反：带给人的是单调，乏味，表达效果差。有些同学不明白这个道理，他们写记叙文，不用描写和适当的议论、抒情。即使用，也不注意与记叙中心保持一致；他们写议论文，不用事例来佐证自己的观点，或者说理与举例两张皮；他们写散文，不写景，不叙事，结果文章毫无生气，呆板沉闷，而且影响主题的表现。对于这些表达不够协调的文章，我们大多判到中等及以下之列。</w:t>
      </w:r>
    </w:p>
    <w:p>
      <w:pPr>
        <w:pStyle w:val="Normal"/>
        <w:rPr/>
      </w:pPr>
      <w:r>
        <w:rPr/>
        <w:t>　　还有一种倾向就是依照惯性行事：写人，必定要先交待人名，叙写外貌，接着再概述事例来反映他</w:t>
      </w:r>
      <w:r>
        <w:rPr/>
        <w:t>(</w:t>
      </w:r>
      <w:r>
        <w:rPr/>
        <w:t>她</w:t>
      </w:r>
      <w:r>
        <w:rPr/>
        <w:t>)</w:t>
      </w:r>
      <w:r>
        <w:rPr/>
        <w:t>的性格或思想；写事，经常是开头点明时间、地点、人物、事件，随后清起因、经过、结果。从表达方法上看，要么平铺直叙，要么空发议论，要么滥发感慨，让文章“千篇一律”、“千人一面”。这样的表达，可能不存在不协调的问题，但是，肯定存在表达乏力的问题。</w:t>
      </w:r>
    </w:p>
    <w:p>
      <w:pPr>
        <w:pStyle w:val="Normal"/>
        <w:rPr/>
      </w:pPr>
      <w:r>
        <w:rPr/>
        <w:t>　　二、体式要求不闻不问。有些同学爱选用日记、书信、演讲稿、节目直播、人物访谈、寓言、童话、通讯报道、说明书或者实验报告等非常规形式，但是不顾这些文体的基本格式、基本表述方式：比如，标榜是书信，相关的格式却不到位；标榜是剧本，却没有戏剧冲突，等等。</w:t>
      </w:r>
    </w:p>
    <w:p>
      <w:pPr>
        <w:pStyle w:val="Normal"/>
        <w:rPr/>
      </w:pPr>
      <w:r>
        <w:rPr/>
        <w:t>　　三、写作顺序无序转换。有些同学为了增添文章的神秘感，一会儿采用倒叙，写回忆中的事情；一会儿又回到现实中来，写眼前的事情；一会儿又插叙，写不相干的往事。这样一来，一件事可能被写得支离破碎，读起来业很吃力。</w:t>
      </w:r>
    </w:p>
    <w:p>
      <w:pPr>
        <w:pStyle w:val="Normal"/>
        <w:rPr/>
      </w:pPr>
      <w:r>
        <w:rPr/>
        <w:t>　　四、语言风格随意变化。有一篇文章，开头讲究风趣，用了戏谑性的语言，产生了很幽默的效果；中途转为深沉的语言，给人讲了一些哲理。文章的情节、感情基调本来没有什么改变，作者的语言风格突然发生了巨大变化，很别扭。</w:t>
      </w:r>
    </w:p>
    <w:p>
      <w:pPr>
        <w:pStyle w:val="Normal"/>
        <w:rPr/>
      </w:pPr>
      <w:r>
        <w:rPr/>
        <w:t>　　五、文题配合别扭生硬。比如，面对《小议顶撞父母的现象》一文，你选用形象化的描述性语言，背离了题目要求的议论性风格，这样就会造成文章和题目不相协调的局面。</w:t>
      </w:r>
    </w:p>
    <w:p>
      <w:pPr>
        <w:pStyle w:val="Normal"/>
        <w:rPr/>
      </w:pPr>
      <w:r>
        <w:rPr/>
        <w:t>　　【感悟升格】</w:t>
      </w:r>
    </w:p>
    <w:p>
      <w:pPr>
        <w:pStyle w:val="Normal"/>
        <w:rPr/>
      </w:pPr>
      <w:r>
        <w:rPr/>
        <w:t>　　下面是《关于掌声是否该吝惜的辩论会实录》一文中的一个片断：</w:t>
      </w:r>
    </w:p>
    <w:p>
      <w:pPr>
        <w:pStyle w:val="Normal"/>
        <w:rPr/>
      </w:pPr>
      <w:r>
        <w:rPr/>
        <w:t>　　反方主辩站起来说：“我们随处随时都能听到掌声。但是课堂上同学发言卡壳时，比赛场上运动员被无情地淘汰出局时，我们也会听到掌声，从掌声中我们不会听到什么。这样的掌声对我们并不重要。”一旁的反方队员都很得意。主辩接着大声说：“我方认为，掌声不可随时随地随便，不需要掌声的时候请不要给掌声。”这时候，下面响起掌声一片。反方主鞭高兴地笑了起来，然后坐下了。辩论越来越精彩了。</w:t>
      </w:r>
    </w:p>
    <w:p>
      <w:pPr>
        <w:pStyle w:val="Normal"/>
        <w:rPr/>
      </w:pPr>
      <w:r>
        <w:rPr/>
        <w:t>　　上文采用一般的叙述方式，写出辩论场上人物发言的过程及其相关人员的表现，本也无可厚非。但是，标题是“关于掌声是否该吝惜的辩论会实录”，说明本文只能记录辩论会上的辩论交战双方的语言。至于用来渲染气氛、交代背景的内容，如果不是特别需要的，应该尽量回避不提。至于作者自己对辩论会的评论，更是大可不必了。修改本文，一是应该删去其中的一般性非人物语言，留下来的非人物语言放在括号中以示附录；二是适当使用一些语气强烈的句式，以增强论辩的力度。下面就是修改稿</w:t>
      </w:r>
      <w:r>
        <w:rPr/>
        <w:t>:</w:t>
      </w:r>
    </w:p>
    <w:p>
      <w:pPr>
        <w:pStyle w:val="Normal"/>
        <w:rPr/>
      </w:pPr>
      <w:r>
        <w:rPr/>
        <w:t>　　反方主辩：诚如对方主辩所言，我们随处随时都能听到掌声。但是请问，课堂上同学发言卡壳时，比赛场上运动员被无情地淘汰出局时，演唱会上看到了让人倒胃口的节目时，我们也会听到掌声，从掌声中我们会听到什么呢？听到敷衍，听到起哄，听到倒喝彩。这样的掌声对被鼓掌者、对你自己也很重要吗？我方认为，掌声不可随时随地随便，不需要掌声的时候请吝惜你的巴掌！</w:t>
      </w:r>
    </w:p>
    <w:p>
      <w:pPr>
        <w:pStyle w:val="Normal"/>
        <w:rPr/>
      </w:pPr>
      <w:r>
        <w:rPr/>
        <w:t>　　</w:t>
      </w:r>
      <w:r>
        <w:rPr/>
        <w:t>(</w:t>
      </w:r>
      <w:r>
        <w:rPr/>
        <w:t>掌声一片。反方主辩面露得意，笑，坐下</w:t>
      </w:r>
      <w:r>
        <w:rPr/>
        <w:t>)</w:t>
      </w:r>
    </w:p>
    <w:p>
      <w:pPr>
        <w:pStyle w:val="Normal"/>
        <w:rPr/>
      </w:pPr>
      <w:r>
        <w:rPr/>
        <w:t>　　修改之后，原文记录了反方主辩的话语，对相关情况的介绍安排在括号里作为附带说明，这样一来，突出了重点，也完全符合“实录”体文章的写法。在论辩语中，增加了一些论辩场上常用的反问句，增强了语气，强化了表达效果。</w:t>
      </w:r>
    </w:p>
    <w:p>
      <w:pPr>
        <w:pStyle w:val="Normal"/>
        <w:rPr/>
      </w:pPr>
      <w:r>
        <w:rPr/>
        <w:t>　　【精彩回放】</w:t>
      </w:r>
    </w:p>
    <w:p>
      <w:pPr>
        <w:pStyle w:val="Normal"/>
        <w:rPr/>
      </w:pPr>
      <w:r>
        <w:rPr/>
        <w:t>　　</w:t>
      </w:r>
      <w:r>
        <w:rPr/>
        <w:t>1</w:t>
      </w:r>
      <w:r>
        <w:rPr/>
        <w:t>、到接近放早学的时候，太阳出来了。在阳光的照耀下，雪更显得耀眼夺目。可是，雪似乎不适应南国的阳光和人们高昂的热情，竟羞涩地开始隐退了。山上的白色褪去了，屋顶的“白帽”不见了，树叶尖儿流下了滴滴“泪珠”，地上留下了一窝窝雪水。到了下午，背着阳光的阴凉处还有一些雪块顽强地“活着”，久久不肯离去。</w:t>
      </w:r>
    </w:p>
    <w:p>
      <w:pPr>
        <w:pStyle w:val="Normal"/>
        <w:rPr/>
      </w:pPr>
      <w:r>
        <w:rPr/>
        <w:t>　　——选自广西百色市中考满分作文《雪》</w:t>
      </w:r>
    </w:p>
    <w:p>
      <w:pPr>
        <w:pStyle w:val="Normal"/>
        <w:rPr/>
      </w:pPr>
      <w:r>
        <w:rPr/>
        <w:t>　　</w:t>
      </w:r>
      <w:r>
        <w:rPr/>
        <w:t>2</w:t>
      </w:r>
      <w:r>
        <w:rPr/>
        <w:t>、自信中成功之“头”。拥有了自信，也就拥有了追求成功的基础。海伦</w:t>
      </w:r>
      <w:r>
        <w:rPr/>
        <w:t>·</w:t>
      </w:r>
      <w:r>
        <w:rPr/>
        <w:t>凯勒说过：“自信是命运的主宰。”童年的爱因斯坦曾十分自信地交给老师一只非常粗糙的小凳，也骄傲地告诉老师：“这是第三只，比起前两只，要精致得多。”谁又能否认他们日后的成功与当初的自信有关呢？自信如风帆，为人生这艘驶向成功的船提供着最基本的动力。</w:t>
      </w:r>
    </w:p>
    <w:p>
      <w:pPr>
        <w:pStyle w:val="Normal"/>
        <w:rPr/>
      </w:pPr>
      <w:r>
        <w:rPr/>
        <w:t>　　——选自江苏南京市中考满分作文《从“头”说起》</w:t>
      </w:r>
    </w:p>
    <w:p>
      <w:pPr>
        <w:pStyle w:val="Normal"/>
        <w:rPr/>
      </w:pPr>
      <w:r>
        <w:rPr/>
        <w:t>　　</w:t>
      </w:r>
      <w:r>
        <w:rPr/>
        <w:t>3</w:t>
      </w:r>
      <w:r>
        <w:rPr/>
        <w:t>、如果你不是草儿，不能用绿色装点大地，那么你就做江河吧，用你的乳汁去哺育一方土地，那么你将是那里最美丽的风景；如果你不是江河，不能用乳汁哺育大地，那么你就做砖石吧，用你的身体去支撑一座大厦，那么你也会成为那里最美的风景。无论你是什么，只要你有所奉献，只要你走出他人的美丽，走进自己的世界，那么，你都可以成为你熟悉的地方最美丽的一道风景！</w:t>
      </w:r>
    </w:p>
    <w:p>
      <w:pPr>
        <w:pStyle w:val="Normal"/>
        <w:rPr/>
      </w:pPr>
      <w:r>
        <w:rPr/>
        <w:t>　　——选自广西河池市课改区中考满分作文《云在青山月在天》</w:t>
      </w:r>
    </w:p>
    <w:p>
      <w:pPr>
        <w:pStyle w:val="Normal"/>
        <w:rPr/>
      </w:pPr>
      <w:r>
        <w:rPr/>
        <w:t>　　</w:t>
      </w:r>
      <w:r>
        <w:rPr/>
        <w:t>4</w:t>
      </w:r>
      <w:r>
        <w:rPr/>
        <w:t>、当那“刷刷刷”的扫地声消失的时候，我打开了阳台的木门，那温暖而柔和的阳光稳稳地落在了我的头上、脸上、身上。好惬意啊！我舒舒服服地伸了个懒腰，便在阳光下做起了健身操。我呼吸着室外新鲜的空气，让胳膊、腿、腰尽量地伸展、放松。顿时，我感到一夜的疲劳消失得无影无踪。</w:t>
      </w:r>
    </w:p>
    <w:p>
      <w:pPr>
        <w:pStyle w:val="Normal"/>
        <w:rPr/>
      </w:pPr>
      <w:r>
        <w:rPr/>
        <w:t>　　——选自安徽省中考满分作文《我有一个好习惯》</w:t>
      </w:r>
    </w:p>
    <w:p>
      <w:pPr>
        <w:pStyle w:val="Normal"/>
        <w:rPr/>
      </w:pPr>
      <w:r>
        <w:rPr/>
        <w:t>　　</w:t>
      </w:r>
      <w:r>
        <w:rPr/>
        <w:t>5</w:t>
      </w:r>
      <w:r>
        <w:rPr/>
        <w:t>、当你坐在云霄飞车上一冲而下，是否感觉到每一根神经都在疯狂叫嚣着的惊险与刺激？当你徜徉于山水之间，是否体会出那份宁静而舒心的恬淡？体验，不可强求，是当你完全融入一个特定的环境，并且其中的某些事物能够触动你的心弦，让你产生共鸣的一瞬间才能获得的心灵感悟。体验，是偶然的，总是和我们不期而遇，它到来时犹如灵光一闪，无比跳脱，而当我们真正获得它之后，又显得深刻隽永，让人回味无穷。</w:t>
      </w:r>
    </w:p>
    <w:p>
      <w:pPr>
        <w:pStyle w:val="Normal"/>
        <w:rPr/>
      </w:pPr>
      <w:r>
        <w:rPr/>
        <w:t>　　——选自甘肃兰州市中考满分作文《用心体验》</w:t>
      </w:r>
    </w:p>
    <w:p>
      <w:pPr>
        <w:pStyle w:val="Normal"/>
        <w:rPr/>
      </w:pPr>
      <w:r>
        <w:rPr/>
        <w:t>　　</w:t>
      </w:r>
      <w:r>
        <w:rPr/>
        <w:t>6</w:t>
      </w:r>
      <w:r>
        <w:rPr/>
        <w:t>、因为我想看脚下的碧水清流，感受那生命静静流过，让我懂得珍惜时间，奉献自我；我想看到你们在我脚下嬉戏，让我明白生活的欢乐与美好，感受生命的活力；我想看见我深深扎入泥土的根，让我了解我一身的翠绿来自默默无闻地在暗无天日的地下为我汲取养分的根系，为它的付出而换来我的幸福，报一颗感恩的心。</w:t>
      </w:r>
    </w:p>
    <w:p>
      <w:pPr>
        <w:pStyle w:val="Normal"/>
        <w:rPr/>
      </w:pPr>
      <w:r>
        <w:rPr/>
        <w:t>　　——选自江苏南京市中考满分作文《从“头”说起》</w:t>
      </w:r>
    </w:p>
    <w:p>
      <w:pPr>
        <w:pStyle w:val="Normal"/>
        <w:rPr/>
      </w:pPr>
      <w:r>
        <w:rPr/>
        <w:t>　　</w:t>
      </w:r>
      <w:r>
        <w:rPr/>
        <w:t>7</w:t>
      </w:r>
      <w:r>
        <w:rPr/>
        <w:t>、我是一撮黏土，在河中过着无忧无虑的生活的时候被一辆卡车装走，经过一系列的“磨难”，我成了一个容器——一个普普通通的容器——甚至有些丑陋。我被安放在一个肃穆的礼堂里，一株白合花扎根于我的心中。</w:t>
      </w:r>
    </w:p>
    <w:p>
      <w:pPr>
        <w:pStyle w:val="Normal"/>
        <w:rPr/>
      </w:pPr>
      <w:r>
        <w:rPr/>
        <w:t>　　——选自浙江宁波市中考满分作文《沟通》</w:t>
      </w:r>
    </w:p>
    <w:p>
      <w:pPr>
        <w:pStyle w:val="Normal"/>
        <w:rPr/>
      </w:pPr>
      <w:r>
        <w:rPr/>
        <w:t>　　【实用技法】</w:t>
      </w:r>
    </w:p>
    <w:p>
      <w:pPr>
        <w:pStyle w:val="Normal"/>
        <w:rPr/>
      </w:pPr>
      <w:r>
        <w:rPr/>
        <w:t>　　首先我们应该认识到，优秀文章大多是综合运用各种表达方式的产物，单独运用某一种手法很难写出出众的作文。要实现表达协调的目标，我们可以从以下方面入手：</w:t>
      </w:r>
    </w:p>
    <w:p>
      <w:pPr>
        <w:pStyle w:val="Normal"/>
        <w:rPr/>
      </w:pPr>
      <w:r>
        <w:rPr/>
        <w:t>　　一、准确把握文章体裁</w:t>
      </w:r>
    </w:p>
    <w:p>
      <w:pPr>
        <w:pStyle w:val="Normal"/>
        <w:rPr/>
      </w:pPr>
      <w:r>
        <w:rPr/>
        <w:t>　　之所以要先把握未来文章的体裁，是因为一定的文章体裁是与相应的表达方式相配套的。比如，记叙文必须以记叙、描写为主；说明文必须以说明为主，等等。有时候，拟题者给出的文章题目具有鲜明的文体倾向，比如“</w:t>
      </w:r>
      <w:r>
        <w:rPr/>
        <w:t>××</w:t>
      </w:r>
      <w:r>
        <w:rPr/>
        <w:t>之我见”、“说</w:t>
      </w:r>
      <w:r>
        <w:rPr/>
        <w:t>××</w:t>
      </w:r>
      <w:r>
        <w:rPr>
          <w:rFonts w:cs="宋体;SimSun" w:ascii="宋体;SimSun" w:hAnsi="宋体;SimSun"/>
        </w:rPr>
        <w:t>”</w:t>
      </w:r>
      <w:r>
        <w:rPr/>
        <w:t>、“</w:t>
      </w:r>
      <w:r>
        <w:rPr/>
        <w:t>××</w:t>
      </w:r>
      <w:r>
        <w:rPr/>
        <w:t>综述”等题目，就必须写成议论文。这时候，我们就要遵循这样的文体导向，选用合适的表达方式。至于文体让我们自选的题目，写作前也要先明确自己准备写什么文体的文章，从而好恰当确定主要的表达方式。</w:t>
      </w:r>
    </w:p>
    <w:p>
      <w:pPr>
        <w:pStyle w:val="Normal"/>
        <w:rPr/>
      </w:pPr>
      <w:r>
        <w:rPr/>
        <w:t>　　二、综合运用表达方式</w:t>
      </w:r>
    </w:p>
    <w:p>
      <w:pPr>
        <w:pStyle w:val="Normal"/>
        <w:rPr/>
      </w:pPr>
      <w:r>
        <w:rPr/>
        <w:t>　　这么做，使得文章有景有物，有人有事，有情有理，能够收到形象感人、意趣盎然的良好效果。一般而言，在记叙文里，除了记叙为主外，一定要以追求形象为目的，运用描写手法写好其中若干片段：比如人物的一连串动作，人物的神态变化，人物活动的场景，等等。同时，必要时要运用议论抒情，通过以情点染，以议升华，达到画龙点睛的目的。在说明文中，要通过增加议论抒情，适当以议点睛，以情着色。在议论文中辅以叙事和抒情，可收到情理相济、形象生动的效果。对于</w:t>
      </w:r>
      <w:r>
        <w:rPr>
          <w:rFonts w:eastAsia="Times New Roman"/>
        </w:rPr>
        <w:t xml:space="preserve"> </w:t>
      </w:r>
      <w:r>
        <w:rPr/>
        <w:t>散文而言，更是要兼用多种表达方式，或叙述，或描写，或议论，或抒情，启动自己的联想和想像，抒发自己的情怀，做到各展其长。</w:t>
      </w:r>
    </w:p>
    <w:p>
      <w:pPr>
        <w:pStyle w:val="Normal"/>
        <w:rPr/>
      </w:pPr>
      <w:r>
        <w:rPr/>
        <w:t>　　具体到一篇文章里，到底该增加哪种表达方式，这没有定论。一般而言，这需要因文而异，因内容而异，因主题需要而异，因作者的认识而异。也就是说，哪种方式更有利于表达主题，更能显示你对生活的独特认识，你就增添哪种方式。同时，增加的表达方式在种类上应该多一些，在篇幅上应该少一些，做到简明扼要。</w:t>
      </w:r>
    </w:p>
    <w:p>
      <w:pPr>
        <w:pStyle w:val="Normal"/>
        <w:rPr/>
      </w:pPr>
      <w:r>
        <w:rPr/>
        <w:t>　　三、尝试采用不同的写作顺序</w:t>
      </w:r>
    </w:p>
    <w:p>
      <w:pPr>
        <w:pStyle w:val="Normal"/>
        <w:rPr/>
      </w:pPr>
      <w:r>
        <w:rPr/>
        <w:t>　　以记叙文而言，就有顺叙、倒叙、补叙或插叙等顺序；写议论文，除“提出问题——分析问题——解决问题”顺序外，还有先总后分，先分后总等顺序。不同的顺序，使得文章的表达具有不同风韵，呈现变换迷人的风采。需要说明的是，在不同时间、不同地点发生的事情交错交代的时候，一定要注意运用过渡句，作出清楚的说明。</w:t>
      </w:r>
    </w:p>
    <w:p>
      <w:pPr>
        <w:pStyle w:val="Normal"/>
        <w:rPr/>
      </w:pPr>
      <w:r>
        <w:rPr/>
        <w:t>　　四、保持语言风格的一致</w:t>
      </w:r>
    </w:p>
    <w:p>
      <w:pPr>
        <w:pStyle w:val="Normal"/>
        <w:rPr/>
      </w:pPr>
      <w:r>
        <w:rPr/>
        <w:t>　　文章语言风格，一方面取决于作者的表达习惯、性格特点，另一方面也要适应文章主题表达的需要。一旦确定或者轻松活泼、或者形象生动、或者蕴含哲理的语言风格，就应该保持统一，而不要随意变化。</w:t>
      </w:r>
    </w:p>
    <w:p>
      <w:pPr>
        <w:pStyle w:val="Normal"/>
        <w:rPr/>
      </w:pPr>
      <w:r>
        <w:rPr/>
        <w:t>　　【备考练兵】</w:t>
      </w:r>
    </w:p>
    <w:p>
      <w:pPr>
        <w:pStyle w:val="Normal"/>
        <w:rPr/>
      </w:pPr>
      <w:r>
        <w:rPr/>
        <w:t>　　请以“起点”为话题，写一篇</w:t>
      </w:r>
      <w:r>
        <w:rPr/>
        <w:t>600</w:t>
      </w:r>
      <w:r>
        <w:rPr/>
        <w:t>字以上的文章。文章体裁不限，题目自拟，立意自定。</w:t>
      </w:r>
    </w:p>
    <w:p>
      <w:pPr>
        <w:pStyle w:val="Normal"/>
        <w:rPr/>
      </w:pPr>
      <w:r>
        <w:rPr/>
        <w:t>　　</w:t>
      </w:r>
      <w:r>
        <w:rPr/>
        <w:t>(</w:t>
      </w:r>
      <w:r>
        <w:rPr/>
        <w:t>友情提示：一篇文章往往不会单纯地使用一种表达方式。一般都是以一种为主，综合运用几种表达方式，记叙中有时要有议论，议论中往往要求说明。因此，面对“起点”这个话题，在写作之前，一定要明确你将要的是什么文体的文章。然后根据文体特征，选定一种表达方式为主，兼用多种表达方式。比如写记叙文，可以在具体记叙、细致描写某一起点上人物行为的基础上进行议论或抒情，显得真实自然。</w:t>
      </w:r>
      <w:r>
        <w:rPr/>
        <w:t xml:space="preserve">) </w:t>
      </w:r>
    </w:p>
    <w:p>
      <w:pPr>
        <w:pStyle w:val="Normal"/>
        <w:rPr>
          <w:rFonts w:eastAsia="Times New Roman"/>
        </w:rPr>
      </w:pPr>
      <w:r>
        <w:rPr>
          <w:rFonts w:eastAsia="Times New Roman"/>
        </w:rPr>
        <w:t xml:space="preserve">      </w:t>
      </w:r>
    </w:p>
    <w:p>
      <w:pPr>
        <w:pStyle w:val="Normal"/>
        <w:jc w:val="center"/>
        <w:rPr/>
      </w:pPr>
      <w:r>
        <w:rPr/>
        <w:t>备战</w:t>
      </w:r>
      <w:r>
        <w:rPr/>
        <w:t>2007</w:t>
      </w:r>
      <w:r>
        <w:rPr/>
        <w:t>年中考作文之——选用材料篇</w:t>
      </w:r>
    </w:p>
    <w:p>
      <w:pPr>
        <w:pStyle w:val="Normal"/>
        <w:rPr/>
      </w:pPr>
      <w:r>
        <w:rPr/>
        <w:t>【中考凝眸】</w:t>
      </w:r>
    </w:p>
    <w:p>
      <w:pPr>
        <w:pStyle w:val="Normal"/>
        <w:rPr/>
      </w:pPr>
      <w:r>
        <w:rPr/>
        <w:t>　　犹如一个人要有躯体一样，文章必须要有材料——材料就是文章的“躯体”。没有好的材料，就好比人的躯体不健康、不美观、不合理一样，决定着文章的质量。中考作文中，在选材用材方面，常见的失误之处有：</w:t>
      </w:r>
    </w:p>
    <w:p>
      <w:pPr>
        <w:pStyle w:val="Normal"/>
        <w:rPr/>
      </w:pPr>
      <w:r>
        <w:rPr/>
        <w:t>　　一是材料虚假，有悖常理。有些同学老是觉得自己经历的事情不够感人，只有电影电视里发生的生离死别一类的事情才是感天动地的，才是能轻易赚到高分的。于是，拿到题目后就开始胡乱拼凑起来。想当然地编造故事却又不能自圆其说，结果造成感情失真，细节失真，漏洞百出。殊不知，文章的想象必须合乎情理。</w:t>
      </w:r>
    </w:p>
    <w:p>
      <w:pPr>
        <w:pStyle w:val="Normal"/>
        <w:rPr/>
      </w:pPr>
      <w:r>
        <w:rPr/>
        <w:t>　　二是材料贫乏，内容空洞。有些同学，写人时就只是罗列评语式的人物特点；叙事时只说故事提要，概述过程；议论时只会将相同的意思翻来覆去地说。这样的文章，缺少细节，缺少深度。</w:t>
      </w:r>
    </w:p>
    <w:p>
      <w:pPr>
        <w:pStyle w:val="Normal"/>
        <w:rPr/>
      </w:pPr>
      <w:r>
        <w:rPr/>
        <w:t>　　三是材料平庸，内容雷同。比如写家庭生活，必写父母限制自己的自由；写师生交往，必写自己生病、老师上门补课；写同学，必写误会导致分手，而后对方转学或者死亡，等等。由于材料缺乏新鲜感，所以，让人觉得是老生常谈，不爱读，不想读。</w:t>
      </w:r>
    </w:p>
    <w:p>
      <w:pPr>
        <w:pStyle w:val="Normal"/>
        <w:rPr/>
      </w:pPr>
      <w:r>
        <w:rPr/>
        <w:t>　　四是游离中心，偏离主旨。选材的基本原则，就是要围绕中心进行。比如，根据“感恩教育要加强”这个中心，你写生活中有些人不知恩、不感恩的现象就是正确的；如果你去罗列坦然接受他人的恩情之类的事例，就偏离了主旨。</w:t>
      </w:r>
    </w:p>
    <w:p>
      <w:pPr>
        <w:pStyle w:val="Normal"/>
        <w:rPr/>
      </w:pPr>
      <w:r>
        <w:rPr/>
        <w:t>　　五是格调低下，稚拙可笑。以“尝试”为题，有人写尝试偷东西，尝试考试舞弊，尝试打架，尝试初恋……格调庸俗低下。还有些同学老是爱写捡到钱包这类幼稚可笑的事情，仿佛到处都有钱包可捡一样。爱用“太阳公公”、“月亮姑娘”、“雷锋叔叔”和“张海迪阿姨”之类的称呼，完全就像小学生的作文。</w:t>
      </w:r>
    </w:p>
    <w:p>
      <w:pPr>
        <w:pStyle w:val="Normal"/>
        <w:rPr/>
      </w:pPr>
      <w:r>
        <w:rPr/>
        <w:t>　　六是原样照搬，不加裁剪。选好材料之后，应该根据表现主题的需要和提高表达力的需要进行巧妙剪裁。否则，就会事无巨细，详略部分，主题淹没，拉杂无序。有些同学爱图俭省，不动脑筋，结果，很好的材料就被糟蹋了。</w:t>
      </w:r>
    </w:p>
    <w:p>
      <w:pPr>
        <w:pStyle w:val="Normal"/>
        <w:rPr/>
      </w:pPr>
      <w:r>
        <w:rPr/>
        <w:t>　　【感悟升格】</w:t>
      </w:r>
    </w:p>
    <w:p>
      <w:pPr>
        <w:pStyle w:val="Normal"/>
        <w:rPr/>
      </w:pPr>
      <w:r>
        <w:rPr/>
        <w:t>　　下面是片断练习作文《校园活力》：</w:t>
      </w:r>
    </w:p>
    <w:p>
      <w:pPr>
        <w:pStyle w:val="Normal"/>
        <w:rPr/>
      </w:pPr>
      <w:r>
        <w:rPr/>
        <w:t>　　我们学校要进行一场体育比赛。这场比赛各班都很重视，很早就做好了准备。各个同学呢，非常盼望。比赛开始，先是个人赛，比如有</w:t>
      </w:r>
      <w:r>
        <w:rPr/>
        <w:t>100</w:t>
      </w:r>
      <w:r>
        <w:rPr/>
        <w:t>米短跑、</w:t>
      </w:r>
      <w:r>
        <w:rPr/>
        <w:t>200</w:t>
      </w:r>
      <w:r>
        <w:rPr/>
        <w:t>米短跑、跳高、跳远、撑杆跳等，最后是精彩的</w:t>
      </w:r>
      <w:r>
        <w:rPr/>
        <w:t>4×100</w:t>
      </w:r>
      <w:r>
        <w:rPr/>
        <w:t>米接力跑。满场上掌声雷动，赛场沸腾。比赛结果出来，人们都向胜利者表示羡慕。我们的校园真是一个充满活力的地方。</w:t>
      </w:r>
    </w:p>
    <w:p>
      <w:pPr>
        <w:pStyle w:val="Normal"/>
        <w:rPr/>
      </w:pPr>
      <w:r>
        <w:rPr/>
        <w:t>　　这段话，完整的叙述了事情的经过，却忽视了文段的主旨：活力。也就是说，叙述过于讲究材料的完整性，却没有扣住重点、突出主题。这是很多同学在写作中非常容易出现的问题。另外，只写操场上的体育一次比赛，就一下子过渡到对整个校园特色的概括，材料比较单薄，典型性不够，导致过渡就很牵强。</w:t>
      </w:r>
    </w:p>
    <w:p>
      <w:pPr>
        <w:pStyle w:val="Normal"/>
        <w:rPr/>
      </w:pPr>
      <w:r>
        <w:rPr/>
        <w:t>　　修改本文，可以直接从！</w:t>
      </w:r>
      <w:r>
        <w:rPr/>
        <w:t>4×100</w:t>
      </w:r>
      <w:r>
        <w:rPr/>
        <w:t>米接力跑现场写起，集中笔力表现现场人物的呐喊、拼搏，以凸现活力。还应该以“活力”为半径，扫描其他校园生活，简笔勾勒典型场景，用丰富的材料表现主旨。</w:t>
      </w:r>
    </w:p>
    <w:p>
      <w:pPr>
        <w:pStyle w:val="Normal"/>
        <w:rPr/>
      </w:pPr>
      <w:r>
        <w:rPr/>
        <w:t>　　“加油！”</w:t>
      </w:r>
      <w:r>
        <w:rPr/>
        <w:t>A</w:t>
      </w:r>
      <w:r>
        <w:rPr/>
        <w:t>班方阵队一声“河东狮吼”。“坚持住，冲呀！”</w:t>
      </w:r>
      <w:r>
        <w:rPr/>
        <w:t>B</w:t>
      </w:r>
      <w:r>
        <w:rPr/>
        <w:t>班啦啦队不甘示弱，一声“幼虎啸谷”。哇！</w:t>
      </w:r>
      <w:r>
        <w:rPr/>
        <w:t>4×100</w:t>
      </w:r>
      <w:r>
        <w:rPr/>
        <w:t>米接力跑正在如火如荼进行中，赛场上的气氛紧张到了极点，仿佛点根火柴就能引爆。“</w:t>
      </w:r>
      <w:r>
        <w:rPr/>
        <w:t>A</w:t>
      </w:r>
      <w:r>
        <w:rPr/>
        <w:t>班同学刷新校记录！”霎时赛场沸腾。哈，这便是校园的一个缩影。我们不仅“活”在体育赛场上，在教室、在考场，都留下我们活跃的身影：我们在教室中会自在地吟几句“杜陵诗”，赏几幅“王维画”，也会为二战的罪魁祸首是希特勒还是墨索里尼、摩擦力是否就是阻力等问题争得面红耳赤；考场上我们奋笔疾书，挥洒汗水……校园活力，就像反比例曲线图——跌宕起伏，色彩缤纷！</w:t>
      </w:r>
    </w:p>
    <w:p>
      <w:pPr>
        <w:pStyle w:val="Normal"/>
        <w:rPr/>
      </w:pPr>
      <w:r>
        <w:rPr/>
        <w:t>　　修改后，开头直接切入比赛情景中，集中地描述了精彩的比赛和众人的努力，突出了“活力”成分。通过叙写在教室里、在考场上的生活，从不同侧面表现了校园生活。材料的丰富和细化描写，让文章的魅力大大增强。</w:t>
      </w:r>
    </w:p>
    <w:p>
      <w:pPr>
        <w:pStyle w:val="Normal"/>
        <w:rPr/>
      </w:pPr>
      <w:r>
        <w:rPr/>
        <w:t>　　【精彩回放】</w:t>
      </w:r>
    </w:p>
    <w:p>
      <w:pPr>
        <w:pStyle w:val="Normal"/>
        <w:rPr/>
      </w:pPr>
      <w:r>
        <w:rPr/>
        <w:t>　　</w:t>
      </w:r>
      <w:r>
        <w:rPr/>
        <w:t>1</w:t>
      </w:r>
      <w:r>
        <w:rPr/>
        <w:t>、第二天看到第一缕阳光的时候，我猛然醒悟：我的生命只有三天了，我不能再浪费每一分钟。于是，迎着太阳，我用力挺了腰杆。就是这一个动作，我由一粒绉绉的、扁扁的种子变成了一棵小小的芽儿。圆圆的腰杆上长满了绒绒的小手，嫩黄嫩黄的小手似乎可以看到里面细细的茎脉，痒痒的。我猛地想起了风姐姐的话，忙把脚插进了湿润的泥土。我对着太阳大声喊道：“太阳公公，早上好！”一整天，我努力地向上长，到与太阳公公道别的时候，已经有妈妈一半高了。</w:t>
      </w:r>
    </w:p>
    <w:p>
      <w:pPr>
        <w:pStyle w:val="Normal"/>
        <w:rPr/>
      </w:pPr>
      <w:r>
        <w:rPr/>
        <w:t>　　——选自河南省中考满分作文《幸福原来在风雨中》</w:t>
      </w:r>
    </w:p>
    <w:p>
      <w:pPr>
        <w:pStyle w:val="Normal"/>
        <w:rPr/>
      </w:pPr>
      <w:r>
        <w:rPr/>
        <w:t>　　</w:t>
      </w:r>
      <w:r>
        <w:rPr/>
        <w:t>2</w:t>
      </w:r>
      <w:r>
        <w:rPr/>
        <w:t>、诸葛先生深居在此，闲云野鹤般地送走他平静的岁月。他外出，草庐是他快乐的起点，徜徉幽径，抚苍松，听清泉，饱餐山光水色；他归来，草庐是他幸福的终点，燃起青灯，调素琴，诵黄卷，占尽古风雅韵。他躬耕陇亩，没有苛政来相扰；他谈兵论道，常见挚友来相邀。草庐充满了自由空气，他常常酣睡到日上三竿，醒来则自我陶醉：“大梦谁先觉，平生我自知。”</w:t>
      </w:r>
      <w:r>
        <w:rPr>
          <w:rFonts w:eastAsia="Times New Roman"/>
        </w:rPr>
        <w:t xml:space="preserve"> </w:t>
      </w:r>
    </w:p>
    <w:p>
      <w:pPr>
        <w:pStyle w:val="Normal"/>
        <w:rPr/>
      </w:pPr>
      <w:r>
        <w:rPr/>
        <w:t>　　——选自湖北仙桃市中考满分作文《永恒的乐园》</w:t>
      </w:r>
    </w:p>
    <w:p>
      <w:pPr>
        <w:pStyle w:val="Normal"/>
        <w:rPr/>
      </w:pPr>
      <w:r>
        <w:rPr/>
        <w:t>　　</w:t>
      </w:r>
      <w:r>
        <w:rPr/>
        <w:t>3</w:t>
      </w:r>
      <w:r>
        <w:rPr/>
        <w:t>、早晨，不安分的阳光总是透过窗帘的细纱，均匀地铺在地上，像一滩柔软的细沙。我打开窗帘，让和煦的阳光在我脸上跳跃。清晨的阳光一点也不刺眼，望着它，昨日的疲劳一扫而空，心灵瞬间平静下来，如一潭清澈的湖水。阳光温和的问候，告诉我新的一天已经开始，新的挑战，新的事情又会到来。不要停留在昨日的辉煌，脚步不要停歇，新的高峰等待攀爬。每当此时，心灵便会成为鲜艳的金黄，和着朝阳，不断向前。</w:t>
      </w:r>
    </w:p>
    <w:p>
      <w:pPr>
        <w:pStyle w:val="Normal"/>
        <w:rPr/>
      </w:pPr>
      <w:r>
        <w:rPr/>
        <w:t>　　——选自湖北武汉市中考满分作文《在窗前欣赏阳光》</w:t>
      </w:r>
    </w:p>
    <w:p>
      <w:pPr>
        <w:pStyle w:val="Normal"/>
        <w:rPr/>
      </w:pPr>
      <w:r>
        <w:rPr/>
        <w:t>　　</w:t>
      </w:r>
      <w:r>
        <w:rPr/>
        <w:t>4</w:t>
      </w:r>
      <w:r>
        <w:rPr/>
        <w:t>、语文，是李太白的杯中酒；语文，是曹雪芹的梦中泪；语文，是鲁迅的彷徨呐喊；语文，是郭沫若的凤凰涅磐；语文，是千里冰封万里雪飘的北国寒冬；语文，是朱自清的和风细雨；语文，是老舍笔下济南冬天的清透与秀气。</w:t>
      </w:r>
    </w:p>
    <w:p>
      <w:pPr>
        <w:pStyle w:val="Normal"/>
        <w:rPr/>
      </w:pPr>
      <w:r>
        <w:rPr/>
        <w:t>　　——选自江苏盐城市中考作文满分作文《语文从我身边轻轻走过》</w:t>
      </w:r>
    </w:p>
    <w:p>
      <w:pPr>
        <w:pStyle w:val="Normal"/>
        <w:rPr/>
      </w:pPr>
      <w:r>
        <w:rPr/>
        <w:t>　　</w:t>
      </w:r>
      <w:r>
        <w:rPr/>
        <w:t>5</w:t>
      </w:r>
      <w:r>
        <w:rPr/>
        <w:t>、怀着满腹悲凉，绕过方场，沿方场边的林</w:t>
      </w:r>
      <w:r>
        <w:rPr/>
        <w:t>**</w:t>
      </w:r>
      <w:r>
        <w:rPr/>
        <w:t>而行，路边法桐高而茂密，粗长的枝干竞相向高处及远处伸展。巴掌阔的树叶青翠欲滴，在天际张开了一张巨大的绿色的网。只有星星点点的阳光射到地面上，像一块块玛瑙的碎片。清风徐来，这张大网也微微地舞动，以“沙沙”的伴奏与风之歌和鸣，而地上的阳光也慢慢舞动起来了，像一个寂寞的影。</w:t>
      </w:r>
    </w:p>
    <w:p>
      <w:pPr>
        <w:pStyle w:val="Normal"/>
        <w:rPr/>
      </w:pPr>
      <w:r>
        <w:rPr/>
        <w:t>　　——选自山东济南市中考满分作文《泉畔濯缨》</w:t>
      </w:r>
    </w:p>
    <w:p>
      <w:pPr>
        <w:pStyle w:val="Normal"/>
        <w:rPr/>
      </w:pPr>
      <w:r>
        <w:rPr/>
        <w:t>　　</w:t>
      </w:r>
      <w:r>
        <w:rPr/>
        <w:t>6</w:t>
      </w:r>
      <w:r>
        <w:rPr/>
        <w:t>、夕阳逝去，在那桥边卖米线的伙计们，骄傲而快乐地把衣领翻开。汗味、太阳味轰隆隆地弥散。那穿着扎染布衣的船娘，摇着橹，船在划开的水纹中，伴着吱呀呀的橹声，摇到远处的石桥洞里去了。那卖古玩意的商铺里不见了人，留下的古玩字画让人忘却今夕是何年。还有，那撑着油纸伞，身上散着丁香一般的女子立在桥头，凝眸着水道远处。犁春有一首小诗：“我站在桥头，看着流水，流水在看我，碎倒在它心上。”</w:t>
      </w:r>
    </w:p>
    <w:p>
      <w:pPr>
        <w:pStyle w:val="Normal"/>
        <w:rPr/>
      </w:pPr>
      <w:r>
        <w:rPr/>
        <w:t>　　——选自上海市中考满分作文《充满活力的岁月》</w:t>
      </w:r>
    </w:p>
    <w:p>
      <w:pPr>
        <w:pStyle w:val="Normal"/>
        <w:rPr/>
      </w:pPr>
      <w:r>
        <w:rPr/>
        <w:t>　　</w:t>
      </w:r>
      <w:r>
        <w:rPr/>
        <w:t>7</w:t>
      </w:r>
      <w:r>
        <w:rPr/>
        <w:t>、谁为我们送来了阳光？是他们，吴天祥几十年来为三镇有困难的居民送去了阳光；徐本禹为农村孩子们送去了阳光，任长霞为千千万万老百姓们送去了阳光。在我们心中，他们是阳光的源泉，正因为有千千万万个他们，千千万万个在岗位上无私奉献的劳动者，我们的生活才有阳光！</w:t>
      </w:r>
    </w:p>
    <w:p>
      <w:pPr>
        <w:pStyle w:val="Normal"/>
        <w:rPr/>
      </w:pPr>
      <w:r>
        <w:rPr/>
        <w:t>　　——选自湖北孝感市中考满分作文《谁为我们送来阳光》</w:t>
      </w:r>
    </w:p>
    <w:p>
      <w:pPr>
        <w:pStyle w:val="Normal"/>
        <w:rPr/>
      </w:pPr>
      <w:r>
        <w:rPr/>
        <w:t>　　【实用技法】</w:t>
      </w:r>
    </w:p>
    <w:p>
      <w:pPr>
        <w:pStyle w:val="Normal"/>
        <w:rPr/>
      </w:pPr>
      <w:r>
        <w:rPr/>
        <w:t>　　选材用材都必须围绕中心开展，努力实现材料充实、典型、真实、新颖的目。具体说来，有以下几种做法比较可取：</w:t>
      </w:r>
    </w:p>
    <w:p>
      <w:pPr>
        <w:pStyle w:val="Normal"/>
        <w:rPr/>
      </w:pPr>
      <w:r>
        <w:rPr/>
        <w:t>　　一、把熟知的材料选出来。回避陌生、首选熟悉，对于大多数同学老说，这应该是选材的一个原则。自己亲眼所见的，亲身经历的，亲耳所闻的，深切感悟的，才是了然于心的，才是真实动人的。只有先感动自己，才有可能感动别人。对于自己不熟悉、不大熟悉的材料，选用时很容易出现漏洞，因此，一定要慎重选用。</w:t>
      </w:r>
    </w:p>
    <w:p>
      <w:pPr>
        <w:pStyle w:val="Normal"/>
        <w:rPr/>
      </w:pPr>
      <w:r>
        <w:rPr/>
        <w:t>　　二、把独特的材料筛出来。我们的生活看似相似，但是，个人有着不同的家庭背景，不同的兴趣爱好，不同的成长历程，不同的生活圈子，所以，个人都会有独特的可写材料。保证选材的独特性，有个很简单的操作方法，那就是将你接到题目后最先想到的两个材料抛弃不用</w:t>
      </w:r>
      <w:r>
        <w:rPr/>
        <w:t>(</w:t>
      </w:r>
      <w:r>
        <w:rPr/>
        <w:t>因为这些材料也会是别人容易想到的</w:t>
      </w:r>
      <w:r>
        <w:rPr/>
        <w:t>)</w:t>
      </w:r>
      <w:r>
        <w:rPr/>
        <w:t>，启用第三次想到的材料。</w:t>
      </w:r>
    </w:p>
    <w:p>
      <w:pPr>
        <w:pStyle w:val="Normal"/>
        <w:rPr/>
      </w:pPr>
      <w:r>
        <w:rPr/>
        <w:t>　　三、把时代的影子照下来。社会在发展，生活在改变，新事物、新话题层出不穷，选材应当与时俱进，作文才具有时代感。平时要关注社会热点，关心时事新闻，这样，就能为文章引入具有时代特征的新材料、新景象、新理念。我们不大可能从宏观上去表现这个时代，但是，我们完全可以通过日常生活中的事情折射时代的变迁。</w:t>
      </w:r>
    </w:p>
    <w:p>
      <w:pPr>
        <w:pStyle w:val="Normal"/>
        <w:rPr/>
      </w:pPr>
      <w:r>
        <w:rPr/>
        <w:t>　　四、把陈旧的材料改过来。对于旧材料，可以再次使用。但是，不应该完全照搬，而是要经过技术化处理，做到常用常新：可以进行延伸拓展，沿着原有的故事继续设想后来可能出现的新情况；可以逆向解读，撇开一般性的认识观点，从与之相反的角度去审视旧材料；可以转换视角，从叙述主体、切入角度上创新；等等。</w:t>
      </w:r>
    </w:p>
    <w:p>
      <w:pPr>
        <w:pStyle w:val="Normal"/>
        <w:rPr/>
      </w:pPr>
      <w:r>
        <w:rPr/>
        <w:t>　　五、把想像的情景写下来。人的思想是不受时间和空间限制的，围绕某个话题或主题，你要敢于穿越时空隧道，请出历史上的人，请出未来世界里的人，请出文学作品中的人，让他们登台唱戏或你去往他们那里神游一番，也是一种创新之举。</w:t>
      </w:r>
    </w:p>
    <w:p>
      <w:pPr>
        <w:pStyle w:val="Normal"/>
        <w:rPr/>
      </w:pPr>
      <w:r>
        <w:rPr/>
        <w:t>　　六、把合适的材料配起来。通过不同材料的搭配、组合，可以形成表现主题的“合力”，取得上佳的表达效果。比如，可以是主辅搭配，展示面广；可以是同类列举，凸现主旨；可以是正反对比，强调差异；等等。注意：搭配时，要考虑各自不同的代表性。</w:t>
      </w:r>
    </w:p>
    <w:p>
      <w:pPr>
        <w:pStyle w:val="Normal"/>
        <w:rPr/>
      </w:pPr>
      <w:r>
        <w:rPr/>
        <w:t>　　七、把精华的部分亮出来。材料的精华部分，主要是与主旨紧密勾连的那个部分，具有较强感染力的那个部分。对于这些地方，要浓墨重彩，细致描绘；要放在开头、结尾等重要醒目的地方。这样，才能实现其应有的价值。</w:t>
      </w:r>
    </w:p>
    <w:p>
      <w:pPr>
        <w:pStyle w:val="Normal"/>
        <w:rPr/>
      </w:pPr>
      <w:r>
        <w:rPr/>
        <w:t>　　【备考练兵】</w:t>
      </w:r>
    </w:p>
    <w:p>
      <w:pPr>
        <w:pStyle w:val="Normal"/>
        <w:rPr/>
      </w:pPr>
      <w:r>
        <w:rPr/>
        <w:t>　　阅读下面的材料，按要求作文。</w:t>
      </w:r>
    </w:p>
    <w:p>
      <w:pPr>
        <w:pStyle w:val="Normal"/>
        <w:rPr/>
      </w:pPr>
      <w:r>
        <w:rPr/>
        <w:t>　　“善待”，是指好好对待地对待。这是一种行为方式，也是一种道德修养。</w:t>
      </w:r>
    </w:p>
    <w:p>
      <w:pPr>
        <w:pStyle w:val="Normal"/>
        <w:rPr/>
      </w:pPr>
      <w:r>
        <w:rPr/>
        <w:t>　　善待父母，用孝心回报养育之恩；善待老人，用体贴温暖他们的心；善待孩子，用关怀帮助成长；善待弱者，在扶助中送去爱心；善待对手，在公平中友好竞争；善待自然，在呵护中和谐共存……用这样的胸怀、这样的准则来为人处世，就能营造一种良好的环境，得到和谐共存的局面。</w:t>
      </w:r>
    </w:p>
    <w:p>
      <w:pPr>
        <w:pStyle w:val="Normal"/>
        <w:rPr/>
      </w:pPr>
      <w:r>
        <w:rPr/>
        <w:t>　　请以“善待”为话题，写一篇</w:t>
      </w:r>
      <w:r>
        <w:rPr/>
        <w:t>600</w:t>
      </w:r>
      <w:r>
        <w:rPr/>
        <w:t>字以上的作文。题目自拟，文体不限。所写内容必须扣住话题。</w:t>
      </w:r>
    </w:p>
    <w:p>
      <w:pPr>
        <w:pStyle w:val="Normal"/>
        <w:rPr/>
      </w:pPr>
      <w:r>
        <w:rPr/>
        <w:t>　　</w:t>
      </w:r>
      <w:r>
        <w:rPr/>
        <w:t>(</w:t>
      </w:r>
      <w:r>
        <w:rPr/>
        <w:t>友情提示：面对话题，请想一想：什么是善待？为什么要善待？应该善待谁？谁没有善待他人？怎么样善待他人？要不要善待自己？这些问题想清楚了，你不妨从正反两个方面看看能找到哪些材料，从历史和现实的角度找到哪些材料。注意：写作前一定要先确立主题，然后在围绕主题选取合用材料。为了丰富文章的材料，可以将生活中的诸多现象，将自己围绕某一件事追溯、推测出的前因后果，将平时积累的名言、典故，将记忆、想像中的情景等等，信手拈来为我所用。</w:t>
      </w:r>
      <w:r>
        <w:rPr/>
        <w:t xml:space="preserve">) </w:t>
      </w:r>
    </w:p>
    <w:p>
      <w:pPr>
        <w:pStyle w:val="Normal"/>
        <w:jc w:val="center"/>
        <w:rPr/>
      </w:pPr>
      <w:r>
        <w:rPr/>
        <w:t>中考作文怎样写不跑题</w:t>
      </w:r>
    </w:p>
    <w:p>
      <w:pPr>
        <w:pStyle w:val="Normal"/>
        <w:rPr/>
      </w:pPr>
      <w:r>
        <w:rPr>
          <w:rFonts w:eastAsia="Times New Roman"/>
        </w:rPr>
        <w:t xml:space="preserve">  </w:t>
      </w:r>
      <w:r>
        <w:rPr>
          <w:rFonts w:eastAsia="Times New Roman"/>
        </w:rPr>
        <w:t xml:space="preserve">  </w:t>
      </w:r>
      <w:r>
        <w:rPr/>
        <w:t>作文，是中考语文科目中重要的组成部分，也是考生最能灵活掌握、发挥的一部分内容。今年，北京市课标卷的作文分值从</w:t>
      </w:r>
      <w:r>
        <w:rPr/>
        <w:t>50</w:t>
      </w:r>
      <w:r>
        <w:rPr/>
        <w:t>分增加到</w:t>
      </w:r>
      <w:r>
        <w:rPr/>
        <w:t>60</w:t>
      </w:r>
      <w:r>
        <w:rPr/>
        <w:t>分，使得作文更成为中考语文的“重头戏”。一旦作文跑题，对考生的中考成绩会有很大影响。在此专家建议考生，写中考作文重点在于，抓住关键词，结构前后呼应，首尾注意点题。</w:t>
      </w:r>
      <w:r>
        <w:rPr>
          <w:rFonts w:eastAsia="Times New Roman"/>
        </w:rPr>
        <w:t xml:space="preserve"> </w:t>
      </w:r>
    </w:p>
    <w:p>
      <w:pPr>
        <w:pStyle w:val="Normal"/>
        <w:rPr/>
      </w:pPr>
      <w:r>
        <w:rPr/>
        <w:t>　　选择合适的题</w:t>
      </w:r>
      <w:r>
        <w:rPr>
          <w:rFonts w:eastAsia="Times New Roman"/>
        </w:rPr>
        <w:t xml:space="preserve"> </w:t>
      </w:r>
    </w:p>
    <w:p>
      <w:pPr>
        <w:pStyle w:val="Normal"/>
        <w:rPr/>
      </w:pPr>
      <w:r>
        <w:rPr/>
        <w:t>　　北京十一学校语文高级教师张洪旗说，参加中考时，考生首先要从给出的</w:t>
      </w:r>
      <w:r>
        <w:rPr/>
        <w:t>2</w:t>
      </w:r>
      <w:r>
        <w:rPr/>
        <w:t>个话题中任选其一，选择的时候需要一定技巧。考生要选择材料最丰富，与自己生活最密切相关的题目，这样在写作的时候才能做到“有话可说”。平时写过的好作文如果贴近考试题目，也可以拿来用。张老师建议考生，在选择体裁时，最好选记叙文，因为这是考生在初中阶段练习最多的文体，写起来也比较容易把握。</w:t>
      </w:r>
      <w:r>
        <w:rPr>
          <w:rFonts w:eastAsia="Times New Roman"/>
        </w:rPr>
        <w:t xml:space="preserve"> </w:t>
      </w:r>
    </w:p>
    <w:p>
      <w:pPr>
        <w:pStyle w:val="Normal"/>
        <w:rPr/>
      </w:pPr>
      <w:r>
        <w:rPr/>
        <w:t>　　其次，作文要想不跑题，重点在于抓住关键词，寻找好素材。考生要认真审题，明白题目的设置要求。现在大多数作文题都是话题型，考生先找出题目中的关键词，再寻找自己记忆库中最好的、最适应题目的素材使用。动笔之前，考生打一份腹稿，理清思路，想明白要将重点放在哪部分适合。如果有时间，还可以列出一个提纲，开头怎样写、中间分几段、结尾怎样收题等都可以在事先考虑清楚。</w:t>
      </w:r>
      <w:r>
        <w:rPr>
          <w:rFonts w:eastAsia="Times New Roman"/>
        </w:rPr>
        <w:t xml:space="preserve"> </w:t>
      </w:r>
    </w:p>
    <w:p>
      <w:pPr>
        <w:pStyle w:val="Normal"/>
        <w:rPr/>
      </w:pPr>
      <w:r>
        <w:rPr/>
        <w:t>　　抓住题目关键词</w:t>
      </w:r>
      <w:r>
        <w:rPr>
          <w:rFonts w:eastAsia="Times New Roman"/>
        </w:rPr>
        <w:t xml:space="preserve"> </w:t>
      </w:r>
    </w:p>
    <w:p>
      <w:pPr>
        <w:pStyle w:val="Normal"/>
        <w:rPr/>
      </w:pPr>
      <w:r>
        <w:rPr/>
        <w:t>　　那么，怎样才能抓住题目关键词呢？北京教育学院丰台分院金传富老师教给考生一个小窍门：在写作前，先把题目中要围绕的那个词画个圆圈，随时提醒自己要围绕这点来写。金老师说，考生在写作时，要中心明确，文中所说的每一句话都应围绕中心阐述、发挥。写作中，考生可以使用各种写作技巧，但这些技巧都必须为充分阐释、支持文章的中心思想服务。无论文章总体上分几个层次，都要或多或少、或松或紧地围绕中心来写。这种方法无论在任何文体中都是适用的。</w:t>
      </w:r>
      <w:r>
        <w:rPr>
          <w:rFonts w:eastAsia="Times New Roman"/>
        </w:rPr>
        <w:t xml:space="preserve"> </w:t>
      </w:r>
    </w:p>
    <w:p>
      <w:pPr>
        <w:pStyle w:val="Normal"/>
        <w:rPr/>
      </w:pPr>
      <w:r>
        <w:rPr/>
        <w:t>　　丰台分院冯爱平老师说，写文章不但选材要紧扣题目，组织结构上更要注意点题，一般情况下，开头点题、文中扣题、结尾收题，能做到这</w:t>
      </w:r>
      <w:r>
        <w:rPr/>
        <w:t>3</w:t>
      </w:r>
      <w:r>
        <w:rPr/>
        <w:t>次呼应就可以，关注开头、结尾与中心的联系，更便于阅卷老师理解文章的中心思想。议论文写作也是同理，先找好要写的中心论点，再围绕这一论点用各种方法论证，这样即使选材上有些偏，也能够保证文章收回到中心上来。</w:t>
      </w:r>
      <w:r>
        <w:rPr>
          <w:rFonts w:eastAsia="Times New Roman"/>
        </w:rPr>
        <w:t xml:space="preserve"> </w:t>
      </w:r>
    </w:p>
    <w:p>
      <w:pPr>
        <w:pStyle w:val="Normal"/>
        <w:rPr/>
      </w:pPr>
      <w:r>
        <w:rPr/>
        <w:t>　　写作文有“五个一”</w:t>
      </w:r>
      <w:r>
        <w:rPr>
          <w:rFonts w:eastAsia="Times New Roman"/>
        </w:rPr>
        <w:t xml:space="preserve"> </w:t>
      </w:r>
    </w:p>
    <w:p>
      <w:pPr>
        <w:pStyle w:val="Normal"/>
        <w:rPr/>
      </w:pPr>
      <w:r>
        <w:rPr/>
        <w:t>　　清华附中初三语文组张彪老师告诉考生，写中考作文要注意“五个一”，即一个亮丽的题目；一个引人入胜的开头；文章中有一句点明主旨的话；一个耐人寻味的结尾和一张整洁的卷面。在审题时，不但要注意题目的表面意义，而且还要从表面深挖进去，仔细品味文章的内涵。</w:t>
      </w:r>
      <w:r>
        <w:rPr>
          <w:rFonts w:eastAsia="Times New Roman"/>
        </w:rPr>
        <w:t xml:space="preserve"> </w:t>
      </w:r>
    </w:p>
    <w:p>
      <w:pPr>
        <w:pStyle w:val="Normal"/>
        <w:rPr/>
      </w:pPr>
      <w:r>
        <w:rPr/>
        <w:t>　　对于材料型作文，一般有两种情况，一是文章只有一个主题，考生就可以通过提炼段意的方法找出题目中的语意指向，从而展开文章；另一种是文章可供选择的主题有两个以上，那么考生一定要选中一个主题展开，而不要想面面俱到，使文章结构散乱。材料型作文所给的材料，考生也要谨慎使用，看清要求。要求中注明“结合或根据材料”的，就应该在文章中以精炼的方式提到，没有要求结合的，就可用可不用。</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黑体;SimHei" w:hAnsi="黑体;SimHei" w:eastAsia="黑体;SimHei"/>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7T14:30:00Z</dcterms:modified>
  <cp:revision>100</cp:revision>
  <dc:subject/>
  <dc:title>重庆一中2007级语文高考模拟考试卷一</dc:title>
</cp:coreProperties>
</file>