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中考复习：中考作文常规</w:t>
      </w:r>
    </w:p>
    <w:p>
      <w:pPr>
        <w:pStyle w:val="Normal"/>
        <w:jc w:val="center"/>
        <w:rPr/>
      </w:pPr>
      <w:r>
        <w:rPr/>
        <w:t>编写：刘天勤</w:t>
      </w:r>
    </w:p>
    <w:p>
      <w:pPr>
        <w:pStyle w:val="Normal"/>
        <w:rPr/>
      </w:pPr>
      <w:r>
        <w:rPr/>
        <w:t>【复习要领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是运用语言文字进行表达和交流的重要方式，是认识世界、认识自我进行创造性表述的过程。一篇成功的考场作文，要具备以下几几个特点：富有创意的标题；新颖独到的材料；流畅优美的语言；匠心独具的结构。这些特点要求学生平时多角度观察生活，挖掘生活中不被人注意的东西，从而写出自己独特的感受和真切的体验。只有深入到生活中去观察、体验、感悟，才能掌握大量的写作素材，才能在生活中找到为我所用、唯我才有的材料。因此，学生要关注现实生活，关注社会热点和焦点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典型题例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在以色列，每当庄稼成熟的时候，靠近路边的庄稼地四个角都要留出一部分不予收割。当地人解释说，是上帝给了曾经多灾多难的犹太民族今天的幸福生活，他们为了感谢上帝，就用这种方式报答今天的拥有，同时又给那些路过此地的贫苦人以方便，让他们可以随时收割这些庄稼。你也许不像犹太人那样信奉上帝，但你一定知道这样一句俗语：“滴水之恩，当以涌泉相报。”请以“感恩”为话题，自拟题目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读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感恩”是中华民族传统美德中的重要组成部分，也是具有时代意义的热门话题。它充分反映了我们对善良人性的呼唤与渴求。正确理解“感恩”非常重要，尤其要区分好“感恩”与“感激”。《现代汉语大词典》对“感恩”的解释是“对别人所给的帮助表示感激”，“感激”则是“因对方的好意或帮助而对他产生好感”。很明显，前者情感色彩浓郁，后者相对较轻；前者倾向于将“感激之心”落在行动上，后者则重于心态的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时，可以从三方面努力。一、选择与众不同的感恩对象。放眼社会，将目光锁定在敬老院、医院、田野等等，一定会发现沐恩之后的感恩人群；倾听大自然，和花草虫鱼用心交流，那里也会有与“感恩”话题有关的趣事；倘若放眼历史，你会得到更多情感充沛的材料。二、挖掘深刻丰富的思想内涵。可以正反对比切入，将承受恩德之后有人感恩、有人漠然的言行进行对比，或将有人先知恩感恩，后恩将仇报的言行进行对比，给读者更多的思考空间；可以逐层求问，沿着“是什么——为什么——怎么办”的顺序思考，深挖出现象背后的本质规律之所在；还可以逆向解读，撇开常规性的视角和观点，提出全新的看法。三、抓住情真意切的感人画面。一句话语、一个行动、一点情怀，都能表达感恩之心；一份努力、一点进步，都能传达真情和心愿，要用心描画动情细节，在铺垫到位的基础上及时抒发情感，杜绝那些空洞的、夸大的、矫情式抒情语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例文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的传递（散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——</w:t>
      </w:r>
      <w:r>
        <w:rPr/>
        <w:t>来自“感动中国”的记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佛说：一叶一菩萨，一花一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题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很早就读过李密的《陈情表》，里面的许多佳句至今记得清晰：“臣无祖母，无以至今日；祖母无臣，无以终余年。”读这些肺腑之语，总是感由心生。古今中外，因孝义而感天动地的故事数不胜举，董永卖身葬父，黄香扇枕温衾，孟宇哭竹生笋，无不闪烁着中华传统美德的光芒。孝，这一个被追问了千年的问题，一个儿子在</w:t>
      </w:r>
      <w:r>
        <w:rPr/>
        <w:t>2004</w:t>
      </w:r>
      <w:r>
        <w:rPr/>
        <w:t>年用身体做出了自己的回答，他把生命的一部分回馈给病危的母亲。田世国，用身体传递着爱心，让天下所有的母亲收获到了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句不经意的承诺，让他成为了</w:t>
      </w:r>
      <w:r>
        <w:rPr/>
        <w:t>170</w:t>
      </w:r>
      <w:r>
        <w:rPr/>
        <w:t>多个小孩的父亲。为了让山区那群贫困的孩子能准时收到学费，他总是一拿到演出费就跑到邮局，有时候都没有顾得上清点。</w:t>
      </w:r>
      <w:r>
        <w:rPr/>
        <w:t>12</w:t>
      </w:r>
      <w:r>
        <w:rPr/>
        <w:t>年时间里，他把自己所赚的</w:t>
      </w:r>
      <w:r>
        <w:rPr/>
        <w:t>300</w:t>
      </w:r>
      <w:r>
        <w:rPr/>
        <w:t>多万元给了他的贫困孩子。一开始，大家并不能完全理解他，但跟他去过一次山区，看到孩子们一双双渴望知识的眼睛，大家彻底理解了他并开始尽力支持他。这个人便是丛飞。是爱的泉源让他这么做，是心的颤抖让他成为孩子们的父亲，将自己的生命化作爱的清泉，传递到了孩子们心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母亲弃家而走，父亲精神歇常，弟弟不辞而别，而他却用稚嫩的肩膀与无私的爱心扛起了一个破碎的家，还收养了一个毫无血缘关系的妹妹。一间面积约十平方米的房间，是他和小妹妹临时的家。每天一早，六点准时起床，为妹妹“小不点”做早餐。七点，妹妹要到一公里之外的小学上学。送走妹妹后，他才开始一天的学习和工作。为了挣得兄妹俩的生活费，他在课余时间要推销商品。他说：“只要你信心不倒，什么都不能打倒你；只要你心中充满爱，也将更加精彩。”是爱和坚强，让他的人生熠熠生辉，他就是洪战辉———也许很平凡，可他却用自己的爱心感动着家人、感动着社会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简评】当作者将目光聚焦在“感动中国”这一特殊话题上时，文章便有了坚实的情感基础。三个人物分三节展开，表述方式又各有特色。写田世国，从名言及典故引出，底蕴深厚、震撼人心；写丛飞，重在整体说明，语言简洁、个性鲜明；写洪战辉，则重在描写他平凡而又并不普通的一天。三位人物让人感动原因虽然各不相同，但都用自我的生命传递着爱心。透过副标题、题记与分节的形式，我们还可以窥视到小作者较强的创新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满分真经】用题记，富含哲理；巧分节，脉络分明；抓热点，内容夺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以“告别</w:t>
      </w:r>
      <w:r>
        <w:rPr>
          <w:rFonts w:eastAsia="Times New Roman"/>
        </w:rPr>
        <w:t xml:space="preserve"> </w:t>
      </w:r>
      <w:r>
        <w:rPr/>
        <w:t xml:space="preserve">------ </w:t>
      </w:r>
      <w:r>
        <w:rPr>
          <w:rFonts w:cs="宋体;SimSun" w:ascii="宋体;SimSun" w:hAnsi="宋体;SimSun"/>
        </w:rPr>
        <w:t>”</w:t>
      </w:r>
      <w:r>
        <w:rPr/>
        <w:t>为题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求：①将题目补充完整；②文体不限（若写诗歌则不少于</w:t>
      </w:r>
      <w:r>
        <w:rPr/>
        <w:t>25</w:t>
      </w:r>
      <w:r>
        <w:rPr/>
        <w:t>行）；③要有自己的体验和感悟，不得抄袭；④不少于</w:t>
      </w:r>
      <w:r>
        <w:rPr/>
        <w:t>55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告别狭隘之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脚跟踩扁了紫罗兰，而它却把香味留在那脚跟上，这就是宽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安德鲁•马修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古以来，狭隘向来是小人们的专有名词，它一直为人们所不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庞涓是狭隘的，他不愿孙膑胜于他，施加毒手，最后兵败身亡；周瑜是狭隘的，他不肯诸葛亮胜于他，百般暗算，最后被诸葛亮三气吐血而死；慈禧下棋，别人吃他一马，她杀对方一家，死后为人们所辱骂……这都是有了狭隘之心的结果，告别狭隘之心，以宽容的胸襟包容他人，则取信于他人，也成就了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次楚庄王邀众大臣共饮，请嫔妃助兴，风把烛火吹灭时，一武将醉酒失态拉了妃子的衣襟，但楚庄王以一颗宽广的心宽容了他，巧妙解围。这位武将由是感激在下一次战役中奋勇杀敌。这便是宽容的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秀大败王郎，攻入邯郸，检点前朝公文时发现大量讨好王郎，辱骂甚至谋划刺杀刘秀的公文。但刘秀不听众臣劝阻，全部付之一炬，他说：“如果追查，必会引起人们的慌乱，甚至成为我们的死敌。如果宽容他们，则能化敌为友，壮大自己的队伍。”是刘秀的宽容才使他终成帝业，统一全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古至今，没有一个心胸狭隘者能成就大事。宽容是每个人应遵循的守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肯对政敌素以宽容著称，这引起了一位议员的不满。他说：“你不该试图和那些人交朋友，应该消灭他们。”林肯笑着回答：“当我们把他们变成自己朋友时，不正是消灭了自己的敌人吗？”这正是对宽容的最好诠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天空不宽容，容忍不了风雨雷电的一时肆虐，何来它的辽阔之美；如果大海不宽容，容忍不了惊涛骇浪的一时猖獗，何来它的深邃之美；如果森林不宽容，容忍不了弱肉强食的一时规律，何来它的原始之美；如果宇宙不宽容，容忍不了星座裂变的一时更替，何来它的神秘之美；如果时间不宽容，容忍不了各色人等的一时虚掷，何来它的延续之美……是宽容成就了它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泰山不辞抔土，方能成其高；江河不择细流，方能成其大。是宽容缔造了它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告别狭隘之心，方能进入一个神清气爽的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我们告别狭隘之心，用宽容之心包容一切，学做那多留人清香的紫罗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简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该文富有历史文化的厚度，而且豪气冲天。文章以安德鲁•马修斯的名言开篇，鲜明地提出了观点——要宽容，不能狭隘，奠定了非凡的基调。全篇主要采用正反对比论证、举例论证的方法，以胜于雄辩的确凿史料，有力地论证了本文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铺陈排比的手法是本文写作上的一大特色，体现了作者思维的广度。譬如，作者或用概括的方式一连列举庞涓、周瑜、慈禧三人的事实从反面论证狭隘的危害性；或用具体叙述的方式连续列举楚庄王、刘秀、林肯的事例从正面有力地证明宽容的益处；或运用“如果……何来……”整齐的句式，以排山倒海的力度，强调了文章的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考场上有限的时间内，这位考生能洋洋洒洒地谈古说今，且语言流畅，用词精炼，这充分体现了考生本人丰厚的文化底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作者能具体议论一下“如何告别狭隘”，那么文章就更有思维的深度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生活中，很多门其实是开着的，只是表面上看上去像关着。许多人之所以没有跨进门，有一个原因就是缺乏亲自去推一推，哪怕是敲一敲的行动或勇气。很多时候，我们往往被表</w:t>
      </w:r>
      <w:r>
        <w:rPr>
          <w:rFonts w:eastAsia="Times New Roman"/>
        </w:rPr>
        <w:t xml:space="preserve">  </w:t>
      </w:r>
      <w:r>
        <w:rPr/>
        <w:t>面现象蒙住，很多人因此而走了许多弯路，失去了许多成功的机会。同学们，要敢于去开启</w:t>
      </w:r>
      <w:r>
        <w:rPr>
          <w:rFonts w:eastAsia="Times New Roman"/>
        </w:rPr>
        <w:t xml:space="preserve">  </w:t>
      </w:r>
      <w:r>
        <w:rPr/>
        <w:t>生活中的门，很多看上去关着的门，其实是虚掩着的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门其实开着”为题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“门”可以是生活中真实的门；也可以是想像中的门，如心灵的门、父母亲感情的门、文学殿堂的门……②文体自定。③不少于</w:t>
      </w:r>
      <w:r>
        <w:rPr/>
        <w:t>600</w:t>
      </w:r>
      <w:r>
        <w:rPr/>
        <w:t>字，诗歌不少于</w:t>
      </w:r>
      <w:r>
        <w:rPr/>
        <w:t>20</w:t>
      </w:r>
      <w:r>
        <w:rPr/>
        <w:t>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其实开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快敲呀，老班。”同学们躲在墙后面，压低着嗓子，焦急地催促。我站在门口，犹豫不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老师在班中对同学们“怒发冲冠”，一场无缘无故的风暴过后，同学们决定向老师提出建议。可是当他们在表决派谁做代表时，数十个手指齐刷刷地指向了我，我真是“丈二和尚摸不着头脑”。同学们的信任与吹捧纷至沓来，我作为老班，民意难违，只好顺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到办公室门口，同学们的护送终止了，一个个像海狗似的，在暴风雨来临之际退缩了，躲到了墙后面，只探出一个个脑袋，不时地对我挤眉弄眼，投来信任的目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虚掩着，从门缝中透出几丝暗淡的光线。我伸手准备叩门，在离门还有两厘米的地方又停了下来。一种莫名的恐惧油然而生，慢慢吞噬着我的内心。我缩回了手，侧过头去看着同学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人深深地叹了一口气，有的人在摇头，有的则向我挥挥手，示意我加油，也有的人向我投来了信任的目光，夹杂着敬佩、仰慕。此时，脑海中有一件小事开始浮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年，我还很小。妈妈因为工作繁忙而变得脾气暴躁，经常为了一点小事训斥我，甚至打我。我很无奈，也很愤怒。终于有一天，我鼓起勇气推开了妈妈虚掩着的房门……那时，我无畏、单纯，和妈妈面对面的交谈使我们的心贴得很近很近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到这里，我恍然大悟。我不还是那个单纯、无畏的我吗？望着同学们丰富而又变化着的表情，我心中的自信就像一个气球一样不断地胀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深呼吸。透过门缝，有一缕清新的空气钻出。给予同学们一个微笑，我伸出手，轻轻地叩了几下门，只听见老师温柔的声音传出来：“进来吧，门开着呢！”我从容地走进办公室，一瞥墙后面的目光，有担心，有惊恐，有鼓励，就像什锦糖一样交织在一起，向我源源不断地输送过来。我触摸着那扇其实开着的门，开始了与老师的谈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然只有短暂的十几分钟，却如同几个世纪，我通过了那道其实开着的门，走进了老师的内心，与老师有了一次心与心的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笃笃笃”，敲门声又一次响起，我和老师相视而笑，一齐说道：“门其实开着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其实开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忆之轮飞速旋转着，搜索着过往种种。闭眼，回忆，往事如烟；定格，播放，此事难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试受挫，心中抑郁。某个星期六。妈妈说去灵山大佛，求佛保佑我学习天天向上。本无去意，但一想到考试，我就难受，想着也去拜拜，希望佛可以显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阴雨。长途颠簸，终于到站。雨细而密，极像我的心情。老妈牵着我的手，兴致勃勃，雷厉风行，刚跨过门槛就急着去买香，置我于不顾。我于是无目的地晃荡着闲逛。这应该属于寺庙吧，低矮的房子，古朴素雅。寺内游人络绎不绝。环顾四周，有一尊笑得极开怀的佛像，人们不停地去摸它的身子，希望得到保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低着头，踢着地上的水行进着。我心中越发地憋屈，于是掉头跑进大堂，双膝跪地，两掌合十，闭眼，祈祷，三叩首。礼毕，我站起身朝后堂走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什么值得留恋。我一直走着，突然发现不远处有一小门，镶嵌在墙里面。门很矮，红色的漆已开始剥落，估计有些年头了。门栓上锈迹斑斑，门链看上去却显得比较显眼，锃亮的，错杂地来回缠绕着，千丝万缕，恨不得把整扇门都封锁起来。我抽出裤袋里的两只手，想去推，但又在半空中停住了。是锁了的。我这样想，又将两只手放回口袋之中。站在门前，我注视着这门，正欲转身离开，一个尼姑出现在我眼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为什么不试一试？”她微笑着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没什么好试的。”我面无表情地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谁说它一定是锁的呢？”于是我转身，往回走，木讷地盯着她，她微笑点头，示意我动手。我慢慢抽出手，用力推了一下粗糙的门面。门链利索地滑落，光透了进来，眼前是一片碧绿的菜畦。“跨过这道槛，前面就是平原。”她拍了拍我的肩走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来豁然开朗的感觉是幸福的，当在阴暗的角落接收到一丝光明的时候，我发现门其实开着，门外阳光明媚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评析：这两篇文章选材都来源于我们熟悉的生活，都对人物作了细腻的细节刻画。但是第一篇告诉的是人与人应该多沟通，第二篇告诉我们无论遇到多大的困难，走过去前面有个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考模拟试题及思路点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命题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你准备好了吗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：</w:t>
      </w:r>
      <w:r>
        <w:rPr/>
        <w:t>(1)</w:t>
      </w:r>
      <w:r>
        <w:rPr/>
        <w:t>文体不限。</w:t>
      </w:r>
      <w:r>
        <w:rPr/>
        <w:t>(2)</w:t>
      </w:r>
      <w:r>
        <w:rPr/>
        <w:t>不少于</w:t>
      </w:r>
      <w:r>
        <w:rPr/>
        <w:t>800</w:t>
      </w:r>
      <w:r>
        <w:rPr/>
        <w:t>字</w:t>
      </w:r>
      <w:r>
        <w:rPr/>
        <w:t>(</w:t>
      </w:r>
      <w:r>
        <w:rPr/>
        <w:t>如写诗歌不得少于</w:t>
      </w:r>
      <w:r>
        <w:rPr/>
        <w:t>12</w:t>
      </w:r>
      <w:r>
        <w:rPr/>
        <w:t>行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道作文题采用问句形式旨在引发对人生成长的思考。“你准备好了吗”既是善意的提醒，同时也包含着对人生之路曲折坎坷的预见。人生的道路犹如一段艰苦的马拉松赛程，没有充分的思想准备和坚强的毅力是很难跑完全程的。生活中的许多事情往往都充满着变数。上帝往往垂青于那些有准备的人。只有做好充分的准备，你在前行的路上才不至于被凄风冷雨所吓倒，你才有可能抵达成功的彼岸。你可以写成记叙文，既可以写自己缺乏准备而遭受挫折的经历，也可写自己“准备充分”而品尝到的成功喜悦。总之，要给读者以人生的启迪。当然，你也可以写成议论文，谈论你对人生的精辟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我喜爱的一句名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要求：</w:t>
      </w:r>
      <w:r>
        <w:rPr/>
        <w:t>(1)</w:t>
      </w:r>
      <w:r>
        <w:rPr/>
        <w:t>文体不限。</w:t>
      </w:r>
      <w:r>
        <w:rPr/>
        <w:t>(2)</w:t>
      </w:r>
      <w:r>
        <w:rPr/>
        <w:t>不少于</w:t>
      </w:r>
      <w:r>
        <w:rPr/>
        <w:t>800</w:t>
      </w:r>
      <w:r>
        <w:rPr/>
        <w:t>字</w:t>
      </w:r>
      <w:r>
        <w:rPr/>
        <w:t>(</w:t>
      </w:r>
      <w:r>
        <w:rPr/>
        <w:t>如写诗歌不得少于</w:t>
      </w:r>
      <w:r>
        <w:rPr/>
        <w:t>12</w:t>
      </w:r>
      <w:r>
        <w:rPr/>
        <w:t>行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读】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道命题作文，有着明确的指令和要求。成功完成此题，选择恰当的名言是关键。确定了名言，写事例加以证明，便是比较容易的事了。考场作文本来就是“戴着镣铐跳舞”。一定要注意审题，只有审题关过了，构思行文才会容易。审题时要注意是“一句</w:t>
      </w:r>
      <w:r>
        <w:rPr/>
        <w:t>"</w:t>
      </w:r>
      <w:r>
        <w:rPr/>
        <w:t>而不是几句。对提供线索的标题，要围绕线索确定作文的范围和重点。这道文题的线索是</w:t>
      </w:r>
      <w:r>
        <w:rPr/>
        <w:t>"</w:t>
      </w:r>
      <w:r>
        <w:rPr/>
        <w:t>名言</w:t>
      </w:r>
      <w:r>
        <w:rPr/>
        <w:t>"</w:t>
      </w:r>
      <w:r>
        <w:rPr/>
        <w:t>，要围绕它联想，特别要联想到现实生活和自身。这种联想不能脱离“名言”的含义。从作文的角度考虑应选取你最熟悉并有深刻感受，有话可说的名言构思行文。要充分挖掘出名言所蕴涵的意义与价值，及对自己成长的重要影响。一定要用自己的亲身经历来验证名言的正确性，增强文章的说服力。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半命题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这里有</w:t>
      </w:r>
      <w:r>
        <w:rPr/>
        <w:t>______(</w:t>
      </w:r>
      <w:r>
        <w:rPr/>
        <w:t>如亲情、信任、希望、欢乐、竞争、春天、阳光、丰富的宝藏等</w:t>
      </w:r>
      <w:r>
        <w:rPr/>
        <w:t>)</w:t>
      </w:r>
      <w:r>
        <w:rPr>
          <w:rFonts w:cs="宋体;SimSun" w:ascii="宋体;SimSun" w:hAnsi="宋体;SimSun"/>
        </w:rPr>
        <w:t></w:t>
      </w:r>
      <w:r>
        <w:rPr/>
        <w:t xml:space="preserve"> </w:t>
      </w:r>
    </w:p>
    <w:p>
      <w:pPr>
        <w:pStyle w:val="Normal"/>
        <w:rPr/>
      </w:pPr>
      <w:r>
        <w:rPr/>
        <w:t>　　提示：括号内所提供的词语可选用，也可不用；务必先将题目补充完整，然后作文。【解读】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是一道半命题作文。从审题的角度看，难度不大，几乎生活中的故事都可作为写作素材。半命题作文的关键在于先把题填好，如果来个“先文而后题”那就要陷入盲目作文了，有的考生作文后连题目都忘了填就更可笑了。文题“这里有</w:t>
      </w:r>
      <w:r>
        <w:rPr>
          <w:rFonts w:eastAsia="Times New Roman"/>
        </w:rPr>
        <w:t xml:space="preserve">            </w:t>
      </w:r>
      <w:r>
        <w:rPr/>
        <w:t>”，首先明确了考生要选定自己生活的特定的环境、状况或特色。然后是确定题材。填充文题，关键是要找一个词，这个词能恰当地概括自己确定的题材，反映出自己生活在这样的环境里。文题括号里所提供的词语都是社会上很时尚的，并且是中学生很感兴趣的话题。你从中选取一个自己最有把握、最熟悉的、最有内容可写的词语进行构思即可。当然也可以另选词语，要注意思想积极向上，着力表现生活中的真、善、美。最后开笔作文时不能忘了，你填充的词语就是你全文的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读　　　　　真快乐（痛快、感动…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求：①在横线上填书名或文章名；②篇幅在６００字左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篇考察同学们“多读”的文章。</w:t>
      </w:r>
      <w:r>
        <w:rPr>
          <w:rFonts w:eastAsia="Times New Roman"/>
        </w:rPr>
        <w:t xml:space="preserve"> </w:t>
      </w:r>
      <w:r>
        <w:rPr/>
        <w:t>①、你一定读过不少书或文章，其中有没有使你越读越觉得心里快乐的？或者特别受感动，或者觉得特别过瘾？请你写一篇文章，向同学们介绍一下使你读了真快乐（痛快、感动……）的书。</w:t>
      </w:r>
      <w:r>
        <w:rPr>
          <w:rFonts w:eastAsia="Times New Roman"/>
        </w:rPr>
        <w:t xml:space="preserve"> </w:t>
      </w:r>
      <w:r>
        <w:rPr/>
        <w:t>②、这是一道半开放的题目，在所读的内容和读后的感觉、感想方面都给了你一定的选择自由。不过，写作的重点应放在它为什么使你快乐（痛快、感动……）上。</w:t>
      </w:r>
      <w:r>
        <w:rPr>
          <w:rFonts w:eastAsia="Times New Roman"/>
        </w:rPr>
        <w:t xml:space="preserve"> </w:t>
      </w:r>
      <w:r>
        <w:rPr/>
        <w:t>③、一般地说，可“读”的是书、文章，但有时人们也将对山、水、景、物乃至人的品味、揣摩等也叫“读”。审题构思时，请予以注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话题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生命只有一次，它是宇宙间最宝贵的，最值得珍惜的。生命既是脆弱的，也是坚强的，生命既是短暂的，也是永恒的。生命的存在本身就是一种希望。生命中那些成功与失败，荣誉与耻辱，高尚与卑下，纯真与芜杂，都是一本内容不同的书，或是一幅风格迥异的画。生命值得审视与感悟，生命值得欣赏与敬畏。请以“生命”为话题写一篇文章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：</w:t>
      </w:r>
      <w:r>
        <w:rPr/>
        <w:t>(1)</w:t>
      </w:r>
      <w:r>
        <w:rPr/>
        <w:t>可以写自己的经历，也可以写别人的事；可以从正面写，也可以从反面写；可以抒发情感，也可以发表议论。所写内容必须与话题相关。</w:t>
      </w:r>
      <w:r>
        <w:rPr/>
        <w:t>(2)</w:t>
      </w:r>
      <w:r>
        <w:rPr/>
        <w:t>题目自拟，立意自定，文体自选</w:t>
      </w:r>
      <w:r>
        <w:rPr/>
        <w:t>(</w:t>
      </w:r>
      <w:r>
        <w:rPr/>
        <w:t>除诗歌外</w:t>
      </w:r>
      <w:r>
        <w:rPr/>
        <w:t>)</w:t>
      </w:r>
      <w:r>
        <w:rPr/>
        <w:t>。</w:t>
      </w:r>
      <w:r>
        <w:rPr/>
        <w:t>(3)</w:t>
      </w:r>
      <w:r>
        <w:rPr/>
        <w:t>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【解读】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世间万物皆有生命。植物有生命，所以它们会春荣秋枯。器物有生命，美丽的鱼缸在碎裂的一刹那生命消失了。动物和人有生命，所有才会有生、老、病、死的过程。但所有的生命都只有一次。并不是仅仅人类才拥有生命的灵光，有关动植物的生命故事同样令人敬佩不已。“生命”这个话题极富文化底蕴和思想内涵，古往今来多少名家留下对生命的感悟和深刻认识。从保尔的名言到裴多菲的名诗，从司马迁的生死观到陆幼青的《死亡日记》，从史铁生的死亡感悟到张穆然的笑对死亡，从蒙田的《热爱生命》到张晓风的《敬畏生命》……对生命的探索是永恒的话题。作文可以“生命”立意，从世间万物皆有生命的角度入手，选取那些曾经震撼过自己心灵的事件，表现对生命的珍爱之情；也可以从虚构的或现实中的某个人的一生写起，表达自己对生命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声音无处不在：大自然中的风声雨声、蝉鸣鸟语；生活中的歌声书声，笑声哭声，亲人朋友的安慰、鼓励、批评；来自心灵深处的呼唤……其中，一定有某种声音让你难忘。它也许会让你想起一段往事，也许会让你产生丰富的想像，也许会让你领悟到可贵的哲理……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你以</w:t>
      </w:r>
      <w:r>
        <w:rPr/>
        <w:t>"</w:t>
      </w:r>
      <w:r>
        <w:rPr/>
        <w:t>声音</w:t>
      </w:r>
      <w:r>
        <w:rPr/>
        <w:t>"</w:t>
      </w:r>
      <w:r>
        <w:rPr/>
        <w:t>为话题，自拟题目，自选文体，写一篇</w:t>
      </w:r>
      <w:r>
        <w:rPr/>
        <w:t>500</w:t>
      </w:r>
      <w:r>
        <w:rPr/>
        <w:t>字以上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是一道很有特色的试题。选材上有很大的灵活性，范围比较广泛。现实生活中，我们与声音相伴，一定有某种声音在你心灵深处刻下了深深的烙印。凡是对自己的心灵有所触动的人、事、物、景皆可入文。拟题时，可以用添加词语的方式确定自己最擅长的文体。文章要尽量从声音的倾听中悟出深刻的人生哲理。听听生命拔节的声音，飞扬你的想像力，你一定会文思泉涌，笔底生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界限通常是指不同事物的分界。生活中有很多界限存在，有时它是一种有形的规则，有时它是一种无形的约束，可有时你不经意越过了界限，它又可能是一种负担。仔细品味吧，请结合生活的实际，以“界限”为话题，写一篇作文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：</w:t>
      </w:r>
      <w:r>
        <w:rPr/>
        <w:t>(1)</w:t>
      </w:r>
      <w:r>
        <w:rPr/>
        <w:t>文题自拟，文体不限。</w:t>
      </w:r>
      <w:r>
        <w:rPr/>
        <w:t>(2)</w:t>
      </w:r>
      <w:r>
        <w:rPr/>
        <w:t>字迹工整，书写规范，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【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是一个颇具哲理的话题。既可以从实立意，指不同事物的分界，也可以从虚立意，指思想界线或某种限度。还可以肯定立意，说明“界线”在人们日常生活中的重要作用，这里的“界线”指的是一种规则意识。“没有规矩，不成方圆”。马路上，如果没有红灯、绿灯，很难想象结果是什么样子。单位如果没有规章制度，势必会成一盘散沙。正是有了界线，有了规则，大家共同去遵守，社会生活才井然有序，和平安定。如果有一天，我们禁不住物质与金钱的诱惑，思想防线崩溃了，等待我们的必将是无尽的懊悔。也可以从反面立意，说明“界线”对人们思想的束缚，限制了人们特长的发挥。蛹羽化蝶，雏鹰出壳，正是因为敢于打破界线。墨守陈规永远不会有新的发现。至于应该如何立意，我以为最重要的是要选取自己最能驾驭的素材，最大程度地展示自己的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在生活中，我们每个人都在不断地寻找适合自己的位置。位置，有时体现一个人的荣辱与尊卑；位置，有时决定一个人的前途和命运。处在不同的位置，就会有不同的看法；处在不同的位置，就会有不同的作为。即使处在相同的位置，不同的位置观也决定一个人不同的价值观和世界观……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以“位置”为话题，自选角度写一篇文章。可写自己，可写他人；可写历史，可写现实，还可写未来。题目自拟，文体不限，不少于</w:t>
      </w:r>
      <w:r>
        <w:rPr/>
        <w:t>800</w:t>
      </w:r>
      <w:r>
        <w:rPr/>
        <w:t>字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【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位置”一词在现代汉语中有两层含义，基本义指所在或所占的地方。它还有深一层的意思，即“地位”，反映人和团体在社会关系中所处的位置。中学生可结合生活实际，从自己的角度理解这一词语。基本义可理解为在班级的“座位”，在活动中的具体位置，其深层意思可理解为个人在班级、学校或家庭、社会中的地位。还可理解为一个人在他人“心目中的位置”。由位置可以想到自己的岗位，岗位就是一种位置，我们应该坚守自己的岗位，在自己的位置上尽自己应尽的义务和责任。位置，如果是固定的，那么将束缚人们的思想。人们要有所创造和发展，就要打破现有的位置安排。我们应转换位置，多角度看问题。写作时可从小处着手，不宜把题目写得太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感动是什么？</w:t>
      </w:r>
      <w:r>
        <w:rPr>
          <w:rFonts w:eastAsia="Times New Roman"/>
        </w:rPr>
        <w:t xml:space="preserve"> </w:t>
      </w:r>
      <w:r>
        <w:rPr/>
        <w:t>感动是生日里的一束鲜花，是孤独时朋友打来的电话，是生病时周遭关切的询问，是饯别宴上舒缓的钢琴曲和桌台上那融融的烛光……</w:t>
      </w:r>
      <w:r>
        <w:rPr>
          <w:rFonts w:eastAsia="Times New Roman"/>
        </w:rPr>
        <w:t xml:space="preserve"> </w:t>
      </w:r>
      <w:r>
        <w:rPr/>
        <w:t>生活中，你有过感动吗？你有过对感动的认识吗？请以“感动”为话题，写一篇文章。文体自选，文题自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感动”是一个平易近人的话题，它有多种价值指向。价值指向一：“感动”在生活的土壤中生长</w:t>
      </w:r>
      <w:r>
        <w:rPr>
          <w:rFonts w:eastAsia="Times New Roman"/>
        </w:rPr>
        <w:t xml:space="preserve"> </w:t>
      </w:r>
      <w:r>
        <w:rPr/>
        <w:t>，能激发起你关心生活的兴趣。因为感动是以生活为基础的，一个自然景观，一件细微小事，都能引起人的某种感动。“感动”能引导你放开眼光，从亲身经验、人生世态中搜寻动情点，融入真我，敞开心扉，抒写性灵。</w:t>
      </w:r>
      <w:r>
        <w:rPr>
          <w:rFonts w:eastAsia="Times New Roman"/>
        </w:rPr>
        <w:t xml:space="preserve"> </w:t>
      </w:r>
      <w:r>
        <w:rPr/>
        <w:t>价值指向二：“感动”的眼泪在鉴赏中流淌</w:t>
      </w:r>
      <w:r>
        <w:rPr>
          <w:rFonts w:eastAsia="Times New Roman"/>
        </w:rPr>
        <w:t xml:space="preserve"> </w:t>
      </w:r>
      <w:r>
        <w:rPr/>
        <w:t>，艺术鉴赏是欣赏者与创作者进行心灵对话，“满纸荒唐言”能触起“一把辛酸泪”。听名乐，读名著，“感动”的泪光会不断闪现，孔子观雅乐，“三月不知肉味”；林黛玉听《西厢》，“不觉心痛神痴”。价值指向三：感动的触角伸向心灵的深处</w:t>
      </w:r>
      <w:r>
        <w:rPr>
          <w:rFonts w:eastAsia="Times New Roman"/>
        </w:rPr>
        <w:t xml:space="preserve"> </w:t>
      </w:r>
      <w:r>
        <w:rPr/>
        <w:t>，感动是一种心理活动，是外界事物在心湖中击起的感情涟漪。只有善于把外物和内在的情感连接起来，才能产生真切的感动，才能找到写作的契机和切入点。感动是心灵深处的震颤，是一种非大众化的体验，所以一个人的感受愈独特，他的文章也就愈有个性。越是个性化的东西，越能打动人。如果你的感动与千百个人别无二致，那就写不出有灵性的文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美国的西点军校在世界上名气很大，它不仅培养了一批批优秀的军事人才，也培养了无数商界的精英。在这所学校里有一个久远的传统，就是学生遇到军官问话时，只有四种回答：“报告长官，是！”“报告长官，不是！”“报告长官，不知道！”“报告长官，没有借口！”除此之外，不能多说一个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“没有借口”，也许你也有感慨，或者有自己的看法。请就“借口”或“没有借口”为话题，写一篇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立意自定。②文体自选。③题目自拟。④不少于</w:t>
      </w:r>
      <w:r>
        <w:rPr/>
        <w:t>800</w:t>
      </w:r>
      <w:r>
        <w:rPr/>
        <w:t>字。⑤不得抄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叫“借口”？“借口”就是以（某事）为理由（非真正的理由），或者假托的理由。从这意义上来讲，“借口”是消极的、贬义的。如果我们顺着这一思路往下想，定位于管理、规范、规则方面，提出“拒绝借口”、“借口是自我欺骗”等观点，可以写出立意比较“保险”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好的文章来自创新，来自独到的理解。其实，只要我们换一个角度来看，就会有新的发现。军事化管理当然需要“没有借口”，但是日常生活中的民主管理，难道时时都不需要“借口”？“没有借口”是否就绝对合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再换一个领域来看“借口”，我们还会有新的见解。上面谈的是有关管理、规范、规则的话题，那么把“借口”放到情感领域来观照呢？有时亲密无间的情感，有了借口，可以疏远；有时虚伪的情感，竟然有美好的借口来掩饰；有时“裂缝”的情感，来一点下小小的“借口”，可以重新愈合：这都是很好的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借口”和“没有借口”，在我们的身上，是不是就无法调和、折中呢？正如“宽”“严”在对立之外，还可以根据具体情况，“严于律己，宽以待人”一样，“借口”和“没有借口”也可以辩正地统一成这样的观点：对自己，可以来一点借口，通过幻想和补偿来获取信心和动力，就像阿</w:t>
      </w:r>
      <w:r>
        <w:rPr/>
        <w:t>Q</w:t>
      </w:r>
      <w:r>
        <w:rPr/>
        <w:t>；对别人，不能有任何借口，否则是欺骗别人，伤害别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材料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阅读下面的材料，根据要求写一篇文章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幼鹰长到足够大的时候，鹰妈妈便把巢穴里松软的铺垫全部扔出去，这样，幼鹰们就会被树枝上的刺扎到，不得不爬到巢穴的边缘。而此时，鹰妈妈就把它们从巢穴的边缘赶下去。当这些幼鹰开始坠向谷底时，它们就会拼命地拍打翅膀来阻止自己继续下落。最后，它们的性命保住了，因为它们掌握了作为一只鹰必须具备的最基本的本领――飞翔！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：</w:t>
      </w:r>
      <w:r>
        <w:rPr/>
        <w:t>(1)</w:t>
      </w:r>
      <w:r>
        <w:rPr/>
        <w:t>根据你对材料的理解，自选角度，自拟题目，写一篇不少于</w:t>
      </w:r>
      <w:r>
        <w:rPr/>
        <w:t>800</w:t>
      </w:r>
      <w:r>
        <w:rPr/>
        <w:t>字的文章。</w:t>
      </w:r>
      <w:r>
        <w:rPr/>
        <w:t>(2)</w:t>
      </w:r>
      <w:r>
        <w:rPr/>
        <w:t>可以记叙经历，抒发感情，发表见解……但不要对材料扩写、续写、改写。</w:t>
      </w:r>
      <w:r>
        <w:rPr/>
        <w:t xml:space="preserve">8 </w:t>
      </w:r>
    </w:p>
    <w:p>
      <w:pPr>
        <w:pStyle w:val="Normal"/>
        <w:rPr/>
      </w:pPr>
      <w:r>
        <w:rPr/>
        <w:t>　　【解读】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则材料蕴涵着富有思辨性的人生哲理。材料中鹰妈妈教子的方式在我们人类看来也许过于残忍，但这又何尝不是鹰妈妈爱子情深的表现？试想，一只不会飞翔的鹰能搏击长空吗？面对大自然严峻的生存挑战，不会飞翔的鹰只能被大自然所淘汰，活活被饿死。物竞天择，适者生存。鹰妈妈教子的方式虽然近乎于苛刻，但鹰的做法无疑是最明智的选择，因为它知道，鹰一旦学会了飞翔的技能，也就掌握了生存的本领。而在现实生活中，我们有些家长过分地溺爱子女，不注重孩子的自理生活能力的培养，将来他们长大了怎么办？他们不可能跟着父母生活一辈子。父母总想给孩子一个爱的光环，却不知悲剧不知不觉在爱的光环中萌生了。最好写成议论文，阐明培养孩子自立能力的必要性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一位小学老师要学生在方格本上写一个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字，要求把这个字写满。结果有一个孩子写了一个大大的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字。这个字几乎占满了全篇。老师很生气，严厉地批评了他偷懒、胡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根据上述材料，请同学们谈谈自己的看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【解读】这是一道材料拟题训练题。角度很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你可以就事论事，如：有的同学说：“从小偷懒胡闹，大了怎么得了？”有的同学批评老师布置作业交代不清，标题拟为：“说话要力求准确，无歧义”。有的批评老师教育方法不对，过于严厉，拟题为“要有利于孩子身心发展”。还有的说老师布置作业太烦琐，拟题为“干嘛非写满全篇？”这些标题都是从材料中提取出来的，但都只作了表面文章，十分浅俗，很难给人以启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②、你也可以透过现象看本质，进一步挖掘它的深意。如：有些同学经过深入分析思考拟定了以下标题，如“拒绝框框！”“敢于破‘矩’，标新立异”“冲破束缚，锐意创新”“鼓励创造，发展个性”“独辟蹊径，大胆创新”“刻板僵化的教学模式该废止了”“规矩——扼杀个性的枷锁”“开启智慧的大门”“谁扼杀了我们的想象力？”“是培养人才还是庸才”“不要扼杀个性的萌芽”“这个‘懒’偷的好”“标新立异‘好’”“妹妹你大胆地往前走”等等，都有一定的深度和新意，确能给人一定的启迪。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黑体;SimHei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黑体;SimHei" w:hAnsi="黑体;SimHei" w:eastAsia="黑体;SimHei"/>
      <w:b/>
      <w:sz w:val="24"/>
    </w:rPr>
  </w:style>
  <w:style w:type="character" w:styleId="WW8Num38z0">
    <w:name w:val="WW8Num38z0"/>
    <w:qFormat/>
    <w:rPr>
      <w:rFonts w:ascii="黑体;SimHei" w:hAnsi="黑体;SimHei" w:eastAsia="黑体;SimHei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黑体;SimHei" w:hAnsi="黑体;SimHei" w:eastAsia="黑体;SimHei"/>
      <w:b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07T14:26:00Z</dcterms:modified>
  <cp:revision>90</cp:revision>
  <dc:subject/>
  <dc:title>重庆一中2007级语文高考模拟考试卷一</dc:title>
</cp:coreProperties>
</file>