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写自传》作</w:t>
      </w:r>
      <w:r>
        <w:rPr>
          <w:rFonts w:ascii="宋体;SimSun" w:hAnsi="宋体;SimSun" w:cs="宋体;SimSun"/>
          <w:b/>
          <w:bCs/>
          <w:sz w:val="32"/>
          <w:szCs w:val="32"/>
        </w:rPr>
        <w:t>文写作指导课设计方案</w:t>
      </w:r>
    </w:p>
    <w:p>
      <w:pPr>
        <w:pStyle w:val="Normal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沈阳市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中学   陈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程序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导入： 直接导入，引发学生思考何为自传，自传特点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写作指导：结合课文：《鲁迅自传》、《毛泽东的少年时代》、《第一千个球》弄清自传写法，归纳要点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三）、布置练习，采访互动，</w:t>
      </w:r>
      <w:r>
        <w:rPr>
          <w:rFonts w:ascii="宋体;SimSun" w:hAnsi="宋体;SimSun" w:cs="宋体;SimSun"/>
          <w:bCs/>
          <w:sz w:val="24"/>
        </w:rPr>
        <w:t>帮助学生理清自传思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收集整理素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布置课后作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钟）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教学设想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目标：学习</w:t>
      </w:r>
      <w:r>
        <w:rPr>
          <w:sz w:val="24"/>
        </w:rPr>
        <w:t>自传</w:t>
      </w:r>
      <w:r>
        <w:rPr>
          <w:rFonts w:ascii="宋体;SimSun" w:hAnsi="宋体;SimSun" w:cs="宋体;SimSun"/>
          <w:sz w:val="24"/>
        </w:rPr>
        <w:t>的写法，练习</w:t>
      </w:r>
      <w:r>
        <w:rPr>
          <w:sz w:val="24"/>
        </w:rPr>
        <w:t>自传</w:t>
      </w:r>
      <w:r>
        <w:rPr>
          <w:rFonts w:ascii="宋体;SimSun" w:hAnsi="宋体;SimSun" w:cs="宋体;SimSun"/>
          <w:sz w:val="24"/>
        </w:rPr>
        <w:t xml:space="preserve">的写作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重难点：归纳</w:t>
      </w:r>
      <w:r>
        <w:rPr>
          <w:sz w:val="24"/>
        </w:rPr>
        <w:t>自传</w:t>
      </w:r>
      <w:r>
        <w:rPr>
          <w:rFonts w:ascii="宋体;SimSun" w:hAnsi="宋体;SimSun" w:cs="宋体;SimSun"/>
          <w:sz w:val="24"/>
        </w:rPr>
        <w:t xml:space="preserve">的写作要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教学方法：启发与交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教学手段：多媒体辅助教学。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三、教学过程：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导入新课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久闻实验学校学生大名，今天老师带来一份学学生的习作，请同学们看看，提些建议。 （请同学们着重从文章体裁特点方面考虑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发言】引导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它是不是自传？那么什么是自传？（出示自传概念）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刚才的文章写成了什么体裁的文章？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记叙文同自传间是什么关系？（出示包含关系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此包含关系决定了二者在写人记事时，既有相同点又有区别，那么自传有何特点？（学生回答，教师出示自传特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明确写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明确了自传的概念和特点，那么请以此为标准衡量一下我们学过的课文中那几篇是自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比较《鲁迅自传》第一段和《毛泽东的少年时代》的一至三段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些段落在写作内容上有何共同点？均交代了那些内容？（学生回答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中你能归纳出自传开头可交代那些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那么我们学过的自传都记了些什么事呢？（学生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看《第一千个球》中“观众……”一段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段写了什么？（概括段意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贝利一生恐怕经历了无数件事情，为什么他单写这一件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中你能归纳出自传写人记事时选材有何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再看《第一千个球》中“次日……”一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在段中找出能体现贝利观点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一句可否删掉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中你又能获得自传写作的那些经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快速回顾《第一千个球》中“慈父恩师”一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部分写了什么？（概括文意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一部分中贝利和他父亲谁是主角？写父亲冲淡写贝利自己了吗？写父亲对自己的影响对写贝利自己有何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从中你又能获得自传写作的那些经验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回顾我们学过的《鲁迅自传》、《毛泽东的少年时代》两篇自传，它们以什么顺序结构文章？想一想这样安排为什么？这对我们写自传有什么启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通观这几篇自传，请你看看作者均是如何结尾的？我们的自传又可以怎样结尾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生活动（</w:t>
      </w:r>
      <w:r>
        <w:rPr>
          <w:rFonts w:ascii="宋体;SimSun" w:hAnsi="宋体;SimSun" w:cs="宋体;SimSun"/>
          <w:bCs/>
          <w:sz w:val="24"/>
        </w:rPr>
        <w:t>帮助学生理清自传思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收集整理素材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以小组为单位，组内四人互相采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目的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帮助自己理清自传思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收集整理素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方式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人负责提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一人负责记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一人整理发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一人接受采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要求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充分的讲，认真的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生展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课堂交流的结果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写一篇自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内容真实可信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写出自己的性格特征和生活情趣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写自传</w:t>
      </w:r>
    </w:p>
    <w:p>
      <w:pPr>
        <w:pStyle w:val="Normal"/>
        <w:ind w:firstLine="39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7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开头：自然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真实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间叙事：典型，有价值      时间顺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客观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尾：努力方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34:00Z</dcterms:created>
  <dc:creator>Lenovo User</dc:creator>
  <dc:description/>
  <dc:language>en-US</dc:language>
  <cp:lastModifiedBy>Lenovo User</cp:lastModifiedBy>
  <cp:lastPrinted>2007-05-08T07:52:00Z</cp:lastPrinted>
  <dcterms:modified xsi:type="dcterms:W3CDTF">2007-05-24T08:29:00Z</dcterms:modified>
  <cp:revision>13</cp:revision>
  <dc:subject/>
  <dc:title/>
</cp:coreProperties>
</file>