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高考考前作文审题训练题集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佛山市教育局教研室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隶书" w:cs="宋体;SimSun"/>
          <w:b/>
          <w:b/>
          <w:sz w:val="24"/>
          <w:szCs w:val="30"/>
        </w:rPr>
      </w:pPr>
      <w:r>
        <w:rPr>
          <w:rFonts w:eastAsia="隶书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命题作文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面对纷繁的生活，我们常常有许多感悟；当我们看见一轮红日冉冉升时，我们也许会感悟到青年人的朝气蓬勃与旺盛的生命力，当我们看见叶子从树上落下，我们也许会感悟到生命的短暂，而应该珍惜时光发奋进取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以《感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》为题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１、在“感悟”后面的空白处填一个词或短语。２、除诗歌外文体不限。３、书写清楚，不少于８００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悟”后面所填词语可以是动词（动词短语），如“感悟踢球”；也可以是名词（名词短语），写对某一事物的感悟，如“感悟飞瀑”，或对某一段时光的感悟，如“感悟高三”；甚至于可以是形容词，写对事物属性的感悟，如“感悟美丽”，叙写自己对美丽的感觉、感受与领悟，说明什么是真正的美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可以感悟的东西很多，如：历史、风景、花鸟虫鱼，日出日落、月之阴晴圆缺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你以“非常”为题写一篇文章。立意自定。文体自选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，即异乎寻常的；特殊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可以写：非常的思想、非常的思维、非常的方法、非常的行为、非常的个性、非常的经历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值得品味”为题，写一篇文章。立意自定。文体自选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是你认为有价值、有意义的事物；值得品味的东西很多，例如：一句名言、一幅对联、一首诗、一篇文章、一部作品，还有某件事、一段经历、历史、人生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是一种行为，应该写出品味的过程和感受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话题作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美国的莱特兄弟发明了飞机，使人类遨游天空的梦成为现实，但他们都不善于言辞。在一次宴会上，主持人请莱特兄弟即兴演讲。盛情难却的小莱特沉默片刻，说：“在鸟类里面，鹦鹉是唯一能够说人话的，但不管鹦鹉把人话说得如何惟妙惟肖，它最多能在低空徘徊，永远飞不高。”发明了飞机的莱特如此简单的演讲，也赢得了在场几百名听众长久不息的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，你可能有所感触，请以“说和做”为话题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写内容必须在话题范围之内，题目中的材料可用也可不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立意自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体自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题目自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得抄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该从“说”和“做”的关系来写，强调能说会做的重要性，可以侧重于说，也可以侧重于做。但必须两者兼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2"/>
        <w:spacing w:lineRule="auto" w:line="360" w:before="0" w:after="0"/>
        <w:ind w:firstLine="482"/>
        <w:rPr/>
      </w:pPr>
      <w:r>
        <w:rPr>
          <w:b/>
          <w:kern w:val="2"/>
        </w:rPr>
        <w:t>5</w:t>
      </w:r>
      <w:r>
        <w:rPr>
          <w:b/>
          <w:kern w:val="2"/>
        </w:rPr>
        <w:t>、</w:t>
      </w:r>
      <w:r>
        <w:rPr>
          <w:rFonts w:ascii="楷体_GB2312" w:hAnsi="楷体_GB2312" w:eastAsia="楷体_GB2312"/>
          <w:kern w:val="2"/>
        </w:rPr>
        <w:t>当人们走进大自然，走进生活时，人人都会从心底里涌出这样或那样的情感……你是否有这样的经历，体验，见闻，感触呢？</w:t>
      </w:r>
    </w:p>
    <w:p>
      <w:pPr>
        <w:pStyle w:val="Style12"/>
        <w:spacing w:lineRule="auto" w:line="360" w:before="0" w:after="0"/>
        <w:ind w:firstLine="480"/>
        <w:rPr/>
      </w:pPr>
      <w:r>
        <w:rPr/>
        <w:t>请以“不看不知道，世界真奇妙”为话题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；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审题提示：</w:t>
      </w:r>
    </w:p>
    <w:p>
      <w:pPr>
        <w:pStyle w:val="Style12"/>
        <w:spacing w:lineRule="auto" w:line="360" w:before="0" w:after="0"/>
        <w:ind w:firstLine="480"/>
        <w:rPr/>
      </w:pPr>
      <w:r>
        <w:rPr/>
        <w:t>多看多了解世界的奇妙；保持对世界的好奇心；用心感受世界的奇妙；世界的奇妙引领我们去探索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会放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话题写一篇作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。②立意自定。③文体自选。④题目自拟。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Style12"/>
        <w:spacing w:lineRule="auto" w:line="360" w:before="0" w:after="0"/>
        <w:ind w:firstLine="480"/>
        <w:rPr/>
      </w:pPr>
      <w:r>
        <w:rPr/>
        <w:t>审题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不可能什么都得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生活中应该学会放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懂得放弃是一种智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放弃才会有成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放弃可以让我们更轻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成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必须学会放弃骄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阅读下面一段文字，根据要求作文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的眼睛和耳朵，是为认识别人、倾听别人，／我的脚，是为走近别人；／我的手，是为帮助别人、牵引别人；／我的脑子，是为造福别人；／我的心，是为体贴别人、爱别人；／说真的，若没有别人，我还能成为我吗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是啊，“若没有别人，我还能成为我吗”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生活中，没有人能够单独生存，没有谁能离得开别人。我们应该怎样对待自己，又该怎样对待别人呢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在生活中，你是怎样对待自己，又是怎样对待别人的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自己与别人”为话题，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；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对待自己，如何对待别人，对于处在成长期和转型期，处在世界观、人生观选择路口的青年具有特殊意义。话题表现出了对青年的特殊关怀，并将这种关怀转化为青年的自我反省、自我认识。这个话题的写作范围是很广的，体裁的选择也是很多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一，从记叙类文体角度构思，可记叙一个曾经怎样对待自己的故事，如对过去以自我为中心不体贴他人的反省，也可讲述一个在体贴别人、关心他人的过程中得到快乐的故事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，从议论类问题角度构思，可阐述应该怎样对待自己，应该怎样对待别人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三，在内容的选择上，也有很宽泛的范围，可写关爱世情唤真情，可写关爱亲情吐挚情，也可写关爱弱者见人情；还可以诗句中的某句诗为切入点，选取相应的内容，如倾听别人、走近别人、帮助别人等。总之，在写作时要选择好切入点，要选择能感动自己也能感动别人的内容，可记叙、描写，也可议论、抒情，这样才能写出一篇声情并茂的好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阅读下面的文字，根据要求作文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外国人麦达德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赖茨在《最重要的几个字》书中写道，最重要的六个字：我承认我错了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最重要的五个字：你做得很好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最重要的四个字：你觉得呢？最重要的三个字：麻烦你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最重要的两个字：谢谢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最重要的一个字：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最重要的字”为话题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题反映的是人与人之间的关系问题。在这个世界上，有人惟我独尊，眼睛里只有自己，没有别人；有人永远认为自己是对的，不敢承认自己的失误；有的人不会表扬别人，不会感谢别人，不会和别人商量；也有人丧失了自我，成为别人思想的奴隶。这是人性的弱点。“最重要的字”教会我们如何认识自我，如何与人相处，如何生活。简单几个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起来并不简单。如果每人都做到了做好了，那么人与人之间就多了一份和谐，我们这个社会就多了一份关爱和温馨。礼仪、教养、人品、态度、知彼、知己，也是其中之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可整体把握，也可任选其中一项为话题构思行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阅读下面的文字，按要求作文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鲁迅是中国现代伟大的思想家、文学家和革命家。鲁迅的一生都在为我们民族招魂，或者说他为了重铸我们民族的灵魂呕心沥血，废寝忘食，可以说他的每一篇作品都是在启迪民众的灵魂。那么，我们民族的灵魂应该是怎样的呢？你认为重铸我们民族灵魂的任务到底完成了没有？我们民族的灵魂究竟有什么优点？还有什么缺点呢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魂”为话题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。试题引用的材料，考生在文章中可用也可不用。②立意自定；③文体自选；④题目自拟；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⑥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的一生都在为我们民族招魂，那么重铸我们民族灵魂的任务究竟完成了没有？这是每一个有良知的中国人必须思考的问题。如果我们不能在物质文明建设的同时，培育出刚健俊拔的民族品格和自信自谦的民族精神，最终精神的贫乏将使中华民族难以真正崛起。写作可从“国魂”、“民族意识”、“时代精神”、“集体精神”“个人之魂”等角度立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色彩是丰富而蕴藉深厚的，盎然的生机绿，宽厚的深海蓝，热烈的火样红，娇嫩的葵花黄……我们往往能够把我们的情感与象征倾注于五颜六色中，但你是否关注了简单但同样丰富的“黑”或“白”呢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黑”或者“白”为话题，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。试题引用的材料，考生在文章中可用也可不用。②立意自定；③文体自定；④题目自拟；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⑥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定要看清楚题目要求。题目中的“黑”“白”都加了引号，表明以“黑”为话题的时候完全可以不提“白”，因为题目并没有要求一定写“黑与白”或二者的关系，反之亦然。这样就大大拓宽了学生的思考和立意空间。生活是丰富多彩的，面对这个题目，学生多会考虑到生活中的一些例子或故事，或就此说理立论，比如把逆境或挫折比作“黑夜”、“黑暗”等等，写自己如何突破困难，走向希望；其实也可以将二者放在一起，现实生活是多彩的，往事回忆就可以认为是黑白的，比如“老照片”等等；可以写白昼与黑夜，如歌词所说“白天不懂夜的黑”，其实是很富哲理的话语；可以写优缺点、忠与奸（黑脸、白脸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阅读下面的材料，然后按要求作文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两个人在沙漠中行走多日，在他们口渴难耐之际碰到一个赶骆驼的老人，骆驼上放着一大袋水。于是他们便向老人讨碗水喝。老人仅给他们每人半碗水。其中一个人在老人走后，一个劲地报怨老人吝啬，有那么多水，却只给半碗，一怒之下，他竟将半碗水泼掉了。而另一个虽然也知道这半碗水不能解除饥渴，但还是怀着感激之情喝下了这半碗水。他们又往前走了很远也没有再碰到水源，而前者因为拒绝喝半碗水死在沙漠中，后者因为喝了这半碗水，终于走出了沙漠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是的，恩惠无论大小，我们都要心怀感激地接受，嫌弃或者拒绝，不仅会失去帮助，还会失去自己的爱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拥有感恩的心”为话题，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要求】①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历来讲究“知恩图报”，主张“滴水之恩当涌泉相报”。它已经成为中华民族道德规范的一个重要内容。“感恩”的范围是广泛的：①感谢父母的生养之恩②感谢社会的养育之恩③感谢师长的教育之恩④感谢朋友的帮助之恩⑤感谢陌生人的接济之恩⑥感谢对手的激励之恩……；“感恩”的形式是多样的：①一种真诚的记念②一个温馨的微笑③一句感激的话语④一份感谢的信件⑤一次虔诚的报答⑥一滴温热的泪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拟题：①饮水不忘思源  ②滴水之恩，涌泉相报  ③拥有感恩，品味幸福 ④别忘了说声谢谢  ⑤世界因感恩而精彩  ⑥用心滋养感恩之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题意作文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《老子》第</w:t>
      </w: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章说：“知人者智，自知者明。”即“认识别人是有智慧，认识自己才算高明。”认识自己比认识别人更有智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佛教宣扬最好的智慧是净智慧，如发明电可用来照明，也可用来杀人，所以发明电是智慧，但不是净智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面理解材料，但可以从一个侧面、一个角度构思作文。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汉语词典》对“智慧”一词的解释是：辨别判断、发明创造的能力。显然智慧有两个方面的意思，认识世界是智慧，发明创造也是智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发明是一把双刃剑。认识别人是一种智慧。认识自我更有智慧。真正的智慧是既认识别人也认识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阅读下面的小诗，根据要求写一篇文章。</w:t>
      </w:r>
    </w:p>
    <w:p>
      <w:pPr>
        <w:pStyle w:val="Normal"/>
        <w:spacing w:lineRule="auto" w:line="360"/>
        <w:ind w:right="480" w:firstLine="18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像大麦那样俯身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蒂斯代尔（英）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像大麦那样俯身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　  在海滨的低田里，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在强劲的大风中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　  歌唱不息。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像大麦那样俯身，　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　  弯倒又挺起，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我也要不屈不挠，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  从痛苦中站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要求：全面理解材料，但可以从一个侧面、一个角度构思作文。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题提示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这首诗还有后半部分。“</w:t>
      </w:r>
      <w:r>
        <w:rPr/>
        <w:t>我也要温和地，</w:t>
      </w:r>
      <w:r>
        <w:rPr/>
        <w:t>/</w:t>
      </w:r>
      <w:r>
        <w:rPr/>
        <w:t>不论日夜多么漫长，</w:t>
      </w:r>
      <w:r>
        <w:rPr/>
        <w:t>/</w:t>
      </w:r>
      <w:r>
        <w:rPr/>
        <w:t>把我的忧伤，</w:t>
      </w:r>
      <w:r>
        <w:rPr/>
        <w:t>/</w:t>
      </w:r>
      <w:r>
        <w:rPr/>
        <w:t>改变为歌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意示例：歌唱不息。穷且益坚，不坠青云之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屈不挠闯人生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无论我们遇到什么样的阻力，我们都不会放弃。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类的使命在于自强不息地追求完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耶酥带着他的门徒彼得远行，途中发现一块破烂的马蹄铁。耶酥就让彼得把它拣起来，不料彼得懒得弯腰假装没听见。耶酥没说什么，就自己弯腰拣起这块马蹄铁，用它从铁匠那里换来几文钱，并用这些钱买了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颗樱桃。出了城，两人继续行走，经过的全是茫茫的荒野。耶酥猜到彼得渴得够呛，就让藏在袖中的樱桃悄悄地掉下一个，彼得一见赶紧拣起来吃。耶酥边走边丢，彼得也就狼狈地弯了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次腰。于是耶酥笑着对彼得说：“要是你刚才弯一次腰，就不会在后来没完没了地弯腰。小事不干，将在更小的事上操劳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面理解材料，但可以从一个侧面、一个角度构思作文。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勿以事小而不为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事不小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要成大事先做好小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小事贵在坚持。成功在你做好小事开始。细节决定成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阅读下面材料，按要求写作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刘可是重庆大学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级企业管理专业的研究生，成绩优秀；她是一个孝顺的女儿，父亲患癌症手术不久，母亲又身患重病，为了给父母治病，她同时打四份工，有时为了不多的出场费还在山城的茶楼、露天演出场等地演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刘可的事迹传开后，引发了不少争论，有人说刘可的确是令人感动的孝女；也有人说，她是一个不务正业的学生，她应该努力学习自己的专业知识。还有人说：刘可是研究生却还要通过打工、跳舞来挣钱，而不能通过自己所学来挣更多的钱，这是一种悲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面理解材料，但可以从一个侧面、一个角度构思作文。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刘可的行为既可以肯定，也可以否定，还可以辩证地看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既否定也肯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从刘可的事，从社会方面考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目前，清华大学、北京航空航天大学、南开大学等多家综合学校把“大学语文”列为理科学生的必修必选课。此事引起广泛关注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人认为：大学语文开得好，因为大学培养出来的一些理工科“专才”，经常是“有专业、没文化”的人，甚至连起码的课程论文都写不通顺，哪里还谈得上“人文修养”。也有人认为：大学语文的开设，既浪费了理工科学生学习专业的时间和精力，对语文素养的提高作用也不大，学与不学差不多。还有人认为：某种程度上理工科教育会忽视人文素质与传统文化素养的培养，在基本的语言表达、交流与辨识方面存在缺陷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面理解材料，但可以从一个侧面、一个角度构思作文。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题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不同的角度切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是“维系中华文化之链”，传承中国悠久的历史和文化。从语文的学习中领悟中国传统文化的博大精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能帮助学生在发展理性思维的同时，发展感性思维，使其思维方式更加完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是需要理性思维和感性思维并重的，理工为主的高校长期以来偏重理性思维的锻炼，某种程度上理工科教育会忽视人文素质与传统文化素养的培养，在基本的语言表达、交流与辨识方面存在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语文课作为必修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引起广大学生对祖国语言文字的重视，对提高学生的语言表达能力和人文素养有巨大帮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反面立意也可以，言之成理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35:00Z</dcterms:created>
  <dc:creator/>
  <dc:description/>
  <dc:language>en-US</dc:language>
  <cp:lastModifiedBy>zjl</cp:lastModifiedBy>
  <dcterms:modified xsi:type="dcterms:W3CDTF">2007-06-03T11:25:00Z</dcterms:modified>
  <cp:revision>0</cp:revision>
  <dc:subject/>
  <dc:title/>
</cp:coreProperties>
</file>