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考作文猜想</w:t>
      </w:r>
    </w:p>
    <w:p>
      <w:pPr>
        <w:pStyle w:val="Normal"/>
        <w:jc w:val="center"/>
        <w:rPr/>
      </w:pPr>
      <w:r>
        <w:rPr/>
        <w:t>杨广东</w:t>
      </w:r>
    </w:p>
    <w:p>
      <w:pPr>
        <w:pStyle w:val="Normal"/>
        <w:rPr/>
      </w:pPr>
      <w:r>
        <w:rPr/>
        <w:t>【题目展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因为有了落差才有了瀑布的壮观，大地因为有了落差才有了高岭深谷的雄伟、秀美。人生也必不可少地要面对各种各样的落差：当你从巅峰瞬间跌入深谷时，当你种下希望的种子却收获了失望的果实时，当你发现别人学习比自己优秀、收入比自己多、地位比自己高时……你该如何面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落差”为话题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题目自拟、立意自定、文体自选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一语破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差，比喻对比中的差距或差异。它可以是时间范畴内纵向的，也可以空间范畴内横向的。写作时应从面对人生落差所体现出的人的精神内涵作为立意点，方能写出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猜想有据】落差是人一生必须面对的问题，尤其是今国家之间、地区之间，城乡之间正面临贫富差距进一步拉大的落差的困境，此话题具有重要的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题目展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泪水是人类情感的代名词。每个人都有流泪的经历，但每个人流泪的原因又不尽相同：有人流泪是因为失败，而有人流泪是因为胜利；有人流泪是因为离别，而有人流泪是因为重逢；有人流泪是因为悲伤，而有人流泪是因为喜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泪为何而流”为话题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题目自拟、立意自定、文体自选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一语破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如题目中所说，这个话题每个人都熟悉，每个人都有话可说，而泪为何而流的原因就决定了其文章的品位。这个话题具有很强的开放性、情感性。适合写记叙文、抒情散文，争取写出细节，写出情感，写出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猜想有据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强调理性思辨走向极端的时候，高考作文正悄悄呈现向内转的趋势，即写自己的真实体验，写自己独特的情感。如</w:t>
      </w:r>
      <w:r>
        <w:rPr/>
        <w:t>2005</w:t>
      </w:r>
      <w:r>
        <w:rPr/>
        <w:t>年广东卷以“纪念”为话题，</w:t>
      </w:r>
      <w:r>
        <w:rPr/>
        <w:t>2006</w:t>
      </w:r>
      <w:r>
        <w:rPr/>
        <w:t>年上海卷以“我想握住你的手”为题，情感性都非常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题目展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忍一时风平浪静，让三分心平气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不忍则乱大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不犯我，我不犯人；人若犯我，我必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别人进我一尺，我进别人一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根据上面材料，联系生活实际，自选角度，写一篇文章，题目自拟，文体不限，字数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一语破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实际上是一则以“忍”为话题的材料作文，是否该忍，要一分为二，辩证地去看待。韩信忍胯下之辱，终成汉初三杰之一；司马迁忍宫刑之辱，终为一代良史。然而对于有辱国家民族尊严的事，有损于国家集体利益的事，有违于是非原则的事，我们绝不能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猜想有据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构建和谐社会是我国的战略任务，高考当然不会直接考，但本材料暗扣和谐，与人修身养性，与提高国民素质，与维护社会和谐皆有密切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附三个预测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幽默作家霍尔摩斯有次出席一场会议，席间他是身体最为矮小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霍尔摩斯先生，”一位朋友脱口而出，“你站在我们中间，是否有鸡立鹤群的感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霍尔摩斯反驳了他一句：“我觉得我像一堆便士里的铸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根据上面材料，联系生活实际，自选角度，写一篇文章，题目自拟，文体不限，字数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注：铸币面值十分，但比便士一分体积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鸵鸟是世界上现代生存的最大鸟类。它腿长而粗，疾走如飞，最快速度每小时超过</w:t>
      </w:r>
      <w:r>
        <w:rPr/>
        <w:t>70</w:t>
      </w:r>
      <w:r>
        <w:rPr/>
        <w:t>千米；并且它目光锐利，听觉灵敏，能觉察</w:t>
      </w:r>
      <w:r>
        <w:rPr/>
        <w:t>10</w:t>
      </w:r>
      <w:r>
        <w:rPr/>
        <w:t>千米外的敌人。但当鸵鸟遇到猎人追捕或者危险临头时，它就会伸长脖子，紧贴地面而卧，甚至将头钻在沙中，身体蜷曲一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根据上面材料，联系生活实际，自选角度，写一篇文章，题目自拟，文体不限，字数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以“思考”为话题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题目自拟、立意自定、文体自选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44:00Z</dcterms:created>
  <dc:creator>USER</dc:creator>
  <dc:description/>
  <dc:language>en-US</dc:language>
  <cp:lastModifiedBy>USER</cp:lastModifiedBy>
  <dcterms:modified xsi:type="dcterms:W3CDTF">2007-06-03T23:47:00Z</dcterms:modified>
  <cp:revision>2</cp:revision>
  <dc:subject/>
  <dc:title>让你的作文成绩多得3—5分：2007年高考前就作文写作给同学们的最后忠告</dc:title>
</cp:coreProperties>
</file>