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让你的作文成绩多得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分：</w:t>
      </w:r>
      <w:r>
        <w:rPr/>
        <w:t>2007</w:t>
      </w:r>
      <w:r>
        <w:rPr/>
        <w:t>年高考前就作文写作给同学们的最后忠告</w:t>
      </w:r>
    </w:p>
    <w:p>
      <w:pPr>
        <w:pStyle w:val="Normal"/>
        <w:jc w:val="center"/>
        <w:rPr/>
      </w:pPr>
      <w:r>
        <w:rPr/>
        <w:t>山东省青岛市胶州三中</w:t>
      </w:r>
      <w:r>
        <w:rPr>
          <w:rFonts w:eastAsia="Times New Roman"/>
        </w:rPr>
        <w:t xml:space="preserve"> </w:t>
      </w:r>
      <w:r>
        <w:rPr/>
        <w:t>张守卫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笔者参加了青岛市组织的“一模”和“二模”两次语文网上阅卷，深切感受到作文占了试卷的半壁江山、</w:t>
      </w:r>
      <w:r>
        <w:rPr/>
        <w:t>\\\"</w:t>
      </w:r>
      <w:r>
        <w:rPr/>
        <w:t>得作文者得天下</w:t>
      </w:r>
      <w:r>
        <w:rPr/>
        <w:t>\\\"</w:t>
      </w:r>
      <w:r>
        <w:rPr/>
        <w:t>的道理。高考在即，坦诚地把我们阅卷老师的切身体会告诉同学们。如果你对我说的这些话有所留意的话，或许，你的作文成绩会多得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分。（吁——这些话，一般人我不告诉他。）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一、两次网评，作文阅卷教师普遍注意三个方面：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第一眼看审题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主要看文章的审题是否准确、角度的切入是否得当、立意是否准确鲜明；若审题错误、角度失当、立意不明等，即平时所说的</w:t>
      </w:r>
      <w:r>
        <w:rPr/>
        <w:t>\\\"</w:t>
      </w:r>
      <w:r>
        <w:rPr/>
        <w:t>跑题</w:t>
      </w:r>
      <w:r>
        <w:rPr/>
        <w:t>\\\"</w:t>
      </w:r>
      <w:r>
        <w:rPr/>
        <w:t>，那你的文章也就没戏可看而被立即判为</w:t>
      </w:r>
      <w:r>
        <w:rPr/>
        <w:t>\\\"</w:t>
      </w:r>
      <w:r>
        <w:rPr/>
        <w:t>死刑</w:t>
      </w:r>
      <w:r>
        <w:rPr/>
        <w:t>\\\"</w:t>
      </w:r>
      <w:r>
        <w:rPr/>
        <w:t>，即使你的语言再有文采，事例再丰富新颖等等，亦是</w:t>
      </w:r>
      <w:r>
        <w:rPr/>
        <w:t>\\\"</w:t>
      </w:r>
      <w:r>
        <w:rPr/>
        <w:t>英雄无用武之地</w:t>
      </w:r>
      <w:r>
        <w:rPr/>
        <w:t>\\\"</w:t>
      </w:r>
      <w:r>
        <w:rPr/>
        <w:t>矣</w:t>
      </w:r>
      <w:r>
        <w:rPr/>
        <w:t xml:space="preserve">! </w:t>
      </w:r>
    </w:p>
    <w:p>
      <w:pPr>
        <w:pStyle w:val="Normal"/>
        <w:ind w:firstLine="540"/>
        <w:rPr/>
      </w:pPr>
      <w:r>
        <w:rPr/>
        <w:t>另外，应引起我们高度重视的是：作文阅卷向来是一件繁琐、枯燥的苦差事，更何况要在规定的时间内完成几十万的高考试卷。所以，阅卷老师不可能对每一篇文章都字斟句酌、细细品味。因此，高考作文不宜写得太含蓄、深沉，否则，让阅卷人不易把握；再说，时间紧，任务重，谁愿通过反复阅读来琢磨观点、概括中心</w:t>
      </w:r>
      <w:r>
        <w:rPr/>
        <w:t>?</w:t>
      </w:r>
      <w:r>
        <w:rPr/>
        <w:t>所以，最好能让阅卷人比较容易地明白你的观点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第二眼看整体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主要看字体是否工整，卷面是否清洁，布局是否合理</w:t>
      </w:r>
      <w:r>
        <w:rPr/>
        <w:t>--</w:t>
      </w:r>
      <w:r>
        <w:rPr/>
        <w:t>这是试卷摆在老师面前那一刻的第一印象。阅卷老师普遍很讲究作文的完整性。文章写不完，立意和语言再好也只能得</w:t>
      </w:r>
      <w:r>
        <w:rPr/>
        <w:t>15</w:t>
      </w:r>
      <w:r>
        <w:rPr/>
        <w:t>分以下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第三眼看选材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主要看材料是否切题、丰富、新颖</w:t>
      </w:r>
      <w:r>
        <w:rPr/>
        <w:t>--</w:t>
      </w:r>
      <w:r>
        <w:rPr/>
        <w:t>若选材不能说明观点，则属牵强附会；若材料单调，则说理空洞无力；若材料平庸，则落入俗套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无论话题作文还是材料作文都是</w:t>
      </w:r>
      <w:r>
        <w:rPr/>
        <w:t>\\\"</w:t>
      </w:r>
      <w:r>
        <w:rPr/>
        <w:t>带着镣铐跳舞</w:t>
      </w:r>
      <w:r>
        <w:rPr/>
        <w:t>\\\"--</w:t>
      </w:r>
      <w:r>
        <w:rPr/>
        <w:t>既要符合应试作文的要求、规矩，又要跳出激情，舞出精彩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二、跟同学们关系最直接的几个问题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1</w:t>
      </w:r>
      <w:r>
        <w:rPr/>
        <w:t>、要审对题。也就是说立意要准确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对材料、话题的准确、深入理解是作文的前提。从历次模拟考试作文情况来看，学生写作失分主要是因为审题错误、立意偏颇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2</w:t>
      </w:r>
      <w:r>
        <w:rPr/>
        <w:t>、要把文章写完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阅卷老师普遍很讲究作文的完整性。文章写不完，立意和语言再好也只能得</w:t>
      </w:r>
      <w:r>
        <w:rPr/>
        <w:t>15</w:t>
      </w:r>
      <w:r>
        <w:rPr/>
        <w:t>分以下。所以即使你写了</w:t>
      </w:r>
      <w:r>
        <w:rPr/>
        <w:t>500</w:t>
      </w:r>
      <w:r>
        <w:rPr/>
        <w:t>字，也要赶紧收尾，保持文章的完整性。那样至多按字数不够扣分（缺</w:t>
      </w:r>
      <w:r>
        <w:rPr/>
        <w:t>100</w:t>
      </w:r>
      <w:r>
        <w:rPr/>
        <w:t>字扣</w:t>
      </w:r>
      <w:r>
        <w:rPr/>
        <w:t>3</w:t>
      </w:r>
      <w:r>
        <w:rPr/>
        <w:t>分左右）而不至于被判在</w:t>
      </w:r>
      <w:r>
        <w:rPr/>
        <w:t>15</w:t>
      </w:r>
      <w:r>
        <w:rPr/>
        <w:t>分以下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3</w:t>
      </w:r>
      <w:r>
        <w:rPr/>
        <w:t>、书写不能潦草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不少同学忽视卷面和字体书写，有的字过大，有的字太小，扫描成图片形式后，阅卷老师难以辨认。这在相当程度上是影响得分的。有的同学错别字比较多，这在新的考试</w:t>
      </w:r>
      <w:r>
        <w:rPr/>
        <w:t>\\\"</w:t>
      </w:r>
      <w:r>
        <w:rPr/>
        <w:t>说明</w:t>
      </w:r>
      <w:r>
        <w:rPr/>
        <w:t>\\\"</w:t>
      </w:r>
      <w:r>
        <w:rPr/>
        <w:t>的要求中，属于严重的</w:t>
      </w:r>
      <w:r>
        <w:rPr/>
        <w:t>\\\"</w:t>
      </w:r>
      <w:r>
        <w:rPr/>
        <w:t>硬伤</w:t>
      </w:r>
      <w:r>
        <w:rPr/>
        <w:t>\\\"</w:t>
      </w:r>
      <w:r>
        <w:rPr/>
        <w:t>，一个错字要扣</w:t>
      </w:r>
      <w:r>
        <w:rPr/>
        <w:t>1</w:t>
      </w:r>
      <w:r>
        <w:rPr/>
        <w:t>分，这样学生的损失将是巨大的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在有些考生的心目中，书写美观与否、卷面整洁与否，似乎无关紧要。作文的卷面，如人的容貌，给人的印象极为重要，尤其是网上阅卷，卷面状况直接影响着阅卷教师的心理和情绪：字迹潦草、勾勾画画、涂改得难以辨认的试卷，马上就给阅卷者一个不好的印象，在无形中就会多扣几分；而书写工整，卷面清洁，则让人一看心中先喜三分，你的文章即使内容表达稍微欠缺，也会因阅卷者惜才而给出比实际水平高的分值。这是各位</w:t>
      </w:r>
      <w:r>
        <w:rPr/>
        <w:t>\\\"</w:t>
      </w:r>
      <w:r>
        <w:rPr/>
        <w:t>网评</w:t>
      </w:r>
      <w:r>
        <w:rPr/>
        <w:t>\\\"</w:t>
      </w:r>
      <w:r>
        <w:rPr/>
        <w:t>老师的深切感受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卷子上并非一个字也不能改，该改的完全可以改，只是要改得清楚、整洁，哪些地方删掉，哪些地方增加，都要使人一目了然。与此相关联的就是错别字问题，作文偶尔出现一两处错别字无可厚非，但是，如果接二连三地出现错别字，就会被认为语文基础太差，作文分数也会大打折扣。写作时发现错别字、错用词语都必须修改。可改可不改的，就不必改，为了卷面的整洁美观，将错就错，或许更好。这次</w:t>
      </w:r>
      <w:r>
        <w:rPr/>
        <w:t>\\\"</w:t>
      </w:r>
      <w:r>
        <w:rPr/>
        <w:t>网评</w:t>
      </w:r>
      <w:r>
        <w:rPr/>
        <w:t>\\\"</w:t>
      </w:r>
      <w:r>
        <w:rPr/>
        <w:t>阅作文的老师普遍有此感受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三、几点建议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1</w:t>
      </w:r>
      <w:r>
        <w:rPr/>
        <w:t>、发挥所选范文应有的</w:t>
      </w:r>
      <w:r>
        <w:rPr/>
        <w:t>\\\"</w:t>
      </w:r>
      <w:r>
        <w:rPr/>
        <w:t>示范作用</w:t>
      </w:r>
      <w:r>
        <w:rPr/>
        <w:t>\\\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阅读、借鉴优秀范文是一个学生走向成熟写作之路的捷径，尤其对一些写作水平一般的学生。要认真贯彻、执行</w:t>
      </w:r>
      <w:r>
        <w:rPr/>
        <w:t>\\\"</w:t>
      </w:r>
      <w:r>
        <w:rPr/>
        <w:t>手中有范文，心中有类型</w:t>
      </w:r>
      <w:r>
        <w:rPr/>
        <w:t>\\\"</w:t>
      </w:r>
      <w:r>
        <w:rPr/>
        <w:t>的原则。借鉴范文，感悟范文观点之正确、立意之深刻、内容之充实、结构之完整、语言之通顺、感情之真挚、创意之新颖等等，要在借鉴与模仿中学会写作、学会创新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但从阅卷情况来看，学生缺少规矩作文的意识，不少文章漫天撒网、不知所云，不具备应有的写作能力。这与复习过程中忽视对优秀范文的借鉴、学习有很大关系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所谓范文借鉴，就是将原来看过的范文或写过的习作，在文章的结构上，或者有关的人物上，或者表达的主题上，或者列举的论据上，诸如此类，稍加变通和更换，使之与考试的命题与要求相符合。这不但可以节省写作时间，更可以提高作文质量，不仅写作时间不足时应该运用，而且写作时间有余时同样可以运用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2</w:t>
      </w:r>
      <w:r>
        <w:rPr/>
        <w:t>、加强作文升格训练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优秀的作文是深刻思维的结果，也是修改的结果。二、三轮复习尤其要加强作文升格训练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学生不明了本人作文的缺陷、看不出别人作文的不足，就缺少进步的前提。能对问题作文进行深入分析并加以升格、修改是高三学生在高考复习的最后阶段必须具备的能力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3</w:t>
      </w:r>
      <w:r>
        <w:rPr/>
        <w:t>、加强</w:t>
      </w:r>
      <w:r>
        <w:rPr/>
        <w:t>\\\"</w:t>
      </w:r>
      <w:r>
        <w:rPr/>
        <w:t>规矩文</w:t>
      </w:r>
      <w:r>
        <w:rPr/>
        <w:t>\\\"</w:t>
      </w:r>
      <w:r>
        <w:rPr/>
        <w:t>的写作训练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对高三学生来说，获得</w:t>
      </w:r>
      <w:r>
        <w:rPr/>
        <w:t>\\\"</w:t>
      </w:r>
      <w:r>
        <w:rPr/>
        <w:t>基础等级</w:t>
      </w:r>
      <w:r>
        <w:rPr/>
        <w:t>\\\"</w:t>
      </w:r>
      <w:r>
        <w:rPr/>
        <w:t>的分数是基本的目标，</w:t>
      </w:r>
      <w:r>
        <w:rPr/>
        <w:t>\\\"</w:t>
      </w:r>
      <w:r>
        <w:rPr/>
        <w:t>发展等级</w:t>
      </w:r>
      <w:r>
        <w:rPr/>
        <w:t>\\\"</w:t>
      </w:r>
      <w:r>
        <w:rPr/>
        <w:t>深刻、丰富、有文采、有创意的要求也要努力达到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由于许多考生</w:t>
      </w:r>
      <w:r>
        <w:rPr/>
        <w:t>\\\"</w:t>
      </w:r>
      <w:r>
        <w:rPr/>
        <w:t>规矩观念</w:t>
      </w:r>
      <w:r>
        <w:rPr/>
        <w:t>\\\"</w:t>
      </w:r>
      <w:r>
        <w:rPr/>
        <w:t>淡薄，一下笔便是</w:t>
      </w:r>
      <w:r>
        <w:rPr/>
        <w:t>\\\"</w:t>
      </w:r>
      <w:r>
        <w:rPr/>
        <w:t>哲理</w:t>
      </w:r>
      <w:r>
        <w:rPr/>
        <w:t>\\\"</w:t>
      </w:r>
      <w:r>
        <w:rPr/>
        <w:t>，便是</w:t>
      </w:r>
      <w:r>
        <w:rPr/>
        <w:t>\\\"</w:t>
      </w:r>
      <w:r>
        <w:rPr/>
        <w:t>抒情</w:t>
      </w:r>
      <w:r>
        <w:rPr/>
        <w:t>\\\"</w:t>
      </w:r>
      <w:r>
        <w:rPr/>
        <w:t>，便是</w:t>
      </w:r>
      <w:r>
        <w:rPr/>
        <w:t>\\\"</w:t>
      </w:r>
      <w:r>
        <w:rPr/>
        <w:t>四不像</w:t>
      </w:r>
      <w:r>
        <w:rPr/>
        <w:t>\\\"</w:t>
      </w:r>
      <w:r>
        <w:rPr/>
        <w:t>。哲理是个好东西，但弄不好就会玄而又玄。抒情也是个好东西，但弄不好就会飘飘忽忽，言之无物。重视</w:t>
      </w:r>
      <w:r>
        <w:rPr/>
        <w:t>\\\"</w:t>
      </w:r>
      <w:r>
        <w:rPr/>
        <w:t>记叙文</w:t>
      </w:r>
      <w:r>
        <w:rPr/>
        <w:t>\\\"</w:t>
      </w:r>
      <w:r>
        <w:rPr/>
        <w:t>和</w:t>
      </w:r>
      <w:r>
        <w:rPr/>
        <w:t>\\\"</w:t>
      </w:r>
      <w:r>
        <w:rPr/>
        <w:t>议论文</w:t>
      </w:r>
      <w:r>
        <w:rPr/>
        <w:t>\\\"</w:t>
      </w:r>
      <w:r>
        <w:rPr/>
        <w:t>的基本训练，让学生写出像模像样、规规矩矩的</w:t>
      </w:r>
      <w:r>
        <w:rPr/>
        <w:t>\\\"</w:t>
      </w:r>
      <w:r>
        <w:rPr/>
        <w:t>记叙文</w:t>
      </w:r>
      <w:r>
        <w:rPr/>
        <w:t>\\\"</w:t>
      </w:r>
      <w:r>
        <w:rPr/>
        <w:t>和</w:t>
      </w:r>
      <w:r>
        <w:rPr/>
        <w:t>\\\"</w:t>
      </w:r>
      <w:r>
        <w:rPr/>
        <w:t>议论文</w:t>
      </w:r>
      <w:r>
        <w:rPr/>
        <w:t>\\\"</w:t>
      </w:r>
      <w:r>
        <w:rPr/>
        <w:t>来。对学生来说，这是</w:t>
      </w:r>
      <w:r>
        <w:rPr/>
        <w:t>\\\"</w:t>
      </w:r>
      <w:r>
        <w:rPr/>
        <w:t>基本建设</w:t>
      </w:r>
      <w:r>
        <w:rPr/>
        <w:t>\\\"</w:t>
      </w:r>
      <w:r>
        <w:rPr/>
        <w:t>，可以受用一辈子。前些日子我们一再训练的“五步成文法”就是比较典型的材料作文的规矩写法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4</w:t>
      </w:r>
      <w:r>
        <w:rPr/>
        <w:t>、继续加大素材积累力度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积累的眼光可放在教材、阅读材料等重点上。印发的“作文素材一、二、三”可以利用饭前课后多瞧几眼。如果对必修</w:t>
      </w:r>
      <w:r>
        <w:rPr/>
        <w:t>1</w:t>
      </w:r>
      <w:r>
        <w:rPr/>
        <w:t>－</w:t>
      </w:r>
      <w:r>
        <w:rPr/>
        <w:t>5</w:t>
      </w:r>
      <w:r>
        <w:rPr/>
        <w:t>模块、《史记选读》等选修教材比较熟悉，完全可以满足不同题目对素材的要求。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3:44:00Z</dcterms:created>
  <dc:creator>USER</dc:creator>
  <dc:description/>
  <dc:language>en-US</dc:language>
  <cp:lastModifiedBy>USER</cp:lastModifiedBy>
  <dcterms:modified xsi:type="dcterms:W3CDTF">2007-06-03T23:45:00Z</dcterms:modified>
  <cp:revision>1</cp:revision>
  <dc:subject/>
  <dc:title>让你的作文成绩多得3—5分：2007年高考前就作文写作给同学们的最后忠告</dc:title>
</cp:coreProperties>
</file>