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广东高考作文题预测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高勇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广东作文应该是一道体现教改成果的新材料作文。而要体现出来，就一定要写学生熟悉的题材，能够从作文里读到学生的“探究”水平，而写文化题材，正是体现的最好方法。从广州市一模的作文命题来看，会适当增加审题的难度，这个难度并不是有意的增加，而是从材料的多维解读来体现学生对材料的理解。因此，学生在阅读材料时一定要先从整体入手，然后通过关键语句、人物形象、事件意义来突破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至于作文的内容，我想今年广东作文可能会借鉴上海成功的经验，让材料与立意回归学熟悉的生活，思考与学生生活有关的思考。因此，写学生自己的生活，论述学生熟悉的话题将会成为重点。再者，今年学生不能忽视内容还有文化话题，从去年到今年，诸多争议的文化有足够的题材进入作文材料，如国学与传统文化，于丹、易中天引发的传统文化传播问题。如没意外，我愿意相信，今年作文的材料应该出自这两方面的内容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突出三个方面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——“体验”“理性”和“人文”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一）“注重体验”将是</w:t>
      </w: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年高考作戈命题的基调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《普通高中语文课程标准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实验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》“课程目标”，的“表达与交流”部分指出，要“学会多角度地观察生活，丰富生活经历和情感体验，对自然、社会和人生有自己的感受和思考”；这部分的“教学建议”指出，“在写作教学中。教师应鼓励学生积极参与生活，体验人生，关注社会热点，激发写作欲望”。可见，“新课标”特别强调“参与和体验”，才可能有深刻、独到的“感受与思考”。否则，要想达到高考作文“发展等级”中“推理想象有独到之处”“有个性色彩”等要求，无异于缘木求鱼。因此，注重体验普通人的生活，特别是普通人的情感和人生经历，理应是</w:t>
      </w: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年高考命题的侧重点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Tahoma" w:hAnsi="Tahoma" w:cs="Tahoma"/>
          <w:color w:val="000000"/>
        </w:rPr>
        <w:t>（二</w:t>
      </w:r>
      <w:r>
        <w:rPr>
          <w:rFonts w:cs="Tahoma" w:ascii="Tahoma" w:hAnsi="Tahoma"/>
          <w:color w:val="000000"/>
        </w:rPr>
        <w:t>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讲求理性”将是</w:t>
      </w: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年高考作文命题中的浓重一笔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理性”，就是看问题要全面、辩证，不走极端；“理性”，就是强调个人的行为要受理智的约束；“理性”，还指善于从另一个角度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即不同于惯常思维的视角、眼界、观念等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来看待和处理问题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三</w:t>
      </w:r>
      <w:r>
        <w:rPr>
          <w:rFonts w:cs="Tahoma" w:ascii="Tahoma" w:hAnsi="Tahoma"/>
          <w:color w:val="000000"/>
        </w:rPr>
        <w:t>)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宏扬人文（传统文化）精神”将是</w:t>
      </w:r>
      <w:r>
        <w:rPr>
          <w:rFonts w:cs="Tahoma" w:ascii="Tahoma" w:hAnsi="Tahoma"/>
          <w:color w:val="000000"/>
        </w:rPr>
        <w:t>2007</w:t>
      </w:r>
      <w:r>
        <w:rPr>
          <w:rFonts w:ascii="Tahoma" w:hAnsi="Tahoma" w:cs="Tahoma"/>
          <w:color w:val="000000"/>
        </w:rPr>
        <w:t>年高考作文命题的精髓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Tahoma" w:hAnsi="Tahoma" w:cs="Tahoma"/>
          <w:color w:val="000000"/>
        </w:rPr>
        <w:t>人文精神”主要包括三个方面：一是用一种悲天悯人的情怀来关心、理解、尊重他人对人类所遭受的苦难深表同情，对人类的当下和未来深怀忧虑；二是对自然与他人充满敬畏和感恩之情，尊重自然，敬畏生命；三是在人的全面发展中，善于反思、审视自我，对自己的行为、思维、心态具有自我批判精神。在物质主宰一切的今天，拥有丰富的入文精神尤显重要，这自然也将成为考命题者关注的热点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以下题目仅供参考：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阅读下面的材料，按要求作文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</w:rPr>
        <w:t>(1)</w:t>
      </w:r>
      <w:r>
        <w:rPr>
          <w:rFonts w:ascii="Tahoma" w:hAnsi="Tahoma" w:cs="Tahoma"/>
          <w:color w:val="000000"/>
        </w:rPr>
        <w:t>人们拼命炒房地产。占用了大量的耕地：大肆砍伐树木，破坏了森林资源；违规建造小工厂．工业废水污染了河流海洋…</w:t>
      </w:r>
      <w:r>
        <w:rPr>
          <w:rFonts w:cs="Tahoma" w:ascii="Tahoma" w:hAnsi="Tahoma"/>
          <w:color w:val="000000"/>
        </w:rPr>
        <w:t>-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ahoma" w:hAnsi="Tahoma" w:cs="Tahoma"/>
          <w:color w:val="000000"/>
        </w:rPr>
        <w:t>这些行为都将严重影响未来社会的发展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2)</w:t>
      </w:r>
      <w:r>
        <w:rPr>
          <w:rFonts w:ascii="Tahoma" w:hAnsi="Tahoma" w:cs="Tahoma"/>
          <w:color w:val="000000"/>
        </w:rPr>
        <w:t>经济活动在人们的生活和交往中，显得越来越重要了。人们整天在忙两件事，工作和消费．没有时间停下来关注自己的灵魂。一个迷失自我的群体，其未来会是光明的吗</w:t>
      </w:r>
      <w:r>
        <w:rPr>
          <w:rFonts w:cs="Tahoma" w:ascii="Tahoma" w:hAnsi="Tahoma"/>
          <w:color w:val="000000"/>
        </w:rPr>
        <w:t xml:space="preserve">?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3)</w:t>
      </w:r>
      <w:r>
        <w:rPr>
          <w:rFonts w:ascii="Tahoma" w:hAnsi="Tahoma" w:cs="Tahoma"/>
          <w:color w:val="000000"/>
        </w:rPr>
        <w:t>科技发展日新月异，人们普遍感受到了科技发展带来的方便——飞机、可视电话、电脑、磁悬浮列车等等，缩小了空闻的距离．使世界变得更小了。未来生活肯定与科技的发展有着更为密切的关系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展望未来，关注明天。能给我们带来信心和希望，提醒我们完善现实的工作。请以“关注未来”为话题写一篇不少于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的文章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拨】人生是一次充满希望的旅行，这希望来自对前方美景的向往，这希望使我们不断地追求，并在追求中感受幸福和满足。“关注未来”是一个动宾关系的短语，审题时“关注”与“未来”都要考虑到。从“关注”的角度思考，你可以描写未来人类生产生活的美好图景；也可以着眼于人们的社会实践对未来社会的影响，提醒人们在考虑现实发展的同时，关注未来，关注人类前途等。从“未来”的角度思考，你要善于对“未来”这个中心词进行合理切分，选择一个适合自己的较小的角度来写，如“未来教育”“未来科技”“未来环境”“未来人才”“未来文学”“未来农业”，等等。善于想象者，可以写叙事类文章，将深邃的思想寓于生动有趣的故事之中；善于说理者，可以写说理类文章，从一个小的角度切人，如表达对未来的忧思，或昭示未来的美好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．阅读下面的材料，然后联系实际，写一篇议论文，角度自选，题目自拟，不少于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，不得抄袭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两只青蛙是邻居，一只住在远离道路的深水池塘里，另一只住在路上的小水洼中。池塘里的青蛙劝邻居搬到他那里去．一起过更美好、更安全的生活。邻居不听，说难以离开住惯了的地方。结果。过路的车子把他轧死了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拨】这个村料中的两只青蛙的不同做法是构思的重点。不同的做法导致了不同的结果，而小水洼中的青蛙的最终命运还是自身造成的。由此可以确立以下写作角度：①不良习惯害死人；②人无远虑，必有近忧，居安应思危；③固守未必可取，应善于改变，勇于开拓；④应善纳良言，不要固执己见；⑤知道弊端应及时纠正，贪图安逸必将导致悲剧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．阅读下面的材料，根据要求作文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有个教授做过一项实验：</w:t>
      </w:r>
      <w:r>
        <w:rPr>
          <w:rFonts w:cs="Tahoma" w:ascii="Tahoma" w:hAnsi="Tahoma"/>
          <w:color w:val="000000"/>
        </w:rPr>
        <w:t>12</w:t>
      </w:r>
      <w:r>
        <w:rPr>
          <w:rFonts w:ascii="Tahoma" w:hAnsi="Tahoma" w:cs="Tahoma"/>
          <w:color w:val="000000"/>
        </w:rPr>
        <w:t>年前，他要求他的学生进入一个宽敞的大礼堂，并自由找座位坐下。反复几次后，教授发现有的学生总爱坐前排，有的则盲目随意。四处都坐，还有一些人似乎特别钟情后面的座一位。教授分别记下了他们的名字。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年后，教授的追踪调查结果显示：爱坐前排的学生中，成功的比例高出其他两类学生很多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Tahoma" w:hAnsi="Tahoma" w:cs="Tahoma"/>
          <w:color w:val="000000"/>
        </w:rPr>
        <w:t>后来，教授语重心长地对新生们说道：“不是说凡事一定要站在最前面，永远第一，而是说这种积极向上的心态十分重要。在漫长的一生中，你们一定要勇争第一，积极坐在前排呀</w:t>
      </w:r>
      <w:r>
        <w:rPr>
          <w:rFonts w:cs="Tahoma" w:ascii="Tahoma" w:hAnsi="Tahoma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请根据你对上述故事的感悟，自定立意、自选文体、自拟标题，写一篇不少于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的文章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拨】我们可把这则“题意作文”转换为话题作文。转换后的话题可以为——“坐在生活的前排”。……审读题意：“坐在生活的前排”，这是一种积极进取的生活态度，一种积极向上、不甘落后的心态。他是“敢为天下先”，它要求自己尽己所能，去争取尽可能好的成绩，去争取成功，但并不奢望自己一定成功；尽了力就没有遗憾，更不会后悔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．阅读下面的文字，根据要求写一篇不少于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的议论文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材料一：培根说：“奇迹多是在厄运中出现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材料二：别林斯基说：“不幸是一所最好的大学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Tahoma" w:hAnsi="Tahoma" w:cs="Tahoma"/>
          <w:color w:val="000000"/>
        </w:rPr>
        <w:t>材料三：有的同学说：“我们生活得很幸福，这里没有厄运，也没有不幸，我能创造出奇迹吗</w:t>
      </w:r>
      <w:r>
        <w:rPr>
          <w:rFonts w:cs="Tahoma" w:ascii="Tahoma" w:hAnsi="Tahoma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要求全面理解材料，但可以选择一个侧面、一个角度构思作文。自主确定立意，确定标题；不要脱离材料的含意作文，不要套作，不得抄袭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拨】写作前要注意对材料全面理解：逆境，往往对人的磨炼更多，让人得到的经历也更多，使人成才的机率也高，这是不可否认的事实。但这并不意味着顺境就不能使人成才，在同样条件下，没有厄运，没有不幸，更有利于创造人生的奇迹。本篇作文的立意，如果从逆境切人，论述逆境对人的重要作用，阐述在逆境中崛起的意义，虽是切题，但属一般；如果仅仅看到顺境对人生的重要作用，而忽视逆境的价值，也属一般；如果将两者结合，辩证地看待逆境和顺境的关系，联系实际，重点突出顺境的作用，应是最佳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．阅读下面的文字，根据要求写一篇不少于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的议论文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沙滩上撒满了闪亮的贝壳，像是掉了一地的繁星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有个女孩子捡起一个贝壳看看，随手就把它丢弃了。她寻找了一个下午，始终没有找到她心目中那最美丽最稀罕的贝壳。篮子里空空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拨】“篮子里空空的”，这是材料告诉我们的结果，立意可由此展开。“捡”是一个实践过程，要完成这一过程，关键在于我们每个人所确立的人生观与审美观。人的生活中不能没有目标，但也不能将目标定得过高，理想要切合实际。任何最优美的东西，都是比较而言的；生活在幻想中是很累的。写作此文时，宜用比喻和类比论证，捡贝壳的过程，可以看作是人生的过程，只有一心一意，定位准确，才能有所收获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．阅读下面的文字，根据要求写一篇不少于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的议论文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位女中学生说：“在父母眼里，我永远是个小孩．我已经长大了，可父母还是什么都要管。”据一次问卷调查显示：</w:t>
      </w:r>
      <w:r>
        <w:rPr>
          <w:rFonts w:cs="Tahoma" w:ascii="Tahoma" w:hAnsi="Tahoma"/>
          <w:color w:val="000000"/>
        </w:rPr>
        <w:t>44</w:t>
      </w:r>
      <w:r>
        <w:rPr>
          <w:rFonts w:ascii="Tahoma" w:hAnsi="Tahoma" w:cs="Tahoma"/>
          <w:color w:val="000000"/>
        </w:rPr>
        <w:t>％的中学生表示不希望父母管束自己，</w:t>
      </w:r>
      <w:r>
        <w:rPr>
          <w:rFonts w:cs="Tahoma" w:ascii="Tahoma" w:hAnsi="Tahoma"/>
          <w:color w:val="000000"/>
        </w:rPr>
        <w:t>31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％的中学生觉得和父母在一起无话可说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位中学生的母亲说：“我最大的痛苦是孩子不愿与受母说自己的心里话，不理解父母的一片苦心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位中学教师说：“青少年应有主见，不盲从，学会独立生活、独立思考，唯此才符合时代的要求，无，悔于自己的青春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要求全面理解材料，但可以选择一个侧面、一个角度构思作文。自主确定立意，确定标题；不要脱离材料的含意作文，不要套作，不得抄袭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提示】写作此文，要注意全面的观点和辩证的观点，首先，应当肯定父母的所作所为都是出．于一种关爱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关爱不是溺，爱，溺爱是不可取的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；其次，中学生们想独立地思考和生活的愿望应该是好的，有积极意义的，但学会独立生活和思考，并不仅仅是摆脱父母的管教，对干父母积极的建议和有益的意见，还是要认真地听取，因为这些，对自己的成长是很有利的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</w:t>
      </w:r>
      <w:r>
        <w:rPr>
          <w:rFonts w:ascii="Tahoma" w:hAnsi="Tahoma" w:cs="Tahoma"/>
          <w:color w:val="000000"/>
        </w:rPr>
        <w:t>．请以“标准”为题，写一篇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以上的文章，立意自定，文体自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拨】凡事都有标准，但不要凡事都用所谓的“标准”衡量，这就要具体问题具体分析，应该用“标准”的时候就要用标准，不该用“标准”的时候就不要用标准，特别是对一些富有价值的创新思想和创新思维。论据可以选用古今中外成功者富有创新精神、勇于突破常规的事例，重点分析创新意识是一个成功者的必备素质，联系我们今天所处的时代特点，强调人人都要有强烈的创新和发展意识，也唯有如此，社会才会发展得更快、更好。分析说理时要注意辩证性，不能绝对化，否则文章就有失偏颇，缺乏说服力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．以“我的精神家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己的理想和追求，也可以园”为题，写一篇文章，写在生活、学习中遇到困除诗歌外文体不限，不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难、挫折时，是何种信念少于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。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支撑自己一步步向前迈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拨】这个文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进，走向成功的。写议论题侧重于自我和内心，我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文，可以就“精神寄托”在们都可以从不同角度写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自己成长中的重要性、必出自己丰富多彩的精神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要性来谈感受，启示人们生活。写记叙文，可以写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在物质富裕的同时要重自己的爱和恨，可以写自视对精神空间的构建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．以“窗口</w:t>
      </w:r>
      <w:r>
        <w:rPr>
          <w:rFonts w:cs="Tahoma" w:ascii="Tahoma" w:hAnsi="Tahoma"/>
          <w:color w:val="000000"/>
        </w:rPr>
        <w:t>\\\"</w:t>
      </w:r>
      <w:r>
        <w:rPr>
          <w:rFonts w:ascii="Tahoma" w:hAnsi="Tahoma" w:cs="Tahoma"/>
          <w:color w:val="000000"/>
        </w:rPr>
        <w:t>为题，写一篇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左右的文章，题目自拟，立意自定，文体不限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拔】写这个题目，要注意实和虚，尤其要注意象征性的涵义。“窗口”可以指具体的窗户，也可以指反映或展示精神上、物质上各种现象或状况的地方，如眼睛、商场、车站等。’窗，是眺望的视点，是连接两个世界的通道，有心灵之窗，文化之窗，社会之窗，国家之窗等等，只要你充分发挥联想、想象，窗内窗外窗自身，就有无数景色可描绘，无数故事可演绎，无数事理可论述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．以“诱惑”为题，写一篇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以上的文章，立意自定，题目自拟，文体自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【写作点拨】身处大干世界，我们会面临许许多多的诱惑。权重的高位是诱惑，利多的职业是诱惑，光环般的荣誉是诱惑，舒适的娱乐是诱惑；甚至，漂亮的时装、可口的美昧都是诱惑……如此等等，不胜枚举，可写的内容很多。因此，在写作时完全可以挥洒自如地去写。就选材、立意而言，可从正面布局谋篇，抒写自己接受诱惑、拥抱诱惑、享受诱惑的感受和经历；也可以反向立意、选材，诉说自己回避诱惑、排斥诱惑、抵御诱惑的经历与感受；亦可以由“诱惑”引发深刻的辩证思考，阐发自己的精妙见解，对读者进行深刻的思想启迪。文章要写得有文采，特别是写作议论文时，要尽量写得别致一些，具有较强的思辨色彩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、巴金曾这样说：“在我还是一个孩子的时候；我就从文学作品中汲取大量的养料。文学作品用具体的形象打动了我的心，把我的思想引到较高的境界。艺术的魅力使我精神振奋，作者们的爱憎使我受到感染。一篇接一篇，一本接一本，我如饥似渴地读着平凡的人物，日常的生活，纯真的感情，高尚的情操，激发了我的爱和我的同情。不知不觉中我逐渐改变自己对人对事的看法。优秀的作品给了我生活的勇气，使我看到理想的光辉，前辈作家把热爱生活的火种传给我，我也把火种传给别人，我更加热爱生活，热爱光明。”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从这段文字可以看出，提高自身素养和审美情趣必须多读文学作品。文学作品中的人物，思想品格都能潜移默化地影响人的气质，陶冶人的修养。同时，作家是用感情用心灵去写作，他们对世界对人生的洞察是那么深刻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请以“阅读”为话题，写一篇文章，可以写一段关于阅读的故事，可以写自己阅读时的领悟，也可以写自己对读物的认识。　要求：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立意自定；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文体自选；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题目自拟；　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不少于</w:t>
      </w:r>
      <w:r>
        <w:rPr>
          <w:rFonts w:cs="Tahoma" w:ascii="Tahoma" w:hAnsi="Tahoma"/>
          <w:color w:val="000000"/>
        </w:rPr>
        <w:t>800</w:t>
      </w:r>
      <w:r>
        <w:rPr>
          <w:rFonts w:ascii="Tahoma" w:hAnsi="Tahoma" w:cs="Tahoma"/>
          <w:color w:val="000000"/>
        </w:rPr>
        <w:t>字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背景：因为现在读书，特别是读经典作品减少，人们尤其是青少年看电视，上网占踞了主流，所以这个话题提出来思考。提示：我们可以阅读春、夏、秋、冬四季；我们可以阅读黎明，黄昏；我们可以阅读如梦的岁月，壮丽的人生；我们可以阅读历史，阅读现实。世界的方方面面，都不在阅读之中，阅读之后有所领悟，有所启迪，这是最主要的。写作中一定要提到你读过的文学名著（课文也行），这样才能使内容更加充实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例、《读书真好》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Tahoma" w:hAnsi="Tahoma" w:cs="Tahoma"/>
          <w:color w:val="000000"/>
        </w:rPr>
        <w:t>每当我陶醉在书的海洋中时，一种奇妙的感觉充溢着我的心房。我似乎听到自己的心底发出由衷的感叹：“读书真好</w:t>
      </w:r>
      <w:r>
        <w:rPr>
          <w:rFonts w:cs="Tahoma" w:ascii="Tahoma" w:hAnsi="Tahoma"/>
          <w:color w:val="000000"/>
        </w:rPr>
        <w:t>!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很小的时候，我就结识了书。那是布满彩图和拼音的世界。在书中我发现了一个又一个秘密：猿人是人类的祖先；恐龙十分高大可怕；遥远的年代人们钻木取火……原来世界这么奇妙</w:t>
      </w:r>
      <w:r>
        <w:rPr>
          <w:rFonts w:cs="Tahoma" w:ascii="Tahoma" w:hAnsi="Tahoma"/>
          <w:color w:val="000000"/>
        </w:rPr>
        <w:t>!</w:t>
      </w:r>
      <w:r>
        <w:rPr>
          <w:rFonts w:ascii="Tahoma" w:hAnsi="Tahoma" w:cs="Tahoma"/>
          <w:color w:val="000000"/>
        </w:rPr>
        <w:t>我觉得读书让我这样一个小小的孩童变得好高大，仿佛举目望去我就能轻易的发现北极的冰川，看到埃及的尼罗河畔有成千上万的工人在修建金字塔，直到我爱不释手地合上书，脑海中还不断浮现出各种画面。我有一种甜蜜的感觉得读书真好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……</w:t>
      </w: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尽管学生的生活非常紧张，我仍然不会压缩读书的时间，它简直成了我精神的脊梁。没有书，我的生活会黯淡无光，我的成长的脚步会又慢又沉。</w:t>
      </w:r>
      <w:r>
        <w:rPr>
          <w:rFonts w:ascii="Tahoma" w:hAnsi="Tahoma" w:cs="Tahoma" w:eastAsia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不仅是我，亿万个声音都会呼唤：“读书真好！”书推动着中华民族不断前进，书滋养了一代又一代人，书是全人类进步的阶梯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  <w:b/>
      <w:i/>
      <w:sz w:val="24"/>
    </w:rPr>
  </w:style>
  <w:style w:type="character" w:styleId="WW8Num22z1">
    <w:name w:val="WW8Num22z1"/>
    <w:qFormat/>
    <w:rPr>
      <w:rFonts w:ascii="Times New Roman" w:hAnsi="Times New Roman" w:eastAsia="宋体;SimSun" w:cs="Times New Roma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号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yle16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17">
    <w:name w:val="题目编号"/>
    <w:next w:val="Normal"/>
    <w:qFormat/>
    <w:pPr>
      <w:widowControl/>
      <w:numPr>
        <w:ilvl w:val="0"/>
        <w:numId w:val="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Style18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2">
    <w:name w:val="tit2"/>
    <w:basedOn w:val="Normal"/>
    <w:qFormat/>
    <w:pPr>
      <w:numPr>
        <w:ilvl w:val="0"/>
        <w:numId w:val="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29:00Z</dcterms:created>
  <dc:creator>USER</dc:creator>
  <dc:description/>
  <dc:language>en-US</dc:language>
  <cp:lastModifiedBy>USER</cp:lastModifiedBy>
  <dcterms:modified xsi:type="dcterms:W3CDTF">2007-06-03T23:38:00Z</dcterms:modified>
  <cp:revision>3</cp:revision>
  <dc:subject/>
  <dc:title>重庆一中2007级语文高考模拟考试卷一</dc:title>
</cp:coreProperties>
</file>