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话题作文《怀疑与批判》导写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cs="Tahoma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Tahoma"/>
          <w:bCs/>
          <w:color w:val="000000"/>
          <w:szCs w:val="36"/>
        </w:rPr>
        <w:t>题目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阅读下面的材料，根据要求作文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人类社会要前进，科学技术要发展，离开怀疑和批判的精神是不可想象的。古人云：“小疑则小进，大疑则大进，无疑则不进。”这是很有道理的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请以“怀疑与批判”为话题写一篇文章，或记叙发生在你身边的故事，或阐述“怀疑与批判”的意义和作用。立意自定，文体自选，题目自拟，不少于</w:t>
      </w:r>
      <w:r>
        <w:rPr>
          <w:rFonts w:cs="Tahoma" w:ascii="宋体;SimSun" w:hAnsi="宋体;SimSun"/>
          <w:bCs/>
          <w:color w:val="000000"/>
          <w:szCs w:val="36"/>
        </w:rPr>
        <w:t>800</w:t>
      </w:r>
      <w:r>
        <w:rPr>
          <w:rFonts w:ascii="宋体;SimSun" w:hAnsi="宋体;SimSun" w:cs="Tahoma"/>
          <w:bCs/>
          <w:color w:val="000000"/>
          <w:szCs w:val="36"/>
        </w:rPr>
        <w:t xml:space="preserve">字。 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cs="Tahoma" w:ascii="宋体;SimSun" w:hAnsi="宋体;SimSun"/>
          <w:bCs/>
          <w:color w:val="000000"/>
          <w:szCs w:val="36"/>
        </w:rPr>
        <w:t>[</w:t>
      </w:r>
      <w:r>
        <w:rPr>
          <w:rFonts w:ascii="宋体;SimSun" w:hAnsi="宋体;SimSun" w:cs="Tahoma"/>
          <w:bCs/>
          <w:color w:val="000000"/>
          <w:szCs w:val="36"/>
        </w:rPr>
        <w:t>提示</w:t>
      </w:r>
      <w:r>
        <w:rPr>
          <w:rFonts w:cs="Tahoma" w:ascii="宋体;SimSun" w:hAnsi="宋体;SimSun"/>
          <w:bCs/>
          <w:color w:val="000000"/>
          <w:szCs w:val="36"/>
        </w:rPr>
        <w:t>]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“</w:t>
      </w:r>
      <w:r>
        <w:rPr>
          <w:rFonts w:ascii="宋体;SimSun" w:hAnsi="宋体;SimSun" w:cs="Tahoma"/>
          <w:bCs/>
          <w:color w:val="000000"/>
          <w:szCs w:val="36"/>
        </w:rPr>
        <w:t>会想才能会写”，所以学习作文（特别是议论文），必须重视思维训练。求同思维要训练，求异思维也要训练。“求同”，就要善于发现事物之间的相同点、相似点，善于归纳、概括，发现规律性的东西。“求异”，就要善于发现事物之间的差别与矛盾，就要善于从新的角度看问题。中学时代培养培养和训练学生科学的求异思维能力，不仅有益于作文，更有益于学生的全面成长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以“怀疑与批判”为话题来写文章，关键是要选好材料。那么，选什么材料来写才能出新出彩呢？第一，选取文化层次较高的材料来写，会使文章立意高远。文化层次较高的材料，内蕴丰富，发人深省。选取这样的材料入文，显得高雅、醇厚。人们读了，定会有耳目一新，如饮醇酒之感。第二，选取科技含量较高的材料来写，会使文章内容厚重。现在的时代，是科技高度发展的时代。可以说，科技是当今时代的主题。行文抓住这个主题，文中多有科技的内容，自然就会显得厚重有力。第三，选取时代感较强的材料来写，会引起多数人心灵的共鸣。关注时代，思考时代，写出时代感较强的文章，就易于打动人心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写作时还应注意：</w:t>
      </w:r>
      <w:r>
        <w:rPr>
          <w:rFonts w:cs="Tahoma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Tahoma"/>
          <w:bCs/>
          <w:color w:val="000000"/>
          <w:szCs w:val="36"/>
        </w:rPr>
        <w:t>、“怀疑”就是提出问题，“批判”则是对错误的思想、言论或行为做系统的分析，从而加以否定。两个概念的内涵不尽相同，一篇文章很难将它们完全包容在一起。因此，行文时最好能侧重某一方面来写，使笔力集中，能酣畅尽意。</w:t>
      </w:r>
      <w:r>
        <w:rPr>
          <w:rFonts w:cs="Tahoma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Tahoma"/>
          <w:bCs/>
          <w:color w:val="000000"/>
          <w:szCs w:val="36"/>
        </w:rPr>
        <w:t>、学会辩证分析。在读书学习或现实生活中，我们经常要对前人的结论或客观事物提出疑问，发表看法，这就叫做“怀疑与批判”。“怀疑与批判”是创新的源泉，是社会前进的不竭动力。从一定意义上来讲，没有怀疑、批判，就没有人类的文明进步；没有怀疑、批判，就没有科学技术日新月异的发展。但是，我们看重怀疑，倡导批判，并非主张“怀疑一切，打倒一切”。“怀疑一切，打倒一切”是历史虚无主义的反应，我们提倡的“怀疑与批判”则是唯物辩证思想的体现。以“怀疑与批判”为话题来写文章，就要对它的内涵、实质作理性思考，辩证分析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cs="Tahoma" w:ascii="宋体;SimSun" w:hAnsi="宋体;SimSun"/>
          <w:bCs/>
          <w:color w:val="000000"/>
          <w:szCs w:val="36"/>
        </w:rPr>
        <w:t>[</w:t>
      </w:r>
      <w:r>
        <w:rPr>
          <w:rFonts w:ascii="宋体;SimSun" w:hAnsi="宋体;SimSun" w:cs="Tahoma"/>
          <w:bCs/>
          <w:color w:val="000000"/>
          <w:szCs w:val="36"/>
        </w:rPr>
        <w:t>例文</w:t>
      </w:r>
      <w:r>
        <w:rPr>
          <w:rFonts w:cs="Tahoma" w:ascii="宋体;SimSun" w:hAnsi="宋体;SimSun"/>
          <w:bCs/>
          <w:color w:val="000000"/>
          <w:szCs w:val="36"/>
        </w:rPr>
        <w:t>]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欲车之行远，须轮之不停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杜东贵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在人类前行的过程中，批判和怀疑起着无可置疑的推动作用，正所谓“大疑则大进，小疑则小进，不疑则不进”。如果把人类前行的历史比作一辆车，那么，批判和怀疑就是这辆车的左右轮，要想使这辆车行得远，必须让这两个轮子不停地转动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任何一种既成的社会形态和人们的思想意识，都是发展过程中的一次顶峰，而人们对这种形态和意识的默认，就意味着发展过程的停止。反之，对这些形态和意识的怀疑和批判，则意味着发展过程的即将前进。在一定的历史阶段，人们如果对眼前的任何事物都不敢或不会去怀疑和批判，则意味着历史的车轮凝滞不前。历史在这一时期必将陷入泥淖而无法前行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批判和怀疑，是以对既成形态和意识的否定为基础的，对旧事物的否定则是尝试新事物的基础，只有对新事物作出大胆的尝试和预测，才能发现新规律，肯定新形态，建立新思想，进而推动历史的发展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>今天，当我们看到太阳从东方升起，从西方落下时，谁也知道这是地球自转造成的现象。但是，当年哥白尼面对统治人们思想多年的亚里士多德的“地心说”，又是进行了多么大胆的怀疑和勇敢的批判啊。为此他还献出了自己宝贵的生命。是的，如果没有哥白尼的怀疑和批判，不知道可怜的太阳还得环绕着地球转多少年，多少代呢。任何一个领域的每一步前进，无不渗透着批判和怀疑者的汗水，无不留下了批判和怀疑两个车轮的辙印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>今天，当我们读着唐宋八大家的宏文叹为观止的时候，你是否能够想到，当年六朝骈文的浮靡文风把中国古代散文竟引向了艺术的死胡同，是韩愈、柳宗元大胆的怀疑，勇敢的批判，以及身体力行的实践，掀起了古文运动的狂飚，才使华夏古文艺术再次奇峰突起，青春焕发，开一代新风，为我们留下了彪炳史册、璀璨古今的艺术瑰宝。没有批判和怀疑，就不会有燧人氏、有巢氏；没有批判和怀疑，就不会有蒸汽机、发电机；没有批判和怀疑，就不会有无线电通讯、计算机网络……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>推动这两个轮子吧，让历史的车跑得再快一些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cs="Tahoma" w:ascii="宋体;SimSun" w:hAnsi="宋体;SimSun"/>
          <w:bCs/>
          <w:color w:val="000000"/>
          <w:szCs w:val="36"/>
        </w:rPr>
        <w:t>[</w:t>
      </w:r>
      <w:r>
        <w:rPr>
          <w:rFonts w:ascii="宋体;SimSun" w:hAnsi="宋体;SimSun" w:cs="Tahoma"/>
          <w:bCs/>
          <w:color w:val="000000"/>
          <w:szCs w:val="36"/>
        </w:rPr>
        <w:t>点评</w:t>
      </w:r>
      <w:r>
        <w:rPr>
          <w:rFonts w:cs="Tahoma" w:ascii="宋体;SimSun" w:hAnsi="宋体;SimSun"/>
          <w:bCs/>
          <w:color w:val="000000"/>
          <w:szCs w:val="36"/>
        </w:rPr>
        <w:t xml:space="preserve">] 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>本文论点鲜明，论证严密。第一段在点出话题之后，即以生动形象的比喻，开宗明义，提出文章的中心论点——欲历史之车行远，必须让批判、怀疑两轮不停运转；接下来，第二、三两段，从人类社会的历史发展和批判、怀疑的本质特征两个方面，对论点作了理性阐发；第四、五两段，则以中外不同领域的尽人皆知的事例雄辩地论证中心论点。取例典型，毋庸置疑，极具说服力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统观全文，立论严谨，气势雄浑，既讲道理，又摆事实，能从理论与实际的结合上阐明观点，解决问题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论“疑”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李玮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>科学技术日新月异的今天，人类社会向前发展着，并且将永不停息。是什么有如此神奇的伟力来推动历史的发展呢？是创造，是人类无时无刻不在进行的创造。而所谓的创造，指是又是什么呢？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 xml:space="preserve">创者，破也；造者，立也。创造就是打破旧的，创立新的。所谓不破不立，不疑不进也。可见，“破”的作用是十分重要的。 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>高尔基曾经说过：“不要害怕现实，不要向现实低头，你们来到这个世界，不是为了要服从老朽的东西，而是要创造新的、有理智的、光辉的东西。”人类对于浩瀚的宇宙来说，无论从时间上还是空间上，都是极其短暂与渺小的，在人类的发展进程中，一切已知的认识都是探索性的；更何况宇宙也在变化和发展，今天的真理很可能是明天的谬误。所以我们的思想也必须随之更新与完善。这就要求我们不断去怀疑，去创造。人，是需要怀疑精神的。对于事物的已有认识，我们必须通过怀疑来促使自己不懈思考以否定认识中的错误方面，我们必须打破已有认识的牢笼让真理的翅膀自由飞翔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</w:t>
      </w:r>
      <w:r>
        <w:rPr>
          <w:rFonts w:ascii="宋体;SimSun" w:hAnsi="宋体;SimSun" w:cs="Tahoma"/>
          <w:bCs/>
          <w:color w:val="000000"/>
          <w:szCs w:val="36"/>
        </w:rPr>
        <w:t>当然，怀疑是要有一定的科学依据的。我们曾经学过一篇课文，题目叫《怀疑与学问》，内容不太清楚了，只是清晰地记得，学过以后在任何一堂课上，同学们都会有许多令老师啼笑皆非的问题提出来，然后不管老师怎么回答，总会有同学加上一句“我们要有怀疑的精神”。这种不问青红皂白，不作科学分析，对一切都持怀疑态度的做法是不可取的。可见，要做到正确怀疑，合理怀疑，真不是一件简单的事情。因为“怀疑”只是一种猜测，而对已有思想理论支撑的并被众人接受的事实，怀疑者又常常会对自己的“怀疑”产生怀疑，而此时最关键的，就是要看怀疑者能否消除对自己的怀疑而去努力创新。这也就应了尼采的那句话：“当我们承担起巨大的苦难，并同时听到其发出的哀号时，千万不要被内心的苦恼和怀疑所击倒——这才是伟大。”不断地怀疑，不断地创造，才能推动历史不断地前行。在创新的道路上，要敢于正视阻力并冲破它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世界要发展，就不可避免地要遇到各种阻力。不要畏惧，不要回避，要敢于怀疑，敢于自信地去正视阻力，并要为冲破阻力而英勇拼搏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cs="Tahoma" w:ascii="宋体;SimSun" w:hAnsi="宋体;SimSun"/>
          <w:bCs/>
          <w:color w:val="000000"/>
          <w:szCs w:val="36"/>
        </w:rPr>
        <w:t>[</w:t>
      </w:r>
      <w:r>
        <w:rPr>
          <w:rFonts w:ascii="宋体;SimSun" w:hAnsi="宋体;SimSun" w:cs="Tahoma"/>
          <w:bCs/>
          <w:color w:val="000000"/>
          <w:szCs w:val="36"/>
        </w:rPr>
        <w:t>点评</w:t>
      </w:r>
      <w:r>
        <w:rPr>
          <w:rFonts w:cs="Tahoma" w:ascii="宋体;SimSun" w:hAnsi="宋体;SimSun"/>
          <w:bCs/>
          <w:color w:val="000000"/>
          <w:szCs w:val="36"/>
        </w:rPr>
        <w:t>]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这篇文章推理严密，论证方法与结构灵活多变。开篇，先不急于亮出话题，却道出一个当今大家都能普遍接受的命题：人类社会要发展就离不开创造。接下来，诠释“创造”的含义，并援引高尔基的名言说明：要创造，就必须有怀疑精神。文章至此（用了三个自然段），终于露出“庐山真面目”，点明题旨，提出了中心论点。再下来，举了一个反面事例，说明时时怀疑、处处怀疑之不可取。最后，水到渠成、顺理成章地得出结论：要做到正确怀疑，合理怀疑，就必须坚持自信，正视阻力，不断拼博，努力创新。</w:t>
      </w:r>
    </w:p>
    <w:p>
      <w:pPr>
        <w:pStyle w:val="Normal"/>
        <w:rPr>
          <w:rFonts w:ascii="宋体;SimSun" w:hAnsi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Tahoma"/>
          <w:bCs/>
          <w:color w:val="000000"/>
          <w:szCs w:val="36"/>
        </w:rPr>
        <w:t>稍感不足的是，文中缺少正面事例加以佐证。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18T23:07:00Z</dcterms:modified>
  <cp:revision>0</cp:revision>
  <dc:subject/>
  <dc:title/>
</cp:coreProperties>
</file>