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怀疑与批判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阅读下面的材料，根据要求作文。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人类社会要前进，科学技术要发展，离开怀疑和批判的精神是不可想像的。古人云：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学贵置疑，小疑则小进，大疑则大进。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这是很有道理的。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请以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怀疑与批判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为话题写一篇文章。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cs="Tahoma" w:ascii="宋体;SimSun" w:hAnsi="宋体;SimSun"/>
          <w:bCs/>
          <w:color w:val="000000"/>
          <w:szCs w:val="36"/>
        </w:rPr>
        <w:t>[</w:t>
      </w:r>
      <w:r>
        <w:rPr>
          <w:rFonts w:ascii="宋体;SimSun" w:hAnsi="宋体;SimSun" w:cs="Tahoma"/>
          <w:bCs/>
          <w:color w:val="000000"/>
          <w:szCs w:val="36"/>
        </w:rPr>
        <w:t>注意</w:t>
      </w:r>
      <w:r>
        <w:rPr>
          <w:rFonts w:cs="Tahoma" w:ascii="宋体;SimSun" w:hAnsi="宋体;SimSun"/>
          <w:bCs/>
          <w:color w:val="000000"/>
          <w:szCs w:val="36"/>
        </w:rPr>
        <w:t>]①</w:t>
      </w:r>
      <w:r>
        <w:rPr>
          <w:rFonts w:ascii="宋体;SimSun" w:hAnsi="宋体;SimSun" w:cs="Tahoma"/>
          <w:bCs/>
          <w:color w:val="000000"/>
          <w:szCs w:val="36"/>
        </w:rPr>
        <w:t>所写内容必须在话题范围之内。试题引用的材料，考生在文章中可用也可不用。②立意自定。③文体自选。④题目自拟。⑤不少于</w:t>
      </w:r>
      <w:r>
        <w:rPr>
          <w:rFonts w:cs="Tahoma" w:ascii="宋体;SimSun" w:hAnsi="宋体;SimSun"/>
          <w:bCs/>
          <w:color w:val="000000"/>
          <w:szCs w:val="36"/>
        </w:rPr>
        <w:t>800</w:t>
      </w:r>
      <w:r>
        <w:rPr>
          <w:rFonts w:ascii="宋体;SimSun" w:hAnsi="宋体;SimSun" w:cs="Tahoma"/>
          <w:bCs/>
          <w:color w:val="000000"/>
          <w:szCs w:val="36"/>
        </w:rPr>
        <w:t>字。⑥不得抄袭。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写作提示：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怀疑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就是提出疑问，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批判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则是对错误的思想、言论或行为作系统的分析，从而加以否定。两个概念的内涵不尽相同，一篇文章很难将它们完全包容在一起。因此，行文时最好侧重某一方面来写，使笔力集中，能酣畅尽意。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怀疑与批判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亦可当作一种行为方式、思考方式，可通过工作体现出来。这一点往往是为同学们所思考的。至于用什么体载，同学应用自己最擅长的体裁。</w:t>
      </w:r>
      <w:r>
        <w:br w:type="page"/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例文一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学贵质疑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黄 菊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人们说有成就的人有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学问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，既然是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学问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，那么就要既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学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且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问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。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问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从何来</w:t>
      </w:r>
      <w:r>
        <w:rPr>
          <w:rFonts w:cs="Tahoma" w:ascii="宋体;SimSun" w:hAnsi="宋体;SimSun"/>
          <w:bCs/>
          <w:color w:val="000000"/>
          <w:szCs w:val="36"/>
        </w:rPr>
        <w:t>?</w:t>
      </w:r>
      <w:r>
        <w:rPr>
          <w:rFonts w:ascii="宋体;SimSun" w:hAnsi="宋体;SimSun" w:cs="Tahoma"/>
          <w:bCs/>
          <w:color w:val="000000"/>
          <w:szCs w:val="36"/>
        </w:rPr>
        <w:t>从疑而来。只有多疑、善疑、质疑、探疑，才能获得渊博的学识，用之于我们的事业。所以我们说：学贵质疑。明朝学者陈献章说：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学贵置疑，小疑则小进，大疑则大进。疑者，觉悟之机也。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说的正是这个道理。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人们常常把知识比作海洋，海洋是无边际的，知识也是无止境的。一个人，无论他有多大的学问，总会有无知的地方，而多疑、善疑、质疑、探疑则是获取新知识的途径。正是基于这一点，法国伟大作家巴尔扎克说：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打开一切科学的钥匙就毫无疑义地是问号，而生活的智慧，大概就在于逢事都问个为什么。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的确如此，如果达尔文没有对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特创论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的怀疑，就不会有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自然选择学说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的确立；如果哥白尼没有对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地心说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的怀疑，也不会有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日心说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的创立。所以说，只有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疑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才能使得我们的智慧之树开出艳丽的花，结出丰硕的果。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但是，我们必须明白，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疑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是建立在丰富的知识和认真思考的基础之上的，绝不是无端的猜疑或随便的怀疑。达尔文对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特创论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的怀疑，并不是一时的心血来潮，而是他随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贝格尔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号帆船环球旅行五年，观察和采集了大量的动植物标本，考察和研究了无数的地质资料，经过综合探讨之后，才向根深蒂固的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特创论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 xml:space="preserve">发出了强有力的挑战。这是一场真理对谬误的挑战，其结果自然是真理胜利。可见，任何有效的怀疑，都依赖于对事实的仔细分析和对理论的深入研究。 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 xml:space="preserve">可是我们有许多青年，他们不善于发现。他们相信，凡是书上写的便是正确的，凡是前人说的便是真理。他们迷信书本，崇拜前人，不敢越雷池一步。这样的人，自然不会有什么发现，更不可能有什么创见。他们对于社会的进步没什么贡献，还可能成为社会前进的绊脚石，阻碍人类文明的发展。这样的人多了，我们的社会就不会进步，人类的文明就会停滞不前。所以我们必须提倡怀疑精神。半个多世纪以前，鲁迅先生就曾通过《狂人日记》倡导这一种精神。如今，历史的年轮已转过一周又一周，我们也早该拿起反向思维这把钢枪，作为我们向科学进军的武器了。 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地质学家李四光曾对他的学生说：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不怀疑就不能见真理。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这句话对我们也同样适用。我们要增长知识，寻求真理，就必须多疑、善疑，而且要质疑、探疑。这才是我们打开知识大门的金钥匙。年轻的朋友们，勇敢地拿起这把钥匙，去打开科学的大门吧</w:t>
      </w:r>
      <w:r>
        <w:rPr>
          <w:rFonts w:cs="Tahoma" w:ascii="宋体;SimSun" w:hAnsi="宋体;SimSun"/>
          <w:bCs/>
          <w:color w:val="000000"/>
          <w:szCs w:val="36"/>
        </w:rPr>
        <w:t>!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评点：写议论文要善于辩证说明，这样不仅思路清晰，更重要的还是容易说服人。本文即是一例，谈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学贵质疑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先强调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疑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的重要性，然后讲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疑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什么，如何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疑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，最后还提一下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不疑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会如何。这样下来，道理说得明明白白，不会让人摸不着头脑。本文的不足是谈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如何疑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不够详细，没有指出具体可行的方法。</w:t>
      </w:r>
      <w:r>
        <w:br w:type="page"/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例文二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上海人还缺什么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赵 赞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在不少外乡人看来，上海人似乎从来都是优越的和优秀的，而一声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阿拉是上海人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毫无疑问地充满了上海人的自豪与骄傲。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是啊，上海，得天独厚的地理位置，使它成为东方的曼哈顿。而上海人，理所当然地拥有了这个国际化的大都市优越的物质生活条件。</w:t>
      </w:r>
      <w:r>
        <w:rPr>
          <w:rFonts w:cs="Tahoma" w:ascii="宋体;SimSun" w:hAnsi="宋体;SimSun"/>
          <w:bCs/>
          <w:color w:val="000000"/>
          <w:szCs w:val="36"/>
        </w:rPr>
        <w:t>[Page]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曾有人满足地说：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上海人还缺啥</w:t>
      </w:r>
      <w:r>
        <w:rPr>
          <w:rFonts w:cs="Tahoma" w:ascii="宋体;SimSun" w:hAnsi="宋体;SimSun"/>
          <w:bCs/>
          <w:color w:val="000000"/>
          <w:szCs w:val="36"/>
        </w:rPr>
        <w:t>?</w:t>
      </w:r>
      <w:r>
        <w:rPr>
          <w:rFonts w:ascii="宋体;SimSun" w:hAnsi="宋体;SimSun" w:cs="Tahoma"/>
          <w:bCs/>
          <w:color w:val="000000"/>
          <w:szCs w:val="36"/>
        </w:rPr>
        <w:t>啥也不缺。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的确，衣食住行，上海人样样都跑在前头。吃，广式菜肴、四川火锅、上海小吃、美国风味……直吃得上海人天天翻花样恐怕也吃不过来；穿，紧跟国际潮流，穿出自己特色，复古风、现代派、海洋色系、休闲系列，在上海街头演绎动人风景；住，曾一度是上海人的老大难问题，可随着一幢幢高楼大厦拔地而起，矛盾迎刃而解；说到行，你瞧那南浦、杨浦两桥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双龙戏珠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，地下铁龙呼啸而过，内环高架凌空而立，还有那国际航班天天直达……看起来上海人是不缺什么。可再转念一想，上海人，似乎还缺点儿什么</w:t>
      </w:r>
      <w:r>
        <w:rPr>
          <w:rFonts w:cs="Tahoma" w:ascii="宋体;SimSun" w:hAnsi="宋体;SimSun"/>
          <w:bCs/>
          <w:color w:val="000000"/>
          <w:szCs w:val="36"/>
        </w:rPr>
        <w:t>--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上海人还缺了点儿与国际化大都市相匹配的自身修养。上海人的知识文化水平并不低，上海的精神文明建设包括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七不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宣传也进行得轰轰烈烈。可就在最最起码的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七不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一再强调下，景色怡人的人民广场每天仍有小山似的垃圾，街头的磁卡电话一个月坏了</w:t>
      </w:r>
      <w:r>
        <w:rPr>
          <w:rFonts w:cs="Tahoma" w:ascii="宋体;SimSun" w:hAnsi="宋体;SimSun"/>
          <w:bCs/>
          <w:color w:val="000000"/>
          <w:szCs w:val="36"/>
        </w:rPr>
        <w:t>80</w:t>
      </w:r>
      <w:r>
        <w:rPr>
          <w:rFonts w:ascii="宋体;SimSun" w:hAnsi="宋体;SimSun" w:cs="Tahoma"/>
          <w:bCs/>
          <w:color w:val="000000"/>
          <w:szCs w:val="36"/>
        </w:rPr>
        <w:t>％，拥挤的车厢内仍然会听到不堪入耳的叫骂声，这些都不免让人有些失望。一次与日本友人同行，见一群上海人围观斗殴，却无人上前劝阻，只顾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看白戏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、起哄，日本友人鄙视地说：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上海人</w:t>
      </w:r>
      <w:r>
        <w:rPr>
          <w:rFonts w:cs="Tahoma" w:ascii="宋体;SimSun" w:hAnsi="宋体;SimSun"/>
          <w:bCs/>
          <w:color w:val="000000"/>
          <w:szCs w:val="36"/>
        </w:rPr>
        <w:t>?!"</w:t>
      </w:r>
      <w:r>
        <w:rPr>
          <w:rFonts w:ascii="宋体;SimSun" w:hAnsi="宋体;SimSun" w:cs="Tahoma"/>
          <w:bCs/>
          <w:color w:val="000000"/>
          <w:szCs w:val="36"/>
        </w:rPr>
        <w:t>我欲辩解却又无言，心痛中更多的是无奈。上海人有时候还有些小家子气和莫名的自负，对于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乡巴子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不屑一顾甚至稍不顺意便出言不逊。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海派文化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的精髓在于广博的胸怀和容纳百川的气度，上海人为何不能同样有一颗宽容的心</w:t>
      </w:r>
      <w:r>
        <w:rPr>
          <w:rFonts w:cs="Tahoma" w:ascii="宋体;SimSun" w:hAnsi="宋体;SimSun"/>
          <w:bCs/>
          <w:color w:val="000000"/>
          <w:szCs w:val="36"/>
        </w:rPr>
        <w:t>?</w:t>
      </w:r>
      <w:r>
        <w:rPr>
          <w:rFonts w:ascii="宋体;SimSun" w:hAnsi="宋体;SimSun" w:cs="Tahoma"/>
          <w:bCs/>
          <w:color w:val="000000"/>
          <w:szCs w:val="36"/>
        </w:rPr>
        <w:t>怎样成为令世人尊敬的繁华大都市的文明公民</w:t>
      </w:r>
      <w:r>
        <w:rPr>
          <w:rFonts w:cs="Tahoma" w:ascii="宋体;SimSun" w:hAnsi="宋体;SimSun"/>
          <w:bCs/>
          <w:color w:val="000000"/>
          <w:szCs w:val="36"/>
        </w:rPr>
        <w:t>?</w:t>
      </w:r>
      <w:r>
        <w:rPr>
          <w:rFonts w:ascii="宋体;SimSun" w:hAnsi="宋体;SimSun" w:cs="Tahoma"/>
          <w:bCs/>
          <w:color w:val="000000"/>
          <w:szCs w:val="36"/>
        </w:rPr>
        <w:t>上海人真该好好想一想。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上海人还缺了点儿能屈能伸、应百变、勇创新的精神。上海货曾以物美价廉享誉全国，可在市场经济商品大潮的冲击下，在被南方产品以及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海外兵团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打得落花流水之时，上海人怨天怨地，就是不找找自身原因，不想想如何改进，如何创新，才能在市场的激烈竞争中立于不败之地。在我看来，上海货早已不是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皇帝的女儿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，而上海人也不该再以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天之骄子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自居，而应该做敢闯敢干、大有作为的时代弄潮儿。吃惯了大锅饭、捧着铁饭碗的上海人这几年谈论最多的莫过于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下岗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问题。市场体制，企业改革，多余人员下岗再就业，本是很普通的问题，可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>铁饭碗</w:t>
      </w:r>
      <w:r>
        <w:rPr>
          <w:rFonts w:cs="Tahoma" w:ascii="宋体;SimSun" w:hAnsi="宋体;SimSun"/>
          <w:bCs/>
          <w:color w:val="000000"/>
          <w:szCs w:val="36"/>
        </w:rPr>
        <w:t>"</w:t>
      </w:r>
      <w:r>
        <w:rPr>
          <w:rFonts w:ascii="宋体;SimSun" w:hAnsi="宋体;SimSun" w:cs="Tahoma"/>
          <w:bCs/>
          <w:color w:val="000000"/>
          <w:szCs w:val="36"/>
        </w:rPr>
        <w:t xml:space="preserve">一下砸了，上海人脆弱得接受不了；哭的闹的有之，争吵耍赖有之。若说再就业，高不成低不就，宁愿待岗不肯屈就。我真的很欣赏那些做推销、搞清洁、做保姆、做钟点工的人们，他们中不乏工程师、经理、劳模，他们也是优越感强烈的上海人，可他们勇敢地跨出了一步，闯出一片天空，体现了上海人更高的品质。但这只是少数。我真希望上海人缺少的那股勇气、干劲、冲劲和能屈能伸的精神，能在经历改革后重新出现，那才是完整的上海人。 </w:t>
      </w:r>
    </w:p>
    <w:p>
      <w:pPr>
        <w:pStyle w:val="Normal"/>
        <w:rPr>
          <w:rFonts w:ascii="宋体;SimSun" w:hAnsi="宋体;SimSun" w:cs="Tahoma"/>
          <w:bCs/>
          <w:color w:val="000000"/>
          <w:szCs w:val="36"/>
        </w:rPr>
      </w:pPr>
      <w:r>
        <w:rPr>
          <w:rFonts w:ascii="宋体;SimSun" w:hAnsi="宋体;SimSun" w:cs="Tahoma"/>
          <w:bCs/>
          <w:color w:val="000000"/>
          <w:szCs w:val="36"/>
        </w:rPr>
        <w:t>我也是上海人。我爱上海，更为身为上海人而自豪。我由衷地希望上海人弥补缺陷，体现更多的闪光点，创造更新的辉煌。让世人明白，上海人什么也不缺。他们，是最优秀的</w:t>
      </w:r>
      <w:r>
        <w:rPr>
          <w:rFonts w:cs="Tahoma" w:ascii="宋体;SimSun" w:hAnsi="宋体;SimSun"/>
          <w:bCs/>
          <w:color w:val="000000"/>
          <w:szCs w:val="36"/>
        </w:rPr>
        <w:t>!</w:t>
      </w:r>
    </w:p>
    <w:p>
      <w:pPr>
        <w:pStyle w:val="TextBody"/>
        <w:rPr/>
      </w:pPr>
      <w:r>
        <w:rPr/>
        <w:t>评点：这篇文章的优点是：首先，用设问句作题目，引起读者思考。题目同时也暗示上海与国际大都市之间的差距。其次，论述上海人有两大欠缺时，层层推进，颇有气势：一是上海人缺少与国际大都市相匹配的自身修养，二是上海人缺乏能屈能伸、应百变、勇创新的精神。论述时针对性强，论据确凿，不容置辩，让人信服上海人在人格修养和精神气质上存在着欠缺。此外，读完全文，让人感到行文若高山流水，语言洒脱，极有气势，充分表明作者有着很强的驾驭语言文字的能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6:00Z</dcterms:created>
  <dc:creator/>
  <dc:description/>
  <dc:language>en-US</dc:language>
  <cp:lastModifiedBy>USER</cp:lastModifiedBy>
  <dcterms:modified xsi:type="dcterms:W3CDTF">2007-05-18T23:07:00Z</dcterms:modified>
  <cp:revision>0</cp:revision>
  <dc:subject/>
  <dc:title/>
</cp:coreProperties>
</file>