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要有个良好的心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话题精选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阅读下面的材料，根据要求作文：</w:t>
      </w:r>
    </w:p>
    <w:p>
      <w:pPr>
        <w:pStyle w:val="Normal"/>
        <w:rPr/>
      </w:pPr>
      <w:r>
        <w:rPr/>
        <w:t>　　你试过穿针引线吗？如果试过但又不熟练，我肯定会注意到，你把线头紧紧捏住，然后凑近针眼，你的手会不由自主地颤抖起来，线一下就穿歪了。</w:t>
      </w:r>
    </w:p>
    <w:p>
      <w:pPr>
        <w:pStyle w:val="Normal"/>
        <w:rPr/>
      </w:pPr>
      <w:r>
        <w:rPr/>
        <w:t>　　想把液体灌入一个细颈瓶也会出现同样的结果。你的手本来拿得很稳，然后去贯彻你的意图，这时候，不知为什么，你的手却颤起来。</w:t>
      </w:r>
    </w:p>
    <w:p>
      <w:pPr>
        <w:pStyle w:val="Normal"/>
        <w:rPr/>
      </w:pPr>
      <w:r>
        <w:rPr/>
        <w:t>　　在医学界，这种现象被称为</w:t>
      </w:r>
      <w:r>
        <w:rPr/>
        <w:t>"</w:t>
      </w:r>
      <w:r>
        <w:rPr/>
        <w:t>目的颤抖</w:t>
      </w:r>
      <w:r>
        <w:rPr/>
        <w:t>"</w:t>
      </w:r>
      <w:r>
        <w:rPr/>
        <w:t>。放松的技巧锻炼可以帮助人们放松过度的努力和减轻过度的</w:t>
      </w:r>
      <w:r>
        <w:rPr/>
        <w:t>"</w:t>
      </w:r>
      <w:r>
        <w:rPr/>
        <w:t>目的性</w:t>
      </w:r>
      <w:r>
        <w:rPr/>
        <w:t>"</w:t>
      </w:r>
      <w:r>
        <w:rPr/>
        <w:t>，克服在避免错误和失败时产生的过分谨慎。</w:t>
      </w:r>
    </w:p>
    <w:p>
      <w:pPr>
        <w:pStyle w:val="Normal"/>
        <w:rPr/>
      </w:pPr>
      <w:r>
        <w:rPr/>
        <w:t>　　可见，有一个良好的心境是十分重要的。</w:t>
      </w:r>
    </w:p>
    <w:p>
      <w:pPr>
        <w:pStyle w:val="Normal"/>
        <w:rPr/>
      </w:pPr>
      <w:r>
        <w:rPr/>
        <w:t>　　请以</w:t>
      </w:r>
      <w:r>
        <w:rPr/>
        <w:t>"</w:t>
      </w:r>
      <w:r>
        <w:rPr/>
        <w:t>要有个良好的心境</w:t>
      </w:r>
      <w:r>
        <w:rPr/>
        <w:t>"</w:t>
      </w:r>
      <w:r>
        <w:rPr/>
        <w:t>为话题写一篇文章。</w:t>
      </w:r>
    </w:p>
    <w:p>
      <w:pPr>
        <w:pStyle w:val="Normal"/>
        <w:rPr/>
      </w:pPr>
      <w:r>
        <w:rPr/>
        <w:t>　　要求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要多角度地分析问题，只要与话题相关即为符合题意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文体不限，可以记叙经历、编述故事、抒发感情、发表议论、展开想象等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题目自拟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话题精析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要有个良好的心境</w:t>
      </w:r>
      <w:r>
        <w:rPr/>
        <w:t>"</w:t>
      </w:r>
      <w:r>
        <w:rPr/>
        <w:t>是由</w:t>
      </w:r>
      <w:r>
        <w:rPr/>
        <w:t>"</w:t>
      </w:r>
      <w:r>
        <w:rPr/>
        <w:t>目的颤抖</w:t>
      </w:r>
      <w:r>
        <w:rPr/>
        <w:t>"</w:t>
      </w:r>
      <w:r>
        <w:rPr/>
        <w:t>和</w:t>
      </w:r>
      <w:r>
        <w:rPr/>
        <w:t>"</w:t>
      </w:r>
      <w:r>
        <w:rPr/>
        <w:t>放松的技巧锻炼</w:t>
      </w:r>
      <w:r>
        <w:rPr/>
        <w:t>"</w:t>
      </w:r>
      <w:r>
        <w:rPr/>
        <w:t>而引出的话题。虽说话题作文的要求较宽泛，而我们却一定不能忽视对所给材料的解读，不能一抓住话题就写。为此，审题时应特别注意材料中</w:t>
      </w:r>
      <w:r>
        <w:rPr/>
        <w:t>"</w:t>
      </w:r>
      <w:r>
        <w:rPr/>
        <w:t>放松过度的努力和减轻过度的</w:t>
      </w:r>
      <w:r>
        <w:rPr/>
        <w:t>'</w:t>
      </w:r>
      <w:r>
        <w:rPr/>
        <w:t>目的性</w:t>
      </w:r>
      <w:r>
        <w:rPr/>
        <w:t>'"</w:t>
      </w:r>
      <w:r>
        <w:rPr/>
        <w:t>以及</w:t>
      </w:r>
      <w:r>
        <w:rPr/>
        <w:t>"</w:t>
      </w:r>
      <w:r>
        <w:rPr/>
        <w:t>克服在避免错误和失败时产生的过分谨慎</w:t>
      </w:r>
      <w:r>
        <w:rPr/>
        <w:t>"</w:t>
      </w:r>
      <w:r>
        <w:rPr/>
        <w:t>的暗示。</w:t>
      </w:r>
    </w:p>
    <w:p>
      <w:pPr>
        <w:pStyle w:val="Normal"/>
        <w:rPr/>
      </w:pPr>
      <w:r>
        <w:rPr/>
        <w:t>　　理解了材料，再看生活现实，这类因过度专注于做某事而紧张</w:t>
      </w:r>
      <w:r>
        <w:rPr/>
        <w:t>"</w:t>
      </w:r>
      <w:r>
        <w:rPr/>
        <w:t>颤抖</w:t>
      </w:r>
      <w:r>
        <w:rPr/>
        <w:t>"</w:t>
      </w:r>
      <w:r>
        <w:rPr/>
        <w:t>，太渴求成功而事与愿违的事倒是很多的。有的人不是因太想考好而在考场上发挥失常？有的人不是因为没有良好心境而产生了心理疾病吗？生活中有人变成了执著狂，有人得了焦虑症，是否也能从这个话题中找到答案？所以，这个话题是贴近生活，很有内容可写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佳作选萃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空原来那么蓝</w:t>
      </w:r>
    </w:p>
    <w:p>
      <w:pPr>
        <w:pStyle w:val="Normal"/>
        <w:rPr/>
      </w:pPr>
      <w:r>
        <w:rPr/>
        <w:t>四川</w:t>
      </w:r>
      <w:r>
        <w:rPr>
          <w:rFonts w:eastAsia="Times New Roman"/>
        </w:rPr>
        <w:t xml:space="preserve"> </w:t>
      </w:r>
      <w:r>
        <w:rPr/>
        <w:t>江沫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他曾是这个年级初中升学考试的全市第一名，他也是各级学科竞赛中的佼佼者，他现在是市里一所最著名的重点中学高二年级的一名尖子生。学校领导把他当成了宝，老师们也经常说：</w:t>
      </w:r>
      <w:r>
        <w:rPr/>
        <w:t>"</w:t>
      </w:r>
      <w:r>
        <w:rPr/>
        <w:t>这孩子，是考清华北大的料。</w:t>
      </w:r>
      <w:r>
        <w:rPr/>
        <w:t>"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同学们，一个月后，省里有一次大型的数学竞赛，希望我班同学参加，并取得好的成绩，为学校争光！</w:t>
      </w:r>
      <w:r>
        <w:rPr/>
        <w:t>"</w:t>
      </w:r>
      <w:r>
        <w:rPr/>
        <w:t>班主任宣布这条消息时，再次把意味深长的目光投向了他，同学们也不约而同地看着他，似乎他拿奖是再理所当然不过的了。他也很愿意接受这么多肯定的目光的沐浴，同时又很兴奋</w:t>
      </w:r>
      <w:r>
        <w:rPr/>
        <w:t>--</w:t>
      </w:r>
      <w:r>
        <w:rPr/>
        <w:t>又可以拿第一了。</w:t>
      </w:r>
    </w:p>
    <w:p>
      <w:pPr>
        <w:pStyle w:val="Normal"/>
        <w:rPr/>
      </w:pPr>
      <w:r>
        <w:rPr/>
        <w:t>　　晚自习后回到家，他又照例喝了几口苦涩的浓茶，好为深夜的学习做准备。数学竞赛、数学竞赛，第一、第……不知为什么，今天他的脑子里尽想这些。这时，他又猛地想到了她</w:t>
      </w:r>
      <w:r>
        <w:rPr/>
        <w:t>--</w:t>
      </w:r>
      <w:r>
        <w:rPr/>
        <w:t>一个本学期才从外地转来</w:t>
      </w:r>
      <w:r>
        <w:rPr/>
        <w:t>"</w:t>
      </w:r>
      <w:r>
        <w:rPr/>
        <w:t>天才</w:t>
      </w:r>
      <w:r>
        <w:rPr/>
        <w:t>"</w:t>
      </w:r>
      <w:r>
        <w:rPr/>
        <w:t>，她的目光总那么深不可测，总是满怀自信的样子。听说她数学常考满分，好个难对付的竞争对手！坐在一堆习题旁的他心头一惊，这次比赛还能保得住第一吗？他不敢再往下想，脑子里一片混乱，拿笔的手心里浸出了冷汗。那晚他什么都没做成，一夜辗转难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像换了一个人拟的。第二天，从耸拉着脑袋来到学校。上课时，老师的提问他竟答不上来了，大家向他抽来了诧异的目光。唉，这天在学校的表现太不尽人意了。晚上回家，为了弥补白天的损失，他再次啃起书本来。</w:t>
      </w:r>
      <w:r>
        <w:rPr/>
        <w:t>"</w:t>
      </w:r>
      <w:r>
        <w:rPr/>
        <w:t>我一定要拿第一，不能失败！</w:t>
      </w:r>
      <w:r>
        <w:rPr/>
        <w:t>"</w:t>
      </w:r>
      <w:r>
        <w:rPr/>
        <w:t>他暗暗地发誓。</w:t>
      </w:r>
      <w:r>
        <w:rPr/>
        <w:t>"</w:t>
      </w:r>
      <w:r>
        <w:rPr/>
        <w:t>成功两字不断在他脑海掠过，渐渐地，他的眼睛模糊了……</w:t>
      </w:r>
    </w:p>
    <w:p>
      <w:pPr>
        <w:pStyle w:val="Normal"/>
        <w:rPr/>
      </w:pPr>
      <w:r>
        <w:rPr/>
        <w:t>几天后，他住进了医院。</w:t>
      </w:r>
      <w:r>
        <w:rPr/>
        <w:t>"</w:t>
      </w:r>
      <w:r>
        <w:rPr/>
        <w:t>这孩子心理负担太重，所以才会突然昏倒，休息几天就好了</w:t>
      </w:r>
      <w:r>
        <w:rPr/>
        <w:t>?quot;</w:t>
      </w:r>
      <w:r>
        <w:rPr/>
        <w:t>外面传来医生对母亲说的话。笑话！我哪来的什么心理负担？他简直不能理解。啊，忘了让母亲把数学书带来复习了，他后悔地拍了一下头。坐在病床上无聊，他随手从旁边拿出来一本《读者》播起来。什么？《多活</w:t>
      </w:r>
      <w:r>
        <w:rPr/>
        <w:t>45</w:t>
      </w:r>
      <w:r>
        <w:rPr/>
        <w:t>年》？他不禁认认真真地把这篇文章读了一遍。看完后，他震惊了。文章讲的是美国的石油大王洛克菲勤的故事。他为赚钱，为不断取得成功、达到目的、搞得每天忧心忡忡，心力交瘁，最后竟导致</w:t>
      </w:r>
      <w:r>
        <w:rPr/>
        <w:t>53</w:t>
      </w:r>
      <w:r>
        <w:rPr/>
        <w:t>岁时患了一种怪病，他将走向死亡！后来，洛克菲勤选择了另一外种生存方式，他以轻松健康的心态多活了</w:t>
      </w:r>
      <w:r>
        <w:rPr/>
        <w:t>45</w:t>
      </w:r>
      <w:r>
        <w:rPr/>
        <w:t>年（</w:t>
      </w:r>
      <w:r>
        <w:rPr/>
        <w:t>98</w:t>
      </w:r>
      <w:r>
        <w:rPr/>
        <w:t>岁才去世）。天哪，过去的几年自己到底都做了些什么？的确，自己太期望成功了。为了目标，自己不断地投入到一系列的学习计划中，自己几乎没有了自由活动的空间，几乎不与同学交往，失去了青少年应有的活力。他猛地明白过来，他觉得自己变成了考试分数的奴隶，只是获奖的工具，这些东西把自己压得整天喘不过气来。他每天为学习来去匆匆，他已记不清天空是什么样子，太可怕，太可怕了……</w:t>
      </w:r>
    </w:p>
    <w:p>
      <w:pPr>
        <w:pStyle w:val="Normal"/>
        <w:rPr/>
      </w:pPr>
      <w:r>
        <w:rPr/>
        <w:t>　　几天后，他回到了学校。所不同的是，现在的他爱和同学谈论各种话题，爱参加各种活动，和以前那个脸色略显苍白、成天带沉思状的他完全不同了。他变得轻松，无论身体还是心理。他甚至发现，和同学、朋友玩过之后，他做起各种题来是那样得心应手。</w:t>
      </w:r>
    </w:p>
    <w:p>
      <w:pPr>
        <w:pStyle w:val="Normal"/>
        <w:rPr/>
      </w:pPr>
      <w:r>
        <w:rPr/>
        <w:t>　　不久，他从容地走进了竞赛考场。竞赛结束，他轻松地走了出来，现在，是否能考第一对他似乎不那么重要了。他舒展双臂，抬头仰望广阔的天空，多美啊！灿烂的阳光，朵朵白云，天空原来是那么蓝、那么蓝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BE NERVOUS</w:t>
      </w:r>
      <w:r>
        <w:rPr/>
        <w:t>（别紧张）</w:t>
      </w:r>
    </w:p>
    <w:p>
      <w:pPr>
        <w:pStyle w:val="Normal"/>
        <w:rPr/>
      </w:pPr>
      <w:r>
        <w:rPr/>
        <w:t>四川</w:t>
      </w:r>
      <w:r>
        <w:rPr>
          <w:rFonts w:eastAsia="Times New Roman"/>
        </w:rPr>
        <w:t xml:space="preserve"> </w:t>
      </w:r>
      <w:r>
        <w:rPr/>
        <w:t>郑</w:t>
      </w:r>
      <w:r>
        <w:rPr>
          <w:rFonts w:eastAsia="Times New Roman"/>
        </w:rPr>
        <w:t xml:space="preserve"> </w:t>
      </w:r>
      <w:r>
        <w:rPr/>
        <w:t>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今天，是一个具有挑战性的日子。全国人民关注的目光，似乎都集中到了刘铭一个人身上。因为，就在今天，刘铭将代表中国奥运代表团，参加</w:t>
      </w:r>
      <w:r>
        <w:rPr/>
        <w:t>2008</w:t>
      </w:r>
      <w:r>
        <w:rPr/>
        <w:t>年在北京举办的奥运会的射周比赛。如果他获得冠军，这将是本届奥运会所产生的第一枚金牌，它将为中国代表团以后的比赛拉开一个良好的序幕，它还将为以后一段时间参加比赛的中国代表团增添无穷的信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今天早晨，刘铭六点钟就起床了。在做了例行的身体锻炼后，他就和教练一起共进早餐。今天早上，教练只字未提比赛的事，他只给刘铭讲了一个昨晚在电视上看到的喜剧故事，早餐在一阵欢笑中度过。离比赛还有三个小时，刘铭和教练乘车来到了比赛场。这个场地可比平时的训练场大多了。看台上也陆续坐上了人，他们的肤色、语言各不相同。他们在热烈地交谈着，一定是在谈论今天的赛事吧！</w:t>
      </w:r>
    </w:p>
    <w:p>
      <w:pPr>
        <w:pStyle w:val="Normal"/>
        <w:rPr/>
      </w:pPr>
      <w:r>
        <w:rPr/>
        <w:t>　　这时刘铭心里不由一阵发怵，神经一下子紧绷起来。比竟，这还是他第一次参加这种国际大赛，而且还是奥运会。再加上他很清楚今天的担子不轻，他还面临着同连续三次夺得金牌的德国老将尼奥</w:t>
      </w:r>
      <w:r>
        <w:rPr/>
        <w:t>·</w:t>
      </w:r>
      <w:r>
        <w:rPr/>
        <w:t>金的竞争，一阵惊慌又一次涌上了他的心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时，后面有一只有力的大手拍在他的肩膀上。他回头一看，原来是教练。教练笑着问：</w:t>
      </w:r>
      <w:r>
        <w:rPr/>
        <w:t>"</w:t>
      </w:r>
      <w:r>
        <w:rPr/>
        <w:t>怎么，紧张了吧？</w:t>
      </w:r>
      <w:r>
        <w:rPr/>
        <w:t>"</w:t>
      </w:r>
      <w:r>
        <w:rPr/>
        <w:t>刘铭结结巴巴地说：</w:t>
      </w:r>
      <w:r>
        <w:rPr/>
        <w:t>"</w:t>
      </w:r>
      <w:r>
        <w:rPr/>
        <w:t>没……没有。</w:t>
      </w:r>
      <w:r>
        <w:rPr/>
        <w:t>"</w:t>
      </w:r>
      <w:r>
        <w:rPr/>
        <w:t>教练没有再说话，只递给他一把枪，对他说：</w:t>
      </w:r>
      <w:r>
        <w:rPr/>
        <w:t>"</w:t>
      </w:r>
      <w:r>
        <w:rPr/>
        <w:t>走，离比赛还早，先去练习一下。</w:t>
      </w:r>
      <w:r>
        <w:rPr/>
        <w:t>"</w:t>
      </w:r>
      <w:r>
        <w:rPr/>
        <w:t>刘铭和教练来到附近的训练场，不知怎么的，他打了十发，有两发一环，一发出靶，四发三环，一发五环，两发六环。他和教练都很清楚，这样的成绩，连国家队都不能进，更谈不上参加奥运会了。他惶恐地看着教练，教练却说</w:t>
      </w:r>
      <w:r>
        <w:rPr/>
        <w:t>?quot;</w:t>
      </w:r>
      <w:r>
        <w:rPr/>
        <w:t>别怕，你就当平时一样，只不过换了个场地罢了。你先去休息一下吧！</w:t>
      </w:r>
      <w:r>
        <w:rPr/>
        <w:t>"</w:t>
      </w:r>
      <w:r>
        <w:rPr/>
        <w:t>经过休息和运动队专门设计的一套放松训练，训铭终于镇静了下来。</w:t>
      </w:r>
      <w:r>
        <w:rPr/>
        <w:t>"</w:t>
      </w:r>
      <w:r>
        <w:rPr/>
        <w:t>砰</w:t>
      </w:r>
      <w:r>
        <w:rPr/>
        <w:t>"</w:t>
      </w:r>
      <w:r>
        <w:rPr/>
        <w:t>，比赛开始了。刘铭发挥出色，在前几轮比赛中，他和尼奥</w:t>
      </w:r>
      <w:r>
        <w:rPr/>
        <w:t>·</w:t>
      </w:r>
      <w:r>
        <w:rPr/>
        <w:t>金的成绩你追我赶，不相上下。关键时刻到了，比赛到最后一靶时，他和尼奥</w:t>
      </w:r>
      <w:r>
        <w:rPr/>
        <w:t>·</w:t>
      </w:r>
      <w:r>
        <w:rPr/>
        <w:t>金的成绩是一样的，只要稍一疏忽，刘铭就会输掉整场比赛。刘铭的手不禁微微颤抖。而就在这时，教练喊了一句：</w:t>
      </w:r>
      <w:r>
        <w:rPr/>
        <w:t>"Don't be nervous</w:t>
      </w:r>
      <w:r>
        <w:rPr/>
        <w:t>！</w:t>
      </w:r>
      <w:r>
        <w:rPr/>
        <w:t>"</w:t>
      </w:r>
      <w:r>
        <w:rPr/>
        <w:t>这是刘铭与教练接触以来教练第一次说英语。他知道，这一声是为他而喊的，刘铭的手竟一下子稳住了。瞄准，屏气，全神贯注</w:t>
      </w:r>
      <w:r>
        <w:rPr/>
        <w:t>?quot;</w:t>
      </w:r>
      <w:r>
        <w:rPr/>
        <w:t>砰</w:t>
      </w:r>
      <w:r>
        <w:rPr/>
        <w:t>"</w:t>
      </w:r>
      <w:r>
        <w:rPr/>
        <w:t>的一声，正中靶心！</w:t>
      </w:r>
    </w:p>
    <w:p>
      <w:pPr>
        <w:pStyle w:val="Normal"/>
        <w:rPr/>
      </w:pPr>
      <w:r>
        <w:rPr/>
        <w:t>　　最后，刘铭以比尼奥</w:t>
      </w:r>
      <w:r>
        <w:rPr/>
        <w:t>·</w:t>
      </w:r>
      <w:r>
        <w:rPr/>
        <w:t>金高一环的成绩夺得了冠军。刘铭清楚，这全靠教练的那一声</w:t>
      </w:r>
      <w:r>
        <w:rPr/>
        <w:t>"Don't be nervous</w:t>
      </w:r>
      <w:r>
        <w:rPr/>
        <w:t>！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花之祭</w:t>
      </w:r>
    </w:p>
    <w:p>
      <w:pPr>
        <w:pStyle w:val="Normal"/>
        <w:rPr/>
      </w:pPr>
      <w:r>
        <w:rPr/>
        <w:t>四川</w:t>
      </w:r>
      <w:r>
        <w:rPr>
          <w:rFonts w:eastAsia="Times New Roman"/>
        </w:rPr>
        <w:t xml:space="preserve"> </w:t>
      </w:r>
      <w:r>
        <w:rPr/>
        <w:t>徐</w:t>
      </w:r>
      <w:r>
        <w:rPr>
          <w:rFonts w:eastAsia="Times New Roman"/>
        </w:rPr>
        <w:t xml:space="preserve"> </w:t>
      </w:r>
      <w:r>
        <w:rPr/>
        <w:t>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漫天梨花纷纷扬扬，在空中打着旋儿再一片片轻盈地落在草丛里。每一片花瓣都好像是一个精灵，不停地跳着华尔兹，一个个花的小精灵又仿佛是一个个肥皂泡，一碰便消失了无踪迹。</w:t>
      </w:r>
    </w:p>
    <w:p>
      <w:pPr>
        <w:pStyle w:val="Normal"/>
        <w:rPr/>
      </w:pPr>
      <w:r>
        <w:rPr/>
        <w:t>　　蓝冰儿，一个如水晶玻璃般透明纯洁而又易碎的女孩，也不知是什么原因，我和这位忧郁的女孩联系在了一起，而且还成了一对令人羡慕的好朋友。冰儿有一双很特别的眼睛，就像她的名字一样，那是一片蓝色的湖泊，恬静而又忧郁。我俩都爱好舞蹈，但冰儿特别喜欢芭蕾，她对于芭蕾的那份狂热，常使我觉得像是掉入了万丈深渊，阴森林的。</w:t>
      </w:r>
    </w:p>
    <w:p>
      <w:pPr>
        <w:pStyle w:val="Normal"/>
        <w:rPr/>
      </w:pPr>
      <w:r>
        <w:rPr/>
        <w:t>　　冰儿就是带着那份痴迷和狂热，苦苦练了十几年的芭蕾，大大小小的奖状和奖杯早已占据了她的屋子。但冰儿却觉得这没什么，因为她的目光早已瞄准了那四年一度的国际级现代芭蕾舞大赛。她发誓，要做就做到最好。</w:t>
      </w:r>
    </w:p>
    <w:p>
      <w:pPr>
        <w:pStyle w:val="Normal"/>
        <w:rPr/>
      </w:pPr>
      <w:r>
        <w:rPr/>
        <w:t>　　赛期临近了，冰儿整天都泡在练功房里，甚至把床也搬进去了。可她越练越觉得状况不好，她给自己的压力太大了。她曾悄悄告诉我，她怕自己撑不下去了。那时，我不知所措，总觉得有一团阴影环绕在她瘦削的身旁，挥也挥不去。</w:t>
      </w:r>
    </w:p>
    <w:p>
      <w:pPr>
        <w:pStyle w:val="Normal"/>
        <w:rPr/>
      </w:pPr>
      <w:r>
        <w:rPr/>
        <w:t>　　临行的前一天，蓝冰儿参加了最后一次排练，也紧张地在后台来回走动。一切准备就绪，冰儿出现在舞台上，她准备参赛的是一出现代芭蕾舞剧《花之舞》。身着雪白长裙的她向我们演绎着花的舞蹈。它飞舞、打旋；它挣扎、冲天；它裂开、破碎，缓慢地降落。最后一个动作是空中大旋转，蓝冰儿把它演绎得太精彩、太漂亮了。可是，就在这时，</w:t>
      </w:r>
      <w:r>
        <w:rPr/>
        <w:t>"</w:t>
      </w:r>
      <w:r>
        <w:rPr/>
        <w:t>叭</w:t>
      </w:r>
      <w:r>
        <w:rPr/>
        <w:t>"</w:t>
      </w:r>
      <w:r>
        <w:rPr/>
        <w:t>地一声冰儿掉在了地板上。怎么了？台上的人忙七手八脚地抬起冰儿，冰儿你怎么了？</w:t>
      </w:r>
    </w:p>
    <w:p>
      <w:pPr>
        <w:pStyle w:val="Normal"/>
        <w:rPr/>
      </w:pPr>
      <w:r>
        <w:rPr/>
        <w:t>　　躺在病床上的冰儿，安静的睡着，围坐在床边的人却忍不住落泪。经过透视检查，蓝冰儿的脚踝粉碎性骨折，作为一位舞蹈演员，她已经没有前途了。所有的人都不停地埋怨自己为什么非要冰儿做这最后一次训练呢？但是，我现在想来，即使躲过了这一次，以她当时的状态，就能保证大赛时不出意外了吗？</w:t>
      </w:r>
    </w:p>
    <w:p>
      <w:pPr>
        <w:pStyle w:val="Normal"/>
        <w:rPr/>
      </w:pPr>
      <w:r>
        <w:rPr/>
        <w:t>　　一个星期后，我推着坐在轮椅上脸色苍白的蓝冰儿来到梨花园。这时，满园梨花盛开，并不断飘落。望着那一大片一大片的梨花，冰儿轻轻地对我说：</w:t>
      </w:r>
      <w:r>
        <w:rPr/>
        <w:t>"</w:t>
      </w:r>
      <w:r>
        <w:rPr/>
        <w:t>雪，你喜欢梨花吗？</w:t>
      </w:r>
      <w:r>
        <w:rPr/>
        <w:t>"</w:t>
      </w:r>
      <w:r>
        <w:rPr/>
        <w:t>我点了点。她凄楚地一笑，继续说，她是最喜欢梨花的。这之后，我们便不再说话，只静静地看着那随风飘飞的洁白的花瓣，仿佛一个个精灵，在风的牵引下，自由地舞蹈。不久，地面便是雪白的一片。春天的阳光，暖暖地撒在冰儿身上，迎着阳光，我分明看见了冰儿那一双泛着波光的眼睛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带来死亡的针</w:t>
      </w:r>
    </w:p>
    <w:p>
      <w:pPr>
        <w:pStyle w:val="Normal"/>
        <w:rPr/>
      </w:pPr>
      <w:r>
        <w:rPr/>
        <w:t>四川</w:t>
      </w:r>
      <w:r>
        <w:rPr>
          <w:rFonts w:eastAsia="Times New Roman"/>
        </w:rPr>
        <w:t xml:space="preserve"> </w:t>
      </w:r>
      <w:r>
        <w:rPr/>
        <w:t>魏馨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远离城市喧嚣的某海域中，有一座神秘的小岛。小岛被高大茂密的树木与低矮的蕨类植物覆盖着。这些植物像一张巨大的网将岛上的一切罩住，只在日落潮汐的时候，才从黑幽幽的丛林深处传来一声声奇怪而又令人毛骨悚然的鸟叫声。小岛被这些东西蒙上了一层神秘的面纱。没有人知道，在这个荒僻的岛上还有人生活，那就是生长在这密林中的土著人。直到现在，那些土著人仍旧过着原始部落的生活。他们信奉一种有着奇丽羽毛的稀有的鸟，一种会说话的鸟，他们称它为神鸟。事实上，那鸟是一种不为他们所知的鹦鹉。生活在族群中的人，如果有谁背叛了族人，就会受到严厉的惩罚。到时候，所有的族人会把背叛者驱逐出这个岛屿，让他们接受死神的青睐。而他们处罚背叛者的方法很特别，族里的神使会用很稀有的鸟的腿骨，经过处理磨成一根很长的针，针头的孔中绑着一些羽毛和头发。神使会在祭祀的时候在背者面前跳一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奇怪的舞蹈，最后会把针像握枪一样握在手上对准背叛者，念过咒语后，即告诉被惩罚的人，死神即将降临。仪式也就随之结束了。紧接着，被会指过的人会在几天或几个星期后死去。奇怪的是，这些人都没有逃脱死神的魔爪，而被判以这种死刑的人既没有受伤或中毒，也没有患任何已知的疾病。而这种惩罚方式只对本族的人起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科学家最后发现，死于这种情况的人，并不是因为所谓的</w:t>
      </w:r>
      <w:r>
        <w:rPr/>
        <w:t>"</w:t>
      </w:r>
      <w:r>
        <w:rPr/>
        <w:t>带来死亡的针</w:t>
      </w:r>
      <w:r>
        <w:rPr/>
        <w:t>"</w:t>
      </w:r>
      <w:r>
        <w:rPr/>
        <w:t>的神奇魔力，而是因为精神因素导致的。那死因简单地说就是他自己把自己吓死的。原来，被赋予神秘色彩的骨针并不能使死神降临。而被骨针指过的人，被告知将死之后，便过分在意自己的身体状况，对于身体的一丁点儿不适，，都特别放在心上。这就是说，是能</w:t>
      </w:r>
      <w:r>
        <w:rPr/>
        <w:t>"</w:t>
      </w:r>
      <w:r>
        <w:rPr/>
        <w:t>带来死亡的骨针</w:t>
      </w:r>
      <w:r>
        <w:rPr/>
        <w:t>"</w:t>
      </w:r>
      <w:r>
        <w:rPr/>
        <w:t>的</w:t>
      </w:r>
      <w:r>
        <w:rPr/>
        <w:t>"</w:t>
      </w:r>
      <w:r>
        <w:rPr/>
        <w:t>死亡</w:t>
      </w:r>
      <w:r>
        <w:rPr/>
        <w:t>"</w:t>
      </w:r>
      <w:r>
        <w:rPr/>
        <w:t>二字刺中了他的心，使他的精神一直处于高度紧张的状态，最终应验了诅咒。</w:t>
      </w:r>
    </w:p>
    <w:p>
      <w:pPr>
        <w:pStyle w:val="Normal"/>
        <w:rPr/>
      </w:pPr>
      <w:r>
        <w:rPr/>
        <w:t>　　这个故事引人深思。确实，如果在生活中过分在意某件事，你就可能因此而被弄得焦头烂额。一方面，我们不要太在意某事做得尽善尽美；另一方面，即使没做好，我们也不要</w:t>
      </w:r>
      <w:r>
        <w:rPr/>
        <w:t>?quot;</w:t>
      </w:r>
      <w:r>
        <w:rPr/>
        <w:t>打翻的牛奶哭泣</w:t>
      </w:r>
      <w:r>
        <w:rPr/>
        <w:t>"</w:t>
      </w:r>
      <w:r>
        <w:rPr/>
        <w:t>。拔掉人们心中的</w:t>
      </w:r>
      <w:r>
        <w:rPr/>
        <w:t>"</w:t>
      </w:r>
      <w:r>
        <w:rPr/>
        <w:t>死亡之针</w:t>
      </w:r>
      <w:r>
        <w:rPr/>
        <w:t>"</w:t>
      </w:r>
      <w:r>
        <w:rPr/>
        <w:t>，以一种良好的心境去做事，去对待任何事，或许我们会收获更多的喜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评析拓展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这几篇话题作文对所提供的话题内涵把握都十分准确，并且不论是联系现实，还是编述故事；不管是写学生生活，还是写社会生活，都能做到思路开阔、表达自然。</w:t>
      </w:r>
    </w:p>
    <w:p>
      <w:pPr>
        <w:pStyle w:val="Normal"/>
        <w:rPr/>
      </w:pPr>
      <w:r>
        <w:rPr/>
        <w:t>　　《天空原来那蓝》挖掘尖子学生的心理问题，现实意主突出。《别紧张》虽为虚写，但将体育比赛中良好的心理作用呈现在我们面前，令人回味。相比之下，《花之祭》的语言较好，《带来死亡的针》则寓意深刻，内涵丰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虽说话题作文既可写实，也可写虚（编述故事、展开想象），但写作实际中似乎有一种重写虚的倾向。写虚的作文虽可考查出学生的想象力、创造力，但也应重视其合理性，如果虚得太</w:t>
      </w:r>
      <w:r>
        <w:rPr/>
        <w:t>"</w:t>
      </w:r>
      <w:r>
        <w:rPr/>
        <w:t>假</w:t>
      </w:r>
      <w:r>
        <w:rPr/>
        <w:t>"</w:t>
      </w:r>
      <w:r>
        <w:rPr/>
        <w:t>了，反而不如写实的作文好。这是应引起写作者注意的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cs="Times New Roman"/>
      <w:color w:val="0E37A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9:14:00Z</dcterms:created>
  <dc:creator>Billgates</dc:creator>
  <dc:description/>
  <dc:language>en-US</dc:language>
  <cp:lastModifiedBy>USER</cp:lastModifiedBy>
  <dcterms:modified xsi:type="dcterms:W3CDTF">2007-05-14T14:47:00Z</dcterms:modified>
  <cp:revision>112</cp:revision>
  <dc:subject/>
  <dc:title>“人生路上的‘小门’”讲评</dc:title>
</cp:coreProperties>
</file>