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子</w:t>
      </w:r>
    </w:p>
    <w:p>
      <w:pPr>
        <w:pStyle w:val="Normal"/>
        <w:rPr/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rPr/>
      </w:pPr>
      <w:r>
        <w:rPr/>
        <w:t>　　阅读下面的材料，根据要求作文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哇</w:t>
      </w:r>
      <w:r>
        <w:rPr/>
        <w:t>"--</w:t>
      </w:r>
      <w:r>
        <w:rPr/>
        <w:t>公园里，一个孩子不心跌倒了，年轻的妈妈惊慌地跑过去，抱起孩子，一边掸去孩子身上的灰尘，一边不停地自我责备：</w:t>
      </w:r>
      <w:r>
        <w:rPr/>
        <w:t>"</w:t>
      </w:r>
      <w:r>
        <w:rPr/>
        <w:t>乖乖，别哭，是妈妈不好，没搀扶你。乖乖，你打妈妈几下吧！</w:t>
      </w:r>
      <w:r>
        <w:rPr/>
        <w:t>"</w:t>
      </w:r>
      <w:r>
        <w:rPr/>
        <w:t>孩子果然用他那稚嫩的小手，拍打着妈妈的脸，慢慢地露出了笑容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哇</w:t>
      </w:r>
      <w:r>
        <w:rPr/>
        <w:t>"--</w:t>
      </w:r>
      <w:r>
        <w:rPr/>
        <w:t>公园里，一个孩子不小心跌倒了，年轻的妈妈急忙跑过来，她没抱起孩子，只是站在孩子身边：</w:t>
      </w:r>
      <w:r>
        <w:rPr/>
        <w:t>"</w:t>
      </w:r>
      <w:r>
        <w:rPr/>
        <w:t>好孩子，爬起来吧，哪儿跌倒就在哪儿起来，这才是坚强的孩子。</w:t>
      </w:r>
      <w:r>
        <w:rPr/>
        <w:t>"</w:t>
      </w:r>
      <w:r>
        <w:rPr/>
        <w:t>孩子仍然在哭，仍然在撒娇。妈妈还是劝导：</w:t>
      </w:r>
      <w:r>
        <w:rPr/>
        <w:t>"</w:t>
      </w:r>
      <w:r>
        <w:rPr/>
        <w:t>站起来吧，站起来才是一个男子汉。</w:t>
      </w:r>
      <w:r>
        <w:rPr/>
        <w:t>"</w:t>
      </w:r>
      <w:r>
        <w:rPr/>
        <w:t>孩子扭捏了半天，最终还是自己站了起来。</w:t>
      </w:r>
    </w:p>
    <w:p>
      <w:pPr>
        <w:pStyle w:val="Normal"/>
        <w:rPr/>
      </w:pPr>
      <w:r>
        <w:rPr/>
        <w:t>　　不同的家长，会有不同的教育方法，自然会有不同的结局。</w:t>
      </w:r>
    </w:p>
    <w:p>
      <w:pPr>
        <w:pStyle w:val="Normal"/>
        <w:rPr/>
      </w:pPr>
      <w:r>
        <w:rPr/>
        <w:t>　　请以</w:t>
      </w:r>
      <w:r>
        <w:rPr/>
        <w:t>"</w:t>
      </w:r>
      <w:r>
        <w:rPr/>
        <w:t>教子</w:t>
      </w:r>
      <w:r>
        <w:rPr/>
        <w:t>"</w:t>
      </w:r>
      <w:r>
        <w:rPr/>
        <w:t>为话题写一篇文章。</w:t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rPr/>
      </w:pPr>
      <w:r>
        <w:rPr/>
        <w:t>　　本话题通过两对母子在公园里的表现</w:t>
      </w:r>
      <w:r>
        <w:rPr/>
        <w:t>--</w:t>
      </w:r>
      <w:r>
        <w:rPr/>
        <w:t>儿子跌倒之后妈妈的表现，来展示不同的人对教育孩子有不同的方法。两段文字描述同一场面，对比的色彩很鲜明，材料本身要求从这种对比中找到差别，以及这种差别的内涵。</w:t>
      </w:r>
    </w:p>
    <w:p>
      <w:pPr>
        <w:pStyle w:val="Normal"/>
        <w:rPr/>
      </w:pPr>
      <w:r>
        <w:rPr/>
        <w:t>　　大多数学生能够从材料的差别来看问题，从而论证教育方法对孩子成长的重要性；但也有同学提出从内因与外因的决定与被决定关系来论证，这些细微的差别不足为证，而把重点放在</w:t>
      </w:r>
      <w:r>
        <w:rPr/>
        <w:t>"</w:t>
      </w:r>
      <w:r>
        <w:rPr/>
        <w:t>成长在于个人的努力</w:t>
      </w:r>
      <w:r>
        <w:rPr/>
        <w:t>"</w:t>
      </w:r>
      <w:r>
        <w:rPr/>
        <w:t>这一点上。</w:t>
      </w:r>
    </w:p>
    <w:p>
      <w:pPr>
        <w:pStyle w:val="Normal"/>
        <w:rPr/>
      </w:pPr>
      <w:r>
        <w:rPr/>
        <w:t>　　实际上材料中的母子关系及处理方法可以在不同的层面上予以抽象，比如：教子，责任感，成才的环境，对人才的管理方法……只要肯动脑筋，题材的深度可以一再挖掘，关键看你用什么方法来处理材料，所对于给材料作文，一定要深谙处理之道，找对了方法，作文就成功了一半。</w:t>
      </w:r>
    </w:p>
    <w:p>
      <w:pPr>
        <w:pStyle w:val="Normal"/>
        <w:rPr/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rPr/>
      </w:pPr>
      <w:r>
        <w:rPr/>
        <w:t>浅谈磨练</w:t>
      </w:r>
    </w:p>
    <w:p>
      <w:pPr>
        <w:pStyle w:val="Normal"/>
        <w:rPr/>
      </w:pPr>
      <w:r>
        <w:rPr/>
        <w:t>曾钰铭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白玉不毁，孰为珪璋。</w:t>
      </w:r>
      <w:r>
        <w:rPr/>
        <w:t>"</w:t>
      </w:r>
    </w:p>
    <w:p>
      <w:pPr>
        <w:pStyle w:val="Normal"/>
        <w:rPr/>
      </w:pPr>
      <w:r>
        <w:rPr/>
        <w:t>　　雪白的玉石不破玉雕琢，哪能在为贵重的玉器呢？同样道理，如果我们没有经过磨练又怎能成为一名有用之才呢？人的一生充满着大大小小不同程度的困难，而这些困难正是阻碍我们成才的绊脚石，所以我们要想在社会上有所成就，就必须勇于面对困难，把这些困难看成是一块磨练出人才的试金石，而决不能畏手缩脚，担惊受怕。</w:t>
      </w:r>
    </w:p>
    <w:p>
      <w:pPr>
        <w:pStyle w:val="Normal"/>
        <w:rPr/>
      </w:pPr>
      <w:r>
        <w:rPr/>
        <w:t>　　同样是孩子跌倒了，其中一位母亲慌忙地走过去并抱起孩子，不停地自我责备，并叫孩子打她几下以讨得小孩不哭；而另外一位母亲的态度则截然相反，她却没抱起孩子，而是站在孩子的身边，并鼓励孩子在他跌倒的地方站起来，虽然小孩子在哭，在撒娇，但最后还是自己站起来。这两位母亲的不同做法，必然会对孩子的成长带来一些不同的影响。相对后一位母亲来说，第位一母亲的目光就比较短浅了。她应该明确地知道，今天是由昨天发展而来的，必须向明天发展而去。人的一生会面临无数的困难挑战，如果连这么小的困难也应付不来，那么将来面对稍微大一些的困难时又怎能</w:t>
      </w:r>
      <w:r>
        <w:rPr/>
        <w:t>"</w:t>
      </w:r>
      <w:r>
        <w:rPr/>
        <w:t>站</w:t>
      </w:r>
      <w:r>
        <w:rPr/>
        <w:t>"</w:t>
      </w:r>
      <w:r>
        <w:rPr/>
        <w:t>起来呢？</w:t>
      </w:r>
    </w:p>
    <w:p>
      <w:pPr>
        <w:pStyle w:val="Normal"/>
        <w:rPr/>
      </w:pPr>
      <w:r>
        <w:rPr/>
        <w:t>　　从前人驯养了一只虎皮鹦鹉。约半个月后它逃出了笼子。主人痛心，惋惜，但又想，鸟归林，鱼入水，正是</w:t>
      </w:r>
      <w:r>
        <w:rPr/>
        <w:t>"</w:t>
      </w:r>
      <w:r>
        <w:rPr/>
        <w:t>得其所哉</w:t>
      </w:r>
      <w:r>
        <w:rPr/>
        <w:t>"</w:t>
      </w:r>
      <w:r>
        <w:rPr/>
        <w:t>，便也心境安然。谁料十多天后，在山坡上的树林子里，找到的却是它的僵硬尸体。看林老人说：</w:t>
      </w:r>
      <w:r>
        <w:rPr/>
        <w:t>"</w:t>
      </w:r>
      <w:r>
        <w:rPr/>
        <w:t>家养的鸟儿，用不着找吃找喝，慢慢地便失去觅食的本领。一旦飞出笼子，难免会饿死</w:t>
      </w:r>
      <w:r>
        <w:rPr/>
        <w:t>?quot;</w:t>
      </w:r>
      <w:r>
        <w:rPr/>
        <w:t>主人半信半疑，拿回来一解剖，可不是，肠胃空空，没有一点食物渣子。可悲啊，天底下竟有这种鸟儿，飞到广阔的世界，饿死在果实累累的林子里。人总是在长大的。换一个角度说，人是会变老的。那位母亲究竟还有多少天可以照顾自己的孩子呢？如果不让他从小经过一番磨炼，让他的意志坚强起来，那么长大后遇到挫折时就会一蹶不振，最终成为社会的废弃品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举世人生何所依，不求自己更求谁。</w:t>
      </w:r>
      <w:r>
        <w:rPr/>
        <w:t>"</w:t>
      </w:r>
      <w:r>
        <w:rPr/>
        <w:t>忠告所有的家长大人们，孩子长大后靠的还是他们自己，如果你不让他们经过一定的磨炼，那么他们长大后经受不起挫折，必然遭到失败。我看你们还是像第二位母亲一样，培养你的孩子成为一个可以在高空飞翔的雄鹰吧！</w:t>
      </w:r>
    </w:p>
    <w:p>
      <w:pPr>
        <w:pStyle w:val="Normal"/>
        <w:rPr/>
      </w:pPr>
      <w:r>
        <w:rPr/>
        <w:t>阿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rPr/>
      </w:pPr>
      <w:r>
        <w:rPr/>
        <w:t>吴红靖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啪！</w:t>
      </w:r>
      <w:r>
        <w:rPr/>
        <w:t>"</w:t>
      </w:r>
      <w:r>
        <w:rPr/>
        <w:t>我刚开门便听见邻居家的扣门声，随后便是主要李大妈撕心裂肺的嚎哭声。只见她倒在地上，双手扑地，边哭边叫：</w:t>
      </w:r>
      <w:r>
        <w:rPr/>
        <w:t>"</w:t>
      </w:r>
      <w:r>
        <w:rPr/>
        <w:t>臭小子！枉我含辛茹苦养了你这么多年，你竟这样对我，老天没眼啊！</w:t>
      </w:r>
      <w:r>
        <w:rPr/>
        <w:t>"</w:t>
      </w:r>
      <w:r>
        <w:rPr/>
        <w:t>我扶起哭得死去活来的李大妈，询问一下，才知原来阿平赌马输了钱，又遇上李大妈患肝病，所以为了减少负累，狠心赶她出去。</w:t>
      </w:r>
    </w:p>
    <w:p>
      <w:pPr>
        <w:pStyle w:val="Normal"/>
        <w:rPr/>
      </w:pPr>
      <w:r>
        <w:rPr/>
        <w:t>　　天下竟敢有这么狠心的儿子。我觉得阿平今天变成这样，李大妈亦有很大的责任。记得小时候，我们便在一起玩耍，因为年纪相似是而非，而且都是独生子，可谓父母的掌上明珠。但我总觉得父亲对我的爱不及阿平父母，因为从小到大阿平的房间总堆满零食、玩具，而且他的父母对他千依百顺，有求必应，而我总求上半天，老爸才买给我，所以我挺羡慕阿平的。</w:t>
      </w:r>
    </w:p>
    <w:p>
      <w:pPr>
        <w:pStyle w:val="Normal"/>
        <w:rPr/>
      </w:pPr>
      <w:r>
        <w:rPr/>
        <w:t>　　我清楚记得孩提时，我和妈、阿平与李大妈经常在楼下的小公园玩耍。有一次，我与阿平赛跑，不料竟绊着脚了，我俩都摔在地上。清脆的哭声惊动了两位妈妈，她们都争忙跑过来。李大妈惊慌地抱起他，连哭带哄：</w:t>
      </w:r>
      <w:r>
        <w:rPr/>
        <w:t>"</w:t>
      </w:r>
      <w:r>
        <w:rPr/>
        <w:t>乖乖！别哭，摔着了吧！都是妈不好，你打妈几下吧！</w:t>
      </w:r>
      <w:r>
        <w:rPr/>
        <w:t>"</w:t>
      </w:r>
      <w:r>
        <w:rPr/>
        <w:t>她不停地自责。而妈妈却狠心地站着，鼓励我说：</w:t>
      </w:r>
      <w:r>
        <w:rPr/>
        <w:t>"</w:t>
      </w:r>
      <w:r>
        <w:rPr/>
        <w:t>爬起来吧！孩子！从哪里跌倒就从哪里起来</w:t>
      </w:r>
      <w:r>
        <w:rPr/>
        <w:t>?quot;</w:t>
      </w:r>
    </w:p>
    <w:p>
      <w:pPr>
        <w:pStyle w:val="Normal"/>
        <w:rPr/>
      </w:pPr>
      <w:r>
        <w:rPr/>
        <w:t>　　随后，我们一起上小学、中学，在学校每次阿平与同学们打架，李大妈总是告状学校，明知自己无理，亦袒护自己的儿子。一再纵容，使阿平变得蛮横起来。阿平缺少知心朋友，仅有一班追随他吃喝玩乐的狐朋狗友，最终他在初二时被开除学籍。而我在爸爸、妈妈严厉的教导下，成为一个品学兼优的学生。我也慢慢感到妈妈的</w:t>
      </w:r>
      <w:r>
        <w:rPr/>
        <w:t>"</w:t>
      </w:r>
      <w:r>
        <w:rPr/>
        <w:t>不爱</w:t>
      </w:r>
      <w:r>
        <w:rPr/>
        <w:t>"</w:t>
      </w:r>
      <w:r>
        <w:rPr/>
        <w:t>是世界上最伟大的母有。虽然童年的我没阿平多姿多彩，但我是开心及充实的。</w:t>
      </w:r>
    </w:p>
    <w:p>
      <w:pPr>
        <w:pStyle w:val="Normal"/>
        <w:rPr/>
      </w:pPr>
      <w:r>
        <w:rPr/>
        <w:t>　　又是</w:t>
      </w:r>
      <w:r>
        <w:rPr/>
        <w:t>"</w:t>
      </w:r>
      <w:r>
        <w:rPr/>
        <w:t>啪！</w:t>
      </w:r>
      <w:r>
        <w:rPr/>
        <w:t>"</w:t>
      </w:r>
      <w:r>
        <w:rPr/>
        <w:t>的一声，阿平打开了门，把我的思路打断了。他粗声粗气地吆喝着：</w:t>
      </w:r>
      <w:r>
        <w:rPr/>
        <w:t>"</w:t>
      </w:r>
      <w:r>
        <w:rPr/>
        <w:t>回来！</w:t>
      </w:r>
      <w:r>
        <w:rPr/>
        <w:t>"</w:t>
      </w:r>
      <w:r>
        <w:rPr/>
        <w:t>我看不顺眼，骂道：</w:t>
      </w:r>
      <w:r>
        <w:rPr/>
        <w:t>"</w:t>
      </w:r>
      <w:r>
        <w:rPr/>
        <w:t>你还算人吗？连对待母亲你都这样</w:t>
      </w:r>
      <w:r>
        <w:rPr/>
        <w:t>?quot;</w:t>
      </w:r>
      <w:r>
        <w:rPr/>
        <w:t>阿平青筋暴起：</w:t>
      </w:r>
      <w:r>
        <w:rPr/>
        <w:t>"</w:t>
      </w:r>
      <w:r>
        <w:rPr/>
        <w:t>用不着你管！</w:t>
      </w:r>
      <w:r>
        <w:rPr/>
        <w:t>"</w:t>
      </w:r>
      <w:r>
        <w:rPr/>
        <w:t>我正想还击，李大妈叫住我，即舒展开爬满皱纹的额头，笑眯眯地走过去。只见阿平在她耳边喃喃几句，想必是又要钱了。李大妈脸色一沉但又无可奈何地点了点头。望着李大妈蹒跚的背影，我陷入顺了迹</w:t>
      </w:r>
      <w:r>
        <w:rPr/>
        <w:t>?0</w:t>
      </w:r>
      <w:r>
        <w:rPr/>
        <w:t>年后阿平是这样，再过</w:t>
      </w:r>
      <w:r>
        <w:rPr/>
        <w:t>10</w:t>
      </w:r>
      <w:r>
        <w:rPr/>
        <w:t>年又会是怎样呢？</w:t>
      </w:r>
    </w:p>
    <w:p>
      <w:pPr>
        <w:pStyle w:val="Normal"/>
        <w:rPr/>
      </w:pPr>
      <w:r>
        <w:rPr/>
        <w:t>梦</w:t>
      </w:r>
    </w:p>
    <w:p>
      <w:pPr>
        <w:pStyle w:val="Normal"/>
        <w:rPr/>
      </w:pPr>
      <w:r>
        <w:rPr/>
        <w:t>冯杏金</w:t>
      </w:r>
    </w:p>
    <w:p>
      <w:pPr>
        <w:pStyle w:val="Normal"/>
        <w:rPr/>
      </w:pPr>
      <w:r>
        <w:rPr/>
        <w:t>　　十年后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起床啦！再不起床就迟到了，老师会惩罚你啦！</w:t>
      </w:r>
      <w:r>
        <w:rPr/>
        <w:t>"</w:t>
      </w:r>
      <w:r>
        <w:rPr/>
        <w:t>宝宝听见有声音在叫他。但他不管三七二十一，被窝里多舒服！不是吗？即使现在不起来，妈妈等一会儿也会把那讨厌的牛奶跟鸡蛋端进来的，哼，要是迟到了也不怕，老师如果要惩罚他，他就会告诉爷爷听。爷爷以前是好大好大的官，小时候还不是他的</w:t>
      </w:r>
      <w:r>
        <w:rPr/>
        <w:t>"</w:t>
      </w:r>
      <w:r>
        <w:rPr/>
        <w:t>马儿</w:t>
      </w:r>
      <w:r>
        <w:rPr/>
        <w:t>"</w:t>
      </w:r>
      <w:r>
        <w:rPr/>
        <w:t>吗？谁叫自己是家里的</w:t>
      </w:r>
      <w:r>
        <w:rPr/>
        <w:t>"</w:t>
      </w:r>
      <w:r>
        <w:rPr/>
        <w:t>小太阳</w:t>
      </w:r>
      <w:r>
        <w:rPr/>
        <w:t>"</w:t>
      </w:r>
      <w:r>
        <w:rPr/>
        <w:t>呢！</w:t>
      </w:r>
    </w:p>
    <w:p>
      <w:pPr>
        <w:pStyle w:val="Normal"/>
        <w:rPr/>
      </w:pPr>
      <w:r>
        <w:rPr/>
        <w:t>　　怪了，妈妈怎么还不进来呢？已经过了好一会啦，宝宝终于决定</w:t>
      </w:r>
      <w:r>
        <w:rPr/>
        <w:t>"</w:t>
      </w:r>
      <w:r>
        <w:rPr/>
        <w:t>睁眼看世界</w:t>
      </w:r>
      <w:r>
        <w:rPr/>
        <w:t>"</w:t>
      </w:r>
      <w:r>
        <w:rPr/>
        <w:t>。咦，怎么这么刺眼？宝宝几乎不能睁开眼，他揉了揉那疲惫的双眼，好像不大对劲呀！为了更好地玩游戏机，平时那惟一的小窗户都是被关得严严实实的，现在怎么会打开呢？仔细瞧瞧，更奇怪了：平时凌乱不堪的房间今天可真干净，写字台上的文具摆放得有条不紊。对了，这好像不是他的房间，他的房间从不贴</w:t>
      </w:r>
      <w:r>
        <w:rPr/>
        <w:t>"</w:t>
      </w:r>
      <w:r>
        <w:rPr/>
        <w:t>字母表</w:t>
      </w:r>
      <w:r>
        <w:rPr/>
        <w:t>"</w:t>
      </w:r>
      <w:r>
        <w:rPr/>
        <w:t>。糟了，电脑呢？没有电脑，就好像要了他的命。天哪，这到底是怎么回事呢？</w:t>
      </w:r>
    </w:p>
    <w:p>
      <w:pPr>
        <w:pStyle w:val="Normal"/>
        <w:rPr/>
      </w:pPr>
      <w:r>
        <w:rPr/>
        <w:t>　　宝宝胡乱地抓过一件衣服披在身上，决定看看这眼前究竟发生了什么事。哎，写字台上的照片怎么变成了班长</w:t>
      </w:r>
      <w:r>
        <w:rPr/>
        <w:t>--</w:t>
      </w:r>
      <w:r>
        <w:rPr/>
        <w:t>龙龙的？哈哈</w:t>
      </w:r>
      <w:r>
        <w:rPr/>
        <w:t>--</w:t>
      </w:r>
      <w:r>
        <w:rPr/>
        <w:t>这回还怕报不了仇？每次我不交作业，你都要到老师面前</w:t>
      </w:r>
      <w:r>
        <w:rPr/>
        <w:t>"</w:t>
      </w:r>
      <w:r>
        <w:rPr/>
        <w:t>打小报告</w:t>
      </w:r>
      <w:r>
        <w:rPr/>
        <w:t>"</w:t>
      </w:r>
      <w:r>
        <w:rPr/>
        <w:t>，这回我可要</w:t>
      </w:r>
      <w:r>
        <w:rPr/>
        <w:t>"</w:t>
      </w:r>
      <w:r>
        <w:rPr/>
        <w:t>打小人</w:t>
      </w:r>
      <w:r>
        <w:rPr/>
        <w:t>"</w:t>
      </w:r>
      <w:r>
        <w:rPr/>
        <w:t>了。</w:t>
      </w:r>
      <w:r>
        <w:rPr/>
        <w:t>"</w:t>
      </w:r>
      <w:r>
        <w:rPr/>
        <w:t>哈哈！</w:t>
      </w:r>
      <w:r>
        <w:rPr/>
        <w:t>"</w:t>
      </w:r>
      <w:r>
        <w:rPr/>
        <w:t>宝宝忍不住大笑。慢着，又有怪铝耍掌系娜嘶岫｀蓿创砹耍庠词蔷底印</w:t>
      </w:r>
      <w:r>
        <w:rPr/>
        <w:t>?-</w:t>
      </w:r>
      <w:r>
        <w:rPr/>
        <w:t>镜子？镜子？这么说我就是龙龙！天哪，我怎么会变成讨厌鬼龙龙？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出去走走也许有什么新发现。</w:t>
      </w:r>
      <w:r>
        <w:rPr/>
        <w:t>"</w:t>
      </w:r>
      <w:r>
        <w:rPr/>
        <w:t>眼前的一切着实令宝宝感到莫名其妙，昨天明明是睡在自己的床上呀，今天醒来怎么会在一个陌生的屋子里？宝宝心里的一面嘀咕，一同走到客厅里来。噢，这客厅不是龙龙家的吗？上个星期他还来过。这会儿怎么静悄悄的，龙龙呢？他忘记自己已经是龙龙了。唉，时间也不早了，回到学校看看是怎么回事吧！</w:t>
      </w:r>
    </w:p>
    <w:p>
      <w:pPr>
        <w:pStyle w:val="Normal"/>
        <w:rPr/>
      </w:pPr>
      <w:r>
        <w:rPr/>
        <w:t>　　当宝宝回到学校时，同学们差不多都来了。宝宝的座位上坐着另一个</w:t>
      </w:r>
      <w:r>
        <w:rPr/>
        <w:t>"</w:t>
      </w:r>
      <w:r>
        <w:rPr/>
        <w:t>宝宝</w:t>
      </w:r>
      <w:r>
        <w:rPr/>
        <w:t>"</w:t>
      </w:r>
      <w:r>
        <w:rPr/>
        <w:t>。宝宝发现</w:t>
      </w:r>
      <w:r>
        <w:rPr/>
        <w:t>"</w:t>
      </w:r>
      <w:r>
        <w:rPr/>
        <w:t>宝宝</w:t>
      </w:r>
      <w:r>
        <w:rPr/>
        <w:t>"</w:t>
      </w:r>
      <w:r>
        <w:rPr/>
        <w:t>看见他进来时的神情怪怪的，莫非他知道我不是真</w:t>
      </w:r>
      <w:r>
        <w:rPr/>
        <w:t>"</w:t>
      </w:r>
      <w:r>
        <w:rPr/>
        <w:t>龙龙</w:t>
      </w:r>
      <w:r>
        <w:rPr/>
        <w:t>"</w:t>
      </w:r>
      <w:r>
        <w:rPr/>
        <w:t>？好，先准备上课吧，那些事情下课时再跟他聊聊。他刚要从抽屉里拿出课本来，咦，是什么东西软绵绵的？掏出来一看，是一只死老鼠！</w:t>
      </w:r>
      <w:r>
        <w:rPr/>
        <w:t>"</w:t>
      </w:r>
      <w:r>
        <w:rPr/>
        <w:t>呀！</w:t>
      </w:r>
      <w:r>
        <w:rPr/>
        <w:t>"</w:t>
      </w:r>
      <w:r>
        <w:rPr/>
        <w:t>他尖叫起来，那死老鼠吓得他魂飞魄散了。全班</w:t>
      </w:r>
      <w:r>
        <w:rPr/>
        <w:t>"</w:t>
      </w:r>
      <w:r>
        <w:rPr/>
        <w:t>哄</w:t>
      </w:r>
      <w:r>
        <w:rPr/>
        <w:t>"</w:t>
      </w:r>
      <w:r>
        <w:rPr/>
        <w:t>的一声，都笑起来了，大家把焦点聚在他身上。如果那地板上有条大裂缝的话，他一定会毫不犹豫地跑进去的，看他那发红的耳根就知道了。回头一看，</w:t>
      </w:r>
      <w:r>
        <w:rPr/>
        <w:t>"</w:t>
      </w:r>
      <w:r>
        <w:rPr/>
        <w:t>宝宝</w:t>
      </w:r>
      <w:r>
        <w:rPr/>
        <w:t>"</w:t>
      </w:r>
      <w:r>
        <w:rPr/>
        <w:t>笑得最厉害</w:t>
      </w:r>
      <w:r>
        <w:rPr/>
        <w:t>--</w:t>
      </w:r>
      <w:r>
        <w:rPr/>
        <w:t>抱着肚子在那儿捶桌子。唉，这都是自己作的孽。</w:t>
      </w:r>
      <w:r>
        <w:rPr/>
        <w:t>"</w:t>
      </w:r>
      <w:r>
        <w:rPr/>
        <w:t>宝宝</w:t>
      </w:r>
      <w:r>
        <w:rPr/>
        <w:t>"</w:t>
      </w:r>
      <w:r>
        <w:rPr/>
        <w:t>还不是为了报复龙龙才搞这种恶作剧，最后的苦竟然是宝宝自己吃了。可怜的</w:t>
      </w:r>
      <w:r>
        <w:rPr/>
        <w:t>"</w:t>
      </w:r>
      <w:r>
        <w:rPr/>
        <w:t>龙龙</w:t>
      </w:r>
      <w:r>
        <w:rPr/>
        <w:t>"</w:t>
      </w:r>
      <w:r>
        <w:rPr/>
        <w:t>只好哑巴吃黄连。</w:t>
      </w:r>
    </w:p>
    <w:p>
      <w:pPr>
        <w:pStyle w:val="Normal"/>
        <w:rPr/>
      </w:pPr>
      <w:r>
        <w:rPr/>
        <w:t>　　好容易熬到下课铃响了。</w:t>
      </w:r>
      <w:r>
        <w:rPr/>
        <w:t>"</w:t>
      </w:r>
      <w:r>
        <w:rPr/>
        <w:t>宝宝</w:t>
      </w:r>
      <w:r>
        <w:rPr/>
        <w:t>"</w:t>
      </w:r>
      <w:r>
        <w:rPr/>
        <w:t>走到</w:t>
      </w:r>
      <w:r>
        <w:rPr/>
        <w:t>"</w:t>
      </w:r>
      <w:r>
        <w:rPr/>
        <w:t>龙龙</w:t>
      </w:r>
      <w:r>
        <w:rPr/>
        <w:t>"</w:t>
      </w:r>
      <w:r>
        <w:rPr/>
        <w:t>面前，阴阳怪气地叫：“呀！我好害怕！”还扮出一副吃惊</w:t>
      </w:r>
    </w:p>
    <w:p>
      <w:pPr>
        <w:pStyle w:val="Normal"/>
        <w:rPr/>
      </w:pPr>
      <w:r>
        <w:rPr/>
        <w:t>的鬼脸，逗得周围的同学又一阵哄笑。最后</w:t>
      </w:r>
      <w:r>
        <w:rPr/>
        <w:t>"</w:t>
      </w:r>
      <w:r>
        <w:rPr/>
        <w:t>宝宝</w:t>
      </w:r>
      <w:r>
        <w:rPr/>
        <w:t>"</w:t>
      </w:r>
      <w:r>
        <w:rPr/>
        <w:t>又</w:t>
      </w:r>
      <w:r>
        <w:rPr/>
        <w:t>"</w:t>
      </w:r>
      <w:r>
        <w:rPr/>
        <w:t>同情</w:t>
      </w:r>
      <w:r>
        <w:rPr/>
        <w:t>"</w:t>
      </w:r>
      <w:r>
        <w:rPr/>
        <w:t>地说：</w:t>
      </w:r>
      <w:r>
        <w:rPr/>
        <w:t>"</w:t>
      </w:r>
      <w:r>
        <w:rPr/>
        <w:t>哟，咱们班长真的运气不好咧，碰上这么倒霉的事，你知道是谁不？我帮你告诉老师。</w:t>
      </w:r>
      <w:r>
        <w:rPr/>
        <w:t>"</w:t>
      </w:r>
      <w:r>
        <w:rPr/>
        <w:t>宝宝气得肺都要炸了，但这不正是自己惯用的手段吗？他一句话也说不出来，只是大声地吼：</w:t>
      </w:r>
      <w:r>
        <w:rPr/>
        <w:t>"</w:t>
      </w:r>
      <w:r>
        <w:rPr/>
        <w:t>你，够了！够了！</w:t>
      </w:r>
      <w:r>
        <w:rPr/>
        <w:t>"</w:t>
      </w:r>
      <w:r>
        <w:rPr/>
        <w:t>然后想冲出教室，可被旁边的</w:t>
      </w:r>
      <w:r>
        <w:rPr/>
        <w:t>"</w:t>
      </w:r>
      <w:r>
        <w:rPr/>
        <w:t>宝宝</w:t>
      </w:r>
      <w:r>
        <w:rPr/>
        <w:t>"</w:t>
      </w:r>
      <w:r>
        <w:rPr/>
        <w:t>伸过脚来，绊倒了。</w:t>
      </w:r>
      <w:r>
        <w:rPr/>
        <w:t>"</w:t>
      </w:r>
      <w:r>
        <w:rPr/>
        <w:t>妈呀！哎哟！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宝宝，宝宝，你没事吧？</w:t>
      </w:r>
      <w:r>
        <w:rPr/>
        <w:t>"</w:t>
      </w:r>
      <w:r>
        <w:rPr/>
        <w:t>睁开眼一看，妈妈坐在床边。</w:t>
      </w:r>
    </w:p>
    <w:p>
      <w:pPr>
        <w:pStyle w:val="Normal"/>
        <w:rPr/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rPr/>
      </w:pPr>
      <w:r>
        <w:rPr/>
        <w:t>　　《浅谈磨炼》的作者善于分析材料并展开联想。在提出问题部分，作者引用名言名句，以整句开头以提出论点，在分析材料的过程中强化论点、联系现实，以扩大论证的范围。我后作者以鸟儿饿死山林的事例来论证磨炼的重要性，从而警示天下，引深思。文章最后又引用诗句总结全文，文章结构显得很紧凑。当然，文章引用的名言、警句、诗词，从形式上看，使句工出现变化，散句中穿插整句，有画龙点睛的效果，所谓</w:t>
      </w:r>
      <w:r>
        <w:rPr/>
        <w:t>"</w:t>
      </w:r>
      <w:r>
        <w:rPr/>
        <w:t>万绿丛中一点红</w:t>
      </w:r>
      <w:r>
        <w:rPr/>
        <w:t>"</w:t>
      </w:r>
      <w:r>
        <w:rPr/>
        <w:t>，其醒目之处自不待言。</w:t>
      </w:r>
    </w:p>
    <w:p>
      <w:pPr>
        <w:pStyle w:val="Normal"/>
        <w:rPr/>
      </w:pPr>
      <w:r>
        <w:rPr/>
        <w:t>　　文章《阿平》，以阿平和</w:t>
      </w:r>
      <w:r>
        <w:rPr/>
        <w:t>"</w:t>
      </w:r>
      <w:r>
        <w:rPr/>
        <w:t>我</w:t>
      </w:r>
      <w:r>
        <w:rPr/>
        <w:t>"</w:t>
      </w:r>
      <w:r>
        <w:rPr/>
        <w:t>为材料中的两个孩子，以阿平的成长为主线揭示不同的教育方法对人的影响的不同，从而表现正确教育方法对孩子成长的重要性。这篇文章的特点在于作者在处理所给材料时，能把材料天衣无缝地结合到故事之中，使故事本身流畅、完整。这一点很重要，材料和文章的关系近乎钥匙和锁的关系，一把钥匙开一把锁，锁在哪里呢？作者现在不是为锁配钥匙而为钥匙定做锁，能做到合缝无痕是很难得的了。</w:t>
      </w:r>
    </w:p>
    <w:p>
      <w:pPr>
        <w:pStyle w:val="Normal"/>
        <w:rPr/>
      </w:pPr>
      <w:r>
        <w:rPr/>
        <w:t>　　《梦》的构思非常奇妙。首先作者把材料中的小孩各往后推十年，让其成两个可以自主行动的学生。十余岁儿童正是调皮捣蛋的黄金时期，然后作者让两个角色在梦中相遇，而相遇竟发现我不是我，而是他，他也不是他，而是我。这样一来，不同的孩子不同的习惯、不同的为人处事方式，最后施于自身，特别是作者把调皮捉弄的宝宝变成了宝宝经常捣蛋的对象</w:t>
      </w:r>
      <w:r>
        <w:rPr/>
        <w:t>--</w:t>
      </w:r>
      <w:r>
        <w:rPr/>
        <w:t>龙龙，从而自尝苦果。从别人的角度来写自己的各种行为的后果，而这后果正是由自己体会，这种构思还不奇妙吗？文中以宝宝的活动为主线，记叙了几个事件，这些事件，很符合儿童的特点，语言、行动、心理描写等，都很贴近儿童的身份。语言流畅，结构巧妙，本文确是一篇美文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39:00Z</dcterms:modified>
  <cp:revision>88</cp:revision>
  <dc:subject/>
  <dc:title>“人生路上的‘小门’”讲评</dc:title>
</cp:coreProperties>
</file>