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Unicode MS" w:hAnsi="Arial Unicode MS" w:cs="Arial Unicode MS"/>
          <w:sz w:val="24"/>
        </w:rPr>
      </w:pPr>
      <w:r>
        <w:rPr/>
        <w:t>填</w:t>
      </w:r>
      <w:r>
        <w:rPr>
          <w:rFonts w:eastAsia="Times New Roman"/>
        </w:rPr>
        <w:t xml:space="preserve"> </w:t>
      </w:r>
      <w:r>
        <w:rPr/>
        <w:t>充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[</w:t>
      </w:r>
      <w:r>
        <w:rPr/>
        <w:t>话题精选</w:t>
      </w:r>
      <w:r>
        <w:rPr/>
        <w:t>]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　　阅读下面的材料，根据要求作文：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　　一位哲学家带着他的一群学生去漫游世界，十年间，他们游历了所有的国家，拜访了所有有学问的人，现在他们回来了，个个都满腹经纶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　　在进城之前，哲学家在郊外的一片草地上坐了下来，说：</w:t>
      </w:r>
      <w:r>
        <w:rPr/>
        <w:t>"</w:t>
      </w:r>
      <w:r>
        <w:rPr/>
        <w:t>十年游历，你们都已是饱学之士，现在学业就要结束了，我们上最后一课吧！</w:t>
      </w:r>
      <w:r>
        <w:rPr/>
        <w:t>"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　　弟子们围着哲学家坐下来，哲学家问：</w:t>
      </w:r>
      <w:r>
        <w:rPr/>
        <w:t>"</w:t>
      </w:r>
      <w:r>
        <w:rPr/>
        <w:t>现在我们坐在什么地方？</w:t>
      </w:r>
      <w:r>
        <w:rPr/>
        <w:t>"</w:t>
      </w:r>
      <w:r>
        <w:rPr/>
        <w:t>弟子们答：</w:t>
      </w:r>
      <w:r>
        <w:rPr/>
        <w:t>"</w:t>
      </w:r>
      <w:r>
        <w:rPr/>
        <w:t>现在我们坐在旷野里。</w:t>
      </w:r>
      <w:r>
        <w:rPr/>
        <w:t>"</w:t>
      </w:r>
      <w:r>
        <w:rPr/>
        <w:t>哲学家又问：</w:t>
      </w:r>
      <w:r>
        <w:rPr/>
        <w:t>"</w:t>
      </w:r>
      <w:r>
        <w:rPr/>
        <w:t>旷野里长着什么？</w:t>
      </w:r>
      <w:r>
        <w:rPr/>
        <w:t>"</w:t>
      </w:r>
      <w:r>
        <w:rPr/>
        <w:t>弟子们说：</w:t>
      </w:r>
      <w:r>
        <w:rPr/>
        <w:t>"</w:t>
      </w:r>
      <w:r>
        <w:rPr/>
        <w:t>旷野里长满杂草。</w:t>
      </w:r>
      <w:r>
        <w:rPr/>
        <w:t>"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　　哲学家说：</w:t>
      </w:r>
      <w:r>
        <w:rPr/>
        <w:t>"</w:t>
      </w:r>
      <w:r>
        <w:rPr/>
        <w:t>对，旷野里长满杂草，现在我想知道的是如可除掉这些杂草。</w:t>
      </w:r>
      <w:r>
        <w:rPr/>
        <w:t>"</w:t>
      </w:r>
      <w:r>
        <w:rPr/>
        <w:t>弟子们非常惊愕，他们都没有想到，一直在探讨人生奥妙的哲学家，最后一课问的竟是这么简单的一个问题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　　一个弟子首先开口，说：</w:t>
      </w:r>
      <w:r>
        <w:rPr/>
        <w:t>"</w:t>
      </w:r>
      <w:r>
        <w:rPr/>
        <w:t>老师，只要有铲子就够了。</w:t>
      </w:r>
      <w:r>
        <w:rPr/>
        <w:t>"</w:t>
      </w:r>
      <w:r>
        <w:rPr/>
        <w:t>哲学家点点头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　　另一个弟子接着说：</w:t>
      </w:r>
      <w:r>
        <w:rPr/>
        <w:t>"</w:t>
      </w:r>
      <w:r>
        <w:rPr/>
        <w:t>用火烧也是很好的一种办法。</w:t>
      </w:r>
      <w:r>
        <w:rPr/>
        <w:t>"</w:t>
      </w:r>
      <w:r>
        <w:rPr/>
        <w:t>哲学家微笑了一下，示意下一位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　　第三位弟子说：</w:t>
      </w:r>
      <w:r>
        <w:rPr/>
        <w:t>"</w:t>
      </w:r>
      <w:r>
        <w:rPr/>
        <w:t>撒上石灰就会除掉所有的杂草。</w:t>
      </w:r>
      <w:r>
        <w:rPr/>
        <w:t>"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　　接着讲的是第四个弟子，他说：</w:t>
      </w:r>
      <w:r>
        <w:rPr/>
        <w:t>"</w:t>
      </w:r>
      <w:r>
        <w:rPr/>
        <w:t>斩草要除根，只要把根挖出来就行了。</w:t>
      </w:r>
      <w:r>
        <w:rPr/>
        <w:t>"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　　等弟子们都讲完了，哲学家站了起来说：</w:t>
      </w:r>
      <w:r>
        <w:rPr/>
        <w:t>"</w:t>
      </w:r>
      <w:r>
        <w:rPr/>
        <w:t>课就上到这里了，你们回去后，按照各自的方法去除一片杂草，一年后，我们再来相聚。</w:t>
      </w:r>
      <w:r>
        <w:rPr/>
        <w:t>"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　　一年后，他们都来了，不过原来相聚的地方已不再是杂草丛生，它变成了一片长满谷子的庄稼地。弟子们围着谷地坐下，等待哲学家的到来，可是哲学家始终没有来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　　几年后，哲学家去世，弟子们在整理他的言论时，私自在最后补了一章：要想除掉旷野里的杂草，方法只有一种，那就是在上面种上庄稼。同样，要想让灵魂洁净，惟一的方法就是用美德去占据它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　　请以：</w:t>
      </w:r>
      <w:r>
        <w:rPr/>
        <w:t>"</w:t>
      </w:r>
      <w:r>
        <w:rPr/>
        <w:t>填充</w:t>
      </w:r>
      <w:r>
        <w:rPr/>
        <w:t>"</w:t>
      </w:r>
      <w:r>
        <w:rPr/>
        <w:t>为话题写一篇文章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　　要求：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　　</w:t>
      </w:r>
      <w:r>
        <w:rPr/>
        <w:t>1.</w:t>
      </w:r>
      <w:r>
        <w:rPr/>
        <w:t>要多角度地分析问题，只要与话题相关即为符合题意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　　</w:t>
      </w:r>
      <w:r>
        <w:rPr/>
        <w:t>2.</w:t>
      </w:r>
      <w:r>
        <w:rPr/>
        <w:t>文体不限，可以记叙经历、编述故事、抒发感情、发表议论、展开想象等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　　</w:t>
      </w:r>
      <w:r>
        <w:rPr/>
        <w:t>3.</w:t>
      </w:r>
      <w:r>
        <w:rPr/>
        <w:t>题目自拟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　　</w:t>
      </w:r>
      <w:r>
        <w:rPr/>
        <w:t>4.</w:t>
      </w:r>
      <w:r>
        <w:rPr/>
        <w:t>不少于</w:t>
      </w:r>
      <w:r>
        <w:rPr/>
        <w:t>800</w:t>
      </w:r>
      <w:r>
        <w:rPr/>
        <w:t>字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[</w:t>
      </w:r>
      <w:r>
        <w:rPr/>
        <w:t>话题精析</w:t>
      </w:r>
      <w:r>
        <w:rPr/>
        <w:t>]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　　多年以来，人们总是习惯沿着思维定势的轨道走，容易孤立地、静止地、片面地、单一地看问题。实际上，大千世界，世相纷纭，很多事物有着对立统一的辩证关系，如果囿于事物本身就会走不出思维逼仄的小圈子，而逆向求异、侧向求异、发散求异，则会探索出思维创新的新天地，比如说，真与假、善与恶、美与丑、爱与恨、正与邪、科学与迷信、除旧与布新、忠诚与欺骗、阴谋与爱情……选题的范围是非常广泛的，只要与</w:t>
      </w:r>
      <w:r>
        <w:rPr/>
        <w:t>"</w:t>
      </w:r>
      <w:r>
        <w:rPr/>
        <w:t>填充</w:t>
      </w:r>
      <w:r>
        <w:rPr/>
        <w:t>"</w:t>
      </w:r>
      <w:r>
        <w:rPr/>
        <w:t>的话题有关就可以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[</w:t>
      </w:r>
      <w:r>
        <w:rPr/>
        <w:t>佳作选萃</w:t>
      </w:r>
      <w:r>
        <w:rPr/>
        <w:t>]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占</w:t>
      </w:r>
      <w:r>
        <w:rPr>
          <w:rFonts w:eastAsia="Times New Roman"/>
        </w:rPr>
        <w:t xml:space="preserve"> </w:t>
      </w:r>
      <w:r>
        <w:rPr/>
        <w:t>据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山东</w:t>
      </w:r>
      <w:r>
        <w:rPr>
          <w:rFonts w:eastAsia="Times New Roman"/>
        </w:rPr>
        <w:t xml:space="preserve"> </w:t>
      </w:r>
      <w:r>
        <w:rPr/>
        <w:t>潘</w:t>
      </w:r>
      <w:r>
        <w:rPr>
          <w:rFonts w:eastAsia="Times New Roman"/>
        </w:rPr>
        <w:t xml:space="preserve"> </w:t>
      </w:r>
      <w:r>
        <w:rPr/>
        <w:t>云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　　太星人已占据了银河系中的大部分星球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　　</w:t>
      </w:r>
      <w:r>
        <w:rPr/>
        <w:t>"</w:t>
      </w:r>
      <w:r>
        <w:rPr/>
        <w:t>下一个目标是</w:t>
      </w:r>
      <w:r>
        <w:rPr/>
        <w:t>--</w:t>
      </w:r>
      <w:r>
        <w:rPr/>
        <w:t>地球！</w:t>
      </w:r>
      <w:r>
        <w:rPr/>
        <w:t>"</w:t>
      </w:r>
      <w:r>
        <w:rPr/>
        <w:t>太星人妄图称霸整个银河系，可地球人成了他们的最大阻碍。为了征服这个美丽富庶的蓝色星球，他们设计并实施了</w:t>
      </w:r>
      <w:r>
        <w:rPr/>
        <w:t>"</w:t>
      </w:r>
      <w:r>
        <w:rPr/>
        <w:t>媒介人计划</w:t>
      </w:r>
      <w:r>
        <w:rPr/>
        <w:t>"</w:t>
      </w:r>
      <w:r>
        <w:rPr/>
        <w:t>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　　媒介人其实是成为太星</w:t>
      </w:r>
      <w:r>
        <w:rPr/>
        <w:t>"</w:t>
      </w:r>
      <w:r>
        <w:rPr/>
        <w:t>奴隶</w:t>
      </w:r>
      <w:r>
        <w:rPr/>
        <w:t>"</w:t>
      </w:r>
      <w:r>
        <w:rPr/>
        <w:t>的地球人。太星人在他们脑中安装了</w:t>
      </w:r>
      <w:r>
        <w:rPr/>
        <w:t>DNR</w:t>
      </w:r>
      <w:r>
        <w:rPr/>
        <w:t>薄片，以此来控制他们。这些媒介人的任务就是捕获尽可能多的地球人，把他们带到太星人总部上去，给他们安装上</w:t>
      </w:r>
      <w:r>
        <w:rPr/>
        <w:t>DNR</w:t>
      </w:r>
      <w:r>
        <w:rPr/>
        <w:t>薄片后，再释放他们回到地球。通过这一计划，越来越多的地球人变成了太星人的统治工具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　　地球总指挥部为了保护人类，在迫不得已的情况下下了一个命令：</w:t>
      </w:r>
      <w:r>
        <w:rPr/>
        <w:t>"</w:t>
      </w:r>
      <w:r>
        <w:rPr/>
        <w:t>对于不能转化回来的媒介人，消灭他们。</w:t>
      </w:r>
      <w:r>
        <w:rPr/>
        <w:t>"</w:t>
      </w:r>
      <w:r>
        <w:rPr/>
        <w:t>这是一个非常时期的非常措施，在能够想出更好的对付媒介人的办法之前，这是惟一可行的方法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　　经过两年的</w:t>
      </w:r>
      <w:r>
        <w:rPr/>
        <w:t>"</w:t>
      </w:r>
      <w:r>
        <w:rPr/>
        <w:t>反击战</w:t>
      </w:r>
      <w:r>
        <w:rPr/>
        <w:t>"</w:t>
      </w:r>
      <w:r>
        <w:rPr/>
        <w:t>，据</w:t>
      </w:r>
      <w:r>
        <w:rPr/>
        <w:t>3050</w:t>
      </w:r>
      <w:r>
        <w:rPr/>
        <w:t>年的地球人口调查数字显示：地球上的人类数量正在急速下降，</w:t>
      </w:r>
      <w:r>
        <w:rPr/>
        <w:t>3050</w:t>
      </w:r>
      <w:r>
        <w:rPr/>
        <w:t>年的人口是</w:t>
      </w:r>
      <w:r>
        <w:rPr/>
        <w:t>3047</w:t>
      </w:r>
      <w:r>
        <w:rPr/>
        <w:t>年人口的</w:t>
      </w:r>
      <w:r>
        <w:rPr/>
        <w:t>4/5</w:t>
      </w:r>
      <w:r>
        <w:rPr/>
        <w:t>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　　这是地球人自己在毁灭自己啊！长此以往，地球会变成太星人的殖民地。地球总指挥部认识到了问题的严重性，召开了紧急会议。会议结束后，一项新的</w:t>
      </w:r>
      <w:r>
        <w:rPr/>
        <w:t>"</w:t>
      </w:r>
      <w:r>
        <w:rPr/>
        <w:t>反击计划</w:t>
      </w:r>
      <w:r>
        <w:rPr/>
        <w:t>"</w:t>
      </w:r>
      <w:r>
        <w:rPr/>
        <w:t>诞生了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　　媒介人脑中的</w:t>
      </w:r>
      <w:r>
        <w:rPr/>
        <w:t>DNR</w:t>
      </w:r>
      <w:r>
        <w:rPr/>
        <w:t>薄片需定期更换，更换的目的是为补充新的信息和能量。如果媒介人不能及时地去太星人总部更换</w:t>
      </w:r>
      <w:r>
        <w:rPr/>
        <w:t>DNR</w:t>
      </w:r>
      <w:r>
        <w:rPr/>
        <w:t>薄片，他们就会死去。太星人就是以此来控制地球人。地球总指挥部抓获了一个媒介人，对</w:t>
      </w:r>
      <w:r>
        <w:rPr/>
        <w:t>DNR</w:t>
      </w:r>
      <w:r>
        <w:rPr/>
        <w:t>薄片进行了研究，终于解读了其中所有的信息密码。然后，研制出一种传递爱心密码的</w:t>
      </w:r>
      <w:r>
        <w:rPr/>
        <w:t>PNR</w:t>
      </w:r>
      <w:r>
        <w:rPr/>
        <w:t>薄片，在媒介人需要更换</w:t>
      </w:r>
      <w:r>
        <w:rPr/>
        <w:t>DNR</w:t>
      </w:r>
      <w:r>
        <w:rPr/>
        <w:t>薄片时给他们换上</w:t>
      </w:r>
      <w:r>
        <w:rPr/>
        <w:t>PNR</w:t>
      </w:r>
      <w:r>
        <w:rPr/>
        <w:t>薄片，这样他们又会重新成为一个地球人。这项实验在那个被抓获的媒介人身上获得了成功，因此，新的反击战又拉开了序幕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　　</w:t>
      </w:r>
      <w:r>
        <w:rPr/>
        <w:t>3051</w:t>
      </w:r>
      <w:r>
        <w:rPr/>
        <w:t>年的地球人口调查数字显示：地球人口数量已明显回升。这项计划得到了成功实施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　　地球人终于明白了：要保护人类，消灭媒介人不是办法，最好的办法是让地球人的爱重新占据他们的心灵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填充的世界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山东</w:t>
      </w:r>
      <w:r>
        <w:rPr>
          <w:rFonts w:eastAsia="Times New Roman"/>
        </w:rPr>
        <w:t xml:space="preserve"> </w:t>
      </w:r>
      <w:r>
        <w:rPr/>
        <w:t>李泽民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　　正是因为有了人类，世界才这般的多姿多彩，也正是因为有了人类，世界才有善良与丑恶。众生相填充着世界的每一个角落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　　我们说自己需要爱。实际上，爱是很重要的东西，在这个承载着人的世界里，爱常能化腐朽为神奇。而事实上我们想要的爱，往往是</w:t>
      </w:r>
      <w:r>
        <w:rPr/>
        <w:t>"</w:t>
      </w:r>
      <w:r>
        <w:rPr/>
        <w:t>被爱</w:t>
      </w:r>
      <w:r>
        <w:rPr/>
        <w:t>"</w:t>
      </w:r>
      <w:r>
        <w:rPr/>
        <w:t>，却总是忽视了</w:t>
      </w:r>
      <w:r>
        <w:rPr/>
        <w:t>"</w:t>
      </w:r>
      <w:r>
        <w:rPr/>
        <w:t>去爱</w:t>
      </w:r>
      <w:r>
        <w:rPr/>
        <w:t>"</w:t>
      </w:r>
      <w:r>
        <w:rPr/>
        <w:t>。如果每个人都心安理得地</w:t>
      </w:r>
      <w:r>
        <w:rPr/>
        <w:t>"</w:t>
      </w:r>
      <w:r>
        <w:rPr/>
        <w:t>被爱</w:t>
      </w:r>
      <w:r>
        <w:rPr/>
        <w:t>"</w:t>
      </w:r>
      <w:r>
        <w:rPr/>
        <w:t>而不付出什么，那么，世界将变成什么样子？所以，希望得到爱的人，就要用真爱去填充世界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　　世界不是唯美的，所以我们才会有泪水；世界不是全恶的，所以我们才会有微笑。我们用泪水诠释蹉跎，用微笑迎接成就。我们构造着一个大同世界，或许并不完美，或许充满缺憾，但我们终究离不开这赖以生存的母体。人是改造者，是改造世界的上帝。不管是孔子的</w:t>
      </w:r>
      <w:r>
        <w:rPr/>
        <w:t>"</w:t>
      </w:r>
      <w:r>
        <w:rPr/>
        <w:t>人之初，性本</w:t>
      </w:r>
      <w:r>
        <w:rPr/>
        <w:t>?quot;</w:t>
      </w:r>
      <w:r>
        <w:rPr/>
        <w:t>，还是荀子的</w:t>
      </w:r>
      <w:r>
        <w:rPr/>
        <w:t>"</w:t>
      </w:r>
      <w:r>
        <w:rPr/>
        <w:t>人之初，性本恶</w:t>
      </w:r>
      <w:r>
        <w:rPr/>
        <w:t>"</w:t>
      </w:r>
      <w:r>
        <w:rPr/>
        <w:t>，世界的命运在人类手中，人类的命运也在人类手中。人口爆炸，环境污染，粮食问题……总之，世界因人而改变了。世界可以创造人，也一定可以毁灭人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　　所以，填充有两种方式：一种是渐进有益、可持续性的，这是充实，是有益健康的补充；另一种则是一下都塞进来，无法消化排泄的，这是走向死亡的征兆。作为人类，应如何选择自己的命运，恐怕是不言而喻的，而我们应如何去做？这还要回到</w:t>
      </w:r>
      <w:r>
        <w:rPr/>
        <w:t>"</w:t>
      </w:r>
      <w:r>
        <w:rPr/>
        <w:t>爱</w:t>
      </w:r>
      <w:r>
        <w:rPr/>
        <w:t>"</w:t>
      </w:r>
      <w:r>
        <w:rPr/>
        <w:t>上来。我们要用心爱世界，用爱去填充世界。最终，世界将用千万倍的爱奉还给我们。爱是填充的内容，世界因爱而美丽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　　我们有责任、有义务去善待世人，善待世界。虽然，付出并不代表着回报，但每个人的一份付出加起来就是一个清明的世界。有一句话是这样说：要想除掉旷野里的杂蜡，方法只有一种，那就是在上面种庄稼；同样，要想让灵魂洁净，惟一的方法就是用美占据它。我们将它扩展到世界的范畴里，就变成了：要想让世界清明宁静，惟一的方法就是用爱去占据灵性的空间，让丑恶无处容身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　　在灵性的空间里，在爱的海洋里，我们是伟大的缔造者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填</w:t>
      </w:r>
      <w:r>
        <w:rPr>
          <w:rFonts w:eastAsia="Times New Roman"/>
        </w:rPr>
        <w:t xml:space="preserve"> </w:t>
      </w:r>
      <w:r>
        <w:rPr/>
        <w:t>充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山东</w:t>
      </w:r>
      <w:r>
        <w:rPr>
          <w:rFonts w:eastAsia="Times New Roman"/>
        </w:rPr>
        <w:t xml:space="preserve"> </w:t>
      </w:r>
      <w:r>
        <w:rPr/>
        <w:t>刘</w:t>
      </w:r>
      <w:r>
        <w:rPr>
          <w:rFonts w:eastAsia="Times New Roman"/>
        </w:rPr>
        <w:t xml:space="preserve"> </w:t>
      </w:r>
      <w:r>
        <w:rPr/>
        <w:t>超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　　　　　　　　　　　　　　　　　　　　　　　　一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　　</w:t>
      </w:r>
      <w:r>
        <w:rPr/>
        <w:t>"</w:t>
      </w:r>
      <w:r>
        <w:rPr/>
        <w:t>梆、梆、梆……</w:t>
      </w:r>
      <w:r>
        <w:rPr/>
        <w:t>"</w:t>
      </w:r>
      <w:r>
        <w:rPr/>
        <w:t>小和尚专心地敲着木鱼。佛堂上青烟袅袅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　　</w:t>
      </w:r>
      <w:r>
        <w:rPr/>
        <w:t>"</w:t>
      </w:r>
      <w:r>
        <w:rPr/>
        <w:t>砰！</w:t>
      </w:r>
      <w:r>
        <w:rPr/>
        <w:t>"</w:t>
      </w:r>
      <w:r>
        <w:rPr/>
        <w:t>一个大和尚闯了进来，去没有打断那木鱼声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　　</w:t>
      </w:r>
      <w:r>
        <w:rPr/>
        <w:t>"</w:t>
      </w:r>
      <w:r>
        <w:rPr/>
        <w:t>师弟，你……你刚才化缘回来，在路上背了一个女子过河？</w:t>
      </w:r>
      <w:r>
        <w:rPr/>
        <w:t>"</w:t>
      </w:r>
      <w:r>
        <w:rPr/>
        <w:t>二十几岁的大和尚问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　　这十八九岁的小和尚微微一笑，并不作答，仍敲他的木鱼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　　</w:t>
      </w:r>
      <w:r>
        <w:rPr/>
        <w:t>"</w:t>
      </w:r>
      <w:r>
        <w:rPr/>
        <w:t>师弟，这是你六根未净呢！你既入佛门，就要四大皆空……</w:t>
      </w:r>
      <w:r>
        <w:rPr/>
        <w:t>"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　　木鱼声停了，小和尚说：</w:t>
      </w:r>
      <w:r>
        <w:rPr/>
        <w:t>"</w:t>
      </w:r>
      <w:r>
        <w:rPr/>
        <w:t>我佛慈悲。我早已将那女子放下了，师兄你却一直背着……</w:t>
      </w:r>
      <w:r>
        <w:rPr/>
        <w:t>"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　　</w:t>
      </w:r>
      <w:r>
        <w:rPr/>
        <w:t>"</w:t>
      </w:r>
      <w:r>
        <w:rPr/>
        <w:t>我……我又没下山，我才是内心空无一物。</w:t>
      </w:r>
      <w:r>
        <w:rPr/>
        <w:t>"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　　</w:t>
      </w:r>
      <w:r>
        <w:rPr/>
        <w:t>"</w:t>
      </w:r>
      <w:r>
        <w:rPr/>
        <w:t>师兄，佛法云：</w:t>
      </w:r>
      <w:r>
        <w:rPr/>
        <w:t>'</w:t>
      </w:r>
      <w:r>
        <w:rPr/>
        <w:t>空即是色，色即是空。</w:t>
      </w:r>
      <w:r>
        <w:rPr/>
        <w:t>'</w:t>
      </w:r>
      <w:r>
        <w:rPr/>
        <w:t>我心里装着世间万物，才能忘却万物；我心里填满了普渡众生的超脱，才能忘却自我。心里空空，反倒更易生出杂念来。阿弥陀佛……</w:t>
      </w:r>
      <w:r>
        <w:rPr/>
        <w:t>"</w:t>
      </w:r>
      <w:r>
        <w:rPr/>
        <w:t>小和尚轻叹一声，又继续敲他的木鱼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　　　　　　　　　　　　　　　　　　　　　　　　二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　　停电了，一片漆黑。刚才下场雨，小道泥泞起来。走道的人摸着黑，深一脚浅一脚地走着，时不时踩到小水洼里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　　远远地，走来一个人，打着手电筒，终于这漆黑中有了几线光明。人们看清了，那就是天天晚上打手筒的瞎子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　　</w:t>
      </w:r>
      <w:r>
        <w:rPr/>
        <w:t>"</w:t>
      </w:r>
      <w:r>
        <w:rPr/>
        <w:t>兄弟，带带路吧……停电了。</w:t>
      </w:r>
      <w:r>
        <w:rPr/>
        <w:t>"</w:t>
      </w:r>
      <w:r>
        <w:rPr/>
        <w:t>一个人冲着害子喊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　　瞎子停了下来，问：</w:t>
      </w:r>
      <w:r>
        <w:rPr/>
        <w:t>"</w:t>
      </w:r>
      <w:r>
        <w:rPr/>
        <w:t>你……你和我说话？</w:t>
      </w:r>
      <w:r>
        <w:rPr/>
        <w:t>"</w:t>
      </w:r>
      <w:r>
        <w:rPr/>
        <w:t>瞎子很奇怪这次没人叫他</w:t>
      </w:r>
      <w:r>
        <w:rPr/>
        <w:t>"</w:t>
      </w:r>
      <w:r>
        <w:rPr/>
        <w:t>白费蜡</w:t>
      </w:r>
      <w:r>
        <w:rPr/>
        <w:t>"</w:t>
      </w:r>
      <w:r>
        <w:rPr/>
        <w:t>，并且有人主动和他搭话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　　</w:t>
      </w:r>
      <w:r>
        <w:rPr/>
        <w:t>"</w:t>
      </w:r>
      <w:r>
        <w:rPr/>
        <w:t>可不就是你嘛！帮帮忙吧，路难走呢！</w:t>
      </w:r>
      <w:r>
        <w:rPr/>
        <w:t>"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　　瞎子没言语，继续往前走，那人跟在后面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　　</w:t>
      </w:r>
      <w:r>
        <w:rPr/>
        <w:t>"</w:t>
      </w:r>
      <w:r>
        <w:rPr/>
        <w:t>黑了可真难受呢，兄弟！</w:t>
      </w:r>
      <w:r>
        <w:rPr/>
        <w:t>"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　　瞎子笑笑，不语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　　</w:t>
      </w:r>
      <w:r>
        <w:rPr/>
        <w:t>"</w:t>
      </w:r>
      <w:r>
        <w:rPr/>
        <w:t>你天天摸黑，真难受啊！</w:t>
      </w:r>
      <w:r>
        <w:rPr/>
        <w:t>"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　　瞎子停下了脚步，</w:t>
      </w:r>
      <w:r>
        <w:rPr/>
        <w:t>"</w:t>
      </w:r>
      <w:r>
        <w:rPr/>
        <w:t>我心里有盏灯呢！</w:t>
      </w:r>
      <w:r>
        <w:rPr/>
        <w:t>"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　　心中充满光明，黑暗何处藏身？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　　　　　　　　　　　　　　　　　　　　　　　　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　　</w:t>
      </w:r>
      <w:r>
        <w:rPr/>
        <w:t>"</w:t>
      </w:r>
      <w:r>
        <w:rPr/>
        <w:t>我试着假装心不曾伤，我让我自己没日没夜地忙……</w:t>
      </w:r>
      <w:r>
        <w:rPr/>
        <w:t>"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　　当我把不顾一切追求的所谓的美好变成一把利刃，一下一下刺破我七色的梦想时，我听到了这首歌。于是我便疯了似的学语文学数学学英语学物理学化学。于是我便除了那枯燥单调的生活就一无所有。当我的心被它们真正占据时，我惊喜地发现，我拥有了充实的生活！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　　当充实占领了你，你便不再空虚！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人类的</w:t>
      </w:r>
      <w:r>
        <w:rPr/>
        <w:t>"</w:t>
      </w:r>
      <w:r>
        <w:rPr/>
        <w:t>空洞</w:t>
      </w:r>
      <w:r>
        <w:rPr/>
        <w:t>"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山东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军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　　人类自从诞生以来，就无时无刻不在填充着自己的头脑。的确，人类已经历了前所未有的科技飞跃，大至无垠太空，小至夸克粒子，科学的触角的无处不在。上个世纪，人们印象中美好</w:t>
      </w:r>
      <w:r>
        <w:rPr/>
        <w:t>?quot;</w:t>
      </w:r>
      <w:r>
        <w:rPr/>
        <w:t>广寒宫</w:t>
      </w:r>
      <w:r>
        <w:rPr/>
        <w:t>"</w:t>
      </w:r>
      <w:r>
        <w:rPr/>
        <w:t>在阿姆斯特朗那</w:t>
      </w:r>
      <w:r>
        <w:rPr/>
        <w:t>"</w:t>
      </w:r>
      <w:r>
        <w:rPr/>
        <w:t>人类历史上最伟大的一步</w:t>
      </w:r>
      <w:r>
        <w:rPr/>
        <w:t>"</w:t>
      </w:r>
      <w:r>
        <w:rPr/>
        <w:t>中幻化为美丽的泡影，曾经的</w:t>
      </w:r>
      <w:r>
        <w:rPr/>
        <w:t>"</w:t>
      </w:r>
      <w:r>
        <w:rPr/>
        <w:t>千里眼</w:t>
      </w:r>
      <w:r>
        <w:rPr/>
        <w:t>"</w:t>
      </w:r>
      <w:r>
        <w:rPr/>
        <w:t>、</w:t>
      </w:r>
      <w:r>
        <w:rPr/>
        <w:t>"</w:t>
      </w:r>
      <w:r>
        <w:rPr/>
        <w:t>顺风耳</w:t>
      </w:r>
      <w:r>
        <w:rPr/>
        <w:t>"</w:t>
      </w:r>
      <w:r>
        <w:rPr/>
        <w:t>的神秘感也让遨游太空的卫星和数以亿计的电缆给消除了。计算机的发展，克隆技术的出现，人类在太空中的冒险，对微观世界的探测，科学的发展速度令本世纪的人为之大跌眼镜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　　就像地球的大气层中出现了臭氧层空洞一样，一种无形的空洞也悄悄地在人类的头脑中滋生出来，并且愈来愈大。它就是忧患意况的淡漠。人类只知发展，而未发觉生存的危机，说不定人类就因此而逐渐走向灭亡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瞧瞧这个空洞所带来的这一切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　　高耸入云的烟囱给曾经蔚蓝的天空披上了灰色的外衣；深入水底的排水管道，带着科技新成果的废料，让一度透明的河流失去靓色；人们呼吸着化工厂排出的毒气，连鸟儿也在叹息……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　　高速发展的科技中，某些战争狂人的野心在膨胀，短短一个二十世纪里，爆发了两次世界大战。坦克出现了，家园被轧平了；</w:t>
      </w:r>
      <w:r>
        <w:rPr/>
        <w:t>"</w:t>
      </w:r>
      <w:r>
        <w:rPr/>
        <w:t>蘑菇云</w:t>
      </w:r>
      <w:r>
        <w:rPr/>
        <w:t>"</w:t>
      </w:r>
      <w:r>
        <w:rPr/>
        <w:t>升了天，人类却遭了殃；海湾战争的危机还未散去，南斯拉夫上空又弥漫着战争的阴云。一座座人类文明的历史见证在炮火中倒下，一群群难民在飞机轰鸣中颠沛流离。望着天空中得意忘形的架架轰炸机，我突然悲哀地想起了泰戈尔的一句话</w:t>
      </w:r>
      <w:r>
        <w:rPr/>
        <w:t>?quot;</w:t>
      </w:r>
      <w:r>
        <w:rPr/>
        <w:t>天空没有留下翅膀的痕迹，但鸟儿已经飞过。</w:t>
      </w:r>
      <w:r>
        <w:rPr/>
        <w:t>"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　　人类创造着辉煌，又毁灭着自己的创造。瞧瞧那渐渐融化的冰山，看看那漫漫减少的森林，闻闻那刺鼻的硝烟，再想想那些无辜的孩子们一双双惊恐无助的眼睛……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　　人类是不是该反思一下了呢？是不是该填充上这思想上的空洞，给自己增加点忧患意总呢？是该将这个空洞填充上了。否则，人类必将会走向灭亡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　　所幸的是，世界上已有许多人开始意识到这一点，并着手开始了这项</w:t>
      </w:r>
      <w:r>
        <w:rPr/>
        <w:t>"</w:t>
      </w:r>
      <w:r>
        <w:rPr/>
        <w:t>填充任务</w:t>
      </w:r>
      <w:r>
        <w:rPr/>
        <w:t>"</w:t>
      </w:r>
      <w:r>
        <w:rPr/>
        <w:t>。于是有了</w:t>
      </w:r>
      <w:r>
        <w:rPr/>
        <w:t>"</w:t>
      </w:r>
      <w:r>
        <w:rPr/>
        <w:t>世界水日</w:t>
      </w:r>
      <w:r>
        <w:rPr/>
        <w:t>"</w:t>
      </w:r>
      <w:r>
        <w:rPr/>
        <w:t>、</w:t>
      </w:r>
      <w:r>
        <w:rPr/>
        <w:t>"</w:t>
      </w:r>
      <w:r>
        <w:rPr/>
        <w:t>环境日</w:t>
      </w:r>
      <w:r>
        <w:rPr/>
        <w:t>"</w:t>
      </w:r>
      <w:r>
        <w:rPr/>
        <w:t>、有了</w:t>
      </w:r>
      <w:r>
        <w:rPr/>
        <w:t>"</w:t>
      </w:r>
      <w:r>
        <w:rPr/>
        <w:t>和平奖</w:t>
      </w:r>
      <w:r>
        <w:rPr/>
        <w:t>"</w:t>
      </w:r>
      <w:r>
        <w:rPr/>
        <w:t>。这有如万里长城迈出了第一步，以后的路还很长，我们任重而道远。但我相信，人们必定会将</w:t>
      </w:r>
      <w:r>
        <w:rPr/>
        <w:t>?quot;</w:t>
      </w:r>
      <w:r>
        <w:rPr/>
        <w:t>空洞</w:t>
      </w:r>
      <w:r>
        <w:rPr/>
        <w:t>"</w:t>
      </w:r>
      <w:r>
        <w:rPr/>
        <w:t>填充上，人类会因此走得更快、更远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充实</w:t>
      </w:r>
      <w:r>
        <w:rPr/>
        <w:t>·</w:t>
      </w:r>
      <w:r>
        <w:rPr/>
        <w:t>强韧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山东</w:t>
      </w:r>
      <w:r>
        <w:rPr>
          <w:rFonts w:eastAsia="Times New Roman"/>
        </w:rPr>
        <w:t xml:space="preserve"> </w:t>
      </w:r>
      <w:r>
        <w:rPr/>
        <w:t>牛宝庄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　　要想让灵魂无纷忧，最好的办法是用美德去占据它，美德既然充盈人心，邪念又从何隙而入呢？人总想让自己强韧，不想让自己受外物的侵扰太深，正因为如果，人们都挺佩服那些不为外物所动的人。古希腊把他们的太阳神置于蓝色的山项，</w:t>
      </w:r>
      <w:r>
        <w:rPr/>
        <w:t>"</w:t>
      </w:r>
      <w:r>
        <w:rPr/>
        <w:t>俯瞰众生扰攘，眉宇间常作香甜梦，不露一丝被扰动的神色</w:t>
      </w:r>
      <w:r>
        <w:rPr/>
        <w:t>"</w:t>
      </w:r>
      <w:r>
        <w:rPr/>
        <w:t>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　　人总要有执着处，有自己的精神世界。而这个世界空间是有限的，这样考虑的多了，那样考虑的就会少了；善念多了，恶念少了；信念多了，消磨少了；追求多了，无聊少了。这里面似乎有种奇妙的平衡。想让自己不受尘嚣扰攘，很好办，只要让自己的脑袋为另一种更吸引人的东西充满就行了。而一旦人被充实了，就像塑料袋内充满了水一样，怎么打也打不出痕迹来。于是，人的精神也就变得异常强韧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　　这种强韧是极难征服的。譬如说攻城夺寨，这是草莽匹夫也可做得到的，但要控制人的头脑，非长时间的努力不可。中国历史上不乏外族统治者，却几乎没有哪一个民族能征服儒家文明。汉文化在千百年来已经充填了无数知识分子的头脑，</w:t>
      </w:r>
      <w:r>
        <w:rPr/>
        <w:t>"</w:t>
      </w:r>
      <w:r>
        <w:rPr/>
        <w:t>扬州十日</w:t>
      </w:r>
      <w:r>
        <w:rPr/>
        <w:t>"</w:t>
      </w:r>
      <w:r>
        <w:rPr/>
        <w:t>也好，抗日时日本的</w:t>
      </w:r>
      <w:r>
        <w:rPr/>
        <w:t>"</w:t>
      </w:r>
      <w:r>
        <w:rPr/>
        <w:t>奴化教育</w:t>
      </w:r>
      <w:r>
        <w:rPr/>
        <w:t>"</w:t>
      </w:r>
      <w:r>
        <w:rPr/>
        <w:t>也好，都不曾撼动华夏文明的根基。无可夺何之下，异族人也就被汉人同化了。这是中华文化延续千载的奥秘之一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　　佛家说，我修养的境界是空：</w:t>
      </w:r>
      <w:r>
        <w:rPr/>
        <w:t>"</w:t>
      </w:r>
      <w:r>
        <w:rPr/>
        <w:t>本来无一物，何处染尘埃。</w:t>
      </w:r>
      <w:r>
        <w:rPr/>
        <w:t>"</w:t>
      </w:r>
      <w:r>
        <w:rPr/>
        <w:t>然而，和尚们也是让自己的脑子被佛理充满罢了，既然还有</w:t>
      </w:r>
      <w:r>
        <w:rPr/>
        <w:t>"</w:t>
      </w:r>
      <w:r>
        <w:rPr/>
        <w:t>佛</w:t>
      </w:r>
      <w:r>
        <w:rPr/>
        <w:t>"</w:t>
      </w:r>
      <w:r>
        <w:rPr/>
        <w:t>又怎能算是空？空虚使人受伤，这是显然的。世间许多伤感来源于人内心的虚弱，自卑感也来了，失望也来了，以至于浑浑噩噩伤心痛苦麻木堕落，而一旦人补上了空，灵魂变得充实了，伤心事也就难以扰动他了。美国小说家福克纳早年混迹情场，情人死了，他放浪形骸，后经安德森指点，他迷上了写作这一行，生活从此有滋有味。打开心录之窗，放些阳光进来，让世界美好充填心灵的空间，岂非人生乐事？神福克纳的经历，或许能说明这一点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　　当然，充实不是排外。塞满脑的如果是些鸡零狗碎的东西，强韧也就失去了根基。我们所追求的，只是自身的完善。毕竟，空白的人生太易受伤，老是对付纷扰又让人太累。还是把目光定格在一种事物上吧，携一颗充实的心灵，任凭风吹浪打，也能闲庭信步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[</w:t>
      </w:r>
      <w:r>
        <w:rPr/>
        <w:t>评析拓展</w:t>
      </w:r>
      <w:r>
        <w:rPr/>
        <w:t>]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　　所选几篇学生作文，应当说思路都是比较开阔的，扣题也较紧。李泽民的《填充世界》是一篇议论文，行文紧紧扣准</w:t>
      </w:r>
      <w:r>
        <w:rPr/>
        <w:t>"</w:t>
      </w:r>
      <w:r>
        <w:rPr/>
        <w:t>世界因爱而美</w:t>
      </w:r>
      <w:r>
        <w:rPr/>
        <w:t xml:space="preserve">" </w:t>
      </w:r>
      <w:r>
        <w:rPr/>
        <w:t>这一永恒的主题，论及我们习惯</w:t>
      </w:r>
      <w:r>
        <w:rPr/>
        <w:t>"</w:t>
      </w:r>
      <w:r>
        <w:rPr/>
        <w:t>被爱</w:t>
      </w:r>
      <w:r>
        <w:rPr/>
        <w:t>"</w:t>
      </w:r>
      <w:r>
        <w:rPr/>
        <w:t>而忽视</w:t>
      </w:r>
      <w:r>
        <w:rPr/>
        <w:t>"</w:t>
      </w:r>
      <w:r>
        <w:rPr/>
        <w:t>去爱</w:t>
      </w:r>
      <w:r>
        <w:rPr/>
        <w:t>"</w:t>
      </w:r>
      <w:r>
        <w:rPr/>
        <w:t>，进而推出要用</w:t>
      </w:r>
      <w:r>
        <w:rPr/>
        <w:t>"</w:t>
      </w:r>
      <w:r>
        <w:rPr/>
        <w:t>爱占据灵性的空间</w:t>
      </w:r>
      <w:r>
        <w:rPr/>
        <w:t>"</w:t>
      </w:r>
      <w:r>
        <w:rPr/>
        <w:t>，审视点较高。牛宝庄的《充实</w:t>
      </w:r>
      <w:r>
        <w:rPr/>
        <w:t>·</w:t>
      </w:r>
      <w:r>
        <w:rPr/>
        <w:t>强韧》则</w:t>
      </w:r>
      <w:r>
        <w:rPr/>
        <w:t>?quot;</w:t>
      </w:r>
      <w:r>
        <w:rPr/>
        <w:t>大文化</w:t>
      </w:r>
      <w:r>
        <w:rPr/>
        <w:t>"</w:t>
      </w:r>
      <w:r>
        <w:rPr/>
        <w:t>的角度立论，由古述今，从中到外，从</w:t>
      </w:r>
      <w:r>
        <w:rPr/>
        <w:t>"</w:t>
      </w:r>
      <w:r>
        <w:rPr/>
        <w:t>执着</w:t>
      </w:r>
      <w:r>
        <w:rPr/>
        <w:t>"</w:t>
      </w:r>
      <w:r>
        <w:rPr/>
        <w:t>到</w:t>
      </w:r>
      <w:r>
        <w:rPr/>
        <w:t>"</w:t>
      </w:r>
      <w:r>
        <w:rPr/>
        <w:t>充实</w:t>
      </w:r>
      <w:r>
        <w:rPr/>
        <w:t>"</w:t>
      </w:r>
      <w:r>
        <w:rPr/>
        <w:t>，层层递进，论辩力强。方军的《人类的</w:t>
      </w:r>
      <w:r>
        <w:rPr/>
        <w:t>"</w:t>
      </w:r>
      <w:r>
        <w:rPr/>
        <w:t>空洞</w:t>
      </w:r>
      <w:r>
        <w:rPr/>
        <w:t>"</w:t>
      </w:r>
      <w:r>
        <w:rPr/>
        <w:t>》着眼于科技发展与生存环境的关系这一世界前瞻性课题，论证了人类忧患意识方面的空洞，例证典型，语言警策，有着不可辩驳的逻辑力量。潘云的《占据》是一篇科幻故事，构思精巧，想象奇物，</w:t>
      </w:r>
      <w:r>
        <w:rPr/>
        <w:t>"</w:t>
      </w:r>
      <w:r>
        <w:rPr/>
        <w:t>媒介人</w:t>
      </w:r>
      <w:r>
        <w:rPr/>
        <w:t>"</w:t>
      </w:r>
      <w:r>
        <w:rPr/>
        <w:t>寓意深远。刘超的《填充》用</w:t>
      </w:r>
      <w:r>
        <w:rPr/>
        <w:t>"</w:t>
      </w:r>
      <w:r>
        <w:rPr/>
        <w:t>蒙太奇</w:t>
      </w:r>
      <w:r>
        <w:rPr/>
        <w:t>"</w:t>
      </w:r>
      <w:r>
        <w:rPr/>
        <w:t>手法将三个大家所熟知的画面巧妙地组接在一起，形象地诠释了让信念、光明、充实占据心灵的意蕴，给人以启迪。</w:t>
      </w:r>
    </w:p>
    <w:p>
      <w:pPr>
        <w:pStyle w:val="Normal"/>
        <w:rPr>
          <w:rFonts w:ascii="Arial Unicode MS" w:hAnsi="Arial Unicode MS" w:cs="Arial Unicode MS"/>
          <w:sz w:val="24"/>
          <w:szCs w:val="21"/>
        </w:rPr>
      </w:pPr>
      <w:r>
        <w:rPr>
          <w:rFonts w:cs="Arial Unicode MS" w:ascii="Arial Unicode MS" w:hAnsi="Arial Unicode MS"/>
          <w:sz w:val="24"/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cs="Times New Roman"/>
      <w:color w:val="0E37A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9:14:00Z</dcterms:created>
  <dc:creator>Billgates</dc:creator>
  <dc:description/>
  <dc:language>en-US</dc:language>
  <cp:lastModifiedBy>USER</cp:lastModifiedBy>
  <dcterms:modified xsi:type="dcterms:W3CDTF">2007-05-14T14:32:00Z</dcterms:modified>
  <cp:revision>66</cp:revision>
  <dc:subject/>
  <dc:title>“人生路上的‘小门’”讲评</dc:title>
</cp:coreProperties>
</file>