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案是丰富多彩的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在一次鼓励创新的报告会上，有位学者出了一道题：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○△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四个图形符号中，哪一个与其他三个类型不同？有人说圆形，因为圆形是惟一没有角的图形；也有人说三角形，它是惟一由直线构成的；又有人说半圆形也正确，它是惟一非对称性的图形。看来，由于标准和角度的不同，这四个图形都可以作为正解答案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的确，世界是千变万化的，疑问是层出不穷的，答案是丰富多彩的。在生活中，看问题的角度、对问题材的理解、解决问题的方法以及总是的答案不止一个的事例很多。你有这样的经历，、体验、见闻和认识吗？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请以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答案是丰富多彩的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为话题写一篇文章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这个话题的范围是很宽泛的，只要与学者的这道题引发的思想感受有关，都符合要求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文体不限。可以记叙经历，编述故事，抒发感情，发表议论，展开想像等等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题材目自拟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不少于</w:t>
      </w:r>
      <w:r>
        <w:rPr>
          <w:rFonts w:cs="Times New Roman" w:ascii="Times New Roman" w:hAnsi="Times New Roman"/>
          <w:color w:val="000000"/>
          <w:szCs w:val="18"/>
        </w:rPr>
        <w:t>800</w:t>
      </w:r>
      <w:r>
        <w:rPr>
          <w:rFonts w:ascii="Times New Roman" w:hAnsi="Times New Roman" w:cs="Times New Roman"/>
          <w:color w:val="000000"/>
          <w:szCs w:val="18"/>
        </w:rPr>
        <w:t>字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思路领航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 xml:space="preserve">1) </w:t>
      </w:r>
      <w:r>
        <w:rPr>
          <w:rFonts w:ascii="Times New Roman" w:hAnsi="Times New Roman" w:cs="Times New Roman"/>
          <w:color w:val="000000"/>
          <w:szCs w:val="18"/>
        </w:rPr>
        <w:t>可以逆向思维：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丰富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未必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多彩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。因为虽然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丰富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在一定程度上可以发散思维，可以开拓视野，但万事万物都应有度的限制，超过了这个度，就会沦为相对主义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 xml:space="preserve">2) </w:t>
      </w:r>
      <w:r>
        <w:rPr>
          <w:rFonts w:ascii="Times New Roman" w:hAnsi="Times New Roman" w:cs="Times New Roman"/>
          <w:color w:val="000000"/>
          <w:szCs w:val="18"/>
        </w:rPr>
        <w:t>可以提出一个问题，如</w:t>
      </w:r>
      <w:r>
        <w:rPr>
          <w:rFonts w:cs="Times New Roman" w:ascii="Times New Roman" w:hAnsi="Times New Roman"/>
          <w:color w:val="000000"/>
          <w:szCs w:val="18"/>
        </w:rPr>
        <w:t>1+1</w:t>
      </w:r>
      <w:r>
        <w:rPr>
          <w:rFonts w:ascii="Times New Roman" w:hAnsi="Times New Roman" w:cs="Times New Roman"/>
          <w:color w:val="000000"/>
          <w:szCs w:val="18"/>
        </w:rPr>
        <w:t>等于多少，什么是幸福，什么是真正的人生等等，然后给出自己的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丰富答案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，可以采取多种形式，如戏剧对白（或独白）、童话故事、寓言故事等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 xml:space="preserve">3) </w:t>
      </w:r>
      <w:r>
        <w:rPr>
          <w:rFonts w:ascii="Times New Roman" w:hAnsi="Times New Roman" w:cs="Times New Roman"/>
          <w:color w:val="000000"/>
          <w:szCs w:val="18"/>
        </w:rPr>
        <w:t>可以避开对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答案是丰富多彩的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这一结论的单纯论证，而直溯答案之所以是丰富多彩这一现象的原因：创新意识，由此可以立意：贵在创新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 xml:space="preserve">4) </w:t>
      </w:r>
      <w:r>
        <w:rPr>
          <w:rFonts w:ascii="Times New Roman" w:hAnsi="Times New Roman" w:cs="Times New Roman"/>
          <w:color w:val="000000"/>
          <w:szCs w:val="18"/>
        </w:rPr>
        <w:t>可以将话题中的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多彩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作因，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美丽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作果，创设出一个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因为多彩所以美丽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的命题，充分发挥自己的想像，来加以论证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 xml:space="preserve">5) </w:t>
      </w:r>
      <w:r>
        <w:rPr>
          <w:rFonts w:ascii="Times New Roman" w:hAnsi="Times New Roman" w:cs="Times New Roman"/>
          <w:color w:val="000000"/>
          <w:szCs w:val="18"/>
        </w:rPr>
        <w:t>由孩子们对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雪化了是什么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的不同答案，来论证儿童想像力的可贵，以及成人丧失想像力的悲哀并探讨其背后的原因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案是什么？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Cs w:val="18"/>
        </w:rPr>
        <w:t>以戏剧独白的形式展开文章；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Cs w:val="18"/>
        </w:rPr>
        <w:t>设置拿破仑、葛朗台、佛陀、房龙四个人物，分别代表物质层面：权力和金钱，精神层面：清心寡欲和人本主义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有一个问题人们自古便争论不休，努力说服对方却永不能够，或许直到整个人类灰飞烟灭之时，这个亘古不变的疑难仍要留给上帝解决，那就是，什么是幸福？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拿破仑：独裁是达到幸福的惟一路径。回想我的生平吧。在我的炮口下整个欧洲都在战栗，诸王俯首称臣。我随心所欲地按我的喜好行事，因为亿万生灵命操我手。我可以封我的幼子为罗马王；我可以肆无忌惮地从教皇手中接过加冕的王冠，亲手戴上</w:t>
      </w:r>
      <w:r>
        <w:rPr>
          <w:rFonts w:cs="Times New Roman" w:ascii="Times New Roman" w:hAnsi="Times New Roman"/>
          <w:color w:val="000000"/>
          <w:szCs w:val="18"/>
        </w:rPr>
        <w:t>--</w:t>
      </w:r>
      <w:r>
        <w:rPr>
          <w:rFonts w:ascii="Times New Roman" w:hAnsi="Times New Roman" w:cs="Times New Roman"/>
          <w:color w:val="000000"/>
          <w:szCs w:val="18"/>
        </w:rPr>
        <w:t>我证明：人可以违抗神的意志啊</w:t>
      </w:r>
      <w:r>
        <w:rPr>
          <w:rFonts w:cs="Times New Roman" w:ascii="Times New Roman" w:hAnsi="Times New Roman"/>
          <w:color w:val="000000"/>
          <w:szCs w:val="18"/>
        </w:rPr>
        <w:t>--</w:t>
      </w:r>
      <w:r>
        <w:rPr>
          <w:rFonts w:ascii="Times New Roman" w:hAnsi="Times New Roman" w:cs="Times New Roman"/>
          <w:color w:val="000000"/>
          <w:szCs w:val="18"/>
        </w:rPr>
        <w:t>只要他是独裁者！我掠夺各国珍异据为已有；我的情人不可计数，而我只需给予一些纪念品</w:t>
      </w:r>
      <w:r>
        <w:rPr>
          <w:rFonts w:cs="Times New Roman" w:ascii="Times New Roman" w:hAnsi="Times New Roman"/>
          <w:color w:val="000000"/>
          <w:szCs w:val="18"/>
        </w:rPr>
        <w:t>--</w:t>
      </w:r>
      <w:r>
        <w:rPr>
          <w:rFonts w:ascii="Times New Roman" w:hAnsi="Times New Roman" w:cs="Times New Roman"/>
          <w:color w:val="000000"/>
          <w:szCs w:val="18"/>
        </w:rPr>
        <w:t>因为我本人便是她们最大的炫耀。独裁可以带来一切，独裁是一个人能有的最大的幸福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葛朗台：去你的独裁吧，你的结局如何？（拿破仑沉默）只有金钱能带给人幸福。君不见邓通富可敌国，石崇香车宝马。君不见汤帝玩焰火，一夜费去龙涎香、龟甲十数车，一时红焰障天，异香满城，其奢华令唐太宗艳幕，汤帝所烧并非他物，乃是钱啊！有钱能使鬼推磨。权势、地位、声名皆可随钱滚滚而来。金钱乃幸福之关键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佛陀：两位所述皆是物欲，须知有欲即苦，以己之力，与人乐，方为己乐。摒物欲，则求情感。世人见老幼相揖，爷孙共戏，可得亲情之偿；见抵足论文，对月小酌，可得友情之乐；见花间偎语，调琴弄瑟，可得爱情之乐。虽佛家欲慧剑斩情丝，然佛亦欲众生皆得乐。可知以善念待人，使旁人与己共融共乐，方为至乐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房龙：我却是人本主义。我反对战争、残暴、恐怖。我希望每个人都真诚待人。把丑恶紧紧锁住，让真善绽放灿美国微软公司的花朵。一切都安宁详和，如同主最初造我们那样。而达到这境况的方法，是最崇高的美的艺术。我们共同感受生活，感受无处不在的美，因为美国微软公司能安抚、沟通我们躁动且各异的心，使我们联在一起。为了那一天，祷告主吧！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我：我永不信你的纯的世界会到来。每个人的幸福只能自己去追寻。但幸福终须是善的，给予不应使别人痛苦。至于我现在欲求的幸福，只是橡木林中一间小屋，紫色的墙上缀有风铃子草，我在这闲适的小屋中绘画或拉琴。有时走出去行游一番，但心中始终有它的召唤。也许我怯懦，但个人无法改变世界，人生短暂也无暇抗争，幸福是努力求索的理想生活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………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（几人争辩不止，于是同去问上帝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上帝：……（沉默不语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或许惟有死亡是真的幸福？（这是波特莱尔的论调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（什么是人的幸福永远不会有答案，而又有哪个问题的答案是永恒不变的呢？由于人的渺小，人到底能知道些什么呢？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森林小学趣闻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关键构思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Cs w:val="18"/>
        </w:rPr>
        <w:t>以童话的形式展开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Cs w:val="18"/>
        </w:rPr>
        <w:t>从小动物森林校长提出的问题的缤纷答案来阐发文章主旨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叽叽喳喳，大森林里闹翻了天，所有的动物都带着他们的孩子向同一个方向跑去，咦，到底发生了什么事？原来森林小学开学了，家长们正带着孩子去报名呢！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梅花鹿老师让前来报名的家长按顺序排好队。呀，好严格，还要参加者面试呢！山羊老师、熊猫老师面前都围满了人，可最热闹的就要数猫头鹰校长那一堆了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猫头鹰校长是森林公认的权威，也是今天的主考老师。只见他伸了伸脖子，转动了一下那双智慧的大眼睛，慢条斯理地出了道题：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请问</w:t>
      </w:r>
      <w:r>
        <w:rPr>
          <w:rFonts w:cs="Times New Roman" w:ascii="Times New Roman" w:hAnsi="Times New Roman"/>
          <w:color w:val="000000"/>
          <w:szCs w:val="18"/>
        </w:rPr>
        <w:t>1+1</w:t>
      </w:r>
      <w:r>
        <w:rPr>
          <w:rFonts w:ascii="Times New Roman" w:hAnsi="Times New Roman" w:cs="Times New Roman"/>
          <w:color w:val="000000"/>
          <w:szCs w:val="18"/>
        </w:rPr>
        <w:t>等于多少？别急，别忙着说，把答案写下来，可要想仔细哟！</w:t>
      </w:r>
      <w:r>
        <w:rPr>
          <w:rFonts w:cs="Times New Roman" w:ascii="Times New Roman" w:hAnsi="Times New Roman"/>
          <w:color w:val="000000"/>
          <w:szCs w:val="1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不一会儿，大家都答完了题，猫头鹰老师一看大家的答案，不禁乐了。你看这答案，可真是五花八门。小松鼠回答是</w:t>
      </w:r>
      <w:r>
        <w:rPr>
          <w:rFonts w:cs="Times New Roman" w:ascii="Times New Roman" w:hAnsi="Times New Roman"/>
          <w:color w:val="000000"/>
          <w:szCs w:val="18"/>
        </w:rPr>
        <w:t>0</w:t>
      </w:r>
      <w:r>
        <w:rPr>
          <w:rFonts w:ascii="Times New Roman" w:hAnsi="Times New Roman" w:cs="Times New Roman"/>
          <w:color w:val="000000"/>
          <w:szCs w:val="18"/>
        </w:rPr>
        <w:t>，小喜鹊回答是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，小袋鼠回答是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，小狮子回答是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，还有千奇百怪的答案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猫头鹰老师喝了口水，润了润嗓子，首先抽出小代鼠的答案来。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小袋鼠，你为什么说是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呢？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小袋鼠见第一个被问的是自己，害羞地躲进了妈妈的袋子里，猫头鹰老师鼓励说：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别怕，大胆地说出来！好半天，小袋鼠才探出脑袋：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一个是我爸爸，一个是我妈妈，这一个加上一个就有了我，</w:t>
      </w:r>
      <w:r>
        <w:rPr>
          <w:rFonts w:cs="Times New Roman" w:ascii="Times New Roman" w:hAnsi="Times New Roman"/>
          <w:color w:val="000000"/>
          <w:szCs w:val="18"/>
        </w:rPr>
        <w:t>1+1</w:t>
      </w:r>
      <w:r>
        <w:rPr>
          <w:rFonts w:ascii="Times New Roman" w:hAnsi="Times New Roman" w:cs="Times New Roman"/>
          <w:color w:val="000000"/>
          <w:szCs w:val="18"/>
        </w:rPr>
        <w:t>不就等于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吗？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顿时，满场一片哄笑。猫头鹰老师赞许道：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从自身出发寻找答案，不错不错！</w:t>
      </w:r>
      <w:r>
        <w:rPr>
          <w:rFonts w:cs="Times New Roman" w:ascii="Times New Roman" w:hAnsi="Times New Roman"/>
          <w:color w:val="000000"/>
          <w:szCs w:val="1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一旁的快嘴喜鹊早就忍不住了，抢着说：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不对，不对！你们都没出过大森林，我跟着爸爸妈妈去过人类城市，人类在研究一道哥德巴赫猜想，就是</w:t>
      </w:r>
      <w:r>
        <w:rPr>
          <w:rFonts w:cs="Times New Roman" w:ascii="Times New Roman" w:hAnsi="Times New Roman"/>
          <w:color w:val="000000"/>
          <w:szCs w:val="18"/>
        </w:rPr>
        <w:t>1+1</w:t>
      </w:r>
      <w:r>
        <w:rPr>
          <w:rFonts w:ascii="Times New Roman" w:hAnsi="Times New Roman" w:cs="Times New Roman"/>
          <w:color w:val="000000"/>
          <w:szCs w:val="18"/>
        </w:rPr>
        <w:t>，他们说等于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。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动物们纷纷发出羡慕的赞叹。猫头鹰老师说：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你也很好，能够随时汲取他人的经验。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随后，他又转向小松鼠，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那么你的答案为什么是</w:t>
      </w:r>
      <w:r>
        <w:rPr>
          <w:rFonts w:cs="Times New Roman" w:ascii="Times New Roman" w:hAnsi="Times New Roman"/>
          <w:color w:val="000000"/>
          <w:szCs w:val="18"/>
        </w:rPr>
        <w:t>0</w:t>
      </w:r>
      <w:r>
        <w:rPr>
          <w:rFonts w:ascii="Times New Roman" w:hAnsi="Times New Roman" w:cs="Times New Roman"/>
          <w:color w:val="000000"/>
          <w:szCs w:val="18"/>
        </w:rPr>
        <w:t>呢？</w:t>
      </w:r>
      <w:r>
        <w:rPr>
          <w:rFonts w:cs="Times New Roman" w:ascii="Times New Roman" w:hAnsi="Times New Roman"/>
          <w:color w:val="000000"/>
          <w:szCs w:val="1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小松鼠才不管小喜鹊的什么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正确答案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呢，振振有词道：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根据我们大森林的法则，只有活着的才算数。那天，我在树梢上，看见一只老鹰叼着一只毒蛇在天上飞，毒蛇咬了老鹰一口，老鹰一疼，松开爪子，蛇摔死了，鹰中毒也死了！你看这不是</w:t>
      </w:r>
      <w:r>
        <w:rPr>
          <w:rFonts w:cs="Times New Roman" w:ascii="Times New Roman" w:hAnsi="Times New Roman"/>
          <w:color w:val="000000"/>
          <w:szCs w:val="18"/>
        </w:rPr>
        <w:t>1+1</w:t>
      </w:r>
      <w:r>
        <w:rPr>
          <w:rFonts w:ascii="Times New Roman" w:hAnsi="Times New Roman" w:cs="Times New Roman"/>
          <w:color w:val="000000"/>
          <w:szCs w:val="18"/>
        </w:rPr>
        <w:t>等于</w:t>
      </w:r>
      <w:r>
        <w:rPr>
          <w:rFonts w:cs="Times New Roman" w:ascii="Times New Roman" w:hAnsi="Times New Roman"/>
          <w:color w:val="000000"/>
          <w:szCs w:val="18"/>
        </w:rPr>
        <w:t>0</w:t>
      </w:r>
      <w:r>
        <w:rPr>
          <w:rFonts w:ascii="Times New Roman" w:hAnsi="Times New Roman" w:cs="Times New Roman"/>
          <w:color w:val="000000"/>
          <w:szCs w:val="18"/>
        </w:rPr>
        <w:t>吗？</w:t>
      </w:r>
      <w:r>
        <w:rPr>
          <w:rFonts w:cs="Times New Roman" w:ascii="Times New Roman" w:hAnsi="Times New Roman"/>
          <w:color w:val="000000"/>
          <w:szCs w:val="1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随后而来的答案更多了，让猫头鹰老师应接不暇。最后大家询问正确答案，猫头鹰老师笑着说：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事物是千变万化的，个人看问题的方法不同，得出的答案自然是丰富多彩的！何必寻找惟一的正确答案呢？只要言之有理就是对的！</w:t>
      </w:r>
      <w:r>
        <w:rPr>
          <w:rFonts w:cs="Times New Roman" w:ascii="Times New Roman" w:hAnsi="Times New Roman"/>
          <w:color w:val="000000"/>
          <w:szCs w:val="1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同学们，你们看了有什么想法呢？不要拘泥于答案，毕竟它们是些动物，可它们的方法，从生活入手，从自我入手，对于我们新时代的青年总有些启示吧！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杂感于多样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关键构思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Cs w:val="18"/>
        </w:rPr>
        <w:t>以对事物多样性的感触为线索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Cs w:val="18"/>
        </w:rPr>
        <w:t>以几则各自独立而又有机联系的断片构成全文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世界的多元化必然导致解答的不惟一性。感谢这不惟一性吧：正因为此，我们才有可能展开联想的翅膀，腾飞于这丰富多彩、变幻无常的天地间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一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凡是棋坛高手下棋，都是不拘泥于棋谱，随心所欲地摆布，酣畅淋漓地拼杀，为了胜利，出手变幻无穷。棋手的最高境界，成了多样化的解答的最最好诠释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试问：世上有哪两局棋是一模一样的呢？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二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有了多样，才有了比较。各种各样的方法罗列于我们的面前为了给我们挑选。别出心裁不是目的，而是手段。更好地解决问题，才是我们的动机之本。</w:t>
      </w:r>
    </w:p>
    <w:p>
      <w:pPr>
        <w:pStyle w:val="Normal"/>
        <w:rPr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曹冲称象，不用称杆而用船；高斯算数列，不计算而是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凑数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cs="宋体;SimSun" w:ascii="宋体;SimSun" w:hAnsi="宋体;SimSun"/>
          <w:color w:val="000000"/>
          <w:szCs w:val="18"/>
        </w:rPr>
        <w:t>……</w:t>
      </w:r>
      <w:r>
        <w:rPr>
          <w:rFonts w:ascii="Times New Roman" w:hAnsi="Times New Roman" w:cs="Times New Roman"/>
          <w:color w:val="000000"/>
          <w:szCs w:val="18"/>
        </w:rPr>
        <w:t>不排斥传统方法的可行性，但更无法否认新路的妙处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泱泱历史之海，荡出了多少个另辟蹊径？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但是种种解题之道，决非浮于事物表面，一目了然。你得动用思想，探寻奥秘。即使是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妙手偶得之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，也得有量变的积累。启动联想的发动机，由表及里，由此及彼，发散，迁移，你才能由衷地赞叹：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这个世界本来很精彩！</w:t>
      </w:r>
      <w:r>
        <w:rPr>
          <w:rFonts w:cs="Times New Roman" w:ascii="Times New Roman" w:hAnsi="Times New Roman"/>
          <w:color w:val="000000"/>
          <w:szCs w:val="1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四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我们中国人，似乎有墨守陈规的传统。一就是一，二就是二，</w:t>
      </w:r>
      <w:r>
        <w:rPr>
          <w:rFonts w:cs="Times New Roman" w:ascii="Times New Roman" w:hAnsi="Times New Roman"/>
          <w:color w:val="000000"/>
          <w:szCs w:val="18"/>
        </w:rPr>
        <w:t>1+1</w:t>
      </w:r>
      <w:r>
        <w:rPr>
          <w:rFonts w:ascii="Times New Roman" w:hAnsi="Times New Roman" w:cs="Times New Roman"/>
          <w:color w:val="000000"/>
          <w:szCs w:val="18"/>
        </w:rPr>
        <w:t>永远是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，守规矩成了人们眼中的顶尖的美德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雪化了就是春天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，判错，因为标准答案是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水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临危不惧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，判错，因为标准答案是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视死如归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cs="宋体;SimSun" w:ascii="宋体;SimSun" w:hAnsi="宋体;SimSun"/>
          <w:color w:val="000000"/>
          <w:szCs w:val="18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血红的大叉，停手吧，你们可知道，你们在缠绕着怎样鲜灵的魂魄啊！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否认答案的多样性，就是否认世界，否认生活，否认真实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不愿看到未来的中国，成为小脚物质财富的畸形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五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可喜的是，中国也的推陈出新的传统。早在几千年前，《战国策》中就对坚持一把钥匙开一把锁的陈旧思想进行尖锐的讽刺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因之，有了商君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后来，有龚自珍高唱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我劝天公重抖擞，不拘一格降人才</w:t>
      </w:r>
      <w:r>
        <w:rPr>
          <w:rFonts w:cs="Times New Roman" w:ascii="Times New Roman" w:hAnsi="Times New Roman"/>
          <w:color w:val="000000"/>
          <w:szCs w:val="18"/>
        </w:rPr>
        <w:t>"</w:t>
      </w:r>
      <w:r>
        <w:rPr>
          <w:rFonts w:ascii="Times New Roman" w:hAnsi="Times New Roman" w:cs="Times New Roman"/>
          <w:color w:val="000000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现如今，我们建设有中国特色的社会主义，走的可不是苏联的老路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六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新时代在召唤，丰富多彩本来就是这个世纪的主题，我们可得跟上思维的列车，叫地球震惊于这个五彩缤纷的新国度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我又在想：这大概就是西部大开发时不易建一条公路的原因吧？有了路网，有了选择，才会腾飞！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你又选择了哪条路？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4:00Z</dcterms:created>
  <dc:creator>Billgates</dc:creator>
  <dc:description/>
  <dc:language>en-US</dc:language>
  <cp:lastModifiedBy>USER</cp:lastModifiedBy>
  <dcterms:modified xsi:type="dcterms:W3CDTF">2007-05-14T14:30:00Z</dcterms:modified>
  <cp:revision>62</cp:revision>
  <dc:subject/>
  <dc:title>“人生路上的‘小门’”讲评</dc:title>
</cp:coreProperties>
</file>