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完美是残酷的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话题精选</w:t>
      </w:r>
      <w:r>
        <w:rPr>
          <w:rFonts w:cs="宋体;SimSun" w:ascii="宋体;SimSun" w:hAnsi="宋体;SimSun"/>
          <w:bCs/>
          <w:szCs w:val="18"/>
        </w:rPr>
        <w:t>]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阅读下面的材料，根据要求作文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美神维纳斯的雕像残失双臂，许多艺术家想使她复原，但所有的方案都难尽其美。也就是说，如果维纳斯双臂健在，她就可能与其他女神雕像无异，甚至毫无特征。这不仅使人感叹：大自然给了你最出色的一样，就不肯再给你另一样；甚至为了完美，它不惜给你制造一个缺憾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这种情形也经常印证在我们的人生、事业中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请以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是残酷的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为话题写一篇文章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要求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1.</w:t>
      </w:r>
      <w:r>
        <w:rPr>
          <w:rFonts w:ascii="宋体;SimSun" w:hAnsi="宋体;SimSun" w:cs="宋体;SimSun"/>
          <w:bCs/>
          <w:szCs w:val="18"/>
        </w:rPr>
        <w:t>要多度地分析问题，只要与话题相关即为符合题意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2.</w:t>
      </w:r>
      <w:r>
        <w:rPr>
          <w:rFonts w:ascii="宋体;SimSun" w:hAnsi="宋体;SimSun" w:cs="宋体;SimSun"/>
          <w:bCs/>
          <w:szCs w:val="18"/>
        </w:rPr>
        <w:t xml:space="preserve">文体不限，可以记叙经历、编述故事、抒发感情、发表议论、展开想象等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3.</w:t>
      </w:r>
      <w:r>
        <w:rPr>
          <w:rFonts w:ascii="宋体;SimSun" w:hAnsi="宋体;SimSun" w:cs="宋体;SimSun"/>
          <w:bCs/>
          <w:szCs w:val="18"/>
        </w:rPr>
        <w:t>题目自拟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4.</w:t>
      </w:r>
      <w:r>
        <w:rPr>
          <w:rFonts w:ascii="宋体;SimSun" w:hAnsi="宋体;SimSun" w:cs="宋体;SimSun"/>
          <w:bCs/>
          <w:szCs w:val="18"/>
        </w:rPr>
        <w:t>不少于</w:t>
      </w:r>
      <w:r>
        <w:rPr>
          <w:rFonts w:cs="宋体;SimSun" w:ascii="宋体;SimSun" w:hAnsi="宋体;SimSun"/>
          <w:bCs/>
          <w:szCs w:val="18"/>
        </w:rPr>
        <w:t>800</w:t>
      </w:r>
      <w:r>
        <w:rPr>
          <w:rFonts w:ascii="宋体;SimSun" w:hAnsi="宋体;SimSun" w:cs="宋体;SimSun"/>
          <w:bCs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话题精析</w:t>
      </w:r>
      <w:r>
        <w:rPr>
          <w:rFonts w:cs="宋体;SimSun" w:ascii="宋体;SimSun" w:hAnsi="宋体;SimSun"/>
          <w:bCs/>
          <w:szCs w:val="18"/>
        </w:rPr>
        <w:t>]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艺术作品要给人留下想象的余地，面面俱到，一览无余，反而会降低欣赏者的兴趣。维纳斯雕像的遭遇正说明了这个道理。如果我们能把人生也当成一种值得欣赏的艺术，那么空白、缺失也就无足为怪，只要它能把我们的痛苦、遗憾、悲恸、压抑等情感体验激发出来，对于人生又何尝不是一种满足、一种启迪呢？所谓人无完人，金无足赤，要追求完美，就得有所放弃，有所牺牲。这个道理用来指导我们的人生、理想、学习、工作，都是很有好处的。这个题目，就是要对生活、人生有一个辩证的认识，启发人们正确面对苦难、挫折和缺陷，以激励人生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佳作选萃</w:t>
      </w:r>
      <w:r>
        <w:rPr>
          <w:rFonts w:cs="宋体;SimSun" w:ascii="宋体;SimSun" w:hAnsi="宋体;SimSun"/>
          <w:bCs/>
          <w:szCs w:val="18"/>
        </w:rPr>
        <w:t>]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关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马 静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马路边有一棵斑驳的老树，树上有一半是枯枝。年复一年，它为人们撑起一把夏日的绿伞。老树下，寒风烈日里为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足下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服务的修鞋师傅，工具车旁立着一副拐杖；退休的老教师，每天站在斑马线边摇着小红旗，迎送着上学的孩子们；一个下岗女工，建起了家庭托老所，悉心照料着七八个孤独的老人……平平淡淡的生活，好像都有那么多缺憾，但他们乐观以编织着人生这道亮丽的风景，为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作着注解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完美有时裹在寒风里，有时悬在绝壁上；有时渗在汗水里，有时凝在鲜血里；有时藏在黑暗中，有时藏在残躯里，完美是一种崇高的境界，谁也不可能轻易得到它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生活始终以其可能的残酷，雕塑着一个个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人生：它让张海迪坐在轮椅里不能站起，却给了她一双灵巧的手治愈了无数的病人；它让朱彦夫失去四肢和一只眼睛，却给他一颗不屈的灵魂挑战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极限人生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；它让《红楼梦》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红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遍世界，却让它的作者卖画度日，举家食粥；它让《史记》成为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史家之绝唱，无韵之离骚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却让它的作者遭受酷刑；它夺去贝多芬的听觉，却在他的钢琴上演奏出精彩的生命华章；它让放射性元素透视居里夫人那俊美的脸庞，使她很快衰老，却让她把诺贝尔奖的桂冠两次戴起；它让迫害和疾病夺起马克思的两双儿女，让他浪迹天涯，却让他把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他世界的无产者，联合起来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华山壁立千仞，如果按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山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标准来评判，它不是一座完美的山。然而它的色斧神工的险峻之美展现无遗，并且因此而产生的那个可歌可泣的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劈山救母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故事，形成了滋养着中华民族善良、刚强、爱心的历史长河。圆明圆断壁残垣，如果按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园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标准来衡量，它不过是一片废墟。然而它饱受蹂躏的警世之美，震撼寰宇。历史同大自然一样，以它的千疮百孔来演绎着完美的历程</w:t>
      </w:r>
      <w:r>
        <w:rPr>
          <w:rFonts w:cs="宋体;SimSun" w:ascii="宋体;SimSun" w:hAnsi="宋体;SimSun"/>
          <w:bCs/>
          <w:szCs w:val="18"/>
        </w:rPr>
        <w:t>--</w:t>
      </w:r>
      <w:r>
        <w:rPr>
          <w:rFonts w:ascii="宋体;SimSun" w:hAnsi="宋体;SimSun" w:cs="宋体;SimSun"/>
          <w:bCs/>
          <w:szCs w:val="18"/>
        </w:rPr>
        <w:t>世界需要和平！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一弯新月挂在西天，如一把亮闪闪的镰刀，收割着离人的愁、恋人的梦。月缺月圆，只因有了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团圆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期盼，才生出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但愿人长久，千里共婵娟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千古祝愿。春夏秋冬，花开花谢，剪辑出一幕幕完美的人生喜剧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努力地追求内涵的丰富、精神的健全吧，为了你能走向完美！有谁为维纳斯失去双臂而惋惜吗？没有。米洛斯的维纳斯永远是完美的人！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有代价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张 莹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路漫漫其修远兮，吾将上下而求索。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泪罗江畔，这个长髯飘拂的孤独诗人在苦苦思索：罗马广场上火刑中的那位科学家口中高呼：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地球是绕着太阳转的！……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为了寻求真理、传播真理，虽遭受罕见的劫难而不悔，如凤凰涅 一般，使生命熠熠生辉，获得永恒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</w:t>
      </w:r>
      <w:r>
        <w:rPr>
          <w:rFonts w:cs="宋体;SimSun" w:ascii="宋体;SimSun" w:hAnsi="宋体;SimSun"/>
          <w:bCs/>
          <w:szCs w:val="18"/>
        </w:rPr>
        <w:t>?quot;</w:t>
      </w:r>
      <w:r>
        <w:rPr>
          <w:rFonts w:ascii="宋体;SimSun" w:hAnsi="宋体;SimSun" w:cs="宋体;SimSun"/>
          <w:bCs/>
          <w:szCs w:val="18"/>
        </w:rPr>
        <w:t>是一种崇高的境界，是一种生命不止、追求不已的精神。它超脱于一般感官上的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舒适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之美。花前月下，卿卿我我，甜甜蜜蜜，美；蚕眉俏日，倩影如鸿，风情万种，美；美酒佳肴，笙歌漫舞，飘飘欲仙，美；伶牙俐齿，机智善辩，镁光闪闪，美；登高踏云，拥浪逐潮，心旷神怡，美。但是这些都不能算作完美。在此之上，进一步用知识充实自己，涵养高雅的气质；用清醒后的超脱，秣马厉兵，投入到工作状态；用脚踏实地的干劲，刻苦钻研，取得学业上的成功；用旺盛的精力，开阔的胸襟来笑对人生，拥抱生活……不懈地追求，才有希望击打出完美的理想火花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如果一味沉迷于感官之美，不肯放弃，不肯作出牺牲，那就永远只能徘徊在山脚之下，艳羡人家那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凌绝顶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无限风光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你能忍受十年面壁的凄冷清苦吗？你敢挑战愚昧的偏见吗？你甘心接受血与火的洗礼吗？能做出肯定的回答，并付诸行动，你才能百炼成钢，终至完美。工作把鲁迅的血肉之躯减少到三十八点七公斤，他仍向邪恶势力作无畏的战斗，将身边的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匕首</w:t>
      </w:r>
      <w:r>
        <w:rPr>
          <w:rFonts w:cs="宋体;SimSun" w:ascii="宋体;SimSun" w:hAnsi="宋体;SimSun"/>
          <w:bCs/>
          <w:szCs w:val="18"/>
        </w:rPr>
        <w:t>""</w:t>
      </w:r>
      <w:r>
        <w:rPr>
          <w:rFonts w:ascii="宋体;SimSun" w:hAnsi="宋体;SimSun" w:cs="宋体;SimSun"/>
          <w:bCs/>
          <w:szCs w:val="18"/>
        </w:rPr>
        <w:t>投过去，掷在敌人身上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给我们留下了七百万字的精神大餐。雷锋以其无比的坚韧和执着，在二十二个短暂的春秋里，奇迹般地完成了对完美人生的追求，为后人树起一座精神文明的丰碑。普通工人徐虎，几十年如一日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便民服务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把一颗火热的爱心送进千家万户，给社会吹来一缕温馨的春风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浮华的人生需要代价，那就是虚掷光阴，空耗生命，结果是繁华如烟云，一阵风过，便荡然无存。真正完美的人生，要用血和汗灌注光阴、浇铸生命，在他倒下去的同时，会有一支悲壮的歌为他送行！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夕阳中的爷爷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崔兰敏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旭日东升，一群孩子背着书包蹦蹦跳跳去上学，每次经过一座大门楼时，都要齐齐地喊一声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崔爷爷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。夕阳西下，放学的孩子回来照例是齐齐一声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崔爷爷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。门内的老人便微笑着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啊</w:t>
      </w:r>
      <w:r>
        <w:rPr>
          <w:rFonts w:cs="宋体;SimSun" w:ascii="宋体;SimSun" w:hAnsi="宋体;SimSun"/>
          <w:bCs/>
          <w:szCs w:val="18"/>
        </w:rPr>
        <w:t>--</w:t>
      </w:r>
      <w:r>
        <w:rPr>
          <w:rFonts w:ascii="宋体;SimSun" w:hAnsi="宋体;SimSun" w:cs="宋体;SimSun"/>
          <w:bCs/>
          <w:szCs w:val="18"/>
        </w:rPr>
        <w:t>啊</w:t>
      </w:r>
      <w:r>
        <w:rPr>
          <w:rFonts w:cs="宋体;SimSun" w:ascii="宋体;SimSun" w:hAnsi="宋体;SimSun"/>
          <w:bCs/>
          <w:szCs w:val="18"/>
        </w:rPr>
        <w:t>--"</w:t>
      </w:r>
      <w:r>
        <w:rPr>
          <w:rFonts w:ascii="宋体;SimSun" w:hAnsi="宋体;SimSun" w:cs="宋体;SimSun"/>
          <w:bCs/>
          <w:szCs w:val="18"/>
        </w:rPr>
        <w:t>两声，点一点头。黄昏中老人脸上一片祥和。他是我的爷爷，一个退休教师，我和我的父辈两代人的启蒙教师。他是我们全村人心中的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老师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爷爷性情温和，我从未见他发过脾气。但是现在，他招呼孩子们除了那两声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啊</w:t>
      </w:r>
      <w:r>
        <w:rPr>
          <w:rFonts w:cs="宋体;SimSun" w:ascii="宋体;SimSun" w:hAnsi="宋体;SimSun"/>
          <w:bCs/>
          <w:szCs w:val="18"/>
        </w:rPr>
        <w:t>--</w:t>
      </w:r>
      <w:r>
        <w:rPr>
          <w:rFonts w:ascii="宋体;SimSun" w:hAnsi="宋体;SimSun" w:cs="宋体;SimSun"/>
          <w:bCs/>
          <w:szCs w:val="18"/>
        </w:rPr>
        <w:t>啊</w:t>
      </w:r>
      <w:r>
        <w:rPr>
          <w:rFonts w:cs="宋体;SimSun" w:ascii="宋体;SimSun" w:hAnsi="宋体;SimSun"/>
          <w:bCs/>
          <w:szCs w:val="18"/>
        </w:rPr>
        <w:t>--"</w:t>
      </w:r>
      <w:r>
        <w:rPr>
          <w:rFonts w:ascii="宋体;SimSun" w:hAnsi="宋体;SimSun" w:cs="宋体;SimSun"/>
          <w:bCs/>
          <w:szCs w:val="18"/>
        </w:rPr>
        <w:t>之外，便只有那僵硬的微笑</w:t>
      </w:r>
      <w:r>
        <w:rPr>
          <w:rFonts w:cs="宋体;SimSun" w:ascii="宋体;SimSun" w:hAnsi="宋体;SimSun"/>
          <w:bCs/>
          <w:szCs w:val="18"/>
        </w:rPr>
        <w:t>--</w:t>
      </w:r>
      <w:r>
        <w:rPr>
          <w:rFonts w:ascii="宋体;SimSun" w:hAnsi="宋体;SimSun" w:cs="宋体;SimSun"/>
          <w:bCs/>
          <w:szCs w:val="18"/>
        </w:rPr>
        <w:t>他中风失语快一年了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爷爷在我们村教了一辈子书</w:t>
      </w:r>
      <w:r>
        <w:rPr>
          <w:rFonts w:cs="宋体;SimSun" w:ascii="宋体;SimSun" w:hAnsi="宋体;SimSun"/>
          <w:bCs/>
          <w:szCs w:val="18"/>
        </w:rPr>
        <w:t>--</w:t>
      </w:r>
      <w:r>
        <w:rPr>
          <w:rFonts w:ascii="宋体;SimSun" w:hAnsi="宋体;SimSun" w:cs="宋体;SimSun"/>
          <w:bCs/>
          <w:szCs w:val="18"/>
        </w:rPr>
        <w:t>反正村里人一提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老师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便肯定是指我爷爷。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老师到家里来劝小刚上学了。</w:t>
      </w:r>
      <w:r>
        <w:rPr>
          <w:rFonts w:cs="宋体;SimSun" w:ascii="宋体;SimSun" w:hAnsi="宋体;SimSun"/>
          <w:bCs/>
          <w:szCs w:val="18"/>
        </w:rPr>
        <w:t>""</w:t>
      </w:r>
      <w:r>
        <w:rPr>
          <w:rFonts w:ascii="宋体;SimSun" w:hAnsi="宋体;SimSun" w:cs="宋体;SimSun"/>
          <w:bCs/>
          <w:szCs w:val="18"/>
        </w:rPr>
        <w:t>老师把小虎留下背书了。</w:t>
      </w:r>
      <w:r>
        <w:rPr>
          <w:rFonts w:cs="宋体;SimSun" w:ascii="宋体;SimSun" w:hAnsi="宋体;SimSun"/>
          <w:bCs/>
          <w:szCs w:val="18"/>
        </w:rPr>
        <w:t>""</w:t>
      </w:r>
      <w:r>
        <w:rPr>
          <w:rFonts w:ascii="宋体;SimSun" w:hAnsi="宋体;SimSun" w:cs="宋体;SimSun"/>
          <w:bCs/>
          <w:szCs w:val="18"/>
        </w:rPr>
        <w:t>老师又给逃学的小立捎来糖块了。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了娶媳妇了，都要请老师当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主宾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还非得让他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坐大柜</w:t>
      </w:r>
      <w:r>
        <w:rPr>
          <w:rFonts w:cs="宋体;SimSun" w:ascii="宋体;SimSun" w:hAnsi="宋体;SimSun"/>
          <w:bCs/>
          <w:szCs w:val="18"/>
        </w:rPr>
        <w:t>"--</w:t>
      </w:r>
      <w:r>
        <w:rPr>
          <w:rFonts w:ascii="宋体;SimSun" w:hAnsi="宋体;SimSun" w:cs="宋体;SimSun"/>
          <w:bCs/>
          <w:szCs w:val="18"/>
        </w:rPr>
        <w:t>撰写一副喜联是必不可少的。尢其是到了年底，爷爷的大桌子上便早早地摞起了厚厚的红纸，南头北头的都来求春联。爷爷写啊写啊，一直写到年三十晚上，还写不完，常常忙得吃过年夜饭才能为自家写上一副。但是他乐呀，从来没说过一个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累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字。我这时便当他的下手，拉了春联摆到床上、箱子上去晾，有时地面上也只留下个插脚的空隙。满屋红艳艳，飘溢着墨香，喜气洋洋的，骄傲得我认为只有我们家的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最红火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爷爷也是桃李满天下，我的四叔在城里教书，张家三大爷当上了县里审计局的局长，还有比我大几岁的长新，现在正读研究生呢……每年寒假暑假，学生们便常结成群来看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老师。有时还要欢饮几杯，聊个够才走。耳朵里满是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祝老师健康！</w:t>
      </w:r>
      <w:r>
        <w:rPr>
          <w:rFonts w:cs="宋体;SimSun" w:ascii="宋体;SimSun" w:hAnsi="宋体;SimSun"/>
          <w:bCs/>
          <w:szCs w:val="18"/>
        </w:rPr>
        <w:t>""</w:t>
      </w:r>
      <w:r>
        <w:rPr>
          <w:rFonts w:ascii="宋体;SimSun" w:hAnsi="宋体;SimSun" w:cs="宋体;SimSun"/>
          <w:bCs/>
          <w:szCs w:val="18"/>
        </w:rPr>
        <w:t>祝老师长寿！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祝福声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爷爷喜欢孩子们，看到小孩子就生出满脸的慈详。爷爷退休几年了，不去学校了就常听收音机。我们一回到家，他便问我们</w:t>
      </w:r>
      <w:r>
        <w:rPr>
          <w:rFonts w:cs="宋体;SimSun" w:ascii="宋体;SimSun" w:hAnsi="宋体;SimSun"/>
          <w:bCs/>
          <w:szCs w:val="18"/>
        </w:rPr>
        <w:t>?quot;</w:t>
      </w:r>
      <w:r>
        <w:rPr>
          <w:rFonts w:ascii="宋体;SimSun" w:hAnsi="宋体;SimSun" w:cs="宋体;SimSun"/>
          <w:bCs/>
          <w:szCs w:val="18"/>
        </w:rPr>
        <w:t>知道中国的飞船快要上天了吗？</w:t>
      </w:r>
      <w:r>
        <w:rPr>
          <w:rFonts w:cs="宋体;SimSun" w:ascii="宋体;SimSun" w:hAnsi="宋体;SimSun"/>
          <w:bCs/>
          <w:szCs w:val="18"/>
        </w:rPr>
        <w:t>""</w:t>
      </w:r>
      <w:r>
        <w:rPr>
          <w:rFonts w:ascii="宋体;SimSun" w:hAnsi="宋体;SimSun" w:cs="宋体;SimSun"/>
          <w:bCs/>
          <w:szCs w:val="18"/>
        </w:rPr>
        <w:t>知道中国科考队在北极点插上五星红旗了吗？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到了晚上，还常有小学生来打爷爷解答书上的难题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啊</w:t>
      </w:r>
      <w:r>
        <w:rPr>
          <w:rFonts w:cs="宋体;SimSun" w:ascii="宋体;SimSun" w:hAnsi="宋体;SimSun"/>
          <w:bCs/>
          <w:szCs w:val="18"/>
        </w:rPr>
        <w:t>--</w:t>
      </w:r>
      <w:r>
        <w:rPr>
          <w:rFonts w:ascii="宋体;SimSun" w:hAnsi="宋体;SimSun" w:cs="宋体;SimSun"/>
          <w:bCs/>
          <w:szCs w:val="18"/>
        </w:rPr>
        <w:t>啊</w:t>
      </w:r>
      <w:r>
        <w:rPr>
          <w:rFonts w:cs="宋体;SimSun" w:ascii="宋体;SimSun" w:hAnsi="宋体;SimSun"/>
          <w:bCs/>
          <w:szCs w:val="18"/>
        </w:rPr>
        <w:t>--"</w:t>
      </w:r>
      <w:r>
        <w:rPr>
          <w:rFonts w:ascii="宋体;SimSun" w:hAnsi="宋体;SimSun" w:cs="宋体;SimSun"/>
          <w:bCs/>
          <w:szCs w:val="18"/>
        </w:rPr>
        <w:t>然后是微笑，僵硬的微笑。生病后，爷爷一点也没有委靡颓唐的表现，每天看着小学生们上学、放学，脸上洋溢着孩子般天真的笑。他就这样安详地同孩子们打着招呼，听着他的收音机。也许他一辈子讲了那么多，竟甘于在寂寞的无声世界里，送走一个个夕阳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冬天到了，昨天还下了一场小雪，晶莹的雪花在夕阳中熠熠闪光，交烁出五颜六色的光彩，如同童话一般。爷爷该回到屋子里来了吧？我还想让他试试写个大</w:t>
      </w:r>
      <w:r>
        <w:rPr>
          <w:rFonts w:cs="宋体;SimSun" w:ascii="宋体;SimSun" w:hAnsi="宋体;SimSun"/>
          <w:bCs/>
          <w:szCs w:val="18"/>
        </w:rPr>
        <w:t>?quot;</w:t>
      </w:r>
      <w:r>
        <w:rPr>
          <w:rFonts w:ascii="宋体;SimSun" w:hAnsi="宋体;SimSun" w:cs="宋体;SimSun"/>
          <w:bCs/>
          <w:szCs w:val="18"/>
        </w:rPr>
        <w:t>福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字贴到大门上呢！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评析拓展</w:t>
      </w:r>
      <w:r>
        <w:rPr>
          <w:rFonts w:cs="宋体;SimSun" w:ascii="宋体;SimSun" w:hAnsi="宋体;SimSun"/>
          <w:bCs/>
          <w:szCs w:val="18"/>
        </w:rPr>
        <w:t>]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　　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是人生的向往与渴求，但是真正的完美是很难达到的。只要把理想、事业当作追求的目标，力争达到一种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崇高的境界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也就是完美了。马静同学的《关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》从人生、社会、自然各个方面采撷出一朵朵小花，诠释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含蓄隽永，蕴涵哲理于其中。《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完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有代价》一文联系生活，把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感官的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崇高的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作对比，指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崇高的美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 xml:space="preserve">就是完美，完美的代价就是奉献和牺牲，文章使人明辨是非，亦使人迷途知返。而把一个厚实成熟的完美的生命寓托于一个慈详的老人身上，让人为这夕阳中的悲壮美景扼腕叹息、咏赞不已。《夕阳中的爷爷》的作者以极朴实的语言营造了一个关于生命的完美意境。夕阳与小雪，着墨不多，也为故事的圆满镀上了一层金色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　　几个作者都在追求意境美，加之语言的深沉含蓄，又不乏警句，值得称赞。不足之处也很明显，如前两篇怕跑题而写得过于拘泥，一味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扣题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思路还不够开阔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4T14:10:00Z</dcterms:modified>
  <cp:revision>45</cp:revision>
  <dc:subject/>
  <dc:title>“人生路上的‘小门’”讲评</dc:title>
</cp:coreProperties>
</file>