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行动与结果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话题精选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阅读下面的材料，根据要求作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有一艘海轮途中触礁，船体进水。乘客有的急忙找救生圈，有的找自己的行李。但更多的人在发牢骚：有的责怪船长，说其驾驶技术太差；有的大骂造船厂，说其生产伪劣产品。这时，一位乘客高声喊道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我们的命运不是掌握在我们的嘴上，而是掌握在我们的手上，快堵住漏洞！</w:t>
      </w:r>
      <w:r>
        <w:rPr>
          <w:rFonts w:cs="宋体;SimSun" w:ascii="宋体;SimSun" w:hAnsi="宋体;SimSun"/>
          <w:bCs/>
          <w:szCs w:val="32"/>
        </w:rPr>
        <w:t>"……</w:t>
      </w:r>
      <w:r>
        <w:rPr>
          <w:rFonts w:ascii="宋体;SimSun" w:hAnsi="宋体;SimSun" w:cs="宋体;SimSun"/>
          <w:bCs/>
          <w:szCs w:val="32"/>
        </w:rPr>
        <w:t>海轮安全地驶向彼岸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请以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与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为话题写一篇文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要求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要多角度地分析问题，只要与话题相关即为符合题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文体不限，可以记叙经历、编述故事、抒发感情、发表议论、展开想象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题目自拟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>不少于</w:t>
      </w:r>
      <w:r>
        <w:rPr>
          <w:rFonts w:cs="宋体;SimSun" w:ascii="宋体;SimSun" w:hAnsi="宋体;SimSun"/>
          <w:bCs/>
          <w:szCs w:val="32"/>
        </w:rPr>
        <w:t>800</w:t>
      </w:r>
      <w:r>
        <w:rPr>
          <w:rFonts w:ascii="宋体;SimSun" w:hAnsi="宋体;SimSun" w:cs="宋体;SimSun"/>
          <w:bCs/>
          <w:szCs w:val="32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话题精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作为一个古老的话题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与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关系总是能引起我们太多的联想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万丈高楼平地起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揭示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是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需要；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种瓜得瓜，种豆得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说明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是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必然。然而，对于这些，可说是前人之述备矣。如何跳出传统的思维定势，发人之所未发，写出新意来？首先，我们应采用发散性的思维方式，从多个角度来审题，理清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与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之间的各种关系；然后充分调动自己的生活体验和知识储备，选准一个角度，写出真情实感；在选材上一定要紧扣话题，切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加起炉灶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。总而言之，如果我们能够紧扣话题，创新思维，并赋予理性思考及科学的布局谋篇，是一定能写出一篇令人耳目一新的美文来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佳作选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鲁迅妙语退迷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一天深夜，鲁迅撰文太倦，伏案睡着。朦胧中，只见几个人吵吵嚷嚷从门口走了进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第一位乃是阿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>，一副无赖模样。他摸了摸头上的红疮张口便嚷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妈妈的，我阿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>揍过王胡，摸过小尼姑，看见过砍头，斗过尼姑庵里的狗，连赵大爷也叫过我老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>，为什么就不准我革命？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鲁迅听了又好气又好笑，严肃地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阿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>，你是非不明，好歹不分，欺软怕硬，愚昧无知，可怜可悲又可憎，你有什么资格谈革命，还不快给我滚！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阿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 xml:space="preserve">听了满脸通红，悻悻地扭头出去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第二个走上前来的是衣衫褴褛的祥林嫂。她满脸悲哀，低着头怯怯地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先生，我丧夫之后外出打工，被逼再嫁以死想争，后夫再丧儿遭狼凶，捐槛赎罪人迹不怜。我从不作恶，为什么总是苦命，难道冥冥之中真有鬼神？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鲁迅听了心头一颤，他总觉得自己对于祥林嫂有点歉疚，于是和蔼地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祥要嫂啊，有时候，个人的奋斗是无法改变自己的命运的。因为个人的命运往往是与时代紧密结合在一起的，你的遭遇不过是当时千千万万中国妇女遭遇的一个缩影罢了。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祥林嫂听了似懂非懂，她用衣角擦了擦眼泪也转身走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第三个走上前来的是青白脸色、身穿长衫的孔乙己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鲁兄，虽来无恙。想当初，咸亨酒店的一杯酒、一碟茴香豆、一阵阵哄笑，真令我这个老童生斯文扫地。连个秀才都没捞着，我有何面目见列祖列宗啊？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鲁迅先生朗朗一笑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孔兄，你难道至今仍不醒悟？科举考试、八股取士使你成了一个百无一用的书生。我看你呀不如把研究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茴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字有几种写法的功无用在研究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茴香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怎么种的问题上，或许能使你谋生下去。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孔乙己听了不以为然，口里念着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非也，非也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转身走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最后一个走上来的是木木讷讷的老头闰土，他客客气气地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老爷，您说的什么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所谓有所谓无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，什么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路走得多了也便成了路</w:t>
      </w:r>
      <w:r>
        <w:rPr>
          <w:rFonts w:cs="宋体;SimSun" w:ascii="宋体;SimSun" w:hAnsi="宋体;SimSun"/>
          <w:bCs/>
          <w:szCs w:val="32"/>
        </w:rPr>
        <w:t>'</w:t>
      </w:r>
      <w:r>
        <w:rPr>
          <w:rFonts w:ascii="宋体;SimSun" w:hAnsi="宋体;SimSun" w:cs="宋体;SimSun"/>
          <w:bCs/>
          <w:szCs w:val="32"/>
        </w:rPr>
        <w:t>，到底是什么意思？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鲁迅微笑着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阿</w:t>
      </w:r>
      <w:r>
        <w:rPr>
          <w:rFonts w:cs="宋体;SimSun" w:ascii="宋体;SimSun" w:hAnsi="宋体;SimSun"/>
          <w:bCs/>
          <w:szCs w:val="32"/>
        </w:rPr>
        <w:t>Q</w:t>
      </w:r>
      <w:r>
        <w:rPr>
          <w:rFonts w:ascii="宋体;SimSun" w:hAnsi="宋体;SimSun" w:cs="宋体;SimSun"/>
          <w:bCs/>
          <w:szCs w:val="32"/>
        </w:rPr>
        <w:t>想入非非，他的希望本无所谓有；祥林嫂精神枷锁不解脱，她的希望也无所谓无；至于孔乙己，因为错走科举考试之路，也便没有路。如果你们都能解开束缚在自己身上的枷锁，打破灵魂的禁锢，同走一条思想解放的路，这就是走的人多了也便成了路。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闰土听了恍悟大悟，似乎一下子年轻了许多，高高兴兴地健步走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支玫瑰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啪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一声巨响，是花瓶破碎的声音，从叔叔房里传来。等我赶到时，婶婶已人去房空，只剩下满地狼藉和满脸怒容的叔叔呆坐在那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的眼前，又浮现出一支玫瑰的故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叔叔曾是一个帅气的男孩。在读大学时，他是班上篮球队的一名主力中锋。由于人长得帅，球又打得好，他便成了众多女孩青睐的对象。在众多的女球迷中，叔叔注意到一个叫云的漂亮女孩，特别引人注目。她那脉脉含情的眼睛总能给球场上的叔叔带来无限的兴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然而，叔叔胆小，从来也不敢靠近云和她说一句话。他们只是常常惊鸿一瞥地对视一下便都马上把目光移开</w:t>
      </w:r>
      <w:r>
        <w:rPr>
          <w:rFonts w:cs="宋体;SimSun" w:ascii="宋体;SimSun" w:hAnsi="宋体;SimSun"/>
          <w:bCs/>
          <w:szCs w:val="32"/>
        </w:rPr>
        <w:t>--</w:t>
      </w:r>
      <w:r>
        <w:rPr>
          <w:rFonts w:ascii="宋体;SimSun" w:hAnsi="宋体;SimSun" w:cs="宋体;SimSun"/>
          <w:bCs/>
          <w:szCs w:val="32"/>
        </w:rPr>
        <w:t>像两只受惊的小兔子，叔叔感到自己的心在驿动。从此，叔叔有了许多心事，但他从来都不曾向人提起。只有一个日记本，坚贞地为他保守着这份秘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毕业临近的时候，叔叔买了一支玫瑰花夹在这个日记本里。但他却仍然不敢走近云。就这样，玫瑰花凋谢了，枯萎了。叔叔带着这个日记本和这支玫瑰，独自回到了家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叔叔常常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就在那惊鸿一瞥的对视里我看得出：她是爱我的。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然而，叔叔呀，你没有浇灌玫瑰花的行动与勇气，又怎能让它开得鲜艳呢？而现在花已凋谢，伤心后悔又有什么用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从一支玫瑰花的故事，我懂得了：美好的人生，是要靠自己勇往直前的追求奋斗来创造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两地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湖南 屈加亮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张三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你好。自学校毕业之后，又有两个月没有见到你了，不知你是否找到了工作？真倒霉，中专毕业不包工作分配的事情怎么就让我们给碰上了？现在倒好，整天无所事事，真他妈的难受。这样吧？我准备去深圳闯闯，你是否一同前往？请速回信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李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6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李四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信收阅。我也很想念你。我和你一样，现在也是一个待业青年，整天看电视，逛大街。父亲说要给我去找一份工作，所以，我不打算去深圳。谢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张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6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张三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已于去年十一月来深圳，通过十几天的努力，终于在一家电器公司安了身。我们学的是机电维修，这专业在这里还可以勉强凑合，虽然工资不高，但生活得还比较充实。不知你的工作如何？请回信告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李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7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李四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真为你感到高兴，因为你终于找到了一份自己满意的工作。我现在还是无所事事，父亲托人找了几个单位，但各单位都正在裁员。人家说，我们的职工有许多还要下岗，怎么能再增人呢？看来，我也只有再等一等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张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7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张三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已由技术员调任厂部经理了，老板说不久将派我去培训。我真的好高兴。想当初，如果你能一起出来，我们或许会有更大的成就呢。怎么样？老同学，原意过来吗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李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9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李四同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谢谢你的美意，我现在也有了一份工作，就是在一所中学做财产保管员，虽然工资不高并且学非所用，但却很清闲。何况，这里离家也近。父亲说我胆小怕事，出不了远门。因此，我还是将就着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　　　　　　　　　　　　　　　　　　　　　　　　　　　　　　　　　　　　　　　　　张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32"/>
        </w:rPr>
        <w:t>1999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评析拓展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《鲁迅妙语退迷魂》，构思奇特新颖，作者采用浪漫主义手法将鲁迅笔下四个形象迥异的人物放到一起，通过人物自述个人的行动与结果，也就是理想与现实的矛盾冲突来揭示主题。特别值得注意的是人物的性格特征、命运结局、问话的设计，都紧紧围绕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行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与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结果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这一话题。尤其是最后鲁迅答闰土之问，意义深刻，发人深思，体现了小作者的匠心独运。本文确定堪称不凡之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《一支玫瑰》，确定是一个美丽忧伤的故事</w:t>
      </w:r>
      <w:r>
        <w:rPr>
          <w:rFonts w:cs="宋体;SimSun" w:ascii="宋体;SimSun" w:hAnsi="宋体;SimSun"/>
          <w:bCs/>
          <w:szCs w:val="32"/>
        </w:rPr>
        <w:t>?quot;</w:t>
      </w:r>
      <w:r>
        <w:rPr>
          <w:rFonts w:ascii="宋体;SimSun" w:hAnsi="宋体;SimSun" w:cs="宋体;SimSun"/>
          <w:bCs/>
          <w:szCs w:val="32"/>
        </w:rPr>
        <w:t>叔叔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怯懦使他错过了美丽的爱情。但是失落也不失为一种美丽。不是吗？小作者就从中悟出了把握机遇，付诸行动，创造美好人生的人生体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《两地书》，构思巧妙，形式独特。作者巧借书信体形式将两种不同性格、不同行动、不同追求的人放在一起比较，通过他们各自不同的结局来揭示文章的主题</w:t>
      </w:r>
      <w:r>
        <w:rPr>
          <w:rFonts w:cs="宋体;SimSun" w:ascii="宋体;SimSun" w:hAnsi="宋体;SimSun"/>
          <w:bCs/>
          <w:szCs w:val="32"/>
        </w:rPr>
        <w:t>--</w:t>
      </w:r>
      <w:r>
        <w:rPr>
          <w:rFonts w:ascii="宋体;SimSun" w:hAnsi="宋体;SimSun" w:cs="宋体;SimSun"/>
          <w:bCs/>
          <w:szCs w:val="32"/>
        </w:rPr>
        <w:t>青年人要敢闯敢做，不要依赖他人，要有创业精神。可谓主题深刻鲜明，发人深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3T14:19:00Z</dcterms:modified>
  <cp:revision>13</cp:revision>
  <dc:subject/>
  <dc:title>“人生路上的‘小门’”讲评</dc:title>
</cp:coreProperties>
</file>