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假如记忆可以移植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随着人体器官的移植获得越来越多的成功，科学家又对记忆进行了研究。据报载，国外有些科学家在小动物身上移植记忆已获得成功。他们的研究表明：进入大脑的信息经过编码贮存在一种化学物质里，转移这种化学物质，记忆便也随之转移。当然，人的记忆移植要比动物复杂的多，也许永远不会成功 ，但也有科学家相信，将来是能够做到的。假如人的记忆可以移植的话，它将引发你想些什么呢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请以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假如记忆可能移植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为作文内容的范围，写一篇文章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写作时可以大胆想像，内容只要与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假如记忆可以移植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 xml:space="preserve">有关就符合要求，具体的角度和写法也可以多种多样，比如编故事，发表见解，展出有望前景等等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题目自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除诗歌外，其他文体不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不少于</w:t>
      </w:r>
      <w:r>
        <w:rPr>
          <w:rFonts w:cs="宋体;SimSun" w:ascii="宋体;SimSun" w:hAnsi="宋体;SimSun"/>
          <w:bCs/>
          <w:szCs w:val="32"/>
        </w:rPr>
        <w:t>800</w:t>
      </w:r>
      <w:r>
        <w:rPr>
          <w:rFonts w:ascii="宋体;SimSun" w:hAnsi="宋体;SimSun" w:cs="宋体;SimSun"/>
          <w:bCs/>
          <w:szCs w:val="32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思路领航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 xml:space="preserve">1) </w:t>
      </w:r>
      <w:r>
        <w:rPr>
          <w:rFonts w:ascii="宋体;SimSun" w:hAnsi="宋体;SimSun" w:cs="宋体;SimSun"/>
          <w:bCs/>
          <w:szCs w:val="32"/>
        </w:rPr>
        <w:t>可以从记忆移植有无必要入手来写。移植记忆可能会使人迷失自我，无法适应原来的生活环境，甚至与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身体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不相适应，造成不必要的麻烦，所以，记忆是没有必要移植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 xml:space="preserve">2) </w:t>
      </w:r>
      <w:r>
        <w:rPr>
          <w:rFonts w:ascii="宋体;SimSun" w:hAnsi="宋体;SimSun" w:cs="宋体;SimSun"/>
          <w:bCs/>
          <w:szCs w:val="32"/>
        </w:rPr>
        <w:t>可以从记忆与能力的关系入手来写：移植过名人的记忆但却不能移植名人的能力，不能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移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以致用，所以要想获取能力还得靠自身的亲身实践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 xml:space="preserve">3) </w:t>
      </w:r>
      <w:r>
        <w:rPr>
          <w:rFonts w:ascii="宋体;SimSun" w:hAnsi="宋体;SimSun" w:cs="宋体;SimSun"/>
          <w:bCs/>
          <w:szCs w:val="32"/>
        </w:rPr>
        <w:t>可以以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记忆可以移植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为前提，写一篇科幻故事。</w:t>
      </w:r>
      <w:r>
        <w:rPr>
          <w:rFonts w:cs="宋体;SimSun" w:ascii="宋体;SimSun" w:hAnsi="宋体;SimSun"/>
          <w:bCs/>
          <w:szCs w:val="32"/>
        </w:rPr>
        <w:t>2280</w:t>
      </w:r>
      <w:r>
        <w:rPr>
          <w:rFonts w:ascii="宋体;SimSun" w:hAnsi="宋体;SimSun" w:cs="宋体;SimSun"/>
          <w:bCs/>
          <w:szCs w:val="32"/>
        </w:rPr>
        <w:t xml:space="preserve">年，某国的记忆商店正式营业，人们都蜂拥而去移植名人的记忆，结果人人都成了爱因斯坦，人们之间再也没有区别，国内出现千人一面的现象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 xml:space="preserve">4) </w:t>
      </w:r>
      <w:r>
        <w:rPr>
          <w:rFonts w:ascii="宋体;SimSun" w:hAnsi="宋体;SimSun" w:cs="宋体;SimSun"/>
          <w:bCs/>
          <w:szCs w:val="32"/>
        </w:rPr>
        <w:t>如果记忆可以移植，我们何不移植父母（或师长或朋友）的记忆？从中我们可以了解我们成长的过程，重温童年美好的生活，更重要的是，我们从而能够知道父母为我们的成长花费了多少心血，体会父母之爱的宽广与博大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 xml:space="preserve">5) </w:t>
      </w:r>
      <w:r>
        <w:rPr>
          <w:rFonts w:ascii="宋体;SimSun" w:hAnsi="宋体;SimSun" w:cs="宋体;SimSun"/>
          <w:bCs/>
          <w:szCs w:val="32"/>
        </w:rPr>
        <w:t>某城发生了一件凶杀案，案件疑点重重，无从着手。新发明的：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记忆移植技术帮了主办案件的探长的大忙，他移植过死者的记忆，循着线索一举擒获犯人。当上司嘉奖他时，他说：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这要归功于科学。</w:t>
      </w:r>
      <w:r>
        <w:rPr>
          <w:rFonts w:cs="宋体;SimSun" w:ascii="宋体;SimSun" w:hAnsi="宋体;SimSun"/>
          <w:bCs/>
          <w:szCs w:val="32"/>
        </w:rPr>
        <w:t>"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则移植记忆的广告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关键构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 xml:space="preserve">以广告的形式展开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>具体写出广告的细则以增加真实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尊敬的先生们、女士们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您想拥有像这因斯坦一样的智慧吗？您想成为一本活生生的百科全书吗？您想把您自己的记忆浓缩成为一张</w:t>
      </w:r>
      <w:r>
        <w:rPr>
          <w:rFonts w:cs="宋体;SimSun" w:ascii="宋体;SimSun" w:hAnsi="宋体;SimSun"/>
          <w:bCs/>
          <w:szCs w:val="32"/>
        </w:rPr>
        <w:t>VCD</w:t>
      </w:r>
      <w:r>
        <w:rPr>
          <w:rFonts w:ascii="宋体;SimSun" w:hAnsi="宋体;SimSun" w:cs="宋体;SimSun"/>
          <w:bCs/>
          <w:szCs w:val="32"/>
        </w:rPr>
        <w:t>光碟吗？这一切都已经成为现实了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本公司是全国第一家经国家审核批准认可的移植记忆的公司。本公司实力雄厚，在各大城市医院都有自己的机构，你现在就可以到医院办理手续，进行记忆移植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现在，将有关事项一一列举如下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 本公司服务对象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年满</w:t>
      </w: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>周岁，身体健康，经本公司医院检查后，脑部健康的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 服务内容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 xml:space="preserve">(1). </w:t>
      </w:r>
      <w:r>
        <w:rPr>
          <w:rFonts w:ascii="宋体;SimSun" w:hAnsi="宋体;SimSun" w:cs="宋体;SimSun"/>
          <w:bCs/>
          <w:szCs w:val="32"/>
        </w:rPr>
        <w:t>本公司拥有像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爱因斯坦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爱迪生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伽利略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等世界著名科学家，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鲁迅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歌德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巴尔扎克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等世界著名文学家，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比尔</w:t>
      </w:r>
      <w:r>
        <w:rPr>
          <w:rFonts w:cs="宋体;SimSun" w:ascii="宋体;SimSun" w:hAnsi="宋体;SimSun"/>
          <w:bCs/>
          <w:szCs w:val="32"/>
        </w:rPr>
        <w:t>·</w:t>
      </w:r>
      <w:r>
        <w:rPr>
          <w:rFonts w:ascii="宋体;SimSun" w:hAnsi="宋体;SimSun" w:cs="宋体;SimSun"/>
          <w:bCs/>
          <w:szCs w:val="32"/>
        </w:rPr>
        <w:t>盖茨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洛克菲勒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等著名企业家的记忆，您可以选择您喜欢的进行移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 xml:space="preserve">(2). </w:t>
      </w:r>
      <w:r>
        <w:rPr>
          <w:rFonts w:ascii="宋体;SimSun" w:hAnsi="宋体;SimSun" w:cs="宋体;SimSun"/>
          <w:bCs/>
          <w:szCs w:val="32"/>
        </w:rPr>
        <w:t>本公司还拥有一整套储存记忆的技术。你可以将自己的记忆提取出来，制成一张超高密度的</w:t>
      </w:r>
      <w:r>
        <w:rPr>
          <w:rFonts w:cs="宋体;SimSun" w:ascii="宋体;SimSun" w:hAnsi="宋体;SimSun"/>
          <w:bCs/>
          <w:szCs w:val="32"/>
        </w:rPr>
        <w:t>VCD</w:t>
      </w:r>
      <w:r>
        <w:rPr>
          <w:rFonts w:ascii="宋体;SimSun" w:hAnsi="宋体;SimSun" w:cs="宋体;SimSun"/>
          <w:bCs/>
          <w:szCs w:val="32"/>
        </w:rPr>
        <w:t>影碟，这样，您就可以再重温自己的过去的辉煌。同样，您也可将本公司新制的一系列记忆资料植入您的大脑，这样您将会成为一本活生生的百科全书。本公司拥有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自然科学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社会科学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各国语言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等各种记忆资料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 程序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欲进行记忆移植的客户们，请带个人身份证，两张一寸免冠彩照到各省市本公司代办点登记，建卡，然后凭卡到相应医院中做脑部结构分析，按照分析结果选择您自己喜欢的项目，做记忆移植手术。如果移植后，您不满意，还可重新进行免费移植，直到让您满意为止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 xml:space="preserve">4. </w:t>
      </w:r>
      <w:r>
        <w:rPr>
          <w:rFonts w:ascii="宋体;SimSun" w:hAnsi="宋体;SimSun" w:cs="宋体;SimSun"/>
          <w:bCs/>
          <w:szCs w:val="32"/>
        </w:rPr>
        <w:t>注意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凡经本人同意删除的记忆，一旦删除，不可恢复，请大家慎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>5.</w:t>
      </w:r>
      <w:r>
        <w:rPr>
          <w:rFonts w:ascii="宋体;SimSun" w:hAnsi="宋体;SimSun" w:cs="宋体;SimSun"/>
          <w:bCs/>
          <w:szCs w:val="32"/>
        </w:rPr>
        <w:t>费用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报名建卡等手续费共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万元。医院检查费</w:t>
      </w:r>
      <w:r>
        <w:rPr>
          <w:rFonts w:cs="宋体;SimSun" w:ascii="宋体;SimSun" w:hAnsi="宋体;SimSun"/>
          <w:bCs/>
          <w:szCs w:val="32"/>
        </w:rPr>
        <w:t>100</w:t>
      </w:r>
      <w:r>
        <w:rPr>
          <w:rFonts w:ascii="宋体;SimSun" w:hAnsi="宋体;SimSun" w:cs="宋体;SimSun"/>
          <w:bCs/>
          <w:szCs w:val="32"/>
        </w:rPr>
        <w:t>万元。进行一次移植需</w:t>
      </w:r>
      <w:r>
        <w:rPr>
          <w:rFonts w:cs="宋体;SimSun" w:ascii="宋体;SimSun" w:hAnsi="宋体;SimSun"/>
          <w:bCs/>
          <w:szCs w:val="32"/>
        </w:rPr>
        <w:t>1000</w:t>
      </w:r>
      <w:r>
        <w:rPr>
          <w:rFonts w:ascii="宋体;SimSun" w:hAnsi="宋体;SimSun" w:cs="宋体;SimSun"/>
          <w:bCs/>
          <w:szCs w:val="32"/>
        </w:rPr>
        <w:t>万元（不同种类略有不同）。可用</w:t>
      </w:r>
      <w:r>
        <w:rPr>
          <w:rFonts w:cs="宋体;SimSun" w:ascii="宋体;SimSun" w:hAnsi="宋体;SimSun"/>
          <w:bCs/>
          <w:szCs w:val="32"/>
        </w:rPr>
        <w:t>IC</w:t>
      </w:r>
      <w:r>
        <w:rPr>
          <w:rFonts w:ascii="宋体;SimSun" w:hAnsi="宋体;SimSun" w:cs="宋体;SimSun"/>
          <w:bCs/>
          <w:szCs w:val="32"/>
        </w:rPr>
        <w:t>卡缴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　　　　　　　　　　　　　　　　　　　　　　　　　　　　　　　　　　　　　完美记忆移植公司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　　　　　　　　　　　　　　　　　　　　　　　　　　　　　　　　　　　　　　公元</w:t>
      </w:r>
      <w:r>
        <w:rPr>
          <w:rFonts w:cs="宋体;SimSun" w:ascii="宋体;SimSun" w:hAnsi="宋体;SimSun"/>
          <w:bCs/>
          <w:szCs w:val="32"/>
        </w:rPr>
        <w:t>2222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月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伤心儿女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关键构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>用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移植记忆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这一幻想故事反映子女不孝的社会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>借子女移植了母亲记忆的情节展现伟大的母爱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母亲躺在医院的床上，双目紧闭，嘴唇乌紫。她中风的脑子迷迷糊糊，已经三天了。前两天，母亲的床前是没有人的，而今天，她的三个子女破天荒地都到齐了。老大一脸的横肉，倚着床，盯着母亲，眼里是一种攫取的光。小弟小妹各有心事，又仿佛在等待什么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病房的门被推开，一个声音叫道：</w:t>
      </w:r>
      <w:r>
        <w:rPr>
          <w:rFonts w:cs="宋体;SimSun" w:ascii="宋体;SimSun" w:hAnsi="宋体;SimSun"/>
          <w:bCs/>
          <w:szCs w:val="32"/>
        </w:rPr>
        <w:t>"3</w:t>
      </w:r>
      <w:r>
        <w:rPr>
          <w:rFonts w:ascii="宋体;SimSun" w:hAnsi="宋体;SimSun" w:cs="宋体;SimSun"/>
          <w:bCs/>
          <w:szCs w:val="32"/>
        </w:rPr>
        <w:t>号床，准备记忆移植。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顿时，三个人几乎同时一跃而起……他们三个将要被植入母亲的记忆。原因很简单，眼看着母亲快不行了，他们私下开始讨论分遗产的事。但由于母亲突然中风，什么话也没留下，加上三人以前从未照顾过母亲，对母亲的财产谁也不知底，于是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记忆移植完毕。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一个声音叫道。三个人睁开眼，立即在大脑里开始了搜寻：……一间阴暗的小屋，潮湿，肮脏……沾满油渍的锅台，落灰的橱顶……这不是母亲的家吗？老大心想，这样陌生，却又熟悉。当自己被冤入狱时，是母亲四处奔走，解救了他；又是在这间屋里，他休养了一年。然后，自己找了媚子当老婆，媚子逼着他抢占了母亲的堂屋，把母亲赶进了这间破房，从此，自己就再没有踏进这门槛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小妹开始了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回忆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：……腹部的痉挛，巨痛袭来，一个血糊糊的孩子，可这孩子的双眼被血糊了个严实，睁不开。有人低下头，在孩子眼上一口一口地吮，吮了九九八十一天，血淤散尽后中一双明亮的眼睛……这不是我吗，妈妈说过我小时闭着眼睁不开，原来是这样，小妹的心一阵抽搐，正是这双眼睛，给了母亲多少白眼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小弟脑海中闪出这样一幅图景：在自己家里，媳妇在大桌上吃得有滋有味，母亲却在门边的一张小凳上，手里一个洋铁碗。媳妇不时用刀子般的眼光剜着母亲……这大约是去年冬天，母亲来我们家住的那些日子，我忙得不着家，原来小蓓是这样对母亲的。难怪那天回家看见母亲在擦眼睛，我问她，她还说没什么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三个人都在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回忆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中泪眼朦胧。他们同样都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回忆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到了一个大包裹，土里土气的没见过。他们怀着沉重的心情打开老屋的门，找到那个包裹，令他们大吃一惊的是，包里是一双双崭新的保暖鞋，大大小小，红红蓝蓝的，他们用哽咽的声音数着：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一双，两双，三双……</w:t>
      </w:r>
      <w:r>
        <w:rPr>
          <w:rFonts w:cs="宋体;SimSun" w:ascii="宋体;SimSun" w:hAnsi="宋体;SimSun"/>
          <w:bCs/>
          <w:szCs w:val="32"/>
        </w:rPr>
        <w:t>"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移植记忆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关键构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>以新闻集锦的形式展开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>按照时间顺序安排各则新闻，展现记忆移植技术的发展和最终命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新华社消息：公元</w:t>
      </w:r>
      <w:r>
        <w:rPr>
          <w:rFonts w:cs="宋体;SimSun" w:ascii="宋体;SimSun" w:hAnsi="宋体;SimSun"/>
          <w:bCs/>
          <w:szCs w:val="32"/>
        </w:rPr>
        <w:t>2029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日，中国</w:t>
      </w:r>
      <w:r>
        <w:rPr>
          <w:rFonts w:cs="宋体;SimSun" w:ascii="宋体;SimSun" w:hAnsi="宋体;SimSun"/>
          <w:bCs/>
          <w:szCs w:val="32"/>
        </w:rPr>
        <w:t>××</w:t>
      </w:r>
      <w:r>
        <w:rPr>
          <w:rFonts w:ascii="宋体;SimSun" w:hAnsi="宋体;SimSun" w:cs="宋体;SimSun"/>
          <w:bCs/>
          <w:szCs w:val="32"/>
        </w:rPr>
        <w:t>大学科学家</w:t>
      </w:r>
      <w:r>
        <w:rPr>
          <w:rFonts w:cs="宋体;SimSun" w:ascii="宋体;SimSun" w:hAnsi="宋体;SimSun"/>
          <w:bCs/>
          <w:szCs w:val="32"/>
        </w:rPr>
        <w:t>×××</w:t>
      </w:r>
      <w:r>
        <w:rPr>
          <w:rFonts w:ascii="宋体;SimSun" w:hAnsi="宋体;SimSun" w:cs="宋体;SimSun"/>
          <w:bCs/>
          <w:szCs w:val="32"/>
        </w:rPr>
        <w:t>在本校一名志愿者身上移植记忆已获得成功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来自美国纽约的消息：公元</w:t>
      </w:r>
      <w:r>
        <w:rPr>
          <w:rFonts w:cs="宋体;SimSun" w:ascii="宋体;SimSun" w:hAnsi="宋体;SimSun"/>
          <w:bCs/>
          <w:szCs w:val="32"/>
        </w:rPr>
        <w:t>2030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日，华尔街街口，世界上头一家记忆移植公司开张。公司出售记忆，价格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万到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万美元。移植美好记忆和商界信息记忆的窗口前排队起长龙，几乎阻塞了交通；移植痛苦记忆的窗口前空无一人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来自英国伦敦的消息：公元</w:t>
      </w:r>
      <w:r>
        <w:rPr>
          <w:rFonts w:cs="宋体;SimSun" w:ascii="宋体;SimSun" w:hAnsi="宋体;SimSun"/>
          <w:bCs/>
          <w:szCs w:val="32"/>
        </w:rPr>
        <w:t>2040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月，市场上出现了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爱因斯坦的记忆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贝多芬的记忆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，价格已被抄到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万英镑。而前次销量第一的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丘吉尔的记忆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，因市场上出现的大量仿制品，身价大跌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来自日本名古屋的消息：公元</w:t>
      </w:r>
      <w:r>
        <w:rPr>
          <w:rFonts w:cs="宋体;SimSun" w:ascii="宋体;SimSun" w:hAnsi="宋体;SimSun"/>
          <w:bCs/>
          <w:szCs w:val="32"/>
        </w:rPr>
        <w:t>2042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日，世界上第一家记忆移植技术公司成立。任何有一定文化知识的人，经公司培训两年，即可获得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移植记忆专家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证书，并可以</w:t>
      </w:r>
      <w:r>
        <w:rPr>
          <w:rFonts w:cs="宋体;SimSun" w:ascii="宋体;SimSun" w:hAnsi="宋体;SimSun"/>
          <w:bCs/>
          <w:szCs w:val="32"/>
        </w:rPr>
        <w:t>120</w:t>
      </w:r>
      <w:r>
        <w:rPr>
          <w:rFonts w:ascii="宋体;SimSun" w:hAnsi="宋体;SimSun" w:cs="宋体;SimSun"/>
          <w:bCs/>
          <w:szCs w:val="32"/>
        </w:rPr>
        <w:t>万日元购得移植记忆全套设施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来自法国巴黎的消息：公元</w:t>
      </w:r>
      <w:r>
        <w:rPr>
          <w:rFonts w:cs="宋体;SimSun" w:ascii="宋体;SimSun" w:hAnsi="宋体;SimSun"/>
          <w:bCs/>
          <w:szCs w:val="32"/>
        </w:rPr>
        <w:t>2045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日晚，前不久购得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拿破仑记忆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的公爵</w:t>
      </w:r>
      <w:r>
        <w:rPr>
          <w:rFonts w:cs="宋体;SimSun" w:ascii="宋体;SimSun" w:hAnsi="宋体;SimSun"/>
          <w:bCs/>
          <w:szCs w:val="32"/>
        </w:rPr>
        <w:t>×××</w:t>
      </w:r>
      <w:r>
        <w:rPr>
          <w:rFonts w:ascii="宋体;SimSun" w:hAnsi="宋体;SimSun" w:cs="宋体;SimSun"/>
          <w:bCs/>
          <w:szCs w:val="32"/>
        </w:rPr>
        <w:t>被杀，头部、胸口各中一弹，据其夫人介绍，存有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拿破仑记忆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的保险箱已不翼而飞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来自俄罗斯的消息：公元</w:t>
      </w:r>
      <w:r>
        <w:rPr>
          <w:rFonts w:cs="宋体;SimSun" w:ascii="宋体;SimSun" w:hAnsi="宋体;SimSun"/>
          <w:bCs/>
          <w:szCs w:val="32"/>
        </w:rPr>
        <w:t>2050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月，俄罗斯全国人民上街游行，坚决反对移植记忆，原因是俄罗斯大臣</w:t>
      </w:r>
      <w:r>
        <w:rPr>
          <w:rFonts w:cs="宋体;SimSun" w:ascii="宋体;SimSun" w:hAnsi="宋体;SimSun"/>
          <w:bCs/>
          <w:szCs w:val="32"/>
        </w:rPr>
        <w:t>××</w:t>
      </w:r>
      <w:r>
        <w:rPr>
          <w:rFonts w:ascii="宋体;SimSun" w:hAnsi="宋体;SimSun" w:cs="宋体;SimSun"/>
          <w:bCs/>
          <w:szCs w:val="32"/>
        </w:rPr>
        <w:t>因误用一精神病患者的记忆，自杀身亡。饱受信息混乱迫害的俄罗斯人民再也无法忍受……来自联合国的消息：公元</w:t>
      </w:r>
      <w:r>
        <w:rPr>
          <w:rFonts w:cs="宋体;SimSun" w:ascii="宋体;SimSun" w:hAnsi="宋体;SimSun"/>
          <w:bCs/>
          <w:szCs w:val="32"/>
        </w:rPr>
        <w:t>2064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月，联合国举行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记忆移植会议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中，联合国秘书长</w:t>
      </w:r>
      <w:r>
        <w:rPr>
          <w:rFonts w:cs="宋体;SimSun" w:ascii="宋体;SimSun" w:hAnsi="宋体;SimSun"/>
          <w:bCs/>
          <w:szCs w:val="32"/>
        </w:rPr>
        <w:t>×××</w:t>
      </w:r>
      <w:r>
        <w:rPr>
          <w:rFonts w:ascii="宋体;SimSun" w:hAnsi="宋体;SimSun" w:cs="宋体;SimSun"/>
          <w:bCs/>
          <w:szCs w:val="32"/>
        </w:rPr>
        <w:t>宣读了《关于彻底销毁记忆移植的报告》。经审议，所有在场人员一致举手通过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来自澳大利亚堪培拉的消息：公元</w:t>
      </w:r>
      <w:r>
        <w:rPr>
          <w:rFonts w:cs="宋体;SimSun" w:ascii="宋体;SimSun" w:hAnsi="宋体;SimSun"/>
          <w:bCs/>
          <w:szCs w:val="32"/>
        </w:rPr>
        <w:t>2065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月，当地一些不法分子与警察交战后逃匿。警方竟在一被击毙的犯罪人员身上搜到一瓶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移植记忆</w:t>
      </w:r>
      <w:r>
        <w:rPr>
          <w:rFonts w:cs="宋体;SimSun" w:ascii="宋体;SimSun" w:hAnsi="宋体;SimSun"/>
          <w:bCs/>
          <w:szCs w:val="32"/>
        </w:rPr>
        <w:t>"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联合国秘书长望着桌上的一个个小瓶子，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这是上一任秘书长的，这是</w:t>
      </w:r>
      <w:r>
        <w:rPr>
          <w:rFonts w:cs="宋体;SimSun" w:ascii="宋体;SimSun" w:hAnsi="宋体;SimSun"/>
          <w:bCs/>
          <w:szCs w:val="32"/>
        </w:rPr>
        <w:t>××</w:t>
      </w:r>
      <w:r>
        <w:rPr>
          <w:rFonts w:ascii="宋体;SimSun" w:hAnsi="宋体;SimSun" w:cs="宋体;SimSun"/>
          <w:bCs/>
          <w:szCs w:val="32"/>
        </w:rPr>
        <w:t>国总统的，这是……</w:t>
      </w:r>
      <w:r>
        <w:rPr>
          <w:rFonts w:cs="宋体;SimSun" w:ascii="宋体;SimSun" w:hAnsi="宋体;SimSun"/>
          <w:bCs/>
          <w:szCs w:val="32"/>
        </w:rPr>
        <w:t>"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假如记忆可以移植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关键构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>全文以排比段的形式展开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</w:t>
      </w: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>展开丰富联想，想像自己移植爱因斯坦、钱钟书等等人的记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假如记忆可以移植，那我会移植谁的记忆呢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假如记忆可以移植，我想我会移植刚刚过世的钱钟书先生的记忆，他过目不忘，学贯中西，行文间任何国家任何作者的任何一句话都能信手拈来，丝毫不差，他的《谈艺录》、《围城》，乃至皇皇巨著《管锥篇》，无不渗透了他的机智与博学，诙谐与豁达。如果我能拥有他的记忆，那这笔财富将无法估量，我就能写出才华横溢的作品，那多好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假如记忆可以移植，我相我会移植物理学家爱因斯坦的记忆。他的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相对论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举世皆惊；他缜密的思维及高超的逻辑推理能力令人不敢望其项背；他的理论奠定了第三次科技革命的基础，对世界产生了巨大的影响。如果我能移植他的记忆，那就能延续他对宇宙的探究，继续为人类造福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假如记忆可能移植，我想我会移植北宋文学家范仲淹的记忆。要移植的，不仅是他纵横的诗情，柔婉的词意，更要他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先天下之忧而忧，后天下之乐而的崇高情怀。先人后己，忧国忧民，这闪亮的高贵品质如钻石般夺目，吸引着我的视线，正如人民公仆孔繁森所说：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一个人爱的最高境界是爱别人。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古今一辙，这美好的品质一定能随着记忆进入我的脑里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假如记忆可以移植，我愿移植改革开放的总设计师邓小平的记忆。他伴随着我党从幼稚走向成熟，与我党一起走过了风雨、险滩，在晚年，更是做出了一系列的创造性决策，领导全国人民走向富强、民主、文明的明天。他坚决维护我国的主权、却在香港回归的前几个月辞世，他大概不甘心吧。如果我能够移植他的记忆，继续用科学的思想指导国家建设，把祖国带进辉煌的明天多好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假如记忆可以移植，那我要三毛流浪天涯的不羁与洒脱；要柏杨的嘻笑怒骂间仍在担忧吾国吾民的真情；要鲁迅先生的一身傲骨，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我以我血荐轩辕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的决心与勇气；还要张海迪的生命力，诸葛亮的智慧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想要的东西很多，大到天地间的浩然正气，小到一颗颗跳动的心，假如记忆可以移植，那我谁的记忆也不要，我有自己的见解和真情，智慧和创造力，所有那些优秀的人是我崇拜的对象，但我更看重自己的思维，在这一点上，还是不要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拿来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吧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14:00Z</dcterms:created>
  <dc:creator>Billgates</dc:creator>
  <dc:description/>
  <dc:language>en-US</dc:language>
  <cp:lastModifiedBy>USER</cp:lastModifiedBy>
  <dcterms:modified xsi:type="dcterms:W3CDTF">2007-05-13T13:54:00Z</dcterms:modified>
  <cp:revision>12</cp:revision>
  <dc:subject/>
  <dc:title>“人生路上的‘小门’”讲评</dc:title>
</cp:coreProperties>
</file>