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按格有序作文训练法</w:t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left="420" w:hanging="0"/>
        <w:jc w:val="center"/>
        <w:rPr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一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隶书"/>
          <w:b/>
          <w:bCs/>
          <w:sz w:val="52"/>
        </w:rPr>
        <w:t>横列式结构</w:t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横列式抒情文结构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常式结构图示</w: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88000"/>
                            <a:ext cx="4564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94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485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99000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98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1188000"/>
                            <a:ext cx="4564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571680" cy="1584360"/>
                          </a:xfrm>
                          <a:custGeom>
                            <a:avLst/>
                            <a:gdLst>
                              <a:gd name="textAreaLeft" fmla="*/ 207000 w 324000"/>
                              <a:gd name="textAreaRight" fmla="*/ 324360 w 324000"/>
                              <a:gd name="textAreaTop" fmla="*/ 23400 h 898200"/>
                              <a:gd name="textAreaBottom" fmla="*/ 874800 h 89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3640"/>
                            <a:ext cx="456480" cy="158436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93600 w 258840"/>
                              <a:gd name="textAreaTop" fmla="*/ 23400 h 898200"/>
                              <a:gd name="textAreaBottom" fmla="*/ 874800 h 89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871;width:718;height:5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79;width:179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9;width:179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559;width:1799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119;width:179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871;width:718;height:5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39;top:935;width:899;height:249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499;top:935;width:718;height:249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［常式例文］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磊山风姿</w:t>
      </w:r>
    </w:p>
    <w:p>
      <w:pPr>
        <w:pStyle w:val="Style15"/>
        <w:ind w:firstLine="420"/>
        <w:rPr/>
      </w:pPr>
      <w:r>
        <w:rPr/>
        <w:t>这是一座不大的山，海拔不足千米，方圆不过百里，故乡的人们叫她“磊山”。磊山是我孩提时代的乐园。不管是姹紫嫣红的阳春，还是绿荫如盖的仲夏，也无论是果实累累的金秋，还是白雪皑皑的隆冬，都留下了我和伙伴们童稚的笑语和美丽的梦想。</w:t>
      </w:r>
    </w:p>
    <w:p>
      <w:pPr>
        <w:pStyle w:val="Style15"/>
        <w:ind w:firstLine="420"/>
        <w:rPr/>
      </w:pPr>
      <w:r>
        <w:rPr/>
        <w:t>最可爱的要数明媚春光中的磊山。缭绕的春雾裹住了她那丰满的健壮的身躯，从黄昏到凌晨，依偎着她，陪伴着她，直到晨曦初露，淡淡的，乳白色的薄雾才羞涩地，缓缓地，依依不舍地消失。</w:t>
      </w:r>
    </w:p>
    <w:p>
      <w:pPr>
        <w:pStyle w:val="Style15"/>
        <w:ind w:firstLine="420"/>
        <w:rPr/>
      </w:pPr>
      <w:r>
        <w:rPr/>
        <w:t>伴着鸟儿们婉转清脆的歌声，沿着一条潺潺流淌的小溪，你可以一直走到磊山的尽头。小 溪曲曲折折，迂回在山弯中，能陪你游遍这隽秀婀娜的山峰溪谷。春泉涓涓地流淌，柔波轻轻地荡漾，如同从你的心底流过。脚下，碧毯顺着溪流铺向羊肠逶迤的小路，两旁高峻处的萋萋绿草中点缀着些淡黄色的蒲公英，不时地对你颔首。坡上是顺着青藤开着的金银花，散发着沁人心脾的清香，洁白如雪，象撒在绿海中的白绒，微风徐来，宛如碧海中的帆影。岩边还有那一丛丛红艳艳的杜鹃花，有咧开红唇儿的，有抿着鲜润的小嘴儿的，偶尔还交头接耳地私语一阵。看那油油的绿草，灼灼的红花，你一定会觉得“山青花欲燃”了。看，这一片绿毯织着各色花纹，有淡蓝色的竹叶花，有莹白的刺玫瑰，有藕荷色的“泡沫”花……还有我叫不出名儿的，说不上颜色的野花，真是花团锦簇，宛然一首欢快明丽的交响曲。</w:t>
      </w:r>
    </w:p>
    <w:p>
      <w:pPr>
        <w:pStyle w:val="Style15"/>
        <w:rPr/>
      </w:pPr>
      <w:r>
        <w:rPr/>
        <w:t>这时，你抬头仰望，头顶上却是怪石嶙峋，有的如蜗牛爬行，有的如骏马飞奔，有的如巨</w:t>
      </w:r>
    </w:p>
    <w:p>
      <w:pPr>
        <w:pStyle w:val="Style15"/>
        <w:rPr/>
      </w:pPr>
      <w:r>
        <w:rPr/>
        <w:t>人耸立，有的如雄狮怒吼，有的如苗条少女，亭亭玉立，有的呢，互相依靠着，拥抱着，仪</w:t>
      </w:r>
    </w:p>
    <w:p>
      <w:pPr>
        <w:pStyle w:val="Style15"/>
        <w:rPr/>
      </w:pPr>
      <w:r>
        <w:rPr/>
        <w:t>态万方。在这巨岩之间，挺立着那苍劲的青松和翠柏，如果说，那色彩缤纷的山花增添了磊</w:t>
      </w:r>
    </w:p>
    <w:p>
      <w:pPr>
        <w:pStyle w:val="Style15"/>
        <w:rPr/>
      </w:pPr>
      <w:r>
        <w:rPr/>
        <w:t>山的妩媚婀娜，那么这刚强不屈的松柏不就给她增添了雄健英武吗</w:t>
      </w:r>
      <w:r>
        <w:rPr/>
        <w:t>?</w:t>
      </w:r>
      <w:r>
        <w:rPr/>
        <w:t>那一弯叮咚的春泉又使</w:t>
      </w:r>
    </w:p>
    <w:p>
      <w:pPr>
        <w:pStyle w:val="Style15"/>
        <w:rPr/>
      </w:pPr>
      <w:r>
        <w:rPr/>
        <w:t>她不缺乏灵性。磊山，真是一块丰富而和谐的诗歌的园地</w:t>
      </w:r>
      <w:r>
        <w:rPr/>
        <w:t>!</w:t>
      </w:r>
    </w:p>
    <w:p>
      <w:pPr>
        <w:pStyle w:val="Style15"/>
        <w:ind w:firstLine="420"/>
        <w:rPr/>
      </w:pPr>
      <w:r>
        <w:rPr/>
        <w:t>是的，磊山是可爱的。不仅这春的磊山充满着生命的颜色，那夏的磊山更是生机勃勃。遇到山洪瀑发，这山溪变得异常凶猛，洪水随着溪涧迂回激荡，推搡着滚涌向前，瀑流从巨岩上冲下，溅起飞花碎玉般的水珠，这时的磊山显得更加壮美灵秀了。暴雨过后，峰谷中山峦激荡，有的袅袅娜娜，像被丫环簇拥着的古代仕女，有的追逐嬉戏，像调皮的顽童。要是你站在五里之外望去，只见白云缠绕山腰，抱住山脚，空中露出一段湛蓝的峰尖，充满了诗情画意。</w:t>
      </w:r>
    </w:p>
    <w:p>
      <w:pPr>
        <w:pStyle w:val="Style15"/>
        <w:ind w:firstLine="420"/>
        <w:rPr/>
      </w:pPr>
      <w:r>
        <w:rPr/>
        <w:t>如果遇上秋色遍地之时进入磊山，就立刻会使你想起“停车坐爱枫林晚，霜叶红于二月花”的绝句。可不是吗</w:t>
      </w:r>
      <w:r>
        <w:rPr/>
        <w:t>?</w:t>
      </w:r>
      <w:r>
        <w:rPr/>
        <w:t>那一片被金风染得通红的枫叶，不是一幅蕴含无限诗意的绝美的秋色图吗</w:t>
      </w:r>
      <w:r>
        <w:rPr/>
        <w:t>?</w:t>
      </w:r>
      <w:r>
        <w:rPr/>
        <w:t>那脸蛋被秋姑娘抚摸得紫莹莹的山葡萄，又犹如是音乐家给磊山谱写的一串串音符吧</w:t>
      </w:r>
      <w:r>
        <w:rPr/>
        <w:t>!</w:t>
      </w:r>
      <w:r>
        <w:rPr/>
        <w:t>再看那一串串红宝珠似的山楂果，难道不算是一首深情的咏秋诗</w:t>
      </w:r>
      <w:r>
        <w:rPr/>
        <w:t>!</w:t>
      </w:r>
      <w:r>
        <w:rPr/>
        <w:t>朋友，你也来采撷几颗吧</w:t>
      </w:r>
      <w:r>
        <w:rPr/>
        <w:t>!</w:t>
      </w:r>
      <w:r>
        <w:rPr/>
        <w:t>那时，我和伙伴们常常背着背篓来采摘山珍，树丛中，山坡上，撒满了甜甜的笑语。</w:t>
      </w:r>
    </w:p>
    <w:p>
      <w:pPr>
        <w:pStyle w:val="Style15"/>
        <w:ind w:firstLine="420"/>
        <w:rPr/>
      </w:pPr>
      <w:r>
        <w:rPr/>
        <w:t>倘若说春、夏、秋的磊山，给人以无穷的创作之源，那么冬的磊山又帮你完整地构筑了心中的乐章；如果说春的磊山使你的乐章柔美细腻，那么冬的磊山又给你的音调增添了壮丽瑰奇。那挂在树枝上的根根冰条，像水晶凝成；那银光闪闪的山峰，粉妆素扮；那傲然挺立的雪松，砌玉堆银。艳阳一照，立刻把你带进了“须晴日，看银妆素裹，分外妖娆”的意境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你再瞧，那些淘气的山村少年，在雪地里奔跑嬉戏，好一幅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村童戏雪图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啊</w:t>
      </w:r>
      <w:r>
        <w:rPr>
          <w:rFonts w:ascii="宋体;SimSun" w:hAnsi="宋体;SimSun"/>
          <w:sz w:val="20"/>
        </w:rPr>
        <w:t>!</w:t>
      </w:r>
      <w:r>
        <w:rPr>
          <w:rFonts w:ascii="宋体;SimSun" w:hAnsi="宋体;SimSun"/>
          <w:sz w:val="20"/>
        </w:rPr>
        <w:t></w:t>
      </w:r>
    </w:p>
    <w:p>
      <w:pPr>
        <w:pStyle w:val="Normal"/>
        <w:ind w:firstLine="400"/>
        <w:rPr/>
      </w:pPr>
      <w:r>
        <w:rPr>
          <w:rFonts w:ascii="宋体;SimSun" w:hAnsi="宋体;SimSun"/>
          <w:sz w:val="20"/>
        </w:rPr>
        <w:t>朋友，你喜爱磊山吗</w:t>
      </w:r>
      <w:r>
        <w:rPr>
          <w:rFonts w:ascii="宋体;SimSun" w:hAnsi="宋体;SimSun"/>
          <w:sz w:val="20"/>
        </w:rPr>
        <w:t>?</w:t>
      </w:r>
      <w:r>
        <w:rPr>
          <w:rFonts w:ascii="宋体;SimSun" w:hAnsi="宋体;SimSun"/>
          <w:sz w:val="20"/>
        </w:rPr>
        <w:t>我爱她，因为她不仅是故乡的骄傲和象征，她不仅哺育了家乡勤劳的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人民，她不仅仅留下了我童年欢乐美好的回忆，而且她激起了我对祖国壮丽河山深深的爱，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她给了我无限的青春活力和蓬勃奋发的精神</w:t>
      </w:r>
      <w:r>
        <w:rPr>
          <w:rFonts w:ascii="宋体;SimSun" w:hAnsi="宋体;SimSun"/>
          <w:sz w:val="20"/>
        </w:rPr>
        <w:t>!</w:t>
      </w:r>
      <w:r>
        <w:rPr>
          <w:rFonts w:ascii="宋体;SimSun" w:hAnsi="宋体;SimSun"/>
          <w:sz w:val="20"/>
        </w:rPr>
        <w:t></w:t>
      </w:r>
      <w:r>
        <w:rPr>
          <w:rFonts w:ascii="宋体;SimSun" w:hAnsi="宋体;SimSun"/>
          <w:sz w:val="20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                 </w:t>
      </w:r>
      <w:r>
        <w:rPr/>
        <w:t>(</w:t>
      </w:r>
      <w:r>
        <w:rPr/>
        <w:t>本文作者谢东霞，编者学生，</w:t>
      </w:r>
      <w:r>
        <w:rPr/>
        <w:t>1985</w:t>
      </w:r>
      <w:r>
        <w:rPr/>
        <w:t>年考入上海复旦大学</w:t>
      </w:r>
      <w:r>
        <w:rPr/>
        <w:t>)</w:t>
      </w:r>
    </w:p>
    <w:p>
      <w:pPr>
        <w:pStyle w:val="Style15"/>
        <w:rPr/>
      </w:pPr>
      <w:r>
        <w:rPr/>
        <w:t>评析：本文作者抓住磊山春夏秋冬四季景物的特点，采用横式结构展开描绘，抒发了热爱家乡的美好情感。春天的磊山，云雾缭绕，溪水潺潺，鸟声婉转，山花烂漫；夏日的磊山，壮美灵秀，生机勃勃，瀑流飞溅，山峦激荡；金秋的磊山，红枫满山，果实累累，充满诗情画意；冬雪中的磊山，更是壮丽瑰奇，粉妆素扮，砌玉堆银，还有那富有情趣的“村童戏雪图”。作者善于借鉴课文中的写作技巧，如：“你抬头仰望，头顶上却是怪石嶙峋，有的如蜗牛爬行，有的如骏马飞奔，有的如巨人耸立，有的如雄狮怒吼，有的如苗条少女，亭亭玉立，有的呢，互相依靠着，拥抱着，仪态万方。”这一段描写就是学习了《雨中登泰山》中写泰山石的手法。本文开头总写磊山，概括准确；结尾总赞磊山，感情深挚。全文结构完整，思路清晰，语言生动流畅，恰当地运用了多种修辞方法，文采飞扬。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本文思路结构图示</w: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磊山之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磊山之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磊山之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磊山之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写磊山之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写磊山之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抒磊山之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抒磊山之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磊山之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磊山之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磊山之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磊山之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［变式例文］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夏  天</w:t>
      </w:r>
    </w:p>
    <w:p>
      <w:pPr>
        <w:pStyle w:val="Style15"/>
        <w:ind w:firstLine="4996"/>
        <w:rPr/>
      </w:pPr>
      <w:r>
        <w:rPr/>
        <w:t>梁容若</w:t>
      </w:r>
    </w:p>
    <w:p>
      <w:pPr>
        <w:pStyle w:val="Style15"/>
        <w:ind w:firstLine="4576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夏天是长大的时期。夏本来就当大讲，方言里说：“凡物之壮大而爱伟者谓之夏。”生物从小到大，本来是天天长的，不过夏天的长是跳跃地长，躐节子地长，活生生地看得见的长。您在豆棚瓜架上看绿蔓，一天可以长出几寸；您到竹子林、高梁地里听声音，在吧吧的声响里，一夜可以多出半节。昨天是苞蕾，今天是鲜花，明天就变成了小果实。一块白石头，几天不见，就长满了苔藓；一片黄泥土，几天不见，就变成了草坪菜畦。邻家的小猫小狗小鸡小鸭，个把月不过来，再会面儿，它已经有了它妈的一半大。草长树木长，山是一天一天变丰满，稻秧长，甘蔗长，地是一天一天地高起来。水长瀑布长，河也是一天一天地变深变大。俗话说：“不热不长，不热不大。”跟着太阳的增加威力，温度的增加，什么都在生长。最热的时候，铁路的铁轨也涨出来，把接碴地方的缝儿几乎填满。柏油路也软绵绵的，像是高起来。一过夏天，小学生有的成了中学生，中学生有的成了大学生。升级、跳班，快点儿慢点儿，总是要长。北方农家的谚语说：“六月六，看谷秀。”又说：“处暑不出头，割谷喂老牛。”农作物到了该长的时候不长，或是长的太慢，就没有收成的希望。人也是一样，要赶时候，赶热天，尽量地用力量地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夏天教人回到自然，从衣服解放出来，从房屋解放出来，从一切矫揉造作的生活环境里解放出来，海水浴、河水浴、大雨浇头，使我们领略一下天然水的感觉和滋味。睡在草地上，树荫下，河边，山坡，不论是枕着自己的胳膊，或是石头土块，总可以闻到泥土的真气息。在“汗滴禾下土”的时候，晒太阳才晒的真够，太阳有多么热，也可以理解到七成。十成的太阳味儿要到沙漠旅行里去享受。要是重申过帘栊窗纱，透过帷幕衣服的风，还能使我们有什么感觉呢</w:t>
      </w:r>
      <w:r>
        <w:rPr/>
        <w:t>?</w:t>
      </w:r>
      <w:r>
        <w:rPr/>
        <w:t>直直地吹来，吹到赤裸裸的胸前背后，头上脚下，风的冷热软硬才有点儿真接触。“栉风”、“乘长风”、“凌风飞”的种种比喻，才可以想象体味一下。水、土、太阳、空气是我们天天赖以生活的东西，可是不到夏天，什么都知道的不真切，什么都享受的不充分。夏天跟一切的虚伪矫揉造作开玩笑。垫肩的衣服不好穿，假乳不好带，浓装艳扮，一遇到流汗，就弄得十分难看。不敢光腿光脚的人，也容易被猜想腿上脚上有瘢痕，有缺点，见不得人。一个人的美丑强弱，从夏天看，从浴场看，最容易接近真相，最没有掩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夏天给人们种种磨难跟考验，训练人的耐性、智慧跟机敏、苍蝇、蚊虫、臭虫、蟑螂都在夏天大活跃。暴风雨、霹雳、冰雹也是夏天多。一不小心，就可以遭到非常的灾害。您要当农人，要防备几天的早涝，会造成一年的欠收。一场小病，会教草吃了禾苗。您要作商人，要当心仓库货晶的霉烂，码头火车上的淋雨，可以使您的血本一下赔光。您要作工人，也须预备风里雨里，教您的建筑营造突然停止，大热天使您的工作效率，无法估计。您要当医生，也须估计病人的“夏瘦”“怯夏”，减少了抵抗力。气候的突变，使正在恢复的病人，遭到波折。传染病的蜿蜒，肠胃病的增加，也使得您更累得烦。你要当学生，暑假可不是休假的时候，正像传说里鲤鱼跳龙门一样，是过关前进的时机。升级考，升学考，转学考，就业考，一两天的成败得失，常常决定着一个人一生的命运。耐得住磨难，经不起考验的，只有碰得遍体鳞伤，血淋淋地退下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过分地讴歌夏天，好像有点儿不近人情。反过来，诅咒夏天，也是没有用的。夏是一年一回来到，不因为我们欢喜放长，也不因为我们厌恶缩短，怕也没有用，逃也脱不掉。那么还是充分地利用夏天，享受夏天，对付夏天吧</w:t>
      </w:r>
      <w:r>
        <w:rPr/>
        <w:t>!</w:t>
      </w:r>
      <w:r>
        <w:rPr/>
        <w:t>您记得诸葛孔明征南的故事吗</w:t>
      </w:r>
      <w:r>
        <w:rPr/>
        <w:t>?</w:t>
      </w:r>
      <w:r>
        <w:rPr/>
        <w:t>他选择了五月的大热天过泸水，越热越大胆，越热越硬干，越热越聪明。再想到五一是国际劳动节，五四是新文化运动纪念日，有多少伟大的事业是在热天起始作呢</w:t>
      </w:r>
      <w:r>
        <w:rPr/>
        <w:t>!</w:t>
      </w:r>
      <w:r>
        <w:rPr/>
        <w:t>夏天可不是昏吃闷睡的时候。就是高吟着“手倦抛书午梦长”的诗人，也是为了睡醒好乘凉再想点什么，写点什么吧</w:t>
      </w:r>
      <w:r>
        <w:rPr/>
        <w:t>!</w:t>
      </w:r>
      <w:r>
        <w:rPr/>
        <w:t>有一句话说：“六腊月不出门的活神仙。”那是神仙的事，不是人的事，人长腿就为了出门啊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夏天教我们生长；教我们率真、亲近自然；教我们克服艰难跟考验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本文思路结构图示</w: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是长大的时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是长大的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教人回到自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教人回到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给人磨难考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给人磨难考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［变式例文］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等待中的明月</w:t>
      </w:r>
    </w:p>
    <w:p>
      <w:pPr>
        <w:pStyle w:val="Style15"/>
        <w:ind w:firstLine="420"/>
        <w:rPr/>
      </w:pPr>
      <w:r>
        <w:rPr/>
        <w:t>等待是一双强有力的翅膀，它拌抖动着，等待时机的到来，然后展翅高飞；等待是一叶坚而稳的扁舟，它凝滞着，等待时机到来，然后扬帆远航。等待，充斥着人的一生。如果说人生是由一节一节的长链构成的，那么，等待便是串起这递增长链的圈圈环环。</w:t>
      </w:r>
    </w:p>
    <w:p>
      <w:pPr>
        <w:pStyle w:val="Style15"/>
        <w:ind w:firstLine="420"/>
        <w:rPr/>
      </w:pPr>
      <w:r>
        <w:rPr/>
        <w:t>等待，它在等待亲情。它是“临行密密缝，意恐迟迟归”的白发老母在昏暗灯光下，用颤抖的手为游子缝制衣服的一针一线，也是游子“举头望明月，低头思故乡”跪拜东方的长长的思念与日思夜想的团圆。</w:t>
      </w:r>
    </w:p>
    <w:p>
      <w:pPr>
        <w:pStyle w:val="Style15"/>
        <w:ind w:firstLine="420"/>
        <w:rPr/>
      </w:pPr>
      <w:r>
        <w:rPr/>
        <w:t>等待，它在等待爱情。它是孟姜女千里寻夫哭倒长城的每一滴泪水；它是刘兰芝苦苦盼望焦仲卿出现在眼前的每一寸思念；它是李易安为夫搜集整理金石序的每一个细节；它是朱淑珍独守空闺所描画的每一笔圆圈。</w:t>
      </w:r>
    </w:p>
    <w:p>
      <w:pPr>
        <w:pStyle w:val="Style15"/>
        <w:ind w:firstLine="420"/>
        <w:rPr/>
      </w:pPr>
      <w:r>
        <w:rPr/>
        <w:t>等待，它在等待友情。它是伯牙苦练技艺为赴高山流水之约而弹拨的颤抖琴音；它是李白于黄鹤楼送孟浩然，在“孤帆远影碧空尽，唯见长江天际流”的岸边，久久伫立与凝望的孤寂身影；它是王勃与杜少甫“海内寸知己，天涯若比邻”的绵绵期待与冀望……</w:t>
      </w:r>
    </w:p>
    <w:p>
      <w:pPr>
        <w:pStyle w:val="Style15"/>
        <w:ind w:firstLine="420"/>
        <w:rPr/>
      </w:pPr>
      <w:r>
        <w:rPr/>
        <w:t>等待，它求等于气节。它是苏武在苦寒边塞的北海，嚼草饮雪，挥舞了十九年牧羊鞭的那份赤胆忠心。</w:t>
      </w:r>
    </w:p>
    <w:p>
      <w:pPr>
        <w:pStyle w:val="Style15"/>
        <w:ind w:firstLine="420"/>
        <w:rPr/>
      </w:pPr>
      <w:r>
        <w:rPr/>
        <w:t>等待，它求等于作为。它是姜太公“闲来垂钓碧溪上”，幽幽坐在水边的那份耐心；它是越王勾践卧薪尝胆一雪国耻的执著追求。</w:t>
      </w:r>
    </w:p>
    <w:p>
      <w:pPr>
        <w:pStyle w:val="Style15"/>
        <w:ind w:firstLine="420"/>
        <w:rPr/>
      </w:pPr>
      <w:r>
        <w:rPr/>
        <w:t>等待，好一个漫长的过程，熬过了，过去的苦便全化作了甜；熬不了，苦便成了永久的苦。并不是所有的等待都会有好的结果。但是等待本身只是一个过程，其魅力也在于它的过程，过程之美，美于一切。</w:t>
      </w:r>
    </w:p>
    <w:p>
      <w:pPr>
        <w:pStyle w:val="Style15"/>
        <w:ind w:firstLine="420"/>
        <w:rPr/>
      </w:pPr>
      <w:r>
        <w:rPr/>
        <w:t>在这过程之中，所有的人都一样。“海上生明月，天涯共此时”不管这些等待中的人们等待的是什么，等待的结果会怎样，但在等待之时，他们都拥有一轮共同的明月，他们也拥有明月带给自己的那一份希望与孜孜以求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>
          <w:b/>
          <w:bCs/>
        </w:rPr>
        <w:t>点评</w:t>
      </w:r>
      <w:r>
        <w:rPr/>
        <w:t>：这是一篇美文，是对“等待”的一种诠释。“等待”是什么？本文用大量的中国古代的人物事例回答了这个问题，表达了作者对等待的感受和认识。文章事例丰富，语言概括，将不易言传的内容表达得明确具体，用富有诗意的妙笔吸引并启发读者，显示了小作者厚实的阅读实力和良好的文学素养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本文结构图示</w: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hd w:fill="D8D8D8" w:val="clear"/>
        </w:rPr>
      </w:pPr>
      <w:r>
        <w:rPr>
          <w:rFonts w:cs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待亲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等待亲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待爱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等待爱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待友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等待友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起等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起等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等于气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等于气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等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等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z w:val="28"/>
          <w:shd w:fill="D8D8D8" w:val="clear"/>
          <w:lang w:val="en-US" w:eastAsia="en-US"/>
        </w:rPr>
      </w:pPr>
      <w:r>
        <w:rPr>
          <w:b/>
          <w:bCs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等于人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等于人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等于作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等于作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［变式例文］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2610"/>
        <w:rPr/>
      </w:pPr>
      <w:r>
        <w:rPr>
          <w:rFonts w:cs="宋体;SimSun"/>
          <w:b/>
          <w:bCs/>
          <w:i/>
          <w:iCs/>
          <w:sz w:val="52"/>
        </w:rPr>
        <w:t xml:space="preserve">  </w:t>
      </w:r>
      <w:r>
        <w:rPr>
          <w:b/>
          <w:bCs/>
          <w:sz w:val="32"/>
        </w:rPr>
        <w:t>温    馨</w:t>
      </w:r>
    </w:p>
    <w:p>
      <w:pPr>
        <w:pStyle w:val="Style15"/>
        <w:ind w:firstLine="4638"/>
        <w:rPr>
          <w:b/>
          <w:b/>
          <w:bCs/>
        </w:rPr>
      </w:pPr>
      <w:r>
        <w:rPr>
          <w:b/>
          <w:bCs/>
        </w:rPr>
        <w:t>唐  敏</w:t>
      </w:r>
    </w:p>
    <w:p>
      <w:pPr>
        <w:pStyle w:val="Style15"/>
        <w:ind w:firstLine="463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温馨是初春河上飘过的第一丝草垒；是暮晚天际掠过的飞鸿；是月光如水漫浸的庭院；是满坡黄花间衣袖盈风的少女笑靥；是令你怦然心动的温暖与温柔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杨槐花宛若漠漠飞雪般散落在人家庭院；青石砌成的古井里，小铁桶在井壁碰出的清悠回响；雨丝中袅袅撑起的红油纸伞；小酒店里怀抱一管大烟杆半翕着眼品味的老农人，这些我们熟悉又亲切的，不也是温馨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温馨是一道风景，你若以一种闲逸散淡的心情漫步其中时，便也成了一道温馨的风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温馨是重阳登高，与另一位登临者不约同吟“我见青山多妩媚，青山见我应如是”时彼此微笑颔首的心仪；是情绪低沉时，坐在朋友书房里，捧着刚沏的热茶，迎着关切目光的释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冬夜和学友从城南走到城东吃“麻辣烫”归来，正遇上洒水车突袭，无处可避，背转身准备洗一次冷水浴，水车已过，却仍是一身干爽，才发现有个男孩正挡在身前，浑身透湿……之后的日子，谁也没提这件事，也不再接受他的关怀，存于心中那份感念，却是那样深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温馨是种默契，在什么也说不出，什么也不用说时，一个默默的凝眸，就足以表达那份无言的温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温馨是灯影昏黄的小客栈，时断时续的吉他声；是推开门，几个老朋友忽然大叫“看剑”刺身，剑刺来，却是长长的一根甘蔗，于是嚼出的一大堆渣滓和笑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几年前离开异乡回故乡，第二天便收到封泪迹斑驳的信。依稀辅：  “你走后的下午，忽然下起大雪，山下那片梅林红了一片，小店又新到好多好吃的馅饼，回来吧……”，当时就想重回小镇，不为看雪中梅花，也不为惯吃的馅饼，只为那份深深的、酽酽的人情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温馨是种人情味，总在心中悄悄弥漫开感动和开心，你可知否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温馨是走在边城小街，高声唱着歌，引得行人窃议：“是搞艺术的</w:t>
      </w:r>
      <w:r>
        <w:rPr/>
        <w:t>?”</w:t>
      </w:r>
      <w:r>
        <w:rPr/>
        <w:t>是边招手向已缓缓启动的末班车跑去，司机停下车启开门，回头报以仁爱的笑脸。</w:t>
      </w:r>
    </w:p>
    <w:p>
      <w:pPr>
        <w:pStyle w:val="Style15"/>
        <w:ind w:firstLine="420"/>
        <w:rPr/>
      </w:pPr>
      <w:r>
        <w:rPr/>
        <w:t>一生的时光，该会有多少个温馨串织</w:t>
      </w:r>
      <w:r>
        <w:rPr/>
        <w:t>?</w:t>
      </w:r>
      <w:r>
        <w:rPr/>
        <w:t>那些虽然一纵即逝却潮润我的眼眸的份份感念，那些纵然久远亦不能淡忘的阕阕故事，都会在心中，渐渐累积，渐渐沉淤成一份最凝重、最美丽、最隽永的温馨，任岁月侵蚀、心境变迁，永不会漠视，永远地珍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b/>
          <w:bCs/>
        </w:rPr>
        <w:t>本文思路结构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24765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53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6840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19812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108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53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466090" cy="9004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温    馨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0.9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温    馨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bdr w:val="single" w:sz="4" w:space="0" w:color="000000"/>
          <w:lang w:val="en-US" w:eastAsia="en-US"/>
        </w:rPr>
      </w:pPr>
      <w:r>
        <w:rPr>
          <w:b/>
          <w:bCs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高考满分作文</w:t>
      </w:r>
    </w:p>
    <w:p>
      <w:pPr>
        <w:pStyle w:val="Style15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瞬间选择，永恒坐标</w:t>
      </w:r>
    </w:p>
    <w:p>
      <w:pPr>
        <w:pStyle w:val="Style15"/>
        <w:ind w:firstLine="420"/>
        <w:rPr/>
      </w:pPr>
      <w:r>
        <w:rPr/>
        <w:t>把无限放在你的手掌上，永恒在一刹那里收藏。</w:t>
      </w:r>
    </w:p>
    <w:p>
      <w:pPr>
        <w:pStyle w:val="Style15"/>
        <w:ind w:firstLine="420"/>
        <w:rPr/>
      </w:pPr>
      <w:r>
        <w:rPr/>
        <w:t>茫茫的江畔，一袭白衣，披散着长发，一个孤独的背影在血红的残阳下渐行渐远。终于，波涛滚滚的江水恢复了平静。而这残阳下的背影却成了秭归江畔永恒的风景。他，就是屈原，</w:t>
      </w:r>
    </w:p>
    <w:p>
      <w:pPr>
        <w:pStyle w:val="Style15"/>
        <w:ind w:firstLine="420"/>
        <w:rPr/>
      </w:pPr>
      <w:r>
        <w:rPr/>
        <w:t>一个选择了清波荡漾，选择“众人皆醉我独醒，众人皆浊我独清”的民族魂。这是屈原的选</w:t>
      </w:r>
    </w:p>
    <w:p>
      <w:pPr>
        <w:pStyle w:val="Style15"/>
        <w:ind w:firstLine="420"/>
        <w:rPr/>
      </w:pPr>
      <w:r>
        <w:rPr/>
        <w:t>择，也是所有有骨气的爱国者的选择。屈原是不幸的楚怀王，所以只有选择江水。屈原又是</w:t>
      </w:r>
    </w:p>
    <w:p>
      <w:pPr>
        <w:pStyle w:val="Style15"/>
        <w:ind w:firstLine="420"/>
        <w:rPr/>
      </w:pPr>
      <w:r>
        <w:rPr/>
        <w:t>幸运的，因为他的一生——历史长河中的一瞬却被中华儿女永世传唱，成为永恒。</w:t>
      </w:r>
    </w:p>
    <w:p>
      <w:pPr>
        <w:pStyle w:val="Style15"/>
        <w:ind w:firstLine="420"/>
        <w:rPr/>
      </w:pPr>
      <w:r>
        <w:rPr/>
        <w:t>乌江畔，乌骓马嘶鸣不已，四面楚歌。一把青锋剑横在颈前，刹那间，鲜红鲜红地血流过青白青白的锋刃，那珍珠般的一滴滴的血染红了伤痕累累的盔甲，也染红了落日的余晖。乌骓悲鸣。他，就是项羽，乱世中的英雄。毛泽东说“不可沽名学霸王”，说项羽沽名钓誉，可是，我只看到了他的英勇。刘邦是帝王，而项羽，是一个实实在在的英雄，因为他不像刘邦那样：“明修栈道，暗渡陈仓”，他是君子。所以，当他兵败乌江的时候，他选择了“死亦</w:t>
      </w:r>
    </w:p>
    <w:p>
      <w:pPr>
        <w:pStyle w:val="Style15"/>
        <w:ind w:firstLine="420"/>
        <w:rPr/>
      </w:pPr>
      <w:r>
        <w:rPr/>
        <w:t>为鬼雄”。也许，正是由于项羽在乌江自刎的一瞬间，才成就了他英雄的一生。</w:t>
      </w:r>
    </w:p>
    <w:p>
      <w:pPr>
        <w:pStyle w:val="Style15"/>
        <w:ind w:firstLine="420"/>
        <w:rPr/>
      </w:pPr>
      <w:r>
        <w:rPr/>
        <w:t>一把瑶琴，一个沧凉的背影，抚着琴弦的手因心情的起伏而微微颤抖。他时而仰望苍穹，时而闭目低吟。然而，“知音少，弦断有谁听？”他，就是岳飞，抗金英雄，一个选择了“壮</w:t>
      </w:r>
    </w:p>
    <w:p>
      <w:pPr>
        <w:pStyle w:val="Style15"/>
        <w:ind w:firstLine="420"/>
        <w:rPr/>
      </w:pPr>
      <w:r>
        <w:rPr/>
        <w:t>志饥餐胡虏肉，笑谈渴饮匈奴血”的英雄。在那样黑白不分、是非颠倒的乱世，选择了正</w:t>
      </w:r>
    </w:p>
    <w:p>
      <w:pPr>
        <w:pStyle w:val="Style15"/>
        <w:ind w:firstLine="420"/>
        <w:rPr/>
      </w:pPr>
      <w:r>
        <w:rPr/>
        <w:t>义，选择了国家民族，选择了人民，也就选择了忧愁，选择了灭亡。因为反动势力的力量太强，因为投降派的势力太大，因为区区一个岳飞，区区一支岳家军，怎能阻挡得了秦桧等人的歪理邪说，怎能抵挡得了皇帝的十二道金牌？当岳飞选择为国家、为民族、为人民的一刹那，他也就选择了不朽，选择了永恒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……</w:t>
      </w:r>
    </w:p>
    <w:p>
      <w:pPr>
        <w:pStyle w:val="Style15"/>
        <w:ind w:firstLine="420"/>
        <w:rPr/>
      </w:pPr>
      <w:r>
        <w:rPr/>
        <w:t>太多太多的历史人物在历史的长河中沉淀下来，成为永远闪闪发光的金子。他们在选择正义的时候也许都经过了心灵深处的翻江倒海，就像那个登山人。但是，他们最终战胜了自己。</w:t>
      </w:r>
    </w:p>
    <w:p>
      <w:pPr>
        <w:pStyle w:val="Style15"/>
        <w:ind w:firstLine="420"/>
        <w:rPr/>
      </w:pPr>
      <w:r>
        <w:rPr/>
        <w:t>瞬间的心灵选择，成就了永恒的坐标。</w:t>
      </w:r>
    </w:p>
    <w:p>
      <w:pPr>
        <w:pStyle w:val="Style15"/>
        <w:ind w:firstLine="6090"/>
        <w:rPr/>
      </w:pPr>
      <w:r>
        <w:rPr/>
        <w:t>(2002</w:t>
      </w:r>
      <w:r>
        <w:rPr/>
        <w:t>年高考满分作文</w:t>
      </w:r>
      <w:r>
        <w:rPr/>
        <w:t xml:space="preserve">)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本文思路结构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屈原的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屈原的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羽的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羽的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岳飞的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岳飞的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0"/>
          <w:shd w:fill="D8D8D8" w:val="clear"/>
          <w:lang w:val="en-US" w:eastAsia="en-US"/>
        </w:rPr>
      </w:pPr>
      <w:r>
        <w:rPr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本文思路结构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无悔的选择</w:t>
      </w:r>
    </w:p>
    <w:p>
      <w:pPr>
        <w:pStyle w:val="Style15"/>
        <w:ind w:firstLine="420"/>
        <w:rPr/>
      </w:pPr>
      <w:r>
        <w:rPr/>
        <w:t>翻看昔日的历史，寻找心灵的选择</w:t>
      </w:r>
    </w:p>
    <w:p>
      <w:pPr>
        <w:pStyle w:val="Style15"/>
        <w:ind w:firstLine="420"/>
        <w:rPr/>
      </w:pPr>
      <w:r>
        <w:rPr/>
        <w:t>1</w:t>
      </w:r>
      <w:r>
        <w:rPr/>
        <w:t>．英雄的选择</w:t>
      </w:r>
    </w:p>
    <w:p>
      <w:pPr>
        <w:pStyle w:val="Style15"/>
        <w:ind w:firstLine="420"/>
        <w:rPr/>
      </w:pPr>
      <w:r>
        <w:rPr/>
        <w:t>你的目光，在黑夜中仍闪耀着灵性，只有你才拥有这样的目光，目光中似乎闪耀着晶莹的东西。荆轲，你流泪了吗？“风萧萧兮易水寒，壮士一去兮不复还。”荆轲啊，悲歌已在易水旁响起，你提着樊将军的人头，拿着用地图包裹好的匕首，义无返顾地踏上了刺秦之路。为什么你要选择刺秦？难道你不知道这是死路一条？难道你不明白燕国必亡已成定局？难道你不清楚有人在深爱着你？不，我想这些你应该都知道，而且比别人更清楚。然而你放弃了可以带着你心爱的人远走高飞的选择，毅然地踏进了虎狼之地的秦国，你洒在秦国宫殿里的热血，渲染了你那光耀尘世的英雄豪气。</w:t>
      </w:r>
    </w:p>
    <w:p>
      <w:pPr>
        <w:pStyle w:val="Style15"/>
        <w:ind w:firstLine="420"/>
        <w:rPr/>
      </w:pPr>
      <w:r>
        <w:rPr/>
        <w:t>你使我明白要选择勇敢，选择诚信。</w:t>
      </w:r>
    </w:p>
    <w:p>
      <w:pPr>
        <w:pStyle w:val="Style15"/>
        <w:ind w:firstLine="420"/>
        <w:rPr/>
      </w:pPr>
      <w:r>
        <w:rPr/>
        <w:t>２．王者的选择</w:t>
      </w:r>
    </w:p>
    <w:p>
      <w:pPr>
        <w:pStyle w:val="Style15"/>
        <w:ind w:firstLine="420"/>
        <w:rPr/>
      </w:pPr>
      <w:r>
        <w:rPr/>
        <w:t>乌江旁，战马的悲嘶响彻云霄，你高举长矛，以横扫千钧之势奋力拼杀，江上飘来一只小舟，你没有选择逃亡，而是从容地自刎。你败了，彻底地败了。然而，你实际上是可以选择不败的，鸿门宴上，你可以杀掉刘邦，你可以不相信刘邦的承诺，而你却没有这样做。你虽然失败，可你以英雄的身份活在人们心中，刘邦虽然胜了，可他永远被人们称为小人。乌江旁，你本可逃走，而你却选择血染乌江，当鲜血从你身上喷出的那一刻，你的灵魂得到了升华。</w:t>
      </w:r>
    </w:p>
    <w:p>
      <w:pPr>
        <w:pStyle w:val="Style15"/>
        <w:ind w:firstLine="420"/>
        <w:rPr/>
      </w:pPr>
      <w:r>
        <w:rPr/>
        <w:t>你使我明白要选择仁爱，选择无悔。</w:t>
      </w:r>
    </w:p>
    <w:p>
      <w:pPr>
        <w:pStyle w:val="Style15"/>
        <w:ind w:firstLine="420"/>
        <w:rPr/>
      </w:pPr>
      <w:r>
        <w:rPr/>
        <w:t>3</w:t>
      </w:r>
      <w:r>
        <w:rPr/>
        <w:t>．科学家的选择</w:t>
      </w:r>
    </w:p>
    <w:p>
      <w:pPr>
        <w:pStyle w:val="Style15"/>
        <w:ind w:firstLine="420"/>
        <w:rPr/>
      </w:pPr>
      <w:r>
        <w:rPr/>
        <w:t>你是在国家最困难的时候回来的，美国人曾扬言“宁可毙了你，也不让你回中国”。而你却拿生命的赌注，毅然踏上了回国之路。你为什么要选择回国呢？要知道在美国你可以生活得很好，你可以不必在恶劣的环境中辛苦工作，可以不必忍受劳苦，而你却毫不犹豫地选择了回到祖国，当中国的第一颗原子弹爆炸成功时，你会心地笑了。</w:t>
      </w:r>
    </w:p>
    <w:p>
      <w:pPr>
        <w:pStyle w:val="Style15"/>
        <w:ind w:firstLine="420"/>
        <w:rPr/>
      </w:pPr>
      <w:r>
        <w:rPr/>
        <w:t>你使我明白要选择爱国，选择一颗中国心。</w:t>
      </w:r>
    </w:p>
    <w:p>
      <w:pPr>
        <w:pStyle w:val="Style15"/>
        <w:ind w:firstLine="420"/>
        <w:rPr/>
      </w:pPr>
      <w:r>
        <w:rPr/>
        <w:t>中国之所以能够闻名于世，正是由于华夏儿女有正确的选择，让我们选择我们的优良传统，选择龙的精神，选择中华魂。</w:t>
      </w:r>
    </w:p>
    <w:p>
      <w:pPr>
        <w:pStyle w:val="Style15"/>
        <w:ind w:firstLine="5460"/>
        <w:rPr/>
      </w:pPr>
      <w:r>
        <w:rPr/>
        <w:t>(2002</w:t>
      </w:r>
      <w:r>
        <w:rPr/>
        <w:t>年高考满分作文</w:t>
      </w:r>
      <w:r>
        <w:rPr/>
        <w:t xml:space="preserve">) </w:t>
      </w:r>
    </w:p>
    <w:p>
      <w:pPr>
        <w:pStyle w:val="Style15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本文结构图示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雄的选择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雄的选择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14859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35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148590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44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者的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者的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家的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学家的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心灵飞扬</w:t>
      </w:r>
    </w:p>
    <w:p>
      <w:pPr>
        <w:pStyle w:val="Style15"/>
        <w:ind w:firstLine="420"/>
        <w:rPr/>
      </w:pPr>
      <w:r>
        <w:rPr/>
        <w:t>心灵的选择是一组生命的方程式。在无限的空间求解着有限的未知，在茫然的心灵中找寻着最终的归宿，在付出与收获的天平上衡量是非与对错；</w:t>
      </w:r>
    </w:p>
    <w:p>
      <w:pPr>
        <w:pStyle w:val="Style15"/>
        <w:ind w:firstLine="420"/>
        <w:rPr/>
      </w:pPr>
      <w:r>
        <w:rPr/>
        <w:t>心灵的选择是一首朦胧的散文诗。在青春与垂老间抒写着历程的坎坷，在悠远与寥廓间描绘着岁月的起伏，把幻想交给云彩，把誓言送给飞鸿，把付出赠予蓝天，留下一串串生命历程的音符；</w:t>
      </w:r>
    </w:p>
    <w:p>
      <w:pPr>
        <w:pStyle w:val="Style15"/>
        <w:ind w:firstLine="420"/>
        <w:rPr/>
      </w:pPr>
      <w:r>
        <w:rPr/>
        <w:t>心灵的选择是一种美丽的矛盾论。冲动与冷静的磨合，失望与企盼的挣扎，拘束与自由</w:t>
      </w:r>
    </w:p>
    <w:p>
      <w:pPr>
        <w:pStyle w:val="Style15"/>
        <w:ind w:firstLine="420"/>
        <w:rPr/>
      </w:pPr>
      <w:r>
        <w:rPr/>
        <w:t>的抗礼，疯狂与理智的折磨………一切的一切尽在那选择的一瞬间鲜活成长。</w:t>
      </w:r>
    </w:p>
    <w:p>
      <w:pPr>
        <w:pStyle w:val="Style15"/>
        <w:ind w:firstLine="420"/>
        <w:rPr/>
      </w:pPr>
      <w:r>
        <w:rPr/>
        <w:t>是啊，很多时候，心灵是需要选择的。</w:t>
      </w:r>
    </w:p>
    <w:p>
      <w:pPr>
        <w:pStyle w:val="Style15"/>
        <w:ind w:firstLine="420"/>
        <w:rPr/>
      </w:pPr>
      <w:r>
        <w:rPr/>
        <w:t>常常是夜色缠绕着心灵，常常是艰辛迎合着情结，却依然能在不尽的挣扎中去解读生命的真谛，那是因为选择了豪气的飞扬。倘若心灵选择了狭隘与畏惧，那么艰辛与挣扎将永不会离你远去；</w:t>
      </w:r>
    </w:p>
    <w:p>
      <w:pPr>
        <w:pStyle w:val="Style15"/>
        <w:ind w:firstLine="420"/>
        <w:rPr/>
      </w:pPr>
      <w:r>
        <w:rPr/>
        <w:t>常常是鸟雀读懂睡眼的惺忪，常常是梧桐深谙风雨的肆虐，没有一宿的安宁，却依然能在悠长的雨夜甜甜睡去，那是因为心灵选择了宁静与恬雅，倘若心灵选择了焦急与烦郁，那么，你将会被彻夜无眠与烦躁不堪紧紧包围………</w:t>
      </w:r>
    </w:p>
    <w:p>
      <w:pPr>
        <w:pStyle w:val="Style15"/>
        <w:ind w:firstLine="420"/>
        <w:rPr/>
      </w:pPr>
      <w:r>
        <w:rPr/>
        <w:t>因此，是选择飞扬还是选择狭隘，关键是自己用心灵去权衡。</w:t>
      </w:r>
    </w:p>
    <w:p>
      <w:pPr>
        <w:pStyle w:val="Style15"/>
        <w:ind w:firstLine="420"/>
        <w:rPr/>
      </w:pPr>
      <w:r>
        <w:rPr/>
        <w:t>岳飞用炽热的心灵选择了精忠报国，英名永载史册，而秦桧用罪恶的心灵选择了投敌叛国，臭名昭著；</w:t>
      </w:r>
    </w:p>
    <w:p>
      <w:pPr>
        <w:pStyle w:val="Style15"/>
        <w:ind w:firstLine="420"/>
        <w:rPr/>
      </w:pPr>
      <w:r>
        <w:rPr/>
        <w:t>帕里斯用圣洁的心灵选择了献身医学，世人敬仰，而劳伦斯用狭隘的心灵选择了盗窃成果，受人唾弃；</w:t>
      </w:r>
    </w:p>
    <w:p>
      <w:pPr>
        <w:pStyle w:val="Style15"/>
        <w:ind w:firstLine="420"/>
        <w:rPr/>
      </w:pPr>
      <w:r>
        <w:rPr/>
        <w:t>刘亦婷用纯真的心灵选择了热爱学习，成为众人嘱目的焦点，而王洋用自私的心灵选择了自尽摆脱学习，留下了无数叹息与遗憾；</w:t>
      </w:r>
    </w:p>
    <w:p>
      <w:pPr>
        <w:pStyle w:val="Style15"/>
        <w:ind w:firstLine="420"/>
        <w:rPr/>
      </w:pPr>
      <w:r>
        <w:rPr/>
        <w:t>登山者用火热的心灵选择了帮助他人，两人顺利脱险，而若他用冷漠的心灵选择了熟视无睹，或许他自己也会因寒冷而丧生。</w:t>
      </w:r>
    </w:p>
    <w:p>
      <w:pPr>
        <w:pStyle w:val="Style15"/>
        <w:ind w:firstLine="420"/>
        <w:rPr/>
      </w:pPr>
      <w:r>
        <w:rPr/>
        <w:t>毋庸置疑，选择心灵的飞扬你将会收藏激情与豪迈，真诚与纯洁，这应该是我们共同的追求，正如此刻坐在高考的考场，我们应选择心灵的坦然，用心去面对，让自己的人生无怨无悔！</w:t>
      </w:r>
    </w:p>
    <w:p>
      <w:pPr>
        <w:pStyle w:val="Style15"/>
        <w:ind w:firstLine="420"/>
        <w:rPr/>
      </w:pPr>
      <w:r>
        <w:rPr/>
        <w:t>用青春的激情冲破世俗的樊篱，用不息的奋斗跳跃艰辛的历程，用博大的胸怀容纳世事的变幻，一起放飞我们的心灵，尽情飞扬吧！</w:t>
      </w:r>
    </w:p>
    <w:p>
      <w:pPr>
        <w:pStyle w:val="Style15"/>
        <w:ind w:firstLine="5880"/>
        <w:rPr/>
      </w:pPr>
      <w:r>
        <w:rPr>
          <w:rFonts w:cs="宋体;SimSun"/>
        </w:rPr>
        <w:t></w:t>
      </w:r>
      <w:r>
        <w:rPr/>
        <w:t>(2002</w:t>
      </w:r>
      <w:r>
        <w:rPr/>
        <w:t>年高考满分作文</w:t>
      </w:r>
      <w:r>
        <w:rPr/>
        <w:t xml:space="preserve">) </w:t>
      </w:r>
    </w:p>
    <w:p>
      <w:pPr>
        <w:pStyle w:val="Style15"/>
        <w:rPr>
          <w:b/>
          <w:b/>
        </w:rPr>
      </w:pPr>
      <w:r>
        <w:rPr>
          <w:b/>
        </w:rPr>
        <w:t>本文结构图示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-6983730</wp:posOffset>
                </wp:positionV>
                <wp:extent cx="114300" cy="297180"/>
                <wp:effectExtent l="635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549.9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457200" cy="792480"/>
                <wp:effectExtent l="0" t="5080" r="127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9.5pt;width:35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457200" cy="891540"/>
                <wp:effectExtent l="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6pt;width:35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0" cy="2971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8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0" cy="2971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6pt" to="36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543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35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297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694690" cy="90043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键是自己用心灵去权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键是自己用心灵去权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灵的选择是一组生命的方程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灵的选择是一组生命的方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2180590" cy="30607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灵的选择是一首朦胧的散文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灵的选择是一首朦胧的散文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887095</wp:posOffset>
                </wp:positionV>
                <wp:extent cx="2180590" cy="30607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灵的选择是一种美丽的矛盾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灵的选择是一种美丽的矛盾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岳飞与秦桧的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岳飞与秦桧的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7455</wp:posOffset>
                </wp:positionH>
                <wp:positionV relativeFrom="paragraph">
                  <wp:posOffset>490855</wp:posOffset>
                </wp:positionV>
                <wp:extent cx="1494790" cy="30607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亦婷与王洋的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刘亦婷与王洋的选择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67455</wp:posOffset>
                </wp:positionH>
                <wp:positionV relativeFrom="paragraph">
                  <wp:posOffset>887095</wp:posOffset>
                </wp:positionV>
                <wp:extent cx="1494790" cy="30607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山者的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6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山者的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2955</wp:posOffset>
                </wp:positionH>
                <wp:positionV relativeFrom="paragraph">
                  <wp:posOffset>1778635</wp:posOffset>
                </wp:positionV>
                <wp:extent cx="1951990" cy="30607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飞我们的心灵，让心灵飞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4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飞我们的心灵，让心灵飞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b/>
          <w:bCs/>
          <w:sz w:val="28"/>
          <w:bdr w:val="single" w:sz="4" w:space="0" w:color="000000"/>
        </w:rPr>
        <w:t>横列式议论文结构式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常式结构图示</w: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923290" cy="80137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分论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论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分论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实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论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188214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8208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53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论点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论点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292735</wp:posOffset>
                </wp:positionV>
                <wp:extent cx="923290" cy="80137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分论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论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2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分论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实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论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论点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论点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论点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论点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80137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分论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论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分论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实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论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bCs/>
          <w:sz w:val="20"/>
          <w:bdr w:val="single" w:sz="4" w:space="0" w:color="000000"/>
          <w:lang w:val="en-US" w:eastAsia="en-US"/>
        </w:rPr>
      </w:pPr>
      <w:r>
        <w:rPr>
          <w:b/>
          <w:bCs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［常式例文］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“</w:t>
      </w:r>
      <w:r>
        <w:rPr>
          <w:b/>
          <w:bCs/>
          <w:sz w:val="28"/>
        </w:rPr>
        <w:t>?”</w:t>
      </w:r>
      <w:r>
        <w:rPr>
          <w:b/>
          <w:bCs/>
          <w:sz w:val="28"/>
        </w:rPr>
        <w:t>的联想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?”</w:t>
      </w:r>
      <w:r>
        <w:rPr/>
        <w:t>像那科学天空的北斗七星，“</w:t>
      </w:r>
      <w:r>
        <w:rPr/>
        <w:t>?”</w:t>
      </w:r>
      <w:r>
        <w:rPr/>
        <w:t>像一把开启智慧大门的钥匙，“</w:t>
      </w:r>
      <w:r>
        <w:rPr/>
        <w:t>?”</w:t>
      </w:r>
      <w:r>
        <w:rPr/>
        <w:t>更像是人生道路上的方向盘。“</w:t>
      </w:r>
      <w:r>
        <w:rPr/>
        <w:t>?”</w:t>
      </w:r>
      <w:r>
        <w:rPr/>
        <w:t>引导着千千万万的人为追求真理而奋斗不息，为获得答案而冥思苦想。</w:t>
      </w:r>
    </w:p>
    <w:p>
      <w:pPr>
        <w:pStyle w:val="Style15"/>
        <w:rPr/>
      </w:pPr>
      <w:r>
        <w:rPr>
          <w:rFonts w:cs="宋体;SimSun"/>
        </w:rPr>
        <w:t>“</w:t>
      </w:r>
      <w:r>
        <w:rPr/>
        <w:t>?”</w:t>
      </w:r>
      <w:r>
        <w:rPr/>
        <w:t>能引发人们对自然现象的思考，从而推动科学的进步。身为天主教神职人员的哥白尼</w:t>
      </w:r>
    </w:p>
    <w:p>
      <w:pPr>
        <w:pStyle w:val="Style15"/>
        <w:rPr/>
      </w:pPr>
      <w:r>
        <w:rPr/>
        <w:t>对地心说大胆地提出了怀疑，终于成为日心地动学说的创始人，沉重地动摇了封建神学的统</w:t>
      </w:r>
    </w:p>
    <w:p>
      <w:pPr>
        <w:pStyle w:val="Style15"/>
        <w:rPr/>
      </w:pPr>
      <w:r>
        <w:rPr/>
        <w:t>治地位。牛顿由苹果落地而提出疑问，终于发现万有引力定律的故事更是传为科学史上一段</w:t>
      </w:r>
    </w:p>
    <w:p>
      <w:pPr>
        <w:pStyle w:val="Style15"/>
        <w:rPr/>
      </w:pPr>
      <w:r>
        <w:rPr/>
        <w:t>佳话。爱因斯坦在介绍他成功的经验时说：“我没有什么特别的才能，不过喜欢寻根刨底的</w:t>
      </w:r>
    </w:p>
    <w:p>
      <w:pPr>
        <w:pStyle w:val="Style15"/>
        <w:rPr/>
      </w:pPr>
      <w:r>
        <w:rPr/>
        <w:t>追究问题罢了。”正是这样大胆质疑，对任何事情都要问为什么的精神才使科学有了今天这</w:t>
      </w:r>
    </w:p>
    <w:p>
      <w:pPr>
        <w:pStyle w:val="Style15"/>
        <w:rPr/>
      </w:pPr>
      <w:r>
        <w:rPr/>
        <w:t>样的长足发展。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?”</w:t>
      </w:r>
      <w:r>
        <w:rPr/>
        <w:t>能启发人们对社会、对世界的思考。《苏菲的世界》这本书里，一个小女孩面对“你</w:t>
      </w:r>
    </w:p>
    <w:p>
      <w:pPr>
        <w:pStyle w:val="Style15"/>
        <w:rPr/>
      </w:pPr>
      <w:r>
        <w:rPr/>
        <w:t>是谁</w:t>
      </w:r>
      <w:r>
        <w:rPr/>
        <w:t>?”“</w:t>
      </w:r>
      <w:r>
        <w:rPr/>
        <w:t>世界从何而来</w:t>
      </w:r>
      <w:r>
        <w:rPr/>
        <w:t>?”</w:t>
      </w:r>
      <w:r>
        <w:rPr/>
        <w:t>的问题开始了对生命对世界的哲理思考。托马斯</w:t>
      </w:r>
      <w:r>
        <w:rPr/>
        <w:t>·</w:t>
      </w:r>
      <w:r>
        <w:rPr/>
        <w:t>莫尔面对羊吃</w:t>
      </w:r>
    </w:p>
    <w:p>
      <w:pPr>
        <w:pStyle w:val="Style15"/>
        <w:rPr/>
      </w:pPr>
      <w:r>
        <w:rPr/>
        <w:t>人的社会现象，思量着一个更加美好的社会形态，从而为我们描绘了《乌托邦》。马克思更是无数次地问自己：“资本主义制度怎样才能灭亡</w:t>
      </w:r>
      <w:r>
        <w:rPr/>
        <w:t>?”</w:t>
      </w:r>
      <w:r>
        <w:rPr/>
        <w:t>通过对大量工人运动经验的总结，他终</w:t>
      </w:r>
    </w:p>
    <w:p>
      <w:pPr>
        <w:pStyle w:val="Style15"/>
        <w:rPr/>
      </w:pPr>
      <w:r>
        <w:rPr/>
        <w:t>于使“一个幽灵在欧洲上空盘旋。”正是一个又一个问号盘旋在哲学家的心中，使人类智慧</w:t>
      </w:r>
    </w:p>
    <w:p>
      <w:pPr>
        <w:pStyle w:val="Style15"/>
        <w:rPr/>
      </w:pPr>
      <w:r>
        <w:rPr/>
        <w:t>的花园里百花竞放，争奇斗妍。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?”</w:t>
      </w:r>
      <w:r>
        <w:rPr/>
        <w:t>引发着人们对人生的无尽思索。从伟大的浪漫主义诗人屈原的《天问》，到称霸中原，成为一代豪雄的曹操的名句“对酒当歌，人生几何</w:t>
      </w:r>
      <w:r>
        <w:rPr/>
        <w:t>?”</w:t>
      </w:r>
      <w:r>
        <w:rPr/>
        <w:t>；从东坡居士的“明月几时有</w:t>
      </w:r>
      <w:r>
        <w:rPr/>
        <w:t>?</w:t>
      </w:r>
      <w:r>
        <w:rPr/>
        <w:t>把</w:t>
      </w:r>
    </w:p>
    <w:p>
      <w:pPr>
        <w:pStyle w:val="Style15"/>
        <w:rPr/>
      </w:pPr>
      <w:r>
        <w:rPr/>
        <w:t>酒问青天”，到毛泽东的“问苍茫大地，谁主沉浮</w:t>
      </w:r>
      <w:r>
        <w:rPr/>
        <w:t>?”</w:t>
      </w:r>
      <w:r>
        <w:rPr/>
        <w:t>；从车尔尼雪夫斯基的长篇小说《怎么办》，到张海迪的《生命的追问》，古今中外的人们通过小小的“</w:t>
      </w:r>
      <w:r>
        <w:rPr/>
        <w:t>?”</w:t>
      </w:r>
      <w:r>
        <w:rPr/>
        <w:t>表达了无限的意念、无</w:t>
      </w:r>
    </w:p>
    <w:p>
      <w:pPr>
        <w:pStyle w:val="Style15"/>
        <w:rPr/>
      </w:pPr>
      <w:r>
        <w:rPr/>
        <w:t>穷的思绪。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?”</w:t>
      </w:r>
      <w:r>
        <w:rPr/>
        <w:t>的确是一个神奇的符号，无比智慧的人类发明了它，它又促进了人类智慧的增长。对于“</w:t>
      </w:r>
      <w:r>
        <w:rPr/>
        <w:t>?”</w:t>
      </w:r>
      <w:r>
        <w:rPr/>
        <w:t>的无穷魅力，您是不是也该多问几个问号呢</w:t>
      </w:r>
      <w:r>
        <w:rPr/>
        <w:t>?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(</w:t>
      </w:r>
      <w:r>
        <w:rPr/>
        <w:t>本文作者陈婷，编者学生，华中师大一附中</w:t>
      </w:r>
      <w:r>
        <w:rPr/>
        <w:t>2000</w:t>
      </w:r>
      <w:r>
        <w:rPr/>
        <w:t>届毕业生</w:t>
      </w:r>
      <w:r>
        <w:rPr/>
        <w:t>)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b/>
          <w:bCs/>
        </w:rPr>
        <w:t>本文思路结构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2971800"/>
                <wp:effectExtent l="0" t="5080" r="127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1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3.4pt;width:35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喻兼排比引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比喻兼排比引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能引发人们对自然现象的思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?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能引发人们对自然现象的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66090" cy="248539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”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联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?”</w:t>
                      </w:r>
                      <w:r>
                        <w:rPr>
                          <w:b/>
                          <w:bCs/>
                          <w:sz w:val="28"/>
                        </w:rPr>
                        <w:t>的联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1783080"/>
                <wp:effectExtent l="0" t="5080" r="63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8308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53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论点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论点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037590" cy="70231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能启发人们对社会、对世界的思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?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能启发人们对社会、对世界的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1887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论点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论点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037590" cy="70231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引发着人们对人生的无尽思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?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引发着人们对人生的无尽思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论点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论点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Style15"/>
        <w:rPr>
          <w:b/>
          <w:b/>
          <w:bCs/>
          <w:sz w:val="28"/>
          <w:shd w:fill="D8D8D8" w:val="clear"/>
          <w:lang w:val="en-US" w:eastAsia="en-US"/>
        </w:rPr>
      </w:pPr>
      <w:r>
        <w:rPr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确是一个神奇的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?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确是一个神奇的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横列式高考满分作文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选择诚信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420"/>
        <w:rPr/>
      </w:pPr>
      <w:r>
        <w:rPr/>
        <w:t>人生，漫漫长路远，纷繁诱惑多。人，作为微小而孤独的个体，在人生的选择题前，无可避免地徘徊起来。在一个又一个渡口上，在一次又一次险象中，人，究竟能选择什么，该选择什么</w:t>
      </w:r>
      <w:r>
        <w:rPr/>
        <w:t>?</w:t>
      </w:r>
    </w:p>
    <w:p>
      <w:pPr>
        <w:pStyle w:val="Style15"/>
        <w:ind w:firstLine="420"/>
        <w:rPr/>
      </w:pPr>
      <w:r>
        <w:rPr/>
        <w:t>选择诚信。因为它比美貌来得可靠。没有美貌的人生或许是没有足够亮点的人生；但若没有诚信的人生则足以是没有一丝光明的人生。你可以不是潘安，你也可以不是西施，但你不可以失去别人对你基本的信任。“人，以诚为本，以信为天。”没有诚信，生存世间的你可要作一粒悬浮其中的尘粒</w:t>
      </w:r>
      <w:r>
        <w:rPr/>
        <w:t>?</w:t>
      </w:r>
    </w:p>
    <w:p>
      <w:pPr>
        <w:pStyle w:val="Style15"/>
        <w:ind w:firstLine="420"/>
        <w:rPr/>
      </w:pPr>
      <w:r>
        <w:rPr/>
        <w:t>选择诚信。因为它比机敏来得憨实。诚信好比一个乡间小伙，他每日只知弓着黝黑宽阔的脊梁在人生的沃土上默默耕耘；机敏则更像一个电脑黑客，他总是那样才思敏捷头脑灵活，却总是不露真相叫人紧张。在人生的剧本里，一位老实踏实的演员总要比一个奸诈精怪的角儿更受观众青睐。</w:t>
      </w:r>
    </w:p>
    <w:p>
      <w:pPr>
        <w:pStyle w:val="Style15"/>
        <w:ind w:firstLine="420"/>
        <w:rPr/>
      </w:pPr>
      <w:r>
        <w:rPr/>
        <w:t>选择诚信。因为它比金钱更具内蕴。举着“金钱万能”旗号东奔西走的人生注定是辛苦乏味的人生，满身的铜臭最终带来的也不过是金钱堆砌而成的冰冷墓穴；而诚信，能给人生打底润色，让人生高大起来，丰满起来，它给生命灌注醉人的色泽与丰富含蕴，让生命在天地之中盈润注目，善始善终。</w:t>
      </w:r>
    </w:p>
    <w:p>
      <w:pPr>
        <w:pStyle w:val="Style15"/>
        <w:ind w:firstLine="420"/>
        <w:rPr/>
      </w:pPr>
      <w:r>
        <w:rPr/>
        <w:t>选择诚信。因为它比荣誉更具时效性。没有一蹴而就的业绩，没有一成不变的江山。没有人可以顶着荣誉的光环过一辈子。荣誉是短暂的，它只是人生旅途上一小片美丽的风景，它再美丽，也只是一小段的人生；但诚信是培植人生靓丽风景的种子，你一直耕耘，就会一直美丽，你将诚信的种子撒满大地，你的人生将会美丽到天长地久。</w:t>
      </w:r>
    </w:p>
    <w:p>
      <w:pPr>
        <w:pStyle w:val="Style15"/>
        <w:ind w:firstLine="420"/>
        <w:rPr/>
      </w:pPr>
      <w:r>
        <w:rPr/>
        <w:t>选择诚信，是正确之选。在你一一权衡之后，在你层层过滤之后，你会猛然发现，在人生面纱下最迷人的，原来是那最没有矫饰、最朴实不花哨的诚信</w:t>
      </w:r>
      <w:r>
        <w:rPr/>
        <w:t>!</w:t>
      </w:r>
      <w:r>
        <w:rPr/>
        <w:t>你会发现，没有了诚信，生活原来是那样的索然无味</w:t>
      </w:r>
      <w:r>
        <w:rPr/>
        <w:t>!</w:t>
      </w:r>
    </w:p>
    <w:p>
      <w:pPr>
        <w:pStyle w:val="Style15"/>
        <w:ind w:firstLine="420"/>
        <w:rPr/>
      </w:pPr>
      <w:r>
        <w:rPr/>
        <w:t>在人生与风浪的洗礼中，有了诚信，你就用最阳光的心情高唱吧。若为人生故，诚信不可抛</w:t>
      </w:r>
      <w:r>
        <w:rPr/>
        <w:t>!</w:t>
      </w:r>
    </w:p>
    <w:p>
      <w:pPr>
        <w:pStyle w:val="Style15"/>
        <w:ind w:firstLine="5880"/>
        <w:rPr/>
      </w:pPr>
      <w:r>
        <w:rPr>
          <w:rFonts w:cs="宋体;SimSun"/>
        </w:rPr>
        <w:t xml:space="preserve"> </w:t>
      </w:r>
      <w:r>
        <w:rPr/>
        <w:t>(2001</w:t>
      </w:r>
      <w:r>
        <w:rPr/>
        <w:t>年高考满分作文</w:t>
      </w:r>
      <w:r>
        <w:rPr/>
        <w:t>)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b/>
          <w:bCs/>
        </w:rPr>
        <w:t>本文思路结构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3863340"/>
                <wp:effectExtent l="0" t="5080" r="63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6352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56880 h 2190240"/>
                            <a:gd name="textAreaBottom" fmla="*/ 2133360 h 21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6pt;width:53.95pt;height:30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论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论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问引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问引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诚信。因为它比美貌来得可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诚信。因为它比美貌来得可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257556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544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53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论点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论点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037590" cy="70231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诚信。因为它比机敏来得憨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诚信。因为它比机敏来得憨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179197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选择诚信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1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选择诚信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论点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论点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6840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037590" cy="702310"/>
                <wp:effectExtent l="0" t="0" r="0" b="0"/>
                <wp:wrapNone/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诚信。因为它比金钱更具内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诚信。因为它比金钱更具内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论点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论点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037590" cy="702310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诚信。因为它比荣誉更具时效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诚信。因为它比荣誉更具时效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论点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论点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为人生故，诚信不可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为人生故，诚信不可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35:00Z</dcterms:created>
  <dc:creator>sml1226</dc:creator>
  <dc:description/>
  <cp:keywords/>
  <dc:language>en-US</dc:language>
  <cp:lastModifiedBy>hgh</cp:lastModifiedBy>
  <dcterms:modified xsi:type="dcterms:W3CDTF">2005-02-25T02:35:00Z</dcterms:modified>
  <cp:revision>2</cp:revision>
  <dc:subject/>
  <dc:title>1</dc:title>
</cp:coreProperties>
</file>