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07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汕头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二模优秀作文</w:t>
      </w:r>
    </w:p>
    <w:p>
      <w:pPr>
        <w:pStyle w:val="Normal"/>
        <w:widowControl/>
        <w:spacing w:lineRule="auto" w:line="480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</w:t>
      </w:r>
      <w:r>
        <w:rPr>
          <w:rFonts w:ascii="Verdana" w:hAnsi="Verdana" w:cs="Verdana" w:eastAsia="Verdana"/>
          <w:b/>
          <w:bCs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丰碑与骂名仅一步之遥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古之成大事，为历史所铭记赞颂者，虽不计其数，但与那些遗臭万年和碌碌无为者相比如黑夜明星和恒河沙数之比。造就成功的，雄心壮志和敢做敢为的品质实不可少。然而，许多遗臭万年的“臭虫”却又不乏雄心壮志和敢做敢为的性格，为何两者却南辕北辙？我以为，许多情况下，造成两者不同结局的原因为一个字：度，即做事时有没有自己的原则，有没有自己的底线，在没有越出底线的前提下施展拳脚，成就事业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奉系军阀头子张作霖，他出身绿林，在近代中国内忧外患之际，拥兵而起，割据东北，从一个强盗摇身一变成为东北的“土皇帝”。他文化素质极低，大字都不懂几个。他不讲礼貌，经常对身边的人讲粗话。他个人意识极强，身边的人倘与他意见不合，他大多时候会暴跳如雷。然而，就是这么一个人，我们中国人怎样看他呢？说他是一个极富民族大义的爱国人士一点也不为过，因为，我们都知道，当日本关东军企图占据东北，用利益与死亡来引诱和威胁他时，他只抛给日本人一句话：老子一寸中国的土地也不让你日本狗！结果，皇姑屯一声巨响，张作霖粉身碎骨，却把清白留在了人间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张作霖谈不上品质多么高尚的人，但他做事有一个“度”，那就是爱国精神，他守住了这条底线，历史也不会忘了他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有趣的是，正如“有其父必有其子”之说，张作霖的儿子张学良的故事与他父亲相似。张学良为当时的人称为“民国四大公子”之一。他好赌好色，嗜酒吸毒，每天就要靠二十针剂来维持。在张作霖遇难后，他主管东北军务，却被日本把东北割得四分五裂。就是这么一个人，在中小学历史教材中，依然给与他极高的评价。原因很简单，当国难临头时，他果断地发动了“西安事变”，促使抗日统一战线的形成，改变了中国的命运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现在，没有人会去指责张学良什么，因为他本人的做事也有一个“度”，那就是民族大义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相反地，在历史上和现实中，总有许多人虽能力超人却胡作非为，他们没有为自己的待人处世也设一个度，凭着自己的意愿去做事，结果只能留下千古骂名。张作霖父子的故事应该让这些人醒悟了！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丰碑与骂名，有时取决于一个字：度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（本文含空格</w:t>
      </w:r>
      <w:r>
        <w:rPr>
          <w:rFonts w:cs="宋体;SimSun" w:ascii="Verdana" w:hAnsi="Verdana"/>
          <w:color w:val="333333"/>
          <w:kern w:val="0"/>
          <w:szCs w:val="21"/>
        </w:rPr>
        <w:t>970</w:t>
      </w:r>
      <w:r>
        <w:rPr>
          <w:rFonts w:ascii="Verdana" w:hAnsi="Verdana" w:cs="宋体;SimSun"/>
          <w:color w:val="333333"/>
          <w:kern w:val="0"/>
          <w:szCs w:val="21"/>
        </w:rPr>
        <w:t>字，得分：</w:t>
      </w:r>
      <w:r>
        <w:rPr>
          <w:rFonts w:cs="宋体;SimSun" w:ascii="Verdana" w:hAnsi="Verdana"/>
          <w:color w:val="333333"/>
          <w:kern w:val="0"/>
          <w:szCs w:val="21"/>
        </w:rPr>
        <w:t>16+16+15=47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480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两种悲剧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曹雪芹先生“增删十次，披阅十载”（注：引文内容应为“披阅十载，增删五次”）留给我们一个红楼幻梦，而我在大观园里游荡、徘徊，空发出感叹，不为“宝钗合婚，黛玉归魂”的悲剧结局，不为金陵十二钗的悲惨下场，只为两个小人物的两种结局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“</w:t>
      </w:r>
      <w:r>
        <w:rPr>
          <w:rFonts w:ascii="Verdana" w:hAnsi="Verdana" w:cs="宋体;SimSun"/>
          <w:color w:val="333333"/>
          <w:kern w:val="0"/>
          <w:szCs w:val="21"/>
        </w:rPr>
        <w:t>霁月难逢，彩云易散，心比天高，身为下贱。风流灵巧招人怨，寿夭皆因诽谤生，多情公子空牵念。”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在大观园形形色色诸多人物中，晴雯虽着墨不多，出现时间不长，但她恐怕是不引人注目都不可能。作为宝玉房内四大丫环之一，她锋芒毕露，不仅因为她非同一般的美貌，更是她的待人接物的方式。小丫环偷东西，就连平儿这个不在宝玉房内的人也懂得息事宁人，照顾大家颜面，偏偏妥善处理后，尚处重病中的晴雯一得知，也不管任何人（包括宝玉）的劝阻，坚持揭露并把小丫环赶走。有人说她刻薄，说她倚大欺小，但其实她只是恨铁不成钢啊！处在卑贱的地位，她却嫉恶如仇，她希望她的姐妹们能够洁身自好，不要落人话柄。她的本意是好的，只是采取如此极端偏激的方式，让自己病上加病，又平添园中多少双敌意的眼睛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最后在大观园的检查中，不就有人在王夫人耳边多说几句，“就看不惯她那荡样”，“穿红抹绿，这是给谁看啊！”王夫人是以晴雯太过美丽、举止不端的罪名将她赶出园，但若不是她平时待人处世太过偏激，太过直接，不顾别人颜面对做法，又怎会招致最终落得个虚名悲惨死去的结局？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“</w:t>
      </w:r>
      <w:r>
        <w:rPr>
          <w:rFonts w:ascii="Verdana" w:hAnsi="Verdana" w:cs="宋体;SimSun"/>
          <w:color w:val="333333"/>
          <w:kern w:val="0"/>
          <w:szCs w:val="21"/>
        </w:rPr>
        <w:t>枉自温柔和顺，空云似桂如兰，堪羡优伶有福，谁知公子无缘”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同为宝玉房内四大丫环之一的袭人，与晴雯却是另一个极端。袭人做事举止得当，待人处事总是谦恭有度，无论对贾母，对宝玉，对园内众位小姐，甚至对下面的小丫环，她总是处处为别人考虑，因此就连王夫人也对她另眼相看，放心让她伺候宝玉。在那次大观园的抄检中，也正是她的良好的人际关系让她免遭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只是，她谦卑太过以致没有自己的原则。宝玉出家后，她下定决心终身守节，却因没有名分而不能得偿如愿。她决意殉死，念及贾府的恩情，她不想给贾府添乱；到哥哥家中，想到哥哥对自己的好，不忍添愁；等到嫁人后，又因在新婚之夜新郎对自己的好不忍让他人财两空。最后就这样过完一生。我不知她是否会幸福，是否会想起自己当日的誓言而痛心不已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悲晴雯，待人太过尖锐以致丧命；叹袭人，待人太过圆滑以致失去自我。她们都没有把握好一个“度”，以让自己安然无事又能保持自我。这是两种不同的悲剧，其根源却是一样，让人叹惋，让人深思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（全文含空格</w:t>
      </w:r>
      <w:r>
        <w:rPr>
          <w:rFonts w:cs="宋体;SimSun" w:ascii="Verdana" w:hAnsi="Verdana"/>
          <w:color w:val="333333"/>
          <w:kern w:val="0"/>
          <w:szCs w:val="21"/>
        </w:rPr>
        <w:t>1100</w:t>
      </w:r>
      <w:r>
        <w:rPr>
          <w:rFonts w:ascii="Verdana" w:hAnsi="Verdana" w:cs="宋体;SimSun"/>
          <w:color w:val="333333"/>
          <w:kern w:val="0"/>
          <w:szCs w:val="21"/>
        </w:rPr>
        <w:t>字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得分</w:t>
      </w:r>
      <w:r>
        <w:rPr>
          <w:rFonts w:cs="宋体;SimSun" w:ascii="Verdana" w:hAnsi="Verdana"/>
          <w:color w:val="333333"/>
          <w:kern w:val="0"/>
          <w:szCs w:val="21"/>
        </w:rPr>
        <w:t>18+17+16  51</w:t>
      </w:r>
      <w:r>
        <w:rPr>
          <w:rFonts w:ascii="Verdana" w:hAnsi="Verdana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Verdana" w:hAnsi="Verdana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．限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度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世间万事万物皆有度。哲学家言：“无论黄昏时树影有多长，他总是和数根连在一起。”树影不敢妄为，因为它懂得万物皆有度，离开了度，它就等于离开了树根，就失去了生命力。“度”是智慧，是艺术。因此待人处世要讲究“度”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鸿门宴上，刀光剑影，剑拔弩张。项庄狂妄自大，锋芒毕露；刘邦忍辱负重，委曲求全。乌江边，项羽含恨自刎，仰天长叹；刘邦叱咤风云，一锤定音。透过我们理性的思考，我们明白：相遇的狂妄无度注定了他“时不利兮骓不逝，虞兮虞兮奈若何”的悲惨结局。刘邦有节有度成就了他“大风起兮云飞扬，为加海内兮归故乡”的辉煌。只因他利用度成就自我，度是智慧的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在诗人们“拥抱了黄山的夕阳，挽住了泰山的余辉，却听不到高山族料联的歌声”的感慨中，邓小平提出了“一国两制”这一天才的设想。他看到台湾问题由来已久，冰冻三尺，非一日之寒，又听到海峡两岸任命统一的心声，于是他坚持“度”，不对国民党部步进逼，而是留下余地。他是智慧的。然而，台独分子疯狂叫嚣独立，是否有负邓小平的苦心，是否有愧于“度”。海峡两岸频频往来坚冰已破，国共两党连连会晤统一将成。我们相信我们的心愿会实现，因为我们坚持“度”这一智慧的化身……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牛顿这一顶尖级科学家打开了近代科学之门。于是人才辈出、经典如云。虽然他知道“牛顿三大定律”的提出将会改变整个科学界的面貌，但他仍发出“如果说我比别人看得远，那是因为我站在巨人的肩上”的感叹。因为他深知：前人的认识有限度，自己的认识虽比前人多一点，但也是有限度的，无限度的未来等待着后人去开创、发掘……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我们总是狂妄地说：“海天尽头天是岸，山高绝顶我为峰”。然而世间万事万物皆有度。于是我认为：绕太阳运行的地球是圆的，轨迹也是圆的，人生也是这么不断的周而复始，我们应该踏踏实实地走着我们人生这个无限度的圆，为完这个天地万物运动规律的无限度的大圆而努力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万物有限度，人生有限度。让我们把握好“度”这个智慧而又充满艺术的尺，量出充满智慧和艺术的人生吧！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心中的尺子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每个人的心中都有一把尺子，用来丈量一切。只是，每个人心中的尺子，长度都不相同。――题记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我一直认为，尺子是发明家最伟大的发明之一。我们用尺子测量建筑物的高度，我们用尺子测量大海的宽度，我们也用尺子测量人的心胸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每个人的心中都有一把尺子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孔子的心里，有一把等级森严的尺子。他一直认为，“礼”是人与人交往的尺度。万事万物都要遵循“礼”。有诸侯问他如何做到尊卑有序时，他回答：君君，臣臣，父父，子子。假如没有这些等级区别，人们就会越礼。超出了“礼”度，社会就会混乱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达</w:t>
      </w:r>
      <w:r>
        <w:rPr>
          <w:rFonts w:cs="宋体;SimSun" w:ascii="Verdana" w:hAnsi="Verdana"/>
          <w:color w:val="333333"/>
          <w:kern w:val="0"/>
          <w:szCs w:val="21"/>
        </w:rPr>
        <w:t>·</w:t>
      </w:r>
      <w:r>
        <w:rPr>
          <w:rFonts w:ascii="Verdana" w:hAnsi="Verdana" w:cs="宋体;SimSun"/>
          <w:color w:val="333333"/>
          <w:kern w:val="0"/>
          <w:szCs w:val="21"/>
        </w:rPr>
        <w:t>芬奇的心中也有一把人性美的尺子。他认为人的本性是真的、善的、美的。他在创作时，总是尽量准确地表现人性善的一面。即使是罪大恶极的犹大，他也不一棍子打死。《最后的晚餐》中，犹大抓钱袋的手是痉挛的。达</w:t>
      </w:r>
      <w:r>
        <w:rPr>
          <w:rFonts w:cs="宋体;SimSun" w:ascii="Verdana" w:hAnsi="Verdana"/>
          <w:color w:val="333333"/>
          <w:kern w:val="0"/>
          <w:szCs w:val="21"/>
        </w:rPr>
        <w:t>·</w:t>
      </w:r>
      <w:r>
        <w:rPr>
          <w:rFonts w:ascii="Verdana" w:hAnsi="Verdana" w:cs="宋体;SimSun"/>
          <w:color w:val="333333"/>
          <w:kern w:val="0"/>
          <w:szCs w:val="21"/>
        </w:rPr>
        <w:t>芬奇将心中人性美的尺子尽量加长，去丈量每个人心中最柔软的那一部分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每个人都用尺子来丈量。法官们用它衡量犯人罪行的轻重；历史学家用他品评人物的功过；记者用它测度新闻的真实与否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只是，每个人心中的尺子，长度都不相同。因此，我们对人、事的看法也就有了差异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我一直很喜欢“将军头上能骑马，宰相肚里能撑船”这句话。我也一直在想，是怎样的度数才能让将军和宰相的尺子变得如此之长？怕是心中对人性至真至善至美的信仰吧。他们相信，只要把尺子的度数放大放大再放大，就可以丈量人心中最真的那一部分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世间多坎坷，人生多歧路。我知道，我们总会遇到不公平。我们能怎样呢？斤斤计较未必就是你想要的。将心中的尺子放大再放大，就可以将宽容丈量得更多更多。其实，人与人之间需要的仅仅是一点宽容，一丝谅解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心中的尺子，愿丈量的一切最真最善也最美。</w:t>
      </w:r>
    </w:p>
    <w:p>
      <w:pPr>
        <w:pStyle w:val="Normal"/>
        <w:widowControl/>
        <w:spacing w:lineRule="auto" w:line="480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．审度自己，擦亮自己的蓝天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是一片绿叶，我当欣欣以向荣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是一株幽草，我当萋萋而摇绿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                      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            ――</w:t>
      </w:r>
      <w:r>
        <w:rPr>
          <w:rFonts w:ascii="Verdana" w:hAnsi="Verdana" w:cs="宋体;SimSun"/>
          <w:color w:val="333333"/>
          <w:kern w:val="0"/>
          <w:szCs w:val="21"/>
        </w:rPr>
        <w:t>题记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假如你是一汪清泉，则不必渴求汹涌澎湃的大海，你只要持续地酝酿可口的甘甜；假如你是一株小草，则不必仰慕遮风挡雨的大树，你只要牢记“春风吹又生”的使命；假如你是一片枯叶，你不必艳羡娇美的牡丹，你只要遵循“坠落意味着重生”的古训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准确测度自己，定位自己，方能找到自己的人生。超过自己的能力限度，只会如弹簧超载后一样失去韧性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或许你不能像马丁</w:t>
      </w:r>
      <w:r>
        <w:rPr>
          <w:rFonts w:cs="宋体;SimSun" w:ascii="Verdana" w:hAnsi="Verdana"/>
          <w:color w:val="333333"/>
          <w:kern w:val="0"/>
          <w:szCs w:val="21"/>
        </w:rPr>
        <w:t>·</w:t>
      </w:r>
      <w:r>
        <w:rPr>
          <w:rFonts w:ascii="Verdana" w:hAnsi="Verdana" w:cs="宋体;SimSun"/>
          <w:color w:val="333333"/>
          <w:kern w:val="0"/>
          <w:szCs w:val="21"/>
        </w:rPr>
        <w:t>路德金一样，在人前高声宣扬“我有一个梦想”；或许你不能如牛虻一般，在酷刑前毫不畏惧，高喊“他们杀我，是因为怕我”；又或许你无法同夏明翰一样，面对敌人高呼“杀了我一个，还有后来人”。但是，你可以像雷锋一样把有限的生命投入到无限的为人民服务中去；也可以像巴金所说的一样化作一根火柴，给人间添一点温暖。只要你把握好自己，准确衡量自己的能力，你同样能在平凡的岗位上成就不平凡的事业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或许你不是万人景仰的乔丹，或许你不是实用至上的邓肯，或许你不是让人爱恨交加的科比；又或许你没有姚明的高，没有奥尼尔的壮，你就打不了篮球了吗？不！</w:t>
      </w:r>
      <w:r>
        <w:rPr>
          <w:rFonts w:cs="宋体;SimSun" w:ascii="Verdana" w:hAnsi="Verdana"/>
          <w:color w:val="333333"/>
          <w:kern w:val="0"/>
          <w:szCs w:val="21"/>
        </w:rPr>
        <w:t>1.83</w:t>
      </w:r>
      <w:r>
        <w:rPr>
          <w:rFonts w:ascii="Verdana" w:hAnsi="Verdana" w:cs="宋体;SimSun"/>
          <w:color w:val="333333"/>
          <w:kern w:val="0"/>
          <w:szCs w:val="21"/>
        </w:rPr>
        <w:t>米的艾弗森告诉你，弱小的身体也可以是最犀利的武器。他凭借娴熟的运球能力，高超的过人技术，在</w:t>
      </w:r>
      <w:r>
        <w:rPr>
          <w:rFonts w:cs="宋体;SimSun" w:ascii="Verdana" w:hAnsi="Verdana"/>
          <w:color w:val="333333"/>
          <w:kern w:val="0"/>
          <w:szCs w:val="21"/>
        </w:rPr>
        <w:t>NBA</w:t>
      </w:r>
      <w:r>
        <w:rPr>
          <w:rFonts w:ascii="Verdana" w:hAnsi="Verdana" w:cs="宋体;SimSun"/>
          <w:color w:val="333333"/>
          <w:kern w:val="0"/>
          <w:szCs w:val="21"/>
        </w:rPr>
        <w:t>这个世界顶级篮球界找到了属于自己的一席之地。只要你明白自己的高度，你就能在这个高度的舞台上展现精彩的人生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是石头，就让人把你铺成路；是钢铁，就让人把你轧成车；是煤炭，就燃放刺目的光亮；是金子，就展现夺目的光芒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是一片秋叶，就点缀大地；是一朵腊梅，就凌寒自开；是一眼井，就流出清泉；是一条河，就奔腾咆哮。</w:t>
      </w:r>
    </w:p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准确深度自己，才能擦亮属于自己的一片蓝天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54:00Z</dcterms:created>
  <dc:creator>User</dc:creator>
  <dc:description/>
  <cp:keywords/>
  <dc:language>en-US</dc:language>
  <cp:lastModifiedBy>User</cp:lastModifiedBy>
  <dcterms:modified xsi:type="dcterms:W3CDTF">2007-05-01T15:55:00Z</dcterms:modified>
  <cp:revision>1</cp:revision>
  <dc:subject/>
  <dc:title>07汕头二模优秀作文</dc:title>
</cp:coreProperties>
</file>