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互助</w:t>
      </w:r>
    </w:p>
    <w:p>
      <w:pPr>
        <w:pStyle w:val="Normal"/>
        <w:rPr/>
      </w:pPr>
      <w:r>
        <w:rPr/>
        <w:t>[</w:t>
      </w:r>
      <w:r>
        <w:rPr/>
        <w:t>话题精选</w:t>
      </w:r>
      <w:r>
        <w:rPr/>
        <w:t>]</w:t>
      </w:r>
    </w:p>
    <w:p>
      <w:pPr>
        <w:pStyle w:val="Normal"/>
        <w:rPr/>
      </w:pPr>
      <w:r>
        <w:rPr/>
        <w:t>　　阅读下面的材料，根据要求作文：</w:t>
      </w:r>
    </w:p>
    <w:p>
      <w:pPr>
        <w:pStyle w:val="Normal"/>
        <w:rPr/>
      </w:pPr>
      <w:r>
        <w:rPr/>
        <w:t>　　那是个冰冷的冬夜。我和朋友驶过一处我们不太熟悉的城区，汽车突然滑出道路，撞入一户人家的前院。我们用力推车，附近人家有好多人也出来帮我们推。最后把车推了出来，我们要赔偿房子主人前院所受的损失。</w:t>
      </w:r>
    </w:p>
    <w:p>
      <w:pPr>
        <w:pStyle w:val="Normal"/>
        <w:rPr/>
      </w:pPr>
      <w:r>
        <w:rPr/>
        <w:t>　　他断然拒绝了，笑着说：</w:t>
      </w:r>
      <w:r>
        <w:rPr/>
        <w:t>"</w:t>
      </w:r>
      <w:r>
        <w:rPr/>
        <w:t>看见大家同心救急扶急，留下几条车辙算得了什么？</w:t>
      </w:r>
      <w:r>
        <w:rPr/>
        <w:t>"</w:t>
      </w:r>
    </w:p>
    <w:p>
      <w:pPr>
        <w:pStyle w:val="Normal"/>
        <w:rPr/>
      </w:pPr>
      <w:r>
        <w:rPr/>
        <w:t>　　大家都多一份友爱，世界就多一份温馨。</w:t>
      </w:r>
    </w:p>
    <w:p>
      <w:pPr>
        <w:pStyle w:val="Normal"/>
        <w:rPr/>
      </w:pPr>
      <w:r>
        <w:rPr/>
        <w:t>　　请以</w:t>
      </w:r>
      <w:r>
        <w:rPr/>
        <w:t>"</w:t>
      </w:r>
      <w:r>
        <w:rPr/>
        <w:t>互助</w:t>
      </w:r>
      <w:r>
        <w:rPr/>
        <w:t>"</w:t>
      </w:r>
      <w:r>
        <w:rPr/>
        <w:t>为话题写一篇文章。</w:t>
      </w:r>
    </w:p>
    <w:p>
      <w:pPr>
        <w:pStyle w:val="Normal"/>
        <w:rPr/>
      </w:pPr>
      <w:r>
        <w:rPr/>
        <w:t>　　要求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要多角度地分析问题，只要与话题相关即为符合题意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文体不限，可以记叙经历、编述故事、抒发感情、发表议论、展开想象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题目自拟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[</w:t>
      </w:r>
      <w:r>
        <w:rPr/>
        <w:t>话题精析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互助</w:t>
      </w:r>
      <w:r>
        <w:rPr/>
        <w:t>"</w:t>
      </w:r>
      <w:r>
        <w:rPr/>
        <w:t>这个话题的实质是爱心。爱心是美德的种子，是一种充满人情味的社会温情，是对他人的同情、关注和给予，是人的德性、良知和教养的体现，是社会稳定的人性基础。爱心付出的回报就是你得到别人的爱。在当今物欲横流的社会，能够拥有一份爱心是难能可贵的。大家都多一份关爱，世界就多一份温馨。</w:t>
      </w:r>
      <w:r>
        <w:rPr/>
        <w:t>"</w:t>
      </w:r>
      <w:r>
        <w:rPr/>
        <w:t>只要人人都献出一点爱，世界将变成美好的人间……</w:t>
      </w:r>
      <w:r>
        <w:rPr/>
        <w:t>"</w:t>
      </w:r>
      <w:r>
        <w:rPr/>
        <w:t>这个话题作文的写答，一定要走出</w:t>
      </w:r>
      <w:r>
        <w:rPr/>
        <w:t>"</w:t>
      </w:r>
      <w:r>
        <w:rPr/>
        <w:t>互助</w:t>
      </w:r>
      <w:r>
        <w:rPr/>
        <w:t>"</w:t>
      </w:r>
      <w:r>
        <w:rPr/>
        <w:t>仅指</w:t>
      </w:r>
      <w:r>
        <w:rPr/>
        <w:t>"</w:t>
      </w:r>
      <w:r>
        <w:rPr/>
        <w:t>互相帮助</w:t>
      </w:r>
      <w:r>
        <w:rPr/>
        <w:t>"</w:t>
      </w:r>
      <w:r>
        <w:rPr/>
        <w:t>的狭窄立意，要从爱心这一根本进行深层次挖掘、多角度立意，方可写出深刻、新颖的文章。</w:t>
      </w:r>
      <w:r>
        <w:br w:type="page"/>
      </w:r>
    </w:p>
    <w:p>
      <w:pPr>
        <w:pStyle w:val="Normal"/>
        <w:rPr/>
      </w:pPr>
      <w:r>
        <w:rPr/>
        <w:t>[</w:t>
      </w:r>
      <w:r>
        <w:rPr/>
        <w:t>佳作选萃</w:t>
      </w:r>
      <w:r>
        <w:rPr/>
        <w:t>]</w:t>
      </w:r>
    </w:p>
    <w:p>
      <w:pPr>
        <w:pStyle w:val="Normal"/>
        <w:jc w:val="center"/>
        <w:rPr/>
      </w:pPr>
      <w:r>
        <w:rPr/>
        <w:t>冬天友情不结冰</w:t>
      </w:r>
    </w:p>
    <w:p>
      <w:pPr>
        <w:pStyle w:val="Normal"/>
        <w:jc w:val="center"/>
        <w:rPr/>
      </w:pPr>
      <w:r>
        <w:rPr/>
        <w:t>山东</w:t>
      </w:r>
      <w:r>
        <w:rPr>
          <w:rFonts w:eastAsia="Times New Roman"/>
        </w:rPr>
        <w:t xml:space="preserve"> </w:t>
      </w:r>
      <w:r>
        <w:rPr/>
        <w:t>蔡</w:t>
      </w:r>
      <w:r>
        <w:rPr>
          <w:rFonts w:eastAsia="Times New Roman"/>
        </w:rPr>
        <w:t xml:space="preserve"> </w:t>
      </w:r>
      <w:r>
        <w:rPr/>
        <w:t>会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失去的东西永远是最好的。</w:t>
      </w:r>
      <w:r>
        <w:rPr/>
        <w:t>"</w:t>
      </w:r>
      <w:r>
        <w:rPr/>
        <w:t>当我真正读懂这句话，你已离我而去，远在异地他乡。</w:t>
      </w:r>
    </w:p>
    <w:p>
      <w:pPr>
        <w:pStyle w:val="Normal"/>
        <w:rPr/>
      </w:pPr>
      <w:r>
        <w:rPr/>
        <w:t>　　永远记得那个飘雪的冬天。中考第二次模拟成绩下来的时候，外面正纷纷扬扬飘着漫天大雪。阳台上同学们欣喜地伸手迎接这冬的精灵。而接二连三的惨败已将我打击得苦不堪言。我心情沮丧地坐在冰冷且空荡的教室，直到你走来，轻轻地我说：</w:t>
      </w:r>
      <w:r>
        <w:rPr/>
        <w:t>"</w:t>
      </w:r>
      <w:r>
        <w:rPr/>
        <w:t>一起去看雪，好吗？</w:t>
      </w:r>
      <w:r>
        <w:rPr/>
        <w:t>"</w:t>
      </w:r>
      <w:r>
        <w:rPr/>
        <w:t>许久不禁想起了因风而起的柳絮，想起了充满希望的春天。我想，如果不是我的成绩由前几名一下子滑出升学保证线好远，如果不是我由一只骄傲的白天鹅一下子变回丑小鸭，我是永远也走不进你的世界的。原来你的才华，都被平日漠然的外表掩饰；你的灵气，都被你差得不能差的成绩所遮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考愈行愈近，而我的信心与勇气却被匀速下滑的成绩一点点腐蚀。我不会再和你一起到阳台上看夕阳，听你讲一些我在书本上永远也学不到的东西。因为我要用自己最后的力气挣扎，而你却假装没有看到我对你越来越冷漠的态度，依旧真诚地鼓励我，一如既往地相信我。距中考还有一个月，学校开始</w:t>
      </w:r>
      <w:r>
        <w:rPr/>
        <w:t>"</w:t>
      </w:r>
      <w:r>
        <w:rPr/>
        <w:t>规劝</w:t>
      </w:r>
      <w:r>
        <w:rPr/>
        <w:t>"</w:t>
      </w:r>
      <w:r>
        <w:rPr/>
        <w:t>一些没有希望的人回家，其人有你。那天晚上，你一个人默默地收拾课桌，当你提着沉沉的书包走出教室，直至把身影融进茫茫夜色中时，埋头演算的我竟没有想到去送送你。后来听说，你跟人去了南方。南下打工，似乎是求学无路招工无门的人的惟一出路。但我不知道一个只有十六岁的女孩子独自远离家乡，在人海茫茫的大都市真能淘出金子吗？但随之即来的残酷的中考很快将冬天里飘雪的故事冲淡了。</w:t>
      </w:r>
    </w:p>
    <w:p>
      <w:pPr>
        <w:pStyle w:val="Normal"/>
        <w:rPr/>
      </w:pPr>
      <w:r>
        <w:rPr/>
        <w:t>　　中考结束了。当我从考场上筋疲力尽地走出后，竟接到你的电话。你告诉我中考三天你同样心情激动、紧张不安，因为你惟一的朋友在考场上，你还说我一定会如愿的，因为我有实力……听着话筒里从一个遥远陌生的城市传来的似曾相识的声音，我突然第一次感到了那种远隔千里、有缘无份的忧伤和惆怅。我一直没有珍惜过你，直到一切都无可挽回，我才突然发现我最需要也最适合我的就是当初我错过的那一个。在我孤独无助时你满腔热情地走向我，悲观绝望时你替我排遣失落。我以为时间可以冲淡一切，你只是我生命里的匆匆过客。我会忘了你，像轻易忘掉许多心为会刻骨铭心的事一样，可是我错了，岁月的河流冲洗不掉你曾经精心呵护的友情。所以，每当冬日再次来临，雪花再次飘落，独自坐在座位上的我会强烈地幻想有一双手轻轻地搭在我肩上，有一个声音在说：去看看雪吧。然而逝去的永远不会再回来，因此，因凄冷而发出的孤独寂寞会愈发清晰，因愧疚和期盼而修饰的思念会愈发强烈。</w:t>
      </w:r>
    </w:p>
    <w:p>
      <w:pPr>
        <w:pStyle w:val="Normal"/>
        <w:rPr/>
      </w:pPr>
      <w:r>
        <w:rPr/>
        <w:t>　　本来我们想处的那短短几个月应该是我生命中最冷的日子，但却因为你，而有了一生中最温暖的回忆。想起了你说过的一句话：友情是一种相互吸引的感情，因为它可遇而不可求。想起了那首你爱听的《昔日重现》：往昔幸福时光不再久长，不知去向何方，昔日重现歌声，犹如旧爱激荡心房。</w:t>
      </w:r>
    </w:p>
    <w:p>
      <w:pPr>
        <w:pStyle w:val="Normal"/>
        <w:rPr/>
      </w:pPr>
      <w:r>
        <w:rPr/>
        <w:t>　　再回首，你已远走；再回首，恍然如梦；再回首，懂得了要好好珍惜现在的拥有。而今天，现在，当洋洋洒洒的雪花再次飘落凄清的夜空，我在家乡的方向等你；当缠缠绵绵的夜雨敲打寂寞的窗口，我在难眠的夜晚想你。</w:t>
      </w:r>
    </w:p>
    <w:p>
      <w:pPr>
        <w:pStyle w:val="Normal"/>
        <w:rPr/>
      </w:pPr>
      <w:r>
        <w:rPr/>
        <w:t>　　一转身便离去的你，却让我一生都不法忘记。如果一路风尘是你的步履，那么一路平安是我的祝福。友谊是一个恒等式，它的两边是同样纯洁同样美丽的两颗心。只有真心地付出，永远没有亏欠之分。冬天来了，春天近了，请让北归的雁阵告诉我南方你的消息，因为我想知道：你在他乡还好吗？因为我想证明，冬天是个结冰的季节，而真挚的友情，永远不会被冻结。</w:t>
      </w:r>
    </w:p>
    <w:p>
      <w:pPr>
        <w:pStyle w:val="Normal"/>
        <w:rPr/>
      </w:pPr>
      <w:r>
        <w:rPr/>
        <w:t>　　　　　　　　　　　　　　　　　　　　　　</w:t>
      </w:r>
      <w:r>
        <w:br w:type="page"/>
      </w:r>
    </w:p>
    <w:p>
      <w:pPr>
        <w:pStyle w:val="Normal"/>
        <w:jc w:val="center"/>
        <w:rPr/>
      </w:pPr>
      <w:r>
        <w:rPr/>
        <w:t>灵魂归宿记</w:t>
      </w:r>
    </w:p>
    <w:p>
      <w:pPr>
        <w:pStyle w:val="Normal"/>
        <w:rPr/>
      </w:pPr>
      <w:r>
        <w:rPr/>
        <w:t>　　互助有如名香，经燃烧或压榨而其香愈烈。两者之间，它拯救的可能仅是两株珍贵的生命之树；而两个民族之间，它拯救的则可能是亿万的民族之魂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——题记</w:t>
      </w:r>
    </w:p>
    <w:p>
      <w:pPr>
        <w:pStyle w:val="Normal"/>
        <w:rPr/>
      </w:pPr>
      <w:r>
        <w:rPr/>
        <w:t>　　　　　　　　　　　　　　　　　　　　　（一）天堂之音</w:t>
      </w:r>
    </w:p>
    <w:p>
      <w:pPr>
        <w:pStyle w:val="Normal"/>
        <w:rPr/>
      </w:pPr>
      <w:r>
        <w:rPr/>
        <w:t>　　安东尼的眼睛被他看到的金银财宝弄得眼花缭乱，豪华毡毯，巨大的彩瓷花瓶，翡翠与象牙的雕像，嵌宝石的鸟笼，金银丝纹装饰的屏风和满墙的壁画，在这种美轮美奂和丰富多彩的影响下，他不禁有些晕眩。</w:t>
      </w:r>
    </w:p>
    <w:p>
      <w:pPr>
        <w:pStyle w:val="Normal"/>
        <w:rPr/>
      </w:pPr>
      <w:r>
        <w:rPr/>
        <w:t>　　巨大的长翡翠桌边，人们享用着美味佳肴，然而，每两个人要同用一个圆圆的大玉盘。盘内珍馐异品，应有尽有，可每人面前只有一支长柄的勺子，显然谁也无法把食物送入自己口中，可是他清楚地看到，每个人都拿着自己的勺子把食物送入对方的口中，只有互相帮助，两个人才能够共用享用美味。</w:t>
      </w:r>
    </w:p>
    <w:p>
      <w:pPr>
        <w:pStyle w:val="Normal"/>
        <w:rPr/>
      </w:pPr>
      <w:r>
        <w:rPr/>
        <w:t>　　他忽然痛苦地说：</w:t>
      </w:r>
      <w:r>
        <w:rPr/>
        <w:t>"</w:t>
      </w:r>
      <w:r>
        <w:rPr/>
        <w:t>啊！可怜的人类如果能像他们这样互相帮助，而不是斗争……</w:t>
      </w:r>
      <w:r>
        <w:rPr/>
        <w:t>"</w:t>
      </w:r>
    </w:p>
    <w:p>
      <w:pPr>
        <w:pStyle w:val="Normal"/>
        <w:rPr/>
      </w:pPr>
      <w:r>
        <w:rPr/>
        <w:t>　　　　　　　　　　　　　　　　　　　　　（二）审判</w:t>
      </w:r>
    </w:p>
    <w:p>
      <w:pPr>
        <w:pStyle w:val="Normal"/>
        <w:rPr/>
      </w:pPr>
      <w:r>
        <w:rPr/>
        <w:t>　　庄严的十字架上，粗重的铁链锁住的两个呻吟着的灵魂，他们尊贵的头颅仿佛两块巨石一般沉重地垂下去，珠光宝气的王冠上血迹斑斑。上帝以无比仁慈的目光审视着这两个</w:t>
      </w:r>
      <w:r>
        <w:rPr/>
        <w:t>"</w:t>
      </w:r>
      <w:r>
        <w:rPr/>
        <w:t>战魔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安东尼，迪南，你们是人类的罪人。在我善良的臣民面前，你们要受到血与火的惩罚，只有无比圣洁的信念能够擦净圣坛上的尘污。去追悔吧，罪人……</w:t>
      </w:r>
      <w:r>
        <w:rPr/>
        <w:t>"</w:t>
      </w:r>
    </w:p>
    <w:p>
      <w:pPr>
        <w:pStyle w:val="Normal"/>
        <w:rPr/>
      </w:pPr>
      <w:r>
        <w:rPr/>
        <w:t>　　安东尼痛苦地闭上眼睛，记忆之门便打开了。身披铠甲，满头满脸是鲜血的士兵们疯狂地向手无寸铁的人们杀来，比萨人尖叫着，狂奔着逃往荒野。苍凉的野草地，斑驳的乱石滩，泥泞的河叉口，到处横陈着乱七八糟的尸体。大批的比萨人被集中起来，士兵把弯刀高举到空中，按照有规律的击敲声，及时准确地往下一砍，头颅便滚落到尘埃之中，鲜血喷身出来，刀刃砍碎骨头发出令人恶心的咔嚓声……</w:t>
      </w:r>
    </w:p>
    <w:p>
      <w:pPr>
        <w:pStyle w:val="Normal"/>
        <w:rPr/>
      </w:pPr>
      <w:r>
        <w:rPr/>
        <w:t>　　比萨人凭着睿智的头脑、惊人的才智、善良的心灵，用勤劳的双手在肥沃的土地上建立起强大的邦国，迪南像一头勇猛的雄狮统治着他们。他凭着精锐的武器、健全的军队不断侵邻邦，有武力而无正义，残忍无道。而生活在贫瘠的土地上的邻邦人则常常离乡背井，逃避灾荒和比萨人的侵挠，生活困苦，邦国也日益分崩离析。邻邦人有着强烈的正义信念，却没有强壮的军队作后盾。国王安东尼痛恨比萨人，他对人民说：</w:t>
      </w:r>
      <w:r>
        <w:rPr/>
        <w:t>"</w:t>
      </w:r>
      <w:r>
        <w:rPr/>
        <w:t>比萨族是个自私的民族，我们终有一日会灭绝这个可耻的民族，让它永远消失…</w:t>
      </w:r>
      <w:r>
        <w:rPr/>
        <w:t>?quot;</w:t>
      </w:r>
    </w:p>
    <w:p>
      <w:pPr>
        <w:pStyle w:val="Normal"/>
        <w:rPr/>
      </w:pPr>
      <w:r>
        <w:rPr/>
        <w:t>　　　　　　　　　　　　　　　　　　　　（三）地狱之声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咔</w:t>
      </w:r>
      <w:r>
        <w:rPr/>
        <w:t>"</w:t>
      </w:r>
      <w:r>
        <w:rPr/>
        <w:t>，地狱之门被圣使打开了，安东尼、迪南被送了进去，开始了他们永无光明的赎罪史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安东尼，我辽阔的疆土一直延伸到西亚，人民生活曾无比幸福啊！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是啊！可是你为什么没有伸出高贵的互助之手，让我的臣民也享有同样的幸福呢？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我太自私了，我们本属于地球上的同一个家庭。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是啊！我也很自私，不该嫉妒你强大的邦威，而应该用正义的信念去感化你，使你及你的臣民的灵魂都得到圣洁的洗礼。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上帝会派圣鸽把和平的橄榄枝衔满人间，把互助与仁爱的种子洒遍千山万水，对吗</w:t>
      </w:r>
      <w:r>
        <w:rPr/>
        <w:t>?quot;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是的，一定会的！</w:t>
      </w:r>
      <w:r>
        <w:rPr/>
        <w:t>"</w:t>
      </w:r>
    </w:p>
    <w:p>
      <w:pPr>
        <w:pStyle w:val="Normal"/>
        <w:rPr/>
      </w:pPr>
      <w:r>
        <w:rPr/>
        <w:t>　　……</w:t>
      </w:r>
      <w:r>
        <w:br w:type="page"/>
      </w:r>
    </w:p>
    <w:p>
      <w:pPr>
        <w:pStyle w:val="Normal"/>
        <w:jc w:val="center"/>
        <w:rPr/>
      </w:pPr>
      <w:r>
        <w:rPr/>
        <w:t>幸福与至善</w:t>
      </w:r>
    </w:p>
    <w:p>
      <w:pPr>
        <w:pStyle w:val="Normal"/>
        <w:jc w:val="center"/>
        <w:rPr/>
      </w:pPr>
      <w:r>
        <w:rPr/>
        <w:t>山东</w:t>
      </w:r>
      <w:r>
        <w:rPr>
          <w:rFonts w:eastAsia="Times New Roman"/>
        </w:rPr>
        <w:t xml:space="preserve"> </w:t>
      </w:r>
      <w:r>
        <w:rPr/>
        <w:t>苏庆旺</w:t>
      </w:r>
    </w:p>
    <w:p>
      <w:pPr>
        <w:pStyle w:val="Normal"/>
        <w:rPr/>
      </w:pPr>
      <w:r>
        <w:rPr/>
        <w:t>　　大家都多一份友爱，世界就多一份温馨。</w:t>
      </w:r>
    </w:p>
    <w:p>
      <w:pPr>
        <w:pStyle w:val="Normal"/>
        <w:rPr/>
      </w:pPr>
      <w:r>
        <w:rPr/>
        <w:t>　　领袖说：</w:t>
      </w:r>
      <w:r>
        <w:rPr/>
        <w:t>"</w:t>
      </w:r>
      <w:r>
        <w:rPr/>
        <w:t>我们来自五湖四海，为了一个共同的革命目标，走到一起来了……我们的干部要关心每一个战士，每一个革命队伍的人都要互相关心，互相爱护，互相帮助，谅解、友谊和支援比什么都重要。</w:t>
      </w:r>
      <w:r>
        <w:rPr/>
        <w:t>"</w:t>
      </w:r>
    </w:p>
    <w:p>
      <w:pPr>
        <w:pStyle w:val="Normal"/>
        <w:rPr/>
      </w:pPr>
      <w:r>
        <w:rPr/>
        <w:t>　　这里，领袖追求的是人类的至善。</w:t>
      </w:r>
    </w:p>
    <w:p>
      <w:pPr>
        <w:pStyle w:val="Normal"/>
        <w:rPr/>
      </w:pPr>
      <w:r>
        <w:rPr/>
        <w:t>　　那么，人生之为人的终极目的是什么呢？</w:t>
      </w:r>
    </w:p>
    <w:p>
      <w:pPr>
        <w:pStyle w:val="Normal"/>
        <w:rPr/>
      </w:pPr>
      <w:r>
        <w:rPr/>
        <w:t>　　个人幸福……</w:t>
      </w:r>
    </w:p>
    <w:p>
      <w:pPr>
        <w:pStyle w:val="Normal"/>
        <w:rPr/>
      </w:pPr>
      <w:r>
        <w:rPr/>
        <w:t>　　人类至善……</w:t>
      </w:r>
    </w:p>
    <w:p>
      <w:pPr>
        <w:pStyle w:val="Normal"/>
        <w:rPr/>
      </w:pPr>
      <w:r>
        <w:rPr/>
        <w:t>　　看着往圣先哲用一生回答的问题，我们能从前人思想的脚步中找到答案。</w:t>
      </w:r>
    </w:p>
    <w:p>
      <w:pPr>
        <w:pStyle w:val="Normal"/>
        <w:rPr/>
      </w:pPr>
      <w:r>
        <w:rPr/>
        <w:t>　　嵇康、李白、杜甫、苏东坡、陆游、严复、章太炎……我们熟悉的每一位先哲无不用自己的生命扮着洞悉人生、启迪大众的角色。他们的功业彪炳千秋，永垂史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但是，先哲们悲惨的人生境遇是有目共睹的。</w:t>
      </w:r>
    </w:p>
    <w:p>
      <w:pPr>
        <w:pStyle w:val="Normal"/>
        <w:rPr/>
      </w:pPr>
      <w:r>
        <w:rPr/>
        <w:t>　　李白，风流诗仙，才气十足。</w:t>
      </w:r>
      <w:r>
        <w:rPr/>
        <w:t>"</w:t>
      </w:r>
      <w:r>
        <w:rPr/>
        <w:t>敏捷诗千首</w:t>
      </w:r>
      <w:r>
        <w:rPr/>
        <w:t>"</w:t>
      </w:r>
      <w:r>
        <w:rPr/>
        <w:t>、</w:t>
      </w:r>
      <w:r>
        <w:rPr/>
        <w:t>"</w:t>
      </w:r>
      <w:r>
        <w:rPr/>
        <w:t>词源倾倒三江水</w:t>
      </w:r>
      <w:r>
        <w:rPr/>
        <w:t>"</w:t>
      </w:r>
      <w:r>
        <w:rPr/>
        <w:t>都可以作为对他的客观评价。但是，他因自己的狂傲、耿直得到了什么呢？</w:t>
      </w:r>
      <w:r>
        <w:rPr/>
        <w:t>"</w:t>
      </w:r>
      <w:r>
        <w:rPr/>
        <w:t>可怜荒陇穷泉骨，曾有惊天动地文。但是诗人多薄命，就中沦落不过君。</w:t>
      </w:r>
      <w:r>
        <w:rPr/>
        <w:t>"</w:t>
      </w:r>
      <w:r>
        <w:rPr/>
        <w:t>是对他困顿一生、失意一生、悲剧一生的真实写照。诗人用自己悲剧的命运创造了灿烂的艺术，为此付出的便是个人的幸福。</w:t>
      </w:r>
    </w:p>
    <w:p>
      <w:pPr>
        <w:pStyle w:val="Normal"/>
        <w:rPr/>
      </w:pPr>
      <w:r>
        <w:rPr/>
        <w:t>　　程婴、杵臼的故事更有说服力。为了完成人类的至善，杵臼放弃了自己安享晚年的幸福，程婴放弃了自己中年得子的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你能说李白眼见自己妻离子散、浪迹天涯是幸福是吗？你能说杜甫看到自己的亲生骨肉饥寒早夭是幸福的吗？你能说程婴亲历自己的儿子被人摔死是幸福的吗？同样，你能说前院主人看到自己所受的损失是幸福的吗？</w:t>
      </w:r>
    </w:p>
    <w:p>
      <w:pPr>
        <w:pStyle w:val="Normal"/>
        <w:rPr/>
      </w:pPr>
      <w:r>
        <w:rPr/>
        <w:t>　　繁杂的现实中有人将个人幸福作为人生的终极目的，他们很少去思考活着的意义、生命的本源，很少去思考个人追求可能会造成对他人利益的损害，他们所站的立场是狭隘的。况且个人的幸福观不同，而人人皆有追求幸福的权利。贪官污吏的幸福是聚敛财物，享受声色犬马之娱；杀人劫货者的幸福是剥夺他人的生命和财产，满足一己私欲……如果将幸福作为人生的终极目的，使所有人实现个人幸福，那么贪官污吏付出的是党性原则和人民的千秋基业，变成社会的蛀虫；杀人劫货者付出的是人最起码的人性原则，变成社会的毒瘤和残渣。再则追求幸福必有欲望的痛苦，得不到满足甚至会走向堕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命的价值告诉我们，一个人外在的暂时幸福，常常会以某种精神的失去为代价，只有追求至善，为人类作贡献，才会有内心的充实。而这种充实，正是世界上最有意义的，也是最受人们崇敬和爱戴的。由此，只有最高的人类至善才是人生的终极目的，才能保证人类在贫瘠的土地上互帮互助，代代相传</w:t>
      </w:r>
      <w:r>
        <w:rPr/>
        <w:t>?quot;</w:t>
      </w:r>
      <w:r>
        <w:rPr/>
        <w:t>看见大家同心扶危救困，留下几条车辙算得了什么。</w:t>
      </w:r>
      <w:r>
        <w:rPr/>
        <w:t>"</w:t>
      </w:r>
      <w:r>
        <w:rPr/>
        <w:t>追求至善必定付出代价，正如主人的前院。但主人毫不后悔，因为他把至善作为人生的终极目的，付出个人幸福也是值得的。</w:t>
      </w:r>
    </w:p>
    <w:p>
      <w:pPr>
        <w:pStyle w:val="Normal"/>
        <w:rPr/>
      </w:pPr>
      <w:r>
        <w:rPr/>
        <w:t>　　人类至善在互助中的体现正如张中行先生所说：你得到人家的关照不说谢，人家得到你的关照不说谢，心里边想就应该是这个样子……</w:t>
      </w:r>
      <w:r>
        <w:br w:type="page"/>
      </w:r>
    </w:p>
    <w:p>
      <w:pPr>
        <w:pStyle w:val="Normal"/>
        <w:jc w:val="center"/>
        <w:rPr/>
      </w:pPr>
      <w:r>
        <w:rPr/>
        <w:t>荒漠甘泉</w:t>
      </w:r>
    </w:p>
    <w:p>
      <w:pPr>
        <w:pStyle w:val="Normal"/>
        <w:jc w:val="center"/>
        <w:rPr/>
      </w:pPr>
      <w:r>
        <w:rPr/>
        <w:t>山东</w:t>
      </w:r>
      <w:r>
        <w:rPr>
          <w:rFonts w:eastAsia="Times New Roman"/>
        </w:rPr>
        <w:t xml:space="preserve"> </w:t>
      </w:r>
      <w:r>
        <w:rPr/>
        <w:t>宋来勇</w:t>
      </w:r>
    </w:p>
    <w:p>
      <w:pPr>
        <w:pStyle w:val="Normal"/>
        <w:rPr/>
      </w:pPr>
      <w:r>
        <w:rPr/>
        <w:t>　　曾经以为，世间的众生说到底都是金钱关系；曾经把</w:t>
      </w:r>
      <w:r>
        <w:rPr/>
        <w:t>"</w:t>
      </w:r>
      <w:r>
        <w:rPr/>
        <w:t>事不关己，高高挂起</w:t>
      </w:r>
      <w:r>
        <w:rPr/>
        <w:t>"</w:t>
      </w:r>
      <w:r>
        <w:rPr/>
        <w:t>当做自己的人生信条：曾经把</w:t>
      </w:r>
      <w:r>
        <w:rPr/>
        <w:t>"</w:t>
      </w:r>
      <w:r>
        <w:rPr/>
        <w:t>金钱第一</w:t>
      </w:r>
      <w:r>
        <w:rPr/>
        <w:t>"</w:t>
      </w:r>
      <w:r>
        <w:rPr/>
        <w:t>作为口头禅；曾经把见义勇为看作是沽名钓誉……</w:t>
      </w:r>
    </w:p>
    <w:p>
      <w:pPr>
        <w:pStyle w:val="Normal"/>
        <w:rPr/>
      </w:pPr>
      <w:r>
        <w:rPr/>
        <w:t>　　直到这件事，使我重新认识了这简单的</w:t>
      </w:r>
      <w:r>
        <w:rPr/>
        <w:t>"</w:t>
      </w:r>
      <w:r>
        <w:rPr/>
        <w:t>人</w:t>
      </w:r>
      <w:r>
        <w:rPr/>
        <w:t>"</w:t>
      </w:r>
      <w:r>
        <w:rPr/>
        <w:t>字。当大家齐心协力帮我们推车的时候，当人们累得满头大汗而我们还来不及说</w:t>
      </w:r>
      <w:r>
        <w:rPr/>
        <w:t>"</w:t>
      </w:r>
      <w:r>
        <w:rPr/>
        <w:t>谢谢：</w:t>
      </w:r>
      <w:r>
        <w:rPr/>
        <w:t>"</w:t>
      </w:r>
      <w:r>
        <w:rPr/>
        <w:t>的时候，当那位同志用笑声拒绝我们赔偿的时候……我终于明白，</w:t>
      </w:r>
      <w:r>
        <w:rPr/>
        <w:t>"</w:t>
      </w:r>
      <w:r>
        <w:rPr/>
        <w:t>人</w:t>
      </w:r>
      <w:r>
        <w:rPr/>
        <w:t>"</w:t>
      </w:r>
      <w:r>
        <w:rPr/>
        <w:t>字虽然只有简单的两笔，但这两笔需要互相撑扶，离开了互助，整个</w:t>
      </w:r>
      <w:r>
        <w:rPr/>
        <w:t>"</w:t>
      </w:r>
      <w:r>
        <w:rPr/>
        <w:t>人</w:t>
      </w:r>
      <w:r>
        <w:rPr/>
        <w:t>"</w:t>
      </w:r>
      <w:r>
        <w:rPr/>
        <w:t>就会塌的。</w:t>
      </w:r>
    </w:p>
    <w:p>
      <w:pPr>
        <w:pStyle w:val="Normal"/>
        <w:rPr/>
      </w:pPr>
      <w:r>
        <w:rPr/>
        <w:t>　　我的心变得像历史一般的沉重。</w:t>
      </w:r>
    </w:p>
    <w:p>
      <w:pPr>
        <w:pStyle w:val="Normal"/>
        <w:rPr/>
      </w:pPr>
      <w:r>
        <w:rPr/>
        <w:t>　　透过历史的明镜，穿过四千年的风沙，迎面遇上了一个人，哦，原来是助齐醒公成霸业的管子，他后面是生死之交鲍叔牙，是千古美谈</w:t>
      </w:r>
      <w:r>
        <w:rPr/>
        <w:t>"</w:t>
      </w:r>
      <w:r>
        <w:rPr/>
        <w:t>管鲍之交</w:t>
      </w:r>
      <w:r>
        <w:rPr/>
        <w:t>"</w:t>
      </w:r>
      <w:r>
        <w:rPr/>
        <w:t>呀！接着，又遇上了桃园结义、誓同生死的刘关张，还有那</w:t>
      </w:r>
      <w:r>
        <w:rPr/>
        <w:t>"</w:t>
      </w:r>
      <w:r>
        <w:rPr/>
        <w:t>君为舟，民为水</w:t>
      </w:r>
      <w:r>
        <w:rPr/>
        <w:t>"</w:t>
      </w:r>
      <w:r>
        <w:rPr/>
        <w:t>的李世民和他的贤臣们、岳武穆和他的一班弟兄……到了现代，我又看到了那沙场上奋不顾身，把死留给自己的先烈们：渡河十八勇士，投江八女，狼牙山五壮士……看来，不光要与朋友互助，还要与集体互助，与民族互助！这，大概就是数千年中华民族绵延不息的原因吧。</w:t>
      </w:r>
    </w:p>
    <w:p>
      <w:pPr>
        <w:pStyle w:val="Normal"/>
        <w:rPr/>
      </w:pPr>
      <w:r>
        <w:rPr/>
        <w:t>　　帮助，使软弱的人觉得这个世界温柔，使坚持的人觉得这个世界高尚。把帮助拿走，把爱去掉，我们的地球就变成一座坟墓。真正的帮助，是夜的花香，是黑暗中的宝石，是心脏医生第一次听到的心跳。它是寻常中的奇迹，是软绵绵的白云撒在夜空的一把星星，是干渴的旅人在荒漠中遇到的一眼甘泉。</w:t>
      </w:r>
      <w:r>
        <w:rPr/>
        <w:t>"</w:t>
      </w:r>
      <w:r>
        <w:rPr/>
        <w:t>朋友</w:t>
      </w:r>
      <w:r>
        <w:rPr/>
        <w:t>"</w:t>
      </w:r>
      <w:r>
        <w:rPr/>
        <w:t>这个关系归到底就是一种互相帮助的关系。记得有一位名人说过：</w:t>
      </w:r>
      <w:r>
        <w:rPr/>
        <w:t>"</w:t>
      </w:r>
      <w:r>
        <w:rPr/>
        <w:t>怜悯你的人不是朋友，帮助你的人才是朋友</w:t>
      </w:r>
      <w:r>
        <w:rPr/>
        <w:t>?quot;</w:t>
      </w:r>
      <w:r>
        <w:rPr/>
        <w:t>漫漫人生路，多少甘与苦；终生有一友，斯世同怀之。</w:t>
      </w:r>
    </w:p>
    <w:p>
      <w:pPr>
        <w:pStyle w:val="Normal"/>
        <w:rPr/>
      </w:pPr>
      <w:r>
        <w:rPr/>
        <w:t>　　孟子云：</w:t>
      </w:r>
      <w:r>
        <w:rPr/>
        <w:t>"</w:t>
      </w:r>
      <w:r>
        <w:rPr/>
        <w:t>敬人者，人恒敬之；爱人者，人恒爱之。</w:t>
      </w:r>
      <w:r>
        <w:rPr/>
        <w:t>"</w:t>
      </w:r>
      <w:r>
        <w:rPr/>
        <w:t>同样，助人者，人恒助之。人与人之间，只有坦诚地交换生命，把相互关系建立在爱的基础之上，以相互帮助为交流方式，这</w:t>
      </w:r>
      <w:r>
        <w:rPr/>
        <w:t>"</w:t>
      </w:r>
      <w:r>
        <w:rPr/>
        <w:t>人</w:t>
      </w:r>
      <w:r>
        <w:rPr/>
        <w:t>"</w:t>
      </w:r>
      <w:r>
        <w:rPr/>
        <w:t>字才能立起来，双方才能和谐共存。</w:t>
      </w:r>
    </w:p>
    <w:p>
      <w:pPr>
        <w:pStyle w:val="Normal"/>
        <w:rPr/>
      </w:pPr>
      <w:r>
        <w:rPr/>
        <w:t>　　我想起了物理上的</w:t>
      </w:r>
      <w:r>
        <w:rPr/>
        <w:t>"</w:t>
      </w:r>
      <w:r>
        <w:rPr/>
        <w:t>力的合成</w:t>
      </w:r>
      <w:r>
        <w:rPr/>
        <w:t>"</w:t>
      </w:r>
      <w:r>
        <w:rPr/>
        <w:t>。两个力合成时，只有方向相同且在一条直线上，合力才最大；当不在同一条直线上而有夹角甚至相反时，合力就会变小甚至为零。在物欲横流、</w:t>
      </w:r>
      <w:r>
        <w:rPr/>
        <w:t>"</w:t>
      </w:r>
      <w:r>
        <w:rPr/>
        <w:t>金钱万能</w:t>
      </w:r>
      <w:r>
        <w:rPr/>
        <w:t>"</w:t>
      </w:r>
      <w:r>
        <w:rPr/>
        <w:t>的口号充斥世间的今天，人们不也应该心往一处想，劲往一处使，相互协助才能共存吗？左丘明有言：</w:t>
      </w:r>
      <w:r>
        <w:rPr/>
        <w:t>"</w:t>
      </w:r>
      <w:r>
        <w:rPr/>
        <w:t>同德则同心，同心则同志。</w:t>
      </w:r>
      <w:r>
        <w:rPr/>
        <w:t>"</w:t>
      </w:r>
      <w:r>
        <w:rPr/>
        <w:t>可惜许多人（包括以前的我）被金钱所迷，视亲情友情如无物，凡事非钱不做。悲夫！为人何得如此耶？</w:t>
      </w:r>
    </w:p>
    <w:p>
      <w:pPr>
        <w:pStyle w:val="Normal"/>
        <w:rPr/>
      </w:pPr>
      <w:r>
        <w:rPr/>
        <w:t>　　我又想起了被称为</w:t>
      </w:r>
      <w:r>
        <w:rPr/>
        <w:t>"</w:t>
      </w:r>
      <w:r>
        <w:rPr/>
        <w:t>伟大的友谊</w:t>
      </w:r>
      <w:r>
        <w:rPr/>
        <w:t>"</w:t>
      </w:r>
      <w:r>
        <w:rPr/>
        <w:t>的革命导师马克思与恩格斯之间的友谊。他们一生能在理论上卓越合作的前提是他们的差异性。正由于他们各有各的特点，他们的合作才那样神奇而富有成效。恩格斯说过，马克思是天才，而他则具有解决问题的能力。马克思好比一座大厦的总设计师，并亲自搭好了骨架，而为大厦奠定基础、添砖加瓦的工作则是由恩格斯完成的。由于他们互相帮助，扬长避短，才能珠联璧合，成为佳话。</w:t>
      </w:r>
    </w:p>
    <w:p>
      <w:pPr>
        <w:pStyle w:val="Normal"/>
        <w:rPr/>
      </w:pPr>
      <w:r>
        <w:rPr/>
        <w:t>　　哦，友情与互助，这困难中的一根拐杖，这黑夜中的一颗明星，这航行中的一道港湾，这荒漠中的一眼甘泉呀！我深深地悟出了这么一个简单又复杂的道理，我完全相信，离开互助，我不能生存，也不能生活，更不能成长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评析拓展</w:t>
      </w:r>
      <w:r>
        <w:rPr/>
        <w:t>]</w:t>
      </w:r>
    </w:p>
    <w:p>
      <w:pPr>
        <w:pStyle w:val="Normal"/>
        <w:rPr/>
      </w:pPr>
      <w:r>
        <w:rPr/>
        <w:t>　　这几篇以</w:t>
      </w:r>
      <w:r>
        <w:rPr/>
        <w:t>"</w:t>
      </w:r>
      <w:r>
        <w:rPr/>
        <w:t>互助</w:t>
      </w:r>
      <w:r>
        <w:rPr/>
        <w:t>"</w:t>
      </w:r>
      <w:r>
        <w:rPr/>
        <w:t>为话题的文章，立意角度新颖，挖掘深刻，显示出小作者们宽广的视野、丰富的知识和深刻的人生体验。《冬天友情不结冰》，小作者用诗一般的语言抒发了对友谊互助之歌的赞美。《灵魂归宿记》则从人类应和平互助，不要自相残杀的高度，对人自身进行体验观照，角度很新颖，挖掘很深刻。《幸福与至善》从互助论述到幸福，论述到人生至善，论述逐层深入，小作者对中国文人的命运进行了深入剖析，显示了他分析问题独特深入的能力。《荒漠甘泉》从人与人之间的关系这一角度立意，旁征博引，论述人之间应该互助，也是比较好的。</w:t>
      </w:r>
      <w:r>
        <w:rPr/>
        <w:t>"</w:t>
      </w:r>
      <w:r>
        <w:rPr/>
        <w:t>互助</w:t>
      </w:r>
      <w:r>
        <w:rPr/>
        <w:t>"</w:t>
      </w:r>
      <w:r>
        <w:rPr/>
        <w:t>这个话题，还可以从亲人之间的互助、同事之间的互助、陌生人之间的互助等角度进行立意。只要选好一个独特新颖的角度，写出一篇好文章是不难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tail">
    <w:name w:val="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52:00Z</dcterms:created>
  <dc:creator>wang</dc:creator>
  <dc:description/>
  <dc:language>en-US</dc:language>
  <cp:lastModifiedBy>USER</cp:lastModifiedBy>
  <dcterms:modified xsi:type="dcterms:W3CDTF">2007-05-10T09:07:00Z</dcterms:modified>
  <cp:revision>9</cp:revision>
  <dc:subject/>
  <dc:title>《端午的鸭蛋》</dc:title>
</cp:coreProperties>
</file>