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两个小画家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材料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有两个孩子，都从五岁开始学画，孩子小冬的父母让小冬把画完的每一张画都贴在家里客厅的墙上，这样，小冬的画就经常得到父母和客人的称赞。孩子小南的父母则对小南的每一幅画都严格加以评价，让小南只能把画得最好的那一幅画贴在小南自己的房间，其余的画都放在抽屉里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作文要求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小冬和小南分别成长在两种不同的教育环境。你的评价是什么？以你的评价为话题写一篇</w:t>
      </w:r>
      <w:r>
        <w:rPr>
          <w:rFonts w:cs="Arial" w:ascii="Arial" w:hAnsi="Arial"/>
          <w:szCs w:val="18"/>
        </w:rPr>
        <w:t>800</w:t>
      </w:r>
      <w:r>
        <w:rPr>
          <w:rFonts w:ascii="Arial" w:hAnsi="Arial" w:cs="Arial"/>
          <w:szCs w:val="18"/>
        </w:rPr>
        <w:t>字以上的文章，诗歌除外，文体不限，题目自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思路领航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小南因父母只让他贴最好的那幅画，因而不断地努力，以求达到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最好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在日复一日的不懈努力中，他不断地突破自我，最后终成一代名家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小冬因不断受到鼓励，因而信心大增。正是凭着对自己一定能画好的信心，他坚持不懈地努力，最后也成功了。收此可见信心的重要作用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3. </w:t>
      </w:r>
      <w:r>
        <w:rPr>
          <w:rFonts w:ascii="Arial" w:hAnsi="Arial" w:cs="Arial"/>
          <w:szCs w:val="18"/>
        </w:rPr>
        <w:t>父母对小南的严格要求使他意识到要不断地追求最好，所以当他成功时他将之归功于父母的教育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4. </w:t>
      </w:r>
      <w:r>
        <w:rPr>
          <w:rFonts w:ascii="Arial" w:hAnsi="Arial" w:cs="Arial"/>
          <w:szCs w:val="18"/>
        </w:rPr>
        <w:t>可以写人只有甘于寂寞，才能成功的主题。相对于小冬，小南的世界是寂寞的，但他甘于寂寞，默默努力，不懈追求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是金子总会发光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最后等待他的是成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5. </w:t>
      </w:r>
      <w:r>
        <w:rPr>
          <w:rFonts w:ascii="Arial" w:hAnsi="Arial" w:cs="Arial"/>
          <w:szCs w:val="18"/>
        </w:rPr>
        <w:t>可以写赞扬与批评的不同作用。赞扬可以培养人的信心，批评可以使人明了自己的缺点，正是因为二得都有积极的这一面，所以两人都有成功的可能。但反之，二者的消极面也才能扼杀孩子的才能。所以，要用辩证的眼光来看问题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改错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写一个试卷改错的日常故事，将话题材料巧妙地置入文章机体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从话题材料引出一个富有创意的见解</w:t>
      </w:r>
      <w:r>
        <w:rPr>
          <w:rFonts w:cs="Arial" w:ascii="Arial" w:hAnsi="Arial"/>
          <w:szCs w:val="18"/>
        </w:rPr>
        <w:t>--"</w:t>
      </w:r>
      <w:r>
        <w:rPr>
          <w:rFonts w:ascii="Arial" w:hAnsi="Arial" w:cs="Arial"/>
          <w:szCs w:val="18"/>
        </w:rPr>
        <w:t>将错误贴在墙上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又一次被请进了这个我常来的地方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年级办公室。理由很简单：考试卷子不改错。其实我觉得这种改错没什么必要，所以极少交改错，因此也常被老师叫到年级办公室承认错误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怎么没改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老师抬起头问我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还是老调子！我暗笑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觉得没有什么必要。本来么，我都会了的。何必写在纸上</w:t>
      </w:r>
      <w:r>
        <w:rPr>
          <w:rFonts w:cs="Arial" w:ascii="Arial" w:hAnsi="Arial"/>
          <w:szCs w:val="18"/>
        </w:rPr>
        <w:t>?quot;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几乎每次我不交改错他都会如此发问，我也都会如此应答。不过不同的是，以往他都会气得脸色发白，而这次他似乎很平静，至少看起来很平静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他站起身，拉出他左边的椅子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坐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他对我说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惊愕的望着他，不知所以然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给你讲个故事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讲故事？给我？我这次更惊愕，眼光不住地上下打量着他，我怀疑他已被我气疯了。但我还是坐了下来。准备听听他要给我讲什么故事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从前有两个邻居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他开口了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两家的孩子都从五岁学画画。左边那家的孩子把画都贴在墙上，而右边的那家只把孩子最好的那张贴在墙上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其余的锁在抽屉里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完了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觉得这故事简单得让人捉摸不透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猜最后谁成了画家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他问我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……我说不清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左边的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噢，我明白了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自以为聪明地说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左边的孩子把画全贴在墙上，这样常会受父母的称赞，自信心强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那只是一个方面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他说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更重要的是，他把错误都贴在了墙上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错误？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所有他画的画，其中有成功的也有失败的，有妙手，也有败笔，他贴画的意义在于，他能时刻看到自己错在了哪里，而右边的孩子虽然当时也街道自己错在哪里，但由于他把错误都锁在了抽屉里，随着时间流逝错误也会逐渐被他淡忘，以后他还会犯同样的错误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他顿了一顿，接着说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就像你的改错一样，你虽然当时会改，过后也会遗忘，便会常犯同样的错误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深深地点了点头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回去吧！记住：错误要贴在墙上，不要锁在抽屉里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最后，他这样对我说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寂寞高手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为两个小画家各设计一个与开初截然相反的结局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结尾用一个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捡果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故事点题：高手往往甘于寂寞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第一个孩子很快便有了一墙画，色彩鲜艳，构图完整。于是父母为他办了画展，而来参观的人均称他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神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；第二个孩子坐在无人注意的角落里不停地画着，没有一句称赞，因为他手中永远只有没画完的画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过了许多年，人们逐渐厌倦了第一个孩子的画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永远都是一个模式，而就在这时，第二个孩子横空出世了。人们将第一个孩子的画从墙上摘下来扔进纸篓；将第二个孩子的画从纸篓里捡出来挂在墙上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毫无疑问，两个孩子都是极有天赋的。只是第一个孩子从开始便把才华展示给了人们，于是招来了人们无数称赞，而不断增多称赞就像不断增重的负担一样压得他难以前进。而角落的孩子默默地画着自己的画，不在乎外界的看法，只乐于不断超越自我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做一个寂寞的高手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个真正的高手并不是因为人们的称赞而成为高手的，正如一个真理并不源于人们的相信一样，所以高手往往甘于寂寞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上面的故事没有结局，而我却为它编造了一个结局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两个孩子的位置发生了交换，第一个孩子退入了角落开始不断提高自我；第二个孩子则走上舞台享受称赞。于是数年以后两个孩子随着技艺水平的变化，位置便会再次交换……这种交换会数年进行一次，两个孩子也因此得以不断提高自己。最终两个人都成为画坛巨匠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这结局也许太过完美，两个孩子都获得了成功，没有人失败。现实生活终究难于如此，因为人们常是难于平静对待舞台到角落和角落到舞台的变化的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第一种变化让人颓废，第二种变化让人狂妄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经历于此，人便再难甘于做寂寞高手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所以当我们以历这两种变化时，不妨看一看、读一读、想一想这段话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有这样一条路，路旁是一片结满果实的果林，路上的行人常常能捡到果子。第一个人捡了许多果子，不管果子是干瘪或是饱满。起初人们会羡慕他果子的数量，但不久便不再经意了，最终他也因果子及多太重而摔倒在地。第二个人则小心翼翼地挑选，他终于找到了一个很好的果子。于是他把每个过路人召来看他的果子，并得到他们的称赞。但他太痴迷那个果子而终于忘了自己走路的原因了。第三个人来了他寻找好的果子放进背包，而背包装满时，便扔掉一些而装进更好的。他并不刻意炫耀自己的采集；而当路人不经意间发现并惊讶于他的成果时，他却只微微一笑，背起背包，继续走他的路了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这路便是人生，这果子意味着成功，而这第三个人正是一个甘于寂寞的高手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寂寞的代价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以一张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白纸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象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人生的空白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暗示出寂寞的代价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将小南与小冬学画的过程与结局进行对比突出主题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为什么？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小南对着那张学画不久就画出的佳作，心中久久不能平静。的确，这对于一个从一开始就爱上画画的孩子来说，确实有点残酷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这张和小冬那张一样好，甚至老师还夸我们俩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两个小画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，为什么他父母把他的画自豪地贴在墙上，而我爸爸却对我这张大加批评，对优点却只字未提？对了，他是这么说的</w:t>
      </w:r>
      <w:r>
        <w:rPr>
          <w:rFonts w:cs="Arial" w:ascii="Arial" w:hAnsi="Arial"/>
          <w:szCs w:val="18"/>
        </w:rPr>
        <w:t>--"</w:t>
      </w:r>
      <w:r>
        <w:rPr>
          <w:rFonts w:ascii="Arial" w:hAnsi="Arial" w:cs="Arial"/>
          <w:szCs w:val="18"/>
        </w:rPr>
        <w:t>小南啊，千万不能骄傲，要一幅比一幅画得好，不要尽想出风头，要甘于寂寞！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然后就把这画往抽屉里一放，又在抽屉上方的墙壁上贴了一张白纸，要我什么时候画出一幅最好的画，什么时候把白纸摘下来把画贴上去。为什么小冬可以把画贴在墙上，可以受人称赞，而我却不行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小南把画再放回抽屉里，瞟了一眼墙上的白纸，失望地拿起笔，又开始画第二幅画。不知为什么，这一次他画得没有小冬好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就这样，小冬的画一幅幅挂在了墙上，而小南的画却一张张撂在了抽屉里，抽屉上方的墙上还贴着那张白纸。花开花谢。一年的时间，就这样过去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为什么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小南面对着他一抽屉的画，有些犹豫地想着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为什么我还没能把哪一幅来取代墙上的那张白纸？这是命运的不公吗？我的下一幅会贴上去吗？我这次　　画得好吗？如果还不行呢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小南关上抽屉，又瞟了一眼墙上的白纸，开始犹豫地画起画来。然而很遗憾，他这幅画又放进了那只抽屉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日子一天天过去了，小冬家的墙依然常有新的内容、新的色彩。而小南家的墙上，依然贴着那张白纸。只是在这接下去的那两年里，小南的画再也没有超过小冬的。小南也渐渐开始怀疑他能否画出一幅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最好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画，甚至怀疑他自己是不是还爱画画。创作的激情、创作的快乐，就这样在时间中渐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甘于寂寞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为什么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小南默默地望着墙壁上那张白纸，静静地想着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真的是画画的料吗？不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那我为什么要画画呢？为了……为了把它们放进抽屉里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因为它们甘于寂寞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小南对自己笑笑。又开始心不在焉地画下一幅画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切如故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切并非如故，小冬的画不再只贴在家中墙上，而是贴到了教室里、展板上以及许多其他的地方；而小南始终没有画出一幅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最好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画，而且他渐渐地不常画画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终于在五年后，小冬到小南家做客，惊讶地发现墙上贴着一张白纸，下方有个不起眼的抽屉，却上了一把大锁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逝去的，就让它逝去吧！锁住的，就留给岁月吧！既然我甘于寂寞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然而留给岁月的，终会被岁月提起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十年后的一天，已经不再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小南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他不知怎的，忽又注意到墙上那张尘封的白纸，忽又想起许多尘封的往事，想起他的画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的画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三个生疏的字闪现在他的脑中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十几年了，我的画还在甘于寂寞吧？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南终于找出了钥匙，但怎么也打不开那把生锈的大锁。他找来锯，狠命地锯也锯不开锁。他又发了狂似的要将那木制的抽屉干脆卸下来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至少曾经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他激动地想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至少曾经它们令我自豪过、快乐过、爱过！为什么它们今天近在眼前却不肯让我再看一眼？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抽屉猛地卸下来了。南忽然愣愣地望着抽屉里，颓然坐倒在地。原来那抽屉里只有一层厚厚的蛀虫留下的粉末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原来他留给岁月的，只有墙上那张白纸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再后来。几十年以后，冬成了一个著名的画家，功成名就。而南一直到死都庸庸碌碌，他一辈子惯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甘于寂寞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一辈子只留下了一张白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10:40:00Z</dcterms:modified>
  <cp:revision>111</cp:revision>
  <dc:subject/>
  <dc:title>《荷》专题  教学设计</dc:title>
</cp:coreProperties>
</file>