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换一种眼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老师在黑板上挂历了一张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画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白纸中画了一个黑色圆点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们看见了什么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老师问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全班学生一起回答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一个黑点。</w:t>
      </w:r>
      <w:r>
        <w:rPr>
          <w:rFonts w:cs="Arial" w:ascii="Arial" w:hAnsi="Arial"/>
          <w:szCs w:val="18"/>
        </w:rPr>
        <w:t xml:space="preserve">"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教师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只说对了极少的一部分，画中最大的部分是</w:t>
      </w:r>
      <w:r>
        <w:rPr>
          <w:rFonts w:cs="Arial" w:ascii="Arial" w:hAnsi="Arial"/>
          <w:szCs w:val="18"/>
        </w:rPr>
        <w:t>'</w:t>
      </w:r>
      <w:r>
        <w:rPr>
          <w:rFonts w:ascii="Arial" w:hAnsi="Arial" w:cs="Arial"/>
          <w:szCs w:val="18"/>
        </w:rPr>
        <w:t>空白</w:t>
      </w:r>
      <w:r>
        <w:rPr>
          <w:rFonts w:cs="Arial" w:ascii="Arial" w:hAnsi="Arial"/>
          <w:szCs w:val="18"/>
        </w:rPr>
        <w:t>'</w:t>
      </w:r>
      <w:r>
        <w:rPr>
          <w:rFonts w:ascii="Arial" w:hAnsi="Arial" w:cs="Arial"/>
          <w:szCs w:val="18"/>
        </w:rPr>
        <w:t>。只见小，不见大，就会束缚我们的思考力。成千上万的人不能突破自己，原因正在这里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传统的思维定势会束缚我们的想像力，而换一种眼光则可能会有新的发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请你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一种眼光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为话题写一篇不少于</w:t>
      </w:r>
      <w:r>
        <w:rPr>
          <w:rFonts w:cs="Arial" w:ascii="Arial" w:hAnsi="Arial"/>
          <w:szCs w:val="18"/>
        </w:rPr>
        <w:t>800</w:t>
      </w:r>
      <w:r>
        <w:rPr>
          <w:rFonts w:ascii="Arial" w:hAnsi="Arial" w:cs="Arial"/>
          <w:szCs w:val="18"/>
        </w:rPr>
        <w:t>字的作文，文体不限，题目自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思路领航</w:t>
      </w:r>
    </w:p>
    <w:p>
      <w:pPr>
        <w:pStyle w:val="Normal"/>
        <w:rPr/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) </w:t>
      </w:r>
      <w:r>
        <w:rPr>
          <w:rFonts w:ascii="Arial" w:hAnsi="Arial" w:cs="Arial"/>
          <w:szCs w:val="18"/>
        </w:rPr>
        <w:t>换一种眼光，会有新奇的发现。横着切苹果，我们会发现珍贵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星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；站在别人的立场，我们会发现自己的不足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) </w:t>
      </w:r>
      <w:r>
        <w:rPr>
          <w:rFonts w:ascii="Arial" w:hAnsi="Arial" w:cs="Arial"/>
          <w:szCs w:val="18"/>
        </w:rPr>
        <w:t>换一种眼光是创新意识的表现。打破传统的思维定势，是当前信息社会的需要。只有创造，我们才能不断摆脱旧观念的束缚，不断地走向进步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3) </w:t>
      </w:r>
      <w:r>
        <w:rPr>
          <w:rFonts w:ascii="Arial" w:hAnsi="Arial" w:cs="Arial"/>
          <w:szCs w:val="18"/>
        </w:rPr>
        <w:t>不是任何问题都可以换一种眼光来看，比如学习、事业、奋斗、拼搏等，它们的含义是相对固定的。为了求新，而盲目地换眼光来看，会失去判断问题的依据，陷入相对主义和虚无主义的泥塘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4) </w:t>
      </w:r>
      <w:r>
        <w:rPr>
          <w:rFonts w:ascii="Arial" w:hAnsi="Arial" w:cs="Arial"/>
          <w:szCs w:val="18"/>
        </w:rPr>
        <w:t>换一种眼光需要有对生活的敏锐观察和深入思考。西进淘金的路上，交通不便，旅店缺乏。看到这些情况的人最后也淘到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但他们不是单纯用手而是用头脑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淘金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5) </w:t>
      </w:r>
      <w:r>
        <w:rPr>
          <w:rFonts w:ascii="Arial" w:hAnsi="Arial" w:cs="Arial"/>
          <w:szCs w:val="18"/>
        </w:rPr>
        <w:t>以常能换一种眼光看问题，能够使我们心胸开阔，不拘泥于事物。当我们对走上社会心存畏惧时，我们要想那是锻炼我们的好天地；当我们做某件事情成工后，我们要想到它其实也可能会走向失败……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换个角度会很美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在生命的背景上展开论题：世界是多元的，但需要一双善于发现的眼睛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将成见的眼光与别出心裁的眼光对比，突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个角度会很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世界诚实而公平地存在着，而每个人眼中都有着一个与众不同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小宇宙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。不同的人在各自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小宇宙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中发现着不同的色彩，演绎着各自的人生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烈日，沙漠。两个焦渴疲惫的旅人，取出惟一的水壶，摇摇。一个旅人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哎呀，太糟糕了，我们只剩半壶水了！而另一旅人却高兴地说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是吗？真幸运，我们还有半壶水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其实，人生中的好多事就像那半壶水一样，换个角度，就有了不同的心情、不同的答案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爱迪生为了寻找适合做灯丝的材料，进行了一千多次实验，当有人嘲笑他的失败时，他却自豪地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我已发现了一千种材料不适合做灯丝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样的胸襟，这样的气度，这样的智慧，真让人拍案叫绝。而这一切，不正是源于爱迪生与众不同的思考角度吗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换个角度，我们要有推翻成见的勇气和别出心裁的智慧。一个普普通通的苹果，所有的人都规规矩矩地纵向剖开，而一个五岁的小女孩却固执地横向切开了，于是，她闪亮的大眼睛发现了苹果里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星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！这个故事，长久以来一直打动着我的心，吸引着我去思考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为什么常常是孩子们有发现的乐趣呢？为什么孩子们眼中的世界总是那么新鲜、有趣呢？我想正是因为孩子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无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才造就了他们独具的慧眼，才使他们有探索世界的勇气和热情。于是，儿童有时让人敬畏，而我们是否也可以从中得到些许启迪呢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世界这么大，让我们睁大双眼用单纯而善感的心灵，用宁静平和的呼吸，去感受世界的多姿多彩，用孩子般的热情与好奇打开观察世界的多棱镜。多角度的斑谰色彩定会让我们惊喜不已：原来，恼人的雨水冲洗下的绿叶会如此纯粹鲜灵；无名无香的野花小草也自有一份平凡的生机与美丽；生命中的挫折也可以变成使人成长的营养；失败也可以是人生旅途中醒目的坐标……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换个角度吧，生命会展现出另一种美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生活中不是缺少美，而是缺少发现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罗丹的话总是那么经典而耐人寻味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换一种眼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关键构思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从一首寓言诗中鸟世界存在的互相鄙视的怪圈入手展开论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由鸟及人、以鸟喻人，用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鸟的怪圈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类比人生社会中存在的怪圈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有一首寓言诗，讲了一个很有意思的怪圈：麻雀鄙视燕子，燕子鄙视黄鹂，黄鹂鄙视百灵，百灵鄙视鹦鹉，鹦鹉鄙视喜鹊，喜鹊鄙视苍鹰，而苍鹰呢，成为这一怪圈的完成者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它竟鄙视起麻雀来了！这使我想起了围成一圈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多米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骨牌，你能说清到底谁是压在谁的上面吗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人们常常为这类事情困惑。鸟类终究不懂得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懦夫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勇士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好高骛远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与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脚踏实地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区别，人类却懂得；于是，凡事便总要问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谁比谁好？谁又不如谁？究竟谁赢了？究竟谁是最差的？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遗憾的是，这类问题常常很难找到答案。我于是要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来！换一种眼光。</w:t>
      </w:r>
      <w:r>
        <w:rPr>
          <w:rFonts w:cs="Arial" w:ascii="Arial" w:hAnsi="Arial"/>
          <w:szCs w:val="18"/>
        </w:rPr>
        <w:t>"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很多人惯于标榜自己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辩证唯物主义者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却同时在不知不觉中犯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形而上学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错误。每一种鸟都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敏锐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地发现了别人的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污点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而对别人所发现的自己的污点浑然不觉，乃是因为它们无一例外地犯了片面看事物的错误，忘记</w:t>
      </w:r>
      <w:r>
        <w:rPr>
          <w:rFonts w:cs="Arial" w:ascii="Arial" w:hAnsi="Arial"/>
          <w:szCs w:val="18"/>
        </w:rPr>
        <w:t>?quot;</w:t>
      </w:r>
      <w:r>
        <w:rPr>
          <w:rFonts w:ascii="Arial" w:hAnsi="Arial" w:cs="Arial"/>
          <w:szCs w:val="18"/>
        </w:rPr>
        <w:t>尺有所短，寸有所长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古训，这是其一；其二，百灵会唱歌，苍鹰飞得很高，这些都是客观事实，而不同的人在不同的立场、角度上却会做出截然不同的评价。好比苍鹰，喜鹊觉得它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好高骛远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也许苍鹰自己，或者许多别的人，恰恰以为这是勇气与力量的体现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如果换一种眼光呢？以喜鹊为例，假如它换一种思维方式思考一下：我这种生活是不是有些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失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呢？苍鹰飞得高的勇气和力量我有没有呢？这样情况便不同了：怪圈被打破，鸟类将成为由各个富有个性的个体完善融合而成的整体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以鸟喻人，人们在复杂的社会中奔波，每天接触着形形色色的人与事。如果我们不换换眼光，而总是以某种思维定势来评判谁是谁非，在看别人和看自己时下意识地采取两种标准，那么，就会严重影响我们对自身、对别人及对社会的正确认识。再美的世界，也就只能是雾里看花，甚至连花也不像了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所以，让我们学会换一种眼光看世界，不以偏概全，也不以主观否定客观。这样，鸟类的怪圈才不会再出现在人间，我们才能在对主、客观清醒认识的基础上更好地改造世界，建设美好的生活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爬上屋顶看风景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从一位儿童心理学家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蹲下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发现了儿童不愿呆在商场的原因这一生动事例，引出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一种角度的重要性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结合自己思想认识的转变这一事实阐发话题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我曾在《钱江晚报》上看到这样一个故事：人们发现三四岁的孩子不喜欢呆在商场里。这让在人们很不解：商场里五颜六色的小玩意儿为什么不能吸引小孩子呢？很多专家进行分析，都无法释疑，但有一位儿童心理学家轻而易举地解答了这个问题。他的方法是蹲下来，处在和儿童同样的高度环视四周，结果看到的都是大人的腿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这位儿童心理学家找到了别人找不到的答案，他并不局限于他所熟谙的儿童心理学，而是换了个角度看问题。歌德说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你要我指点四周风景，首先你要爬上屋顶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在我看来，无论是爬上屋顶还是蹲在地上，都是突破了以往的局限性，处在一个全新的角度去审视事物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当我们置身某个事件当中时，往往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难看清楚事物的本质，只有超越了先前的境界或是事过境迁之后，才能将事物看清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过去我始终认为现代人的爱国热情在迅速减弱，这样想，并非毫无根据</w:t>
      </w:r>
      <w:r>
        <w:rPr>
          <w:rFonts w:cs="Arial" w:ascii="Arial" w:hAnsi="Arial"/>
          <w:szCs w:val="18"/>
        </w:rPr>
        <w:t>--</w:t>
      </w:r>
      <w:r>
        <w:rPr>
          <w:rFonts w:ascii="Arial" w:hAnsi="Arial" w:cs="Arial"/>
          <w:szCs w:val="18"/>
        </w:rPr>
        <w:t>我国培养的许多高层次人才出国后便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黄鹤一去不复返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；许多人还在削尖了脑袋想出国。但在北约悍然轰炸我驻南使馆时，海内外华人义愤填膺，通过各种形式表达对祖国的热爱。这时我才发觉，其实现在的人们也很爱国。艾敬在她的一首名为《我是中国制造》的歌中这样唱道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在你身边时，有时觉得无奈，甚至是埋怨；在离开你之后，再回头看你，发现自己很爱国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她发现自己爱国，正是暂时离开祖国后，换了一个角度看待自己对祖国的感情，那份热情没变，只是由于环境、心态等的改变，产生了不同的感受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其实，现实生活中的许多事在换个角度审视后都是别有一番风味的。看待问题时，一旦跳出了那个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框框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，或许会有一种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拨云见日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感觉。有一个没鞋穿的姑娘，她再也不哀叹自己了，因为她重新审视了自己的生活，她发现，自己其实挺幸福的。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请换个角度思考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1. </w:t>
      </w:r>
      <w:r>
        <w:rPr>
          <w:rFonts w:ascii="Arial" w:hAnsi="Arial" w:cs="Arial"/>
          <w:szCs w:val="18"/>
        </w:rPr>
        <w:t>用两个寓意相反的故事引出论题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 xml:space="preserve">2. </w:t>
      </w:r>
      <w:r>
        <w:rPr>
          <w:rFonts w:ascii="Arial" w:hAnsi="Arial" w:cs="Arial"/>
          <w:szCs w:val="18"/>
        </w:rPr>
        <w:t>将换个角度思考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归结为创新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这一深层论题的关键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曾经听过这样一个故事。一个老太太有两个儿子，一个卖伞，一个刷墙，这使老太太天天提心吊胆，闷闷不乐。因为天晴的时候她担心伞卖不出去，下雨的时候她又发愁无法刷墙。后来一个聪明人告诉她：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要换一个角度想一想，下雨的时候伞卖得多，天晴的时候墙刷得好，什么时候都不错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老太太听后，天天笑逐颜开。聪明人的明智让人赞叹，那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一个角度思考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的想法更引发了我深深的思考。是啊，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一个角度思考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在现实中是多么重要啊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再讲一个故事。一百多年前，美国曾掀起淘金浪潮，许许多多的人为使自己富裕起来，纷纷涌向淘金地；另有极少数的人不去淘金，他们为使淘金快速到达目的地办起了客运公司，为使淘金者生活便利办起了百货公司、邮局、娱乐场。几年后当大部分蜂拥而去的淘金者依旧是穷人的时候，这极少数未随大溜的人却富了起来。这是为什么呢？因为这些人会换一外角度思考。看来，能换一个角度思考问题，致富的路是丰富多彩的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一个角度思考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关系着个人的前途，家庭的幸福，也关系着国家与民族的强盛。一千多年前，我们曾经有过令人骄傲的四统天下的正统思想，习惯于别人怎么说我们就怎么干，缺乏多元思维，不善于换个角度想问题。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换个角度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思考说到底体现了创新精神，而社会只有不断地去创新，才会有进步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那么，该如何换一个角度来思考呢？我想应大胆地把眼光投向新领域，投向未知的领域，更要投向用常规的眼光来看是不可能存在的领域，只有大胆是运用已有知识与经验在上述的领域中开拓进取，常常会换一个角度思考才能成功。这样答案就会是丰富多彩的，生活也就会变得有意义有价值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总之，换一个角度思考，是时代创新精神的体现。成功地换一个角度思考，就能得到丰富多彩的答案，这对于我们个人和我们民族都有不可估量的价值。让我们换个角度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10:36:00Z</dcterms:modified>
  <cp:revision>102</cp:revision>
  <dc:subject/>
  <dc:title>《荷》专题  教学设计</dc:title>
</cp:coreProperties>
</file>