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创　意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　　下面是两则广告创意：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　　奔驰车的广告：遍布世界各地的奔驰车维修站，维修人员无事可干，闲得无聊。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　　丰田汽车的广告：车到山前必有路，有路必有丰田车。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　　从创意的角度，可以看到创意在企业的发展过程中，是何等的重要，创意不仅仅体现在广告中，在社会生活的方方面面，也无处不体现创意的重要。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要求：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　　一、以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创意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为话题，写一篇不少于</w:t>
      </w:r>
      <w:r>
        <w:rPr>
          <w:rFonts w:cs="Arial" w:ascii="Arial" w:hAnsi="Arial"/>
          <w:szCs w:val="18"/>
        </w:rPr>
        <w:t>800</w:t>
      </w:r>
      <w:r>
        <w:rPr>
          <w:rFonts w:ascii="Arial" w:hAnsi="Arial" w:cs="Arial"/>
          <w:szCs w:val="18"/>
        </w:rPr>
        <w:t>字的文章。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　　二、文体不限，诗歌除外。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　　三、题目自拟。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思路领航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　　</w:t>
      </w:r>
      <w:r>
        <w:rPr>
          <w:rFonts w:cs="Arial" w:ascii="Arial" w:hAnsi="Arial"/>
          <w:szCs w:val="18"/>
        </w:rPr>
        <w:t xml:space="preserve">1) </w:t>
      </w:r>
      <w:r>
        <w:rPr>
          <w:rFonts w:ascii="Arial" w:hAnsi="Arial" w:cs="Arial"/>
          <w:szCs w:val="18"/>
        </w:rPr>
        <w:t>创意并不神秘，它有赖于人们对生活的细致观察。如发明自来水笔的人就是看到蘸笔的不方便才有了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创意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，还有其他的小发明如涂改液等等。</w:t>
      </w:r>
      <w:r>
        <w:rPr>
          <w:rFonts w:ascii="Arial" w:hAnsi="Arial" w:cs="Arial" w:eastAsia="Arial"/>
          <w:szCs w:val="18"/>
        </w:rPr>
        <w:t xml:space="preserve"> 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　　</w:t>
      </w:r>
      <w:r>
        <w:rPr>
          <w:rFonts w:cs="Arial" w:ascii="Arial" w:hAnsi="Arial"/>
          <w:szCs w:val="18"/>
        </w:rPr>
        <w:t xml:space="preserve">2) </w:t>
      </w:r>
      <w:r>
        <w:rPr>
          <w:rFonts w:ascii="Arial" w:hAnsi="Arial" w:cs="Arial"/>
          <w:szCs w:val="18"/>
        </w:rPr>
        <w:t>创意是当今时代对企业的一大要求。在这信息爆炸的时代，各个企业要想在竞争中站稳脚跟，就必须不断地推陈出新，引起人们的注意。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　　</w:t>
      </w:r>
      <w:r>
        <w:rPr>
          <w:rFonts w:cs="Arial" w:ascii="Arial" w:hAnsi="Arial"/>
          <w:szCs w:val="18"/>
        </w:rPr>
        <w:t xml:space="preserve">3) </w:t>
      </w:r>
      <w:r>
        <w:rPr>
          <w:rFonts w:ascii="Arial" w:hAnsi="Arial" w:cs="Arial"/>
          <w:szCs w:val="18"/>
        </w:rPr>
        <w:t>人才要想在竞争中脱颖而出，也必须有创新意识。在中关村每年诞生的众多百万富翁中，知识固然是他们成功的基石，但与众不同的创意却是他们成功的重要方法。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　　</w:t>
      </w:r>
      <w:r>
        <w:rPr>
          <w:rFonts w:cs="Arial" w:ascii="Arial" w:hAnsi="Arial"/>
          <w:szCs w:val="18"/>
        </w:rPr>
        <w:t xml:space="preserve">4) </w:t>
      </w:r>
      <w:r>
        <w:rPr>
          <w:rFonts w:ascii="Arial" w:hAnsi="Arial" w:cs="Arial"/>
          <w:szCs w:val="18"/>
        </w:rPr>
        <w:t>创意是对传统观念、思维定势的挑战。如当今市场上减肥药备受瞩目，各大产品都隆重推出美女展现美妙的身姿，但有一公司却推出几个肥婆，其广告词是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瘦了别后悔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，让人耳目一新，印象深刻。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　　</w:t>
      </w:r>
      <w:r>
        <w:rPr>
          <w:rFonts w:cs="Arial" w:ascii="Arial" w:hAnsi="Arial"/>
          <w:szCs w:val="18"/>
        </w:rPr>
        <w:t xml:space="preserve">5) </w:t>
      </w:r>
      <w:r>
        <w:rPr>
          <w:rFonts w:ascii="Arial" w:hAnsi="Arial" w:cs="Arial"/>
          <w:szCs w:val="18"/>
        </w:rPr>
        <w:t>创意也是遵循人们的认识规律，不能盲目。如有的商家看到市场上起洋名的产品挺畅销，也灵机一动给自己的土特产起了个洋名，结果是不伦不类，反而事倍功半。</w:t>
      </w:r>
      <w:r>
        <w:rPr>
          <w:rFonts w:ascii="Arial" w:hAnsi="Arial" w:cs="Arial" w:eastAsia="Arial"/>
          <w:szCs w:val="18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谈谈创新精神的培养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　　关键构思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　　</w:t>
      </w:r>
      <w:r>
        <w:rPr>
          <w:rFonts w:cs="Arial" w:ascii="Arial" w:hAnsi="Arial"/>
          <w:szCs w:val="18"/>
        </w:rPr>
        <w:t xml:space="preserve">1. </w:t>
      </w:r>
      <w:r>
        <w:rPr>
          <w:rFonts w:ascii="Arial" w:hAnsi="Arial" w:cs="Arial"/>
          <w:szCs w:val="18"/>
        </w:rPr>
        <w:t>以演讲稿的形式展开话题。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　　</w:t>
      </w:r>
      <w:r>
        <w:rPr>
          <w:rFonts w:cs="Arial" w:ascii="Arial" w:hAnsi="Arial"/>
          <w:szCs w:val="18"/>
        </w:rPr>
        <w:t xml:space="preserve">2. </w:t>
      </w:r>
      <w:r>
        <w:rPr>
          <w:rFonts w:ascii="Arial" w:hAnsi="Arial" w:cs="Arial"/>
          <w:szCs w:val="18"/>
        </w:rPr>
        <w:t>借驱逐舰上的船员灵机一动用水管冲走水雷故事，引出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创新精神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。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　　各位好。在进入正题之前，先给大家讲个故事：在一次战争中，一艘下了锚的驱逐舰上的船员突然发现，一颗漂浮式水雷正向他们漂来，距离已经很近了，已经来不及解缆躲避了。怎么办呢？船员们急中生智能，跑到甲板上，拿起水管，用水把水雷给冲走了。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　　按照时下流行的说法船员们实在很有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创意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，说得通俗一些，就是有创新精神：在此之前，有谁会想到用这种方法对付水雷呢？</w:t>
      </w:r>
      <w:r>
        <w:rPr>
          <w:rFonts w:ascii="Arial" w:hAnsi="Arial" w:cs="Arial" w:eastAsia="Arial"/>
          <w:szCs w:val="18"/>
        </w:rPr>
        <w:t xml:space="preserve"> 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　　但是，在一些人眼中，创新是一种神秘的东西，创新的灵感似乎是极其偶然的，如同彩票中奖一般。而我以为不然。倘若你用科学的思想方法关注周围的一切，你就会发现，灵感几乎无处不在。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　　早期的笔与墨水是分开的，人们要写字时，便把笔伸到墨水中蘸一下。这种状况持续了很久，但谁也没有在意。直到后来，制笔业中的一个机灵鬼发现了这个问题，并产生了将二者合而为一的想法。于是自来水笔诞生了。在此之前，用过笔的人何止千万，却都与这个发明无缘，为什么呢？因为他们缺乏对生活的关注与审视，也就是细心观察。细心观察是搜集创新素材时必不可少的品质，拥有这一品质的人将比别人拥有多得多的创新机会。而对身边事物的熟视无睹，恰是一般人的通病，因而创新之神也就与之擦身而过了。</w:t>
      </w:r>
      <w:r>
        <w:rPr>
          <w:rFonts w:ascii="Arial" w:hAnsi="Arial" w:cs="Arial" w:eastAsia="Arial"/>
          <w:szCs w:val="18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  <w:szCs w:val="18"/>
        </w:rPr>
        <w:t>　　摆脱思维定势是创新精神的又一特点。思维定势有时是有用的，它让我们在解决某些常见问题时显得更加熟练，但它对创新是有害的。一位母亲问老师：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怎样才以使我的孩子早餐吃鸡蛋呢？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老师反问道：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你为何要让孩子吃鸡蛋呢？</w:t>
      </w:r>
      <w:r>
        <w:rPr>
          <w:rFonts w:cs="Arial" w:ascii="Arial" w:hAnsi="Arial"/>
          <w:szCs w:val="18"/>
        </w:rPr>
        <w:t>""</w:t>
      </w:r>
      <w:r>
        <w:rPr>
          <w:rFonts w:ascii="Arial" w:hAnsi="Arial" w:cs="Arial"/>
          <w:szCs w:val="18"/>
        </w:rPr>
        <w:t>为了补充蛋白质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。母亲回答。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那你为何不换一种方法呢？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老师说。于是，次是清晨，母亲便心满意足地看着她的孩子吃起了他最爱吃的牛肉饼干。在这里，这位母亲的头脑中有一个思维定势，即想起蛋白质就必须吃鸡蛋。由此可见，思维定势往往使我们的思路变得狭窄，甚至让我们无法发现一些简单的东西。</w:t>
      </w:r>
      <w:r>
        <w:rPr>
          <w:rFonts w:ascii="Arial" w:hAnsi="Arial" w:cs="Arial" w:eastAsia="Arial"/>
          <w:szCs w:val="18"/>
        </w:rPr>
        <w:t xml:space="preserve"> 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　　创新精神还要求人们不要轻易判断。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判断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是用已有知识进行的逻辑推理。但是新生事物未必就适应原有的知识体系。因此，旧知识常驻对新事物导出谬论来，人们因此放弃了继续探索，也就失去了创新的机会。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相对论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无疑是本世纪人类在科学上取得的最大成就之一，但倘若爱因斯坦当初便应用他所学的经典物理学知识进行推理、判断，得出谬论后便将其放弃，那么他纵然再有天才，也只能在经典物理学的圈子中打转，很难取得日后的辉煌。美国学者迈克尔</w:t>
      </w:r>
      <w:r>
        <w:rPr>
          <w:rFonts w:cs="Arial" w:ascii="Arial" w:hAnsi="Arial"/>
          <w:szCs w:val="18"/>
        </w:rPr>
        <w:t>·</w:t>
      </w:r>
      <w:r>
        <w:rPr>
          <w:rFonts w:ascii="Arial" w:hAnsi="Arial" w:cs="Arial"/>
          <w:szCs w:val="18"/>
        </w:rPr>
        <w:t>雷波夫曾这样说过</w:t>
      </w:r>
      <w:r>
        <w:rPr>
          <w:rFonts w:cs="Arial" w:ascii="Arial" w:hAnsi="Arial"/>
          <w:szCs w:val="18"/>
        </w:rPr>
        <w:t>?quot;</w:t>
      </w:r>
      <w:r>
        <w:rPr>
          <w:rFonts w:ascii="Arial" w:hAnsi="Arial" w:cs="Arial"/>
          <w:szCs w:val="18"/>
        </w:rPr>
        <w:t>几乎每一项发明都是一个意志坚强的人坚信自己想像力的结果。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话虽有些绝对，却不无道理。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　　回顾人类的历史，实际上就是一部不断创新从而不断进步的历史。随着社会进程的加快，人类的创新活动也在不断加快，人的创新精神也就越发重要。科利华软件集团总裁宁朝弟在谈到人才时认为，信息时代是物质性极弱的时代。人在意识上的跃进将给企业发展带来质的突破。因此，一个人的创意比知识更重要。我们作为跨世纪的一代，若想在新世纪的激烈竞争中站稳脚跟，又怎能不注意培养自己的创新精神呢？</w:t>
      </w:r>
      <w:r>
        <w:rPr>
          <w:rFonts w:ascii="Arial" w:hAnsi="Arial" w:cs="Arial" w:eastAsia="Arial"/>
          <w:szCs w:val="18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自行车一定要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骑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吗？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　　关键构思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　　</w:t>
      </w:r>
      <w:r>
        <w:rPr>
          <w:rFonts w:cs="Arial" w:ascii="Arial" w:hAnsi="Arial"/>
          <w:szCs w:val="18"/>
        </w:rPr>
        <w:t xml:space="preserve">1. </w:t>
      </w:r>
      <w:r>
        <w:rPr>
          <w:rFonts w:ascii="Arial" w:hAnsi="Arial" w:cs="Arial"/>
          <w:szCs w:val="18"/>
        </w:rPr>
        <w:t>以小学生嘲笑我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骑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自行车的怪样子引发议论。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　　</w:t>
      </w:r>
      <w:r>
        <w:rPr>
          <w:rFonts w:cs="Arial" w:ascii="Arial" w:hAnsi="Arial"/>
          <w:szCs w:val="18"/>
        </w:rPr>
        <w:t xml:space="preserve">2. </w:t>
      </w:r>
      <w:r>
        <w:rPr>
          <w:rFonts w:ascii="Arial" w:hAnsi="Arial" w:cs="Arial"/>
          <w:szCs w:val="18"/>
        </w:rPr>
        <w:t>从小学生想像力贫乏的角度写教育中创新意识的重要性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　　那天我真倒霉，原本出门就晚些了，路上把自行车骑得老快，没骑多远，只听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喀哒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一声，脚踏板用不上力了。这意味着，我该推着车去学校，那样我百分之二百会迟到。我急中生智，坐在自行车上，用脚蹬地，于是原本老黄牛似的自行车居然像模像样地奔跑起来。正当我为自己聪明才智感到骄傲，也为自己不会迟到感庆幸时，只听到后面一个稚嫩的声音说：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这个人有毛病！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之后是一阵麻雀似的脆笑。</w:t>
      </w:r>
      <w:r>
        <w:rPr>
          <w:rFonts w:ascii="Arial" w:hAnsi="Arial" w:cs="Arial" w:eastAsia="Arial"/>
          <w:szCs w:val="18"/>
        </w:rPr>
        <w:t xml:space="preserve"> 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　　我的心顿时凉了大半截。我并不是因为自己被别人当做有毛病的非常人而感到难过，而是为现在的小学生贫乏的想像力而难过。小学这个年龄段想像力应该是十分丰富的，而现有的小学生的想像力似乎都被框死在了书本的条条框框里。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　　自行车是一定要骑的，有车不骑的人便是有毛病的人、不正常的人。有车不骑是不正常现象，是不可以的。其实，有车不骑可以有很多原因：车坏了，是最可能发生的事，而他们连车坏了也想不到；用脚蹬车很吃力，但却可以用来健身；或许是脚踏板上粘了什么脏东西，脚踩不上去……原因多多，且都属于正常现象，尽可以想。那些小学生怎么一点也想不出来？</w:t>
      </w:r>
      <w:r>
        <w:rPr>
          <w:rFonts w:ascii="Arial" w:hAnsi="Arial" w:cs="Arial" w:eastAsia="Arial"/>
          <w:szCs w:val="18"/>
        </w:rPr>
        <w:t xml:space="preserve"> 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　　曾在报纸上看到，美国小学生可以从一只蛋联想到蛋里孵出里根总统。不提美国，就提我读小学时，老师给出几张图片，问下大雨了，小兔如何搬家。我们就可以想出桌子顶头上、椅子顶头上，窗帘裹身上，甚至把整幢房子都搬走等等好多办法，现在想想都觉得了不起。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　　我曾看过现在小学生写的作文，感叹他们的笔调老练得不像个小学生，内容雷同得几乎出自一人之手。问之，才知道，书上的范文就是这么写的。我问：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现在的老师连抄作文也不管吗？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答曰：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老师说书上写得好就要学，谁学得像就可以得高分。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呜呼！可怜的小学友生，作文是拷贝来的，思维也是拷贝书本的，相互之间似乎是在克隆出来的。可怕啊！可悲啊！</w:t>
      </w:r>
      <w:r>
        <w:rPr>
          <w:rFonts w:ascii="Arial" w:hAnsi="Arial" w:cs="Arial" w:eastAsia="Arial"/>
          <w:szCs w:val="18"/>
        </w:rPr>
        <w:t xml:space="preserve"> 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　　别再让这可怕而又可悲的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克隆工程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继续下去了，让孩子们的想像力重新闪出光芒吧！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要让他们知道，作文应该想说什么就写什么；要让他们知道，自行车不一定要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骑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，有车不骑也可能是正常的。</w:t>
      </w:r>
      <w:r>
        <w:br w:type="page"/>
      </w:r>
    </w:p>
    <w:p>
      <w:pPr>
        <w:pStyle w:val="Normal"/>
        <w:jc w:val="center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时代呼唤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有创意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的人才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　　关键构思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　　</w:t>
      </w:r>
      <w:r>
        <w:rPr>
          <w:rFonts w:cs="Arial" w:ascii="Arial" w:hAnsi="Arial"/>
          <w:szCs w:val="18"/>
        </w:rPr>
        <w:t xml:space="preserve">1. </w:t>
      </w:r>
      <w:r>
        <w:rPr>
          <w:rFonts w:ascii="Arial" w:hAnsi="Arial" w:cs="Arial"/>
          <w:szCs w:val="18"/>
        </w:rPr>
        <w:t>从某公司将一位无过错的亦无创意的职员解聘这一事引发议论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　　</w:t>
      </w:r>
      <w:r>
        <w:rPr>
          <w:rFonts w:cs="Arial" w:ascii="Arial" w:hAnsi="Arial"/>
          <w:szCs w:val="18"/>
        </w:rPr>
        <w:t xml:space="preserve">2. </w:t>
      </w:r>
      <w:r>
        <w:rPr>
          <w:rFonts w:ascii="Arial" w:hAnsi="Arial" w:cs="Arial"/>
          <w:szCs w:val="18"/>
        </w:rPr>
        <w:t>运用正反对比的论证方法。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　　某公司副总经理将一位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人才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解聘了，理由是他虽无过错，但未给公司做过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有创意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的事情。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　　乍看，似乎副总经理故意刁难，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人才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受了委屈；但仔细一想，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人才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没有创意，最多算个庸才。这件事告诉我们：一种新的功过是非观已在改革者心目中明确树立。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　　实践出真知，让我们看看时代呼唤什么样的人才吧！</w:t>
      </w:r>
      <w:r>
        <w:rPr>
          <w:rFonts w:cs="Arial" w:ascii="Arial" w:hAnsi="Arial"/>
          <w:szCs w:val="18"/>
        </w:rPr>
        <w:t>1992</w:t>
      </w:r>
      <w:r>
        <w:rPr>
          <w:rFonts w:ascii="Arial" w:hAnsi="Arial" w:cs="Arial"/>
          <w:szCs w:val="18"/>
        </w:rPr>
        <w:t>年，美国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电脑大王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王安博士创建的公司宣布破产。原因何在？王安一直坚持生产自己已发明的产品，不去创新，结果产品落后，公司只好倒闭。与此同时，电脑行业中一位年轻人开创的事业却扶摇下上，其资产突破</w:t>
      </w:r>
      <w:r>
        <w:rPr>
          <w:rFonts w:cs="Arial" w:ascii="Arial" w:hAnsi="Arial"/>
          <w:szCs w:val="18"/>
        </w:rPr>
        <w:t>70</w:t>
      </w:r>
      <w:r>
        <w:rPr>
          <w:rFonts w:ascii="Arial" w:hAnsi="Arial" w:cs="Arial"/>
          <w:szCs w:val="18"/>
        </w:rPr>
        <w:t>亿美元，超过三大汽车公司。这个年轻人就是比尔</w:t>
      </w:r>
      <w:r>
        <w:rPr>
          <w:rFonts w:cs="Arial" w:ascii="Arial" w:hAnsi="Arial"/>
          <w:szCs w:val="18"/>
        </w:rPr>
        <w:t>·</w:t>
      </w:r>
      <w:r>
        <w:rPr>
          <w:rFonts w:ascii="Arial" w:hAnsi="Arial" w:cs="Arial"/>
          <w:szCs w:val="18"/>
        </w:rPr>
        <w:t>盖茨</w:t>
      </w:r>
      <w:r>
        <w:rPr>
          <w:rFonts w:cs="Arial" w:ascii="Arial" w:hAnsi="Arial"/>
          <w:szCs w:val="18"/>
        </w:rPr>
        <w:t>--</w:t>
      </w:r>
      <w:r>
        <w:rPr>
          <w:rFonts w:ascii="Arial" w:hAnsi="Arial" w:cs="Arial"/>
          <w:szCs w:val="18"/>
        </w:rPr>
        <w:t>一个靠开发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冷门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成功的企业家。</w:t>
      </w:r>
      <w:r>
        <w:rPr>
          <w:rFonts w:cs="Arial" w:ascii="Arial" w:hAnsi="Arial"/>
          <w:szCs w:val="18"/>
        </w:rPr>
        <w:t>1975</w:t>
      </w:r>
      <w:r>
        <w:rPr>
          <w:rFonts w:ascii="Arial" w:hAnsi="Arial" w:cs="Arial"/>
          <w:szCs w:val="18"/>
        </w:rPr>
        <w:t>年他创建公司，在别人认为雕虫小技的软技术上大做文章，现已占领全球市场的</w:t>
      </w:r>
      <w:r>
        <w:rPr>
          <w:rFonts w:cs="Arial" w:ascii="Arial" w:hAnsi="Arial"/>
          <w:szCs w:val="18"/>
        </w:rPr>
        <w:t>90%</w:t>
      </w:r>
      <w:r>
        <w:rPr>
          <w:rFonts w:ascii="Arial" w:hAnsi="Arial" w:cs="Arial"/>
          <w:szCs w:val="18"/>
        </w:rPr>
        <w:t>。</w:t>
      </w:r>
      <w:r>
        <w:rPr>
          <w:rFonts w:cs="Arial" w:ascii="Arial" w:hAnsi="Arial"/>
          <w:szCs w:val="18"/>
        </w:rPr>
        <w:t>1984</w:t>
      </w:r>
      <w:r>
        <w:rPr>
          <w:rFonts w:ascii="Arial" w:hAnsi="Arial" w:cs="Arial"/>
          <w:szCs w:val="18"/>
        </w:rPr>
        <w:t>年他不顾顾问们的强烈反对，开发一种</w:t>
      </w:r>
      <w:r>
        <w:rPr>
          <w:rFonts w:cs="Arial" w:ascii="Arial" w:hAnsi="Arial"/>
          <w:szCs w:val="18"/>
        </w:rPr>
        <w:t>?quot;</w:t>
      </w:r>
      <w:r>
        <w:rPr>
          <w:rFonts w:ascii="Arial" w:hAnsi="Arial" w:cs="Arial"/>
          <w:szCs w:val="18"/>
        </w:rPr>
        <w:t>窗口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的换代产品，结果大爆冷门赢来了滚滚红利。待别的公司醒悟过来，为时已晚。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　　由此可见，在科学技术迅猛发展的今天，创新是成功的必要前提，否则就会被时代淘汰。但是，纵观周围，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平平过，不犯错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的人还是很有市场的。长期以来，在我们这块古老的土地上，人们明哲保身，不求有功，但求无过。只要没有错，混到年龄评职称，晋级加薪；一旦有错，则攻其一点，不及其余，永远揪住不放。这种陈腐观念就像一把生锈的大铁锁，将人们的头脑束缚得死死的：不思进取，惮于创新。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　　新旧功过是非观的本质区别在于：前者以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功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作为衡量的主要标准，不管他是否有错，只要能立新功，就说明他是可用之才；而后者</w:t>
      </w:r>
      <w:r>
        <w:rPr>
          <w:rFonts w:cs="Arial" w:ascii="Arial" w:hAnsi="Arial"/>
          <w:szCs w:val="18"/>
        </w:rPr>
        <w:t>?quot;</w:t>
      </w:r>
      <w:r>
        <w:rPr>
          <w:rFonts w:ascii="Arial" w:hAnsi="Arial" w:cs="Arial"/>
          <w:szCs w:val="18"/>
        </w:rPr>
        <w:t>过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作为衡量的主要标准。两相比较，新兴产业的功过是非观更有利于发挥个人的潜能，更能促进生产力的发展，更符合飞跃发展的时代要求。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　　当然，提倡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有创意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并非事事追求怪异，允许有错但不至于罪大恶极。真正的创意建立在科学的基础上，它要求人才有能气，有毅力，突破偏见，敢为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异端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。中国，正在深化改革的路上大步前进；时代，呼唤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有创意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的人才！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D4D4D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5:14:00Z</dcterms:created>
  <dc:creator>t</dc:creator>
  <dc:description/>
  <dc:language>en-US</dc:language>
  <cp:lastModifiedBy>USER</cp:lastModifiedBy>
  <dcterms:modified xsi:type="dcterms:W3CDTF">2007-05-07T10:34:00Z</dcterms:modified>
  <cp:revision>91</cp:revision>
  <dc:subject/>
  <dc:title>《荷》专题  教学设计</dc:title>
</cp:coreProperties>
</file>