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从生活中学习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[</w:t>
      </w:r>
      <w:r>
        <w:rPr>
          <w:rFonts w:ascii="Arial" w:hAnsi="Arial" w:cs="Arial"/>
          <w:szCs w:val="18"/>
        </w:rPr>
        <w:t>话题精选</w:t>
      </w:r>
      <w:r>
        <w:rPr>
          <w:rFonts w:cs="Arial" w:ascii="Arial" w:hAnsi="Arial"/>
          <w:szCs w:val="18"/>
        </w:rPr>
        <w:t>]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阅读下面的材料，按要求作文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如果一个孩子生活在恐惧中，他就学会了忧郁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如果一个孩子生活在鼓励中，他就学会了自信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如果一个孩子生活在诚实中，他就学会了公正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请以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从生活中学习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为话题写一篇文章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要求：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1.</w:t>
      </w:r>
      <w:r>
        <w:rPr>
          <w:rFonts w:ascii="Arial" w:hAnsi="Arial" w:cs="Arial"/>
          <w:szCs w:val="18"/>
        </w:rPr>
        <w:t>要多角度地分析问题，只要与话题相关即为符合题意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2.</w:t>
      </w:r>
      <w:r>
        <w:rPr>
          <w:rFonts w:ascii="Arial" w:hAnsi="Arial" w:cs="Arial"/>
          <w:szCs w:val="18"/>
        </w:rPr>
        <w:t>文体不限，可以记叙经历、编述故事、抒发感情、发表议论、展开想象等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3.</w:t>
      </w:r>
      <w:r>
        <w:rPr>
          <w:rFonts w:ascii="Arial" w:hAnsi="Arial" w:cs="Arial"/>
          <w:szCs w:val="18"/>
        </w:rPr>
        <w:t>题目自拟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4.</w:t>
      </w:r>
      <w:r>
        <w:rPr>
          <w:rFonts w:ascii="Arial" w:hAnsi="Arial" w:cs="Arial"/>
          <w:szCs w:val="18"/>
        </w:rPr>
        <w:t>不少于</w:t>
      </w:r>
      <w:r>
        <w:rPr>
          <w:rFonts w:cs="Arial" w:ascii="Arial" w:hAnsi="Arial"/>
          <w:szCs w:val="18"/>
        </w:rPr>
        <w:t>800</w:t>
      </w:r>
      <w:r>
        <w:rPr>
          <w:rFonts w:ascii="Arial" w:hAnsi="Arial" w:cs="Arial"/>
          <w:szCs w:val="18"/>
        </w:rPr>
        <w:t>字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[</w:t>
      </w:r>
      <w:r>
        <w:rPr>
          <w:rFonts w:ascii="Arial" w:hAnsi="Arial" w:cs="Arial"/>
          <w:szCs w:val="18"/>
        </w:rPr>
        <w:t>话题精析</w:t>
      </w:r>
      <w:r>
        <w:rPr>
          <w:rFonts w:cs="Arial" w:ascii="Arial" w:hAnsi="Arial"/>
          <w:szCs w:val="18"/>
        </w:rPr>
        <w:t>]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根据材料提示，学生可以反映正面的生活感受，如自信、公正、耐心、感激、爱、自爱、慷慨等；也可以表现反面的生活体验，如谴责、争斗、忧郁、自责、自卑、嫉妒等。这就要求学生调动有记忆以来的所有生活素材，找出对自己有重大影响的人和事，联系家庭、学校、社会、自然等方面对自己的影响，围绕某一中心选择一件或几件事，在记叙、议论、抒情中，表达自己的真情实感，反映自己对生活的观察与思考，体验生活的酸甜苦辣，等等。因为作文必须取材于学生自己的生活体验，所以可写性很强，只要取材典型、角度新颖、构思独特、表达形象、具有真情实感，就是一篇较好的文章。</w:t>
      </w:r>
      <w:r>
        <w:br w:type="page"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[</w:t>
      </w:r>
      <w:r>
        <w:rPr>
          <w:rFonts w:ascii="Arial" w:hAnsi="Arial" w:cs="Arial"/>
          <w:szCs w:val="18"/>
        </w:rPr>
        <w:t>佳作选萃</w:t>
      </w:r>
      <w:r>
        <w:rPr>
          <w:rFonts w:cs="Arial" w:ascii="Arial" w:hAnsi="Arial"/>
          <w:szCs w:val="18"/>
        </w:rPr>
        <w:t>]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　　　　　　　　　　　　　　　　　　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我从鼓励中学会自信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云南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周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燕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一个人要想成功，首先要自信。怎样才能使自己自信呢？我觉得离不开旁人对他的鼓励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我是一个幸运的女孩，生活在一个幸福的家庭。我胆子很小，从我记事的那天起，我就从来不敢一个人去做一件事，原因很简单，我害怕失败。父母对此十分着急，不知道该用什么样的办法才能让我拥有自信，最后他们决定试一试鼓励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十分喜欢体育活动，特别是溜旱冰。我清清楚楚地记得我第一次穿上旱冰鞋那天，我望着脚下的八个铁轮子，害怕极了，心里想这溜冰好难啊！我一定无法学会的，还是不学好了。可这时父亲走了过来，拉着我的手，温和地对我说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别害怕，万事开头难。但老爸相信你，你有着较好的天赋！一定能成功的！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疑惑地看着父亲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真的能行吗？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他点了点头。于是我在父亲的鼓励中成功地站了起来，迈出了穿着旱冰鞋的第一步……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有一副好嗓子，上小学的时候，老师想让我上台领诵，但我拒绝了，因为我觉得比我强的人好多，我在他们面前只是一只丑小鸭，根本不行。老师知道我的这一想法后，把我叫到了办公室，微笑着对我说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丑小鸭虽丑，但却成了白天鹅。你有着优越的条件，老师相信，只要你相信自己，那站在台上的你就一定是一只引入注目的白天鹅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答应了老师的要求，在老师鼓励的目光下，我成功地走上了讲台……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就这样，我在父母、老师、亲朋好友的鼓励下慢慢长大，由原来那个缺乏自信的小女孩长成了一个有着充足自信心的少女，我的自信使我赢得了许多机遇，成功地走到了今天。一个月前，我代表东川二中出席昆明市第九届学生联合大会。那时，正好碰上了奶奶的去世，家里忙得一团糟，根本无暇管我，而我也不再像从前那样胆怯，整理好行李之后，我出发了。我面对的是一个新环境，几百号人中没有一个我认识的。但我有着充足的自信心，这份自信心使我出色地开完了为期四天的大会，认识了来自四面八方的朋友……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十六年的岁月，我得到的是无数的鼓励，换来的是我的自信，我相信这份自信将带我走向成功。</w:t>
      </w:r>
      <w:r>
        <w:rPr>
          <w:rFonts w:ascii="Arial" w:hAnsi="Arial" w:cs="Arial" w:eastAsia="Arial"/>
          <w:szCs w:val="18"/>
        </w:rPr>
        <w:t xml:space="preserve"> </w:t>
      </w:r>
      <w:r>
        <w:br w:type="page"/>
      </w:r>
    </w:p>
    <w:p>
      <w:pPr>
        <w:pStyle w:val="Normal"/>
        <w:ind w:firstLine="420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我从鼓励中学会自信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云南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唐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淼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居里夫人曾说过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一个人应当有恒心，尢其要有自信力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那些举世闻名科学家最大的特征便是拥有很强的自信力。虽然我们每个人都不一定会成为伟人，但我相信，自信却是我们步入成功的先决条件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小时候，一碰到不会做的题便向爸爸请教。爸爸摸摸我的脑袋，笑着说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认真想一想，你一定做得出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于是，有了爸爸鼓励的话语，我仔细分析，很快便攻下难关。那一刻，我发现父亲脸上露出了灿烂的笑容。上小学四年级时，我参加了全国小学生作文竞赛。我写了一篇感情很真挚的《小油灯》，写父亲送我的外表极其平凡的小油灯，由对它的讨厌而把它冷落，写到一次偶然停电它所做的贡献，然后再升华到在教育事业上默默辛勤耕耘的老师。结果，我的那篇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豆腐干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文章居然还获得了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全国小学作文竞赛二等奖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。当我自豪地把证书拿给父亲看时，我又在父亲的双眸中找到了欣慰而又鼓励的目光，我知道他一定在说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不要骄傲，继续努力。</w:t>
      </w:r>
      <w:r>
        <w:rPr>
          <w:rFonts w:cs="Arial" w:ascii="Arial" w:hAnsi="Arial"/>
          <w:szCs w:val="18"/>
        </w:rPr>
        <w:t>"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其实，在生活中，我们并不都是一帆风顺的。我的好几次考试成绩都不太理想，正在我伤心时，老师和父母又再次鼓励我继续努力、下次争取。当父母一起与我品尝我第一次做的饭菜时，他们没有说很难吃，相反倒夸我会做饭菜。父亲笑了，母亲笑了，我也笑了。我知道，这也是给我的鼓励，有了鼓励，我怎么不会有自信心呢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初三时，参加昆明市中小学生化学竞赛，我再次取得了较好名次。当我站在学校悬挂的五星红旗下领奖，而对全校师生的热烈掌声，我更添自信心，但绝不是骄傲……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漫漫的人生路，我只迈出了很小的几步，后面的道路还很坎坷、还很艰辛，我会积极进取不断拼搏，朝着成功迈进。让我们都树立自信心，让每个自信的人也都拥有成功的喜悦。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我从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泪水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中学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微笑</w:t>
      </w:r>
      <w:r>
        <w:rPr>
          <w:rFonts w:cs="Arial" w:ascii="Arial" w:hAnsi="Arial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云南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聪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人，只要活在世上就有属于自己的生活、或幸福甜美的，或曲折坎坷的。然而正是由于这些不同的生活经历才教会了各人不同的生活方式，而我的生活教会了我什么呢？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在我小学一年级的时候，我的父母由于种种原因离异了，这对于我来说，是多么严重的一件事啊。从那以后，我便跟着母亲一起生活。父亲很少来看我，于是我的字典里少了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父亲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二字。虽然那时我还小，但我也知道我的生活是和别的小伙伴不一样的。放学后，他们总在身形高大的父亲的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护送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下回家，而我却只能偎缩在瘦小的母亲身旁；有同学欺负时，他们能把声色俱厉的父亲叫到学校，我却只能在母亲怀中低泣。母亲知道我的心思，所以她总是在物质上尽可能满足我一切要求，在精神上还不断鼓励我要坚强，女孩也不要轻易落泪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渐渐地，我长大了，思想也越来越成熟。我告诉自己不要总认为自己和别人不一样，总是遇到什么不顺心的事就偷偷落泪，我应该坚强一些，学会自己面对一切，不能总是依靠母亲。于是我在小学就学会了自己洗衣、做饭、涮碗……而这些都是我的多数同龄人所不会做的，我便有了一份自豪感，也开始学会去发现生活的美发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人越长越大，烦恼也就越多，来自学习上的压力，来自同学中的矛盾。特别是进入初中，全新的环境使我不适应，我又茫然了。对于种种烦恼，我不哭出声，总把泪水流给日记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一次我偶然看到一篇文章，里面一句话触动了我的心弦</w:t>
      </w:r>
      <w:r>
        <w:rPr>
          <w:rFonts w:cs="Arial" w:ascii="Arial" w:hAnsi="Arial"/>
          <w:szCs w:val="18"/>
        </w:rPr>
        <w:t>?quot;</w:t>
      </w:r>
      <w:r>
        <w:rPr>
          <w:rFonts w:ascii="Arial" w:hAnsi="Arial" w:cs="Arial"/>
          <w:szCs w:val="18"/>
        </w:rPr>
        <w:t>单亲家庭中成长的孩子是那只飞得最高的雄鹰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对呀，我应该是一只雄鹰，我对自己说过的不能抛之脑后，我不能丢失属于我的那份自豪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从此，我又学会了去面对新的困难，去用心经营我的生活，让我的生活充满笑声。于是我懂得如何笑对人生，那就是面对挫折也要微笑，坦然面对，总有解决的办法的。以后我的日记中溢满的更多是笑声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想，我能做到这些也就因为我特珠的生活环境吧。我从一个爱哭的小女孩成长为一个爱笑的大女孩，从日记中点点泪光看到片片微笑，从对困难畏缩到坚强面对，这一切都是我的生活教给我的。要做一只能飞得更高更远的鹰，就要</w:t>
      </w:r>
      <w:r>
        <w:rPr>
          <w:rFonts w:cs="Arial" w:ascii="Arial" w:hAnsi="Arial"/>
          <w:szCs w:val="18"/>
        </w:rPr>
        <w:t>?quot;</w:t>
      </w:r>
      <w:r>
        <w:rPr>
          <w:rFonts w:ascii="Arial" w:hAnsi="Arial" w:cs="Arial"/>
          <w:szCs w:val="18"/>
        </w:rPr>
        <w:t>泪水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中学会去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微笑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[</w:t>
      </w:r>
      <w:r>
        <w:rPr>
          <w:rFonts w:ascii="Arial" w:hAnsi="Arial" w:cs="Arial"/>
          <w:szCs w:val="18"/>
        </w:rPr>
        <w:t>评析拓展］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从思想内容上看，不论学生处于顺境还是逆境，都能勇于面对现实、克服困难，学会自信、坚强、具有乐观向上的精神。这是当代中学生思想感情的主流，值得称道。从写作角度来看，周燕、唐淼同学的角度类似，都能从父母、老师给予自己的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鼓励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中树立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自信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。而和聪同学的角度则不同，她从生活的磨难中学会了坚强，由柔弱变得刚强，这是一个较为独特的角度。除此以外，同学们还可写许多不同的角度。如：失败</w:t>
      </w:r>
      <w:r>
        <w:rPr>
          <w:rFonts w:cs="Arial" w:ascii="Arial" w:hAnsi="Arial"/>
          <w:szCs w:val="18"/>
        </w:rPr>
        <w:t>--</w:t>
      </w:r>
      <w:r>
        <w:rPr>
          <w:rFonts w:ascii="Arial" w:hAnsi="Arial" w:cs="Arial"/>
          <w:szCs w:val="18"/>
        </w:rPr>
        <w:t>坚强、离别</w:t>
      </w:r>
      <w:r>
        <w:rPr>
          <w:rFonts w:cs="Arial" w:ascii="Arial" w:hAnsi="Arial"/>
          <w:szCs w:val="18"/>
        </w:rPr>
        <w:t>--</w:t>
      </w:r>
      <w:r>
        <w:rPr>
          <w:rFonts w:ascii="Arial" w:hAnsi="Arial" w:cs="Arial"/>
          <w:szCs w:val="18"/>
        </w:rPr>
        <w:t>珍惜、劳动</w:t>
      </w:r>
      <w:r>
        <w:rPr>
          <w:rFonts w:cs="Arial" w:ascii="Arial" w:hAnsi="Arial"/>
          <w:szCs w:val="18"/>
        </w:rPr>
        <w:t>--</w:t>
      </w:r>
      <w:r>
        <w:rPr>
          <w:rFonts w:ascii="Arial" w:hAnsi="Arial" w:cs="Arial"/>
          <w:szCs w:val="18"/>
        </w:rPr>
        <w:t>艰辛、生活</w:t>
      </w:r>
      <w:r>
        <w:rPr>
          <w:rFonts w:cs="Arial" w:ascii="Arial" w:hAnsi="Arial"/>
          <w:szCs w:val="18"/>
        </w:rPr>
        <w:t>--</w:t>
      </w:r>
      <w:r>
        <w:rPr>
          <w:rFonts w:ascii="Arial" w:hAnsi="Arial" w:cs="Arial"/>
          <w:szCs w:val="18"/>
        </w:rPr>
        <w:t>思考、挫折</w:t>
      </w:r>
      <w:r>
        <w:rPr>
          <w:rFonts w:cs="Arial" w:ascii="Arial" w:hAnsi="Arial"/>
          <w:szCs w:val="18"/>
        </w:rPr>
        <w:t>--</w:t>
      </w:r>
      <w:r>
        <w:rPr>
          <w:rFonts w:ascii="Arial" w:hAnsi="Arial" w:cs="Arial"/>
          <w:szCs w:val="18"/>
        </w:rPr>
        <w:t>坚强。生活</w:t>
      </w:r>
      <w:r>
        <w:rPr>
          <w:rFonts w:cs="Arial" w:ascii="Arial" w:hAnsi="Arial"/>
          <w:szCs w:val="18"/>
        </w:rPr>
        <w:t>--</w:t>
      </w:r>
      <w:r>
        <w:rPr>
          <w:rFonts w:ascii="Arial" w:hAnsi="Arial" w:cs="Arial"/>
          <w:szCs w:val="18"/>
        </w:rPr>
        <w:t>诚实、关爱</w:t>
      </w:r>
      <w:r>
        <w:rPr>
          <w:rFonts w:cs="Arial" w:ascii="Arial" w:hAnsi="Arial"/>
          <w:szCs w:val="18"/>
        </w:rPr>
        <w:t>--</w:t>
      </w:r>
      <w:r>
        <w:rPr>
          <w:rFonts w:ascii="Arial" w:hAnsi="Arial" w:cs="Arial"/>
          <w:szCs w:val="18"/>
        </w:rPr>
        <w:t>真诚，等等。能从自己耳闻目睹、亲身经历的生活中寻找与话题相关的材料，或记叙，或议论，或抒情，表达某种生活体验和真情实感就会成功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话题作文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这一新的训练方式，对新世纪的中学生的作文训练将起到很好的引导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4:00Z</dcterms:created>
  <dc:creator>t</dc:creator>
  <dc:description/>
  <dc:language>en-US</dc:language>
  <cp:lastModifiedBy>USER</cp:lastModifiedBy>
  <dcterms:modified xsi:type="dcterms:W3CDTF">2007-05-07T10:32:00Z</dcterms:modified>
  <cp:revision>76</cp:revision>
  <dc:subject/>
  <dc:title>《荷》专题  教学设计</dc:title>
</cp:coreProperties>
</file>