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极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限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体育运动员不断冲刺极限，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更高、更快、更强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体现了人类挑战极限，不断突破的精神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拉一个弹簧，如果拉力超过了弹簧的承受极限，弹簧就会失支弹性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在某些领域，我们需要不断突破极限，在另外的领域，又需要量入为出，留有余地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请以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极限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为话题写一篇</w:t>
      </w:r>
      <w:r>
        <w:rPr>
          <w:rFonts w:cs="Arial" w:ascii="Arial" w:hAnsi="Arial"/>
          <w:szCs w:val="18"/>
        </w:rPr>
        <w:t>800-1200</w:t>
      </w:r>
      <w:r>
        <w:rPr>
          <w:rFonts w:ascii="Arial" w:hAnsi="Arial" w:cs="Arial"/>
          <w:szCs w:val="18"/>
        </w:rPr>
        <w:t>字的文章，诗歌除外，文体不限，题材目自拟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思路领航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1) </w:t>
      </w:r>
      <w:r>
        <w:rPr>
          <w:rFonts w:ascii="Arial" w:hAnsi="Arial" w:cs="Arial"/>
          <w:szCs w:val="18"/>
        </w:rPr>
        <w:t>可以写潜能与极限的关系，我们只有不断地向极限提出挑战，才能深深地挖掘自己的潜能。如运动员们在一个个世界纪录面前不断努力，终于再创新纪录，在这个过程中，人的潜能就被挖掘出来了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2) </w:t>
      </w:r>
      <w:r>
        <w:rPr>
          <w:rFonts w:ascii="Arial" w:hAnsi="Arial" w:cs="Arial"/>
          <w:szCs w:val="18"/>
        </w:rPr>
        <w:t>可以写一种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体验极</w:t>
      </w:r>
      <w:r>
        <w:rPr>
          <w:rFonts w:cs="Arial" w:ascii="Arial" w:hAnsi="Arial"/>
          <w:szCs w:val="18"/>
        </w:rPr>
        <w:t>?quot;</w:t>
      </w:r>
      <w:r>
        <w:rPr>
          <w:rFonts w:ascii="Arial" w:hAnsi="Arial" w:cs="Arial"/>
          <w:szCs w:val="18"/>
        </w:rPr>
        <w:t>的感受。如蹦极，当从高高的悬崖跳下时，我感受到死亡的气息；如看恐怖电影，《午夜凶铃》使我对电话声心存余悸等等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3) </w:t>
      </w:r>
      <w:r>
        <w:rPr>
          <w:rFonts w:ascii="Arial" w:hAnsi="Arial" w:cs="Arial"/>
          <w:szCs w:val="18"/>
        </w:rPr>
        <w:t>压力要适当，才有利于进步。在某种意义上说，极限是绝对存在的，所以在工作、生活和学习中，我们不能给自己无限加压，不然，后果是过犹不及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4) </w:t>
      </w:r>
      <w:r>
        <w:rPr>
          <w:rFonts w:ascii="Arial" w:hAnsi="Arial" w:cs="Arial"/>
          <w:szCs w:val="18"/>
        </w:rPr>
        <w:t>人口的急剧增长，使地球的承受力已达到极限，所以我们要节约资源、保护环境，推迟到达极限的时间，以使人类得以生存，使我们的文明得以发展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5) </w:t>
      </w:r>
      <w:r>
        <w:rPr>
          <w:rFonts w:ascii="Arial" w:hAnsi="Arial" w:cs="Arial"/>
          <w:szCs w:val="18"/>
        </w:rPr>
        <w:t>极限可以说是一种客观存在的规律，盲目地向极限挑战，是无视客观规律的表现，结果可想而知。如文革时的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人有多大胆，地有多大产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，就无视人和地的极限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，最终导致浮夸风，使社会主义建设走了弯路。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我的爱无极限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关键构思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1. </w:t>
      </w:r>
      <w:r>
        <w:rPr>
          <w:rFonts w:ascii="Arial" w:hAnsi="Arial" w:cs="Arial"/>
          <w:szCs w:val="18"/>
        </w:rPr>
        <w:t>将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我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想像成死后的灵魂，自然就有了不平凡的遭遇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2. "</w:t>
      </w:r>
      <w:r>
        <w:rPr>
          <w:rFonts w:ascii="Arial" w:hAnsi="Arial" w:cs="Arial"/>
          <w:szCs w:val="18"/>
        </w:rPr>
        <w:t>我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从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不能爱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到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爱仍在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、由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哭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到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笑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的心路历程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有一天，我死了。那一刻，我哭了，我随着自己的灵魂走出我冰冷的身体，我想：我无法爱了，我的爱已到心头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我独自飘荡着，没有目的地，一味地飘呀飘，我羡慕世上的每一个生灵，哪怕是一棵小草，因为它在爱。它爱孕育它的大地，它爱滋润它的雨水，它爱陪伴它的花朵，它爱……它始终在爱，它不停地在爱，我宁愿化为一棵小草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我走在拥挤的人群中，没人看得到我，没人感受得到我，我好想让每一个从我身旁走过人知道，我爱他们！我办不到。我感到从未有过的孤独与痛苦。爱真的会给人力量，而我再也不具备这种力量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忽然间，我看见我的家人在为我哭泣。于是，我不再哭泣，我惊讶地发现，他们因为爱在哭泣，他们知道我的爱！我无声地欢呼着：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我的爱并没停止！</w:t>
      </w:r>
      <w:r>
        <w:rPr>
          <w:rFonts w:cs="Arial" w:ascii="Arial" w:hAnsi="Arial"/>
          <w:szCs w:val="18"/>
        </w:rPr>
        <w:t>"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我不再羡慕那小草，因为它不如我爱得深。我不再注意身边的人群，因为我知道其实我并不孤单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我沿着我人生的足迹，找寻我的爱。原来我爱的花依然那么美，花的芳香中散发着我的爱。我的日记本躺在我子女的身上，它在替我传播着我的爱。我的子女用我的口气在教导着他们的孩子，他们在延续我的爱。环顾四周，我的爱无处不在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为什么我的爱仍在？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我想是因为我曾以爱得那么深。我记起我对一切都倾注了我数不尽的爱。一切都被我的爱烙上永不褪灭的痕迹。它经得起所有的磨难，更经得起时间的考验，任何事物都挡不住我的爱，尽管我死了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有一天，我死了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那一刻，我笑了，因为我的爱无极限。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极限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关键构思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1. </w:t>
      </w:r>
      <w:r>
        <w:rPr>
          <w:rFonts w:ascii="Arial" w:hAnsi="Arial" w:cs="Arial"/>
          <w:szCs w:val="18"/>
        </w:rPr>
        <w:t>将极限拟人化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2. </w:t>
      </w:r>
      <w:r>
        <w:rPr>
          <w:rFonts w:ascii="Arial" w:hAnsi="Arial" w:cs="Arial"/>
          <w:szCs w:val="18"/>
        </w:rPr>
        <w:t>从极限是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我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的敌人、导师、目标三个方面展开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我有一个朋友，叫极限。每当我骄傲的时候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，他总会告诉我：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不行，你差得还很远，要不断地加油才行！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听了他的话，我部会不由自主地低下头，审视自己的盲目的狂傲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我有一个敌人，叫做极限。我非常地恨他，因为每当我在用尽全力向前冲刺，想要超过他的时候，他往往毫不留情地将我推倒在地，然后用轻蔑的语气讽刺道：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你想超过我吗？别妄想了！等到下辈子吧！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看着他狂妄的眼神，我快被心中的怒火吞噬了，然而我却不能说什么，人微言轻，失败的我只能在心中默默地为自己流泪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我有一位严厉的导师，叫做极限。他总是用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失败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这把刚劲的教鞭，鞭策着我前进，尤其是在我迷茫不知何去何从时，他总会将目标清楚地摆在我的眼前。虽然他很严厉，但同时他又十分仁慈，他总会在我即将崩溃的时候将我领回正轨，在我被自己的征服欲逼疯之前，令我冷静下来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我还有一个毕生追求的目标，就是突破极限。然而这个目标对我来说就像是一个美妙的梦</w:t>
      </w:r>
      <w:r>
        <w:rPr>
          <w:rFonts w:cs="Arial" w:ascii="Arial" w:hAnsi="Arial"/>
          <w:szCs w:val="18"/>
        </w:rPr>
        <w:t>--</w:t>
      </w:r>
      <w:r>
        <w:rPr>
          <w:rFonts w:ascii="Arial" w:hAnsi="Arial" w:cs="Arial"/>
          <w:szCs w:val="18"/>
        </w:rPr>
        <w:t>我可以去幻想，但终究无法实现。并非是因为我不努力，而是因为极限实在像一个魔怪，总是站在我的肩上，使我奋尽全力登上东岳之顶，天姥之巅，却还有更高的位置。我想比它站得高，然后便不停地攀登，直到累得昏倒，才停下来做个好梦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唉，极限，我该对你说什么呢？我不知道自己应该去爱你，还是去恨你。我爱你，因为你没有让我失去目标；我恨你，因为我总无法完完全全地超越你。我曾恶毒地诅咒过你，但你没有介意，仍然像一位导师和好友，鞭策着我前进。为此，我对你由衷地敬佩。可是如果你觉得这样，就可以把你那暴虐的本性表露出来的时候，对我肆意侮辱，那么你就大错特错了。即使我摔倒了，也会再次爬起来，鼓起勇气，继续前进；我会在摔倒时吸取教训，我会从你的身上取走那些能够令我强大的魔力，然后，在同你并驾齐驱的时候，我将体会到胜利的甜蜜，而你也会尝尝失败的痛苦滋味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好吧，极限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，我的敌人，就让我向你挑战！同时，也让我把爱献给你</w:t>
      </w:r>
      <w:r>
        <w:rPr>
          <w:rFonts w:cs="Arial" w:ascii="Arial" w:hAnsi="Arial"/>
          <w:szCs w:val="18"/>
        </w:rPr>
        <w:t>--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追求极限的河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关键构思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1. </w:t>
      </w:r>
      <w:r>
        <w:rPr>
          <w:rFonts w:ascii="Arial" w:hAnsi="Arial" w:cs="Arial"/>
          <w:szCs w:val="18"/>
        </w:rPr>
        <w:t>以一条追求极限的河流自述的形式展开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2. </w:t>
      </w:r>
      <w:r>
        <w:rPr>
          <w:rFonts w:ascii="Arial" w:hAnsi="Arial" w:cs="Arial"/>
          <w:szCs w:val="18"/>
        </w:rPr>
        <w:t>通过河的悲剧来写人向极限挑战的悲壮结局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我是一条河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我是一条河，从雪山上流下。听说这世上有长江、有黄河、有尼罗河、有密西西比河……它们都很长很长。但是我认为，真正优秀的河流，是没有尽头的。我要流得很远很远，永远都没有止境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我欢喜着，我盼望着，朝没有尽头的目标，出发了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流过没有人烟的荒漠，寂寞，不怕；孤独，没关系。这里地方广阔，为了延长我的身体，我决定在这里多盘旋几圈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一座高山阻隔了我。哦，不，这怎么可以？为了我的目标，为了那理想中的极限，我努力地冲击它。终于有一天，它让开了路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我不停地奔流着，一天天日出日落，一年年花开花谢，我不停地流着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我遇到无数的河流，我告诉他们我的理想，他们笑我，笑我狂妄；他们羡慕我，羡慕我远大的理想；他们支持我，不断地汇集到我身边使我不断变宽、变汹涌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好吧，有朋友在，我要更努力！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流过平原，人们遥望我的身姿，无不感慨我的波澜壮阔，无不赞美我的身躯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哈哈！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我得意地笑着，泛起阵阵浪花。前面就是大海了。很快，我们已经面对面了。我看到了海的辽阔。我看到了海的深邃，我不希望自己汇入其中，汇到我身边的河流劝告我：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到海了，一起去吧。海，永远是一条河最终的归宿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不，不行，我还要追求那无限远的极限。他们失望了，离我而去流进海里。哦，那又有什么关系，没有他们，我同样要流远！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于地我掉转方向，朝相反的方向流去，我回头望见大海离我越来越远，我有一点失落，但又很满足。我，会流得最远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又到了一片荒漠，没有人烟，我一点都不害怕，义无反顾地流了进去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但是很快，我觉得自己越来越渴，这是一片沙漠，我身体里的水，正一点一点渗到地下，越来越少……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终于有一天，我还没来得及流出沙漠，就已经失去了最后一滴水。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潜能与极限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关键构思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1. </w:t>
      </w:r>
      <w:r>
        <w:rPr>
          <w:rFonts w:ascii="Arial" w:hAnsi="Arial" w:cs="Arial"/>
          <w:szCs w:val="18"/>
        </w:rPr>
        <w:t>写梦中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我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与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异形人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的对话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2. </w:t>
      </w:r>
      <w:r>
        <w:rPr>
          <w:rFonts w:ascii="Arial" w:hAnsi="Arial" w:cs="Arial"/>
          <w:szCs w:val="18"/>
        </w:rPr>
        <w:t>把潜能和极限这两个抽象的概念形象化为刀和锉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我这是在哪儿？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我环顾着四周，一种莫名其妙的好奇感将我引入了一个水制大屏幕前。突然，屏幕出现了个异形人的脸，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欢迎来到太虚境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太虚境？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我不解地问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是的，在这里，能够预测事情的各种可能的结局。你想知道什么？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异形人说完后，静静地等待着我的回答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我很想知道我到底有多少潜能。</w:t>
      </w:r>
      <w:r>
        <w:rPr>
          <w:rFonts w:cs="Arial" w:ascii="Arial" w:hAnsi="Arial"/>
          <w:szCs w:val="18"/>
        </w:rPr>
        <w:t>""</w:t>
      </w:r>
      <w:r>
        <w:rPr>
          <w:rFonts w:ascii="Arial" w:hAnsi="Arial" w:cs="Arial"/>
          <w:szCs w:val="18"/>
        </w:rPr>
        <w:t>请看屏幕！</w:t>
      </w:r>
      <w:r>
        <w:rPr>
          <w:rFonts w:cs="Arial" w:ascii="Arial" w:hAnsi="Arial"/>
          <w:szCs w:val="18"/>
        </w:rPr>
        <w:t>"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哇，居然有这么多数据！</w:t>
      </w:r>
      <w:r>
        <w:rPr>
          <w:rFonts w:cs="Arial" w:ascii="Arial" w:hAnsi="Arial"/>
          <w:szCs w:val="18"/>
        </w:rPr>
        <w:t>"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是的，这是在你出生时的潜能的基础上，加上后天的努力得出的数据。努力的标准，就在于你冲破极限的次数及程度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异形人解释道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极限，与潜能有什么关系？</w:t>
      </w:r>
      <w:r>
        <w:rPr>
          <w:rFonts w:cs="Arial" w:ascii="Arial" w:hAnsi="Arial"/>
          <w:szCs w:val="18"/>
        </w:rPr>
        <w:t>"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当然有，潜能像是一把刀，一把能够刺透困难的刀。人生来的潜能相差不会太大（除了个别的天才及极少的傻子）。每个人拿到的新刀的峰利程度当然也不会是天壤之别。而关键就在于，你是否会保存一把刀。而极限则是使之锋利的锉。如果一个人能自觉地接近并挑战极限，那么即使是一把未开刃的刀也能变得锋利无比，削铁如泥。但若将这刀远离极限的锉，试想，就算是碧血、倚天也有变为废铁的一天…</w:t>
      </w:r>
      <w:r>
        <w:rPr>
          <w:rFonts w:cs="Arial" w:ascii="Arial" w:hAnsi="Arial"/>
          <w:szCs w:val="18"/>
        </w:rPr>
        <w:t>?quot;</w:t>
      </w:r>
      <w:r>
        <w:rPr>
          <w:rFonts w:ascii="Arial" w:hAnsi="Arial" w:cs="Arial"/>
          <w:szCs w:val="18"/>
        </w:rPr>
        <w:t>听着异形人滔滔不绝地讲着，我的思绪又飞走了。极限，我挑战过几次？似乎在我的文件储存中，还未有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挑战极限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四个字的位置。想到我的那把刀，我不禁打了个冷颤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异形人似乎看出了我的心思，便问道：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要不要我帮你分析一下你的潜能数据。我点头，无言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潜能数据、智商一览表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出生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小学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初中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现在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冲破极限度</w:t>
      </w:r>
    </w:p>
    <w:p>
      <w:pPr>
        <w:pStyle w:val="Normal"/>
        <w:rPr/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125 130 140 150 5</w:t>
      </w:r>
      <w:r>
        <w:rPr>
          <w:rFonts w:ascii="Arial" w:hAnsi="Arial" w:cs="Arial"/>
          <w:szCs w:val="18"/>
        </w:rPr>
        <w:t>，</w:t>
      </w:r>
      <w:r>
        <w:rPr>
          <w:rFonts w:cs="Arial" w:ascii="Arial" w:hAnsi="Arial"/>
          <w:szCs w:val="18"/>
        </w:rPr>
        <w:t>10</w:t>
      </w:r>
      <w:r>
        <w:rPr>
          <w:rFonts w:ascii="Arial" w:hAnsi="Arial" w:cs="Arial"/>
          <w:szCs w:val="18"/>
        </w:rPr>
        <w:t>，</w:t>
      </w:r>
      <w:r>
        <w:rPr>
          <w:rFonts w:cs="Arial" w:ascii="Arial" w:hAnsi="Arial"/>
          <w:szCs w:val="18"/>
        </w:rPr>
        <w:t>10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125 125 135 145 0</w:t>
      </w:r>
      <w:r>
        <w:rPr>
          <w:rFonts w:ascii="Arial" w:hAnsi="Arial" w:cs="Arial"/>
          <w:szCs w:val="18"/>
        </w:rPr>
        <w:t>，</w:t>
      </w:r>
      <w:r>
        <w:rPr>
          <w:rFonts w:cs="Arial" w:ascii="Arial" w:hAnsi="Arial"/>
          <w:szCs w:val="18"/>
        </w:rPr>
        <w:t>10</w:t>
      </w:r>
      <w:r>
        <w:rPr>
          <w:rFonts w:ascii="Arial" w:hAnsi="Arial" w:cs="Arial"/>
          <w:szCs w:val="18"/>
        </w:rPr>
        <w:t>，</w:t>
      </w:r>
      <w:r>
        <w:rPr>
          <w:rFonts w:cs="Arial" w:ascii="Arial" w:hAnsi="Arial"/>
          <w:szCs w:val="18"/>
        </w:rPr>
        <w:t>10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125 135 145 150 10</w:t>
      </w:r>
      <w:r>
        <w:rPr>
          <w:rFonts w:ascii="Arial" w:hAnsi="Arial" w:cs="Arial"/>
          <w:szCs w:val="18"/>
        </w:rPr>
        <w:t>，</w:t>
      </w:r>
      <w:r>
        <w:rPr>
          <w:rFonts w:cs="Arial" w:ascii="Arial" w:hAnsi="Arial"/>
          <w:szCs w:val="18"/>
        </w:rPr>
        <w:t>10</w:t>
      </w:r>
      <w:r>
        <w:rPr>
          <w:rFonts w:ascii="Arial" w:hAnsi="Arial" w:cs="Arial"/>
          <w:szCs w:val="18"/>
        </w:rPr>
        <w:t>，</w:t>
      </w:r>
      <w:r>
        <w:rPr>
          <w:rFonts w:cs="Arial" w:ascii="Arial" w:hAnsi="Arial"/>
          <w:szCs w:val="18"/>
        </w:rPr>
        <w:t>5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125 120 135 145 0</w:t>
      </w:r>
      <w:r>
        <w:rPr>
          <w:rFonts w:ascii="Arial" w:hAnsi="Arial" w:cs="Arial"/>
          <w:szCs w:val="18"/>
        </w:rPr>
        <w:t>，</w:t>
      </w:r>
      <w:r>
        <w:rPr>
          <w:rFonts w:cs="Arial" w:ascii="Arial" w:hAnsi="Arial"/>
          <w:szCs w:val="18"/>
        </w:rPr>
        <w:t>15</w:t>
      </w:r>
      <w:r>
        <w:rPr>
          <w:rFonts w:ascii="Arial" w:hAnsi="Arial" w:cs="Arial"/>
          <w:szCs w:val="18"/>
        </w:rPr>
        <w:t>，</w:t>
      </w:r>
      <w:r>
        <w:rPr>
          <w:rFonts w:cs="Arial" w:ascii="Arial" w:hAnsi="Arial"/>
          <w:szCs w:val="18"/>
        </w:rPr>
        <w:t>10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……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……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……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……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……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……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……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……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……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……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125 125 100 50 0</w:t>
      </w:r>
      <w:r>
        <w:rPr>
          <w:rFonts w:ascii="Arial" w:hAnsi="Arial" w:cs="Arial"/>
          <w:szCs w:val="18"/>
        </w:rPr>
        <w:t>，</w:t>
      </w:r>
      <w:r>
        <w:rPr>
          <w:rFonts w:cs="Arial" w:ascii="Arial" w:hAnsi="Arial"/>
          <w:szCs w:val="18"/>
        </w:rPr>
        <w:t>0</w:t>
      </w:r>
      <w:r>
        <w:rPr>
          <w:rFonts w:ascii="Arial" w:hAnsi="Arial" w:cs="Arial"/>
          <w:szCs w:val="18"/>
        </w:rPr>
        <w:t>，</w:t>
      </w:r>
      <w:r>
        <w:rPr>
          <w:rFonts w:cs="Arial" w:ascii="Arial" w:hAnsi="Arial"/>
          <w:szCs w:val="18"/>
        </w:rPr>
        <w:t>0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眼前展现出满满一屏幕的数据，看得我眼花缭乱，暗恨数字时代的发展太快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为什么会有这么多组数据？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我诧异地问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这是在你原有基础上的分类讨论，为的是让你能找出其中的差距。</w:t>
      </w:r>
      <w:r>
        <w:rPr>
          <w:rFonts w:cs="Arial" w:ascii="Arial" w:hAnsi="Arial"/>
          <w:szCs w:val="18"/>
        </w:rPr>
        <w:t>""</w:t>
      </w:r>
      <w:r>
        <w:rPr>
          <w:rFonts w:ascii="Arial" w:hAnsi="Arial" w:cs="Arial"/>
          <w:szCs w:val="18"/>
        </w:rPr>
        <w:t>那么，我现在的数据是什么？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我急切地问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噢，我真的很抱歉地告诉你，你现在属于最后一行。</w:t>
      </w:r>
      <w:r>
        <w:rPr>
          <w:rFonts w:cs="Arial" w:ascii="Arial" w:hAnsi="Arial"/>
          <w:szCs w:val="18"/>
        </w:rPr>
        <w:t>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最后一行！噢！不，我不相信！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我恐惧地狂叫，道，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这不可能！</w:t>
      </w:r>
      <w:r>
        <w:rPr>
          <w:rFonts w:cs="Arial" w:ascii="Arial" w:hAnsi="Arial"/>
          <w:szCs w:val="18"/>
        </w:rPr>
        <w:t>"</w:t>
      </w:r>
      <w:r>
        <w:rPr>
          <w:rFonts w:cs="宋体;SimSun" w:ascii="宋体;SimSun" w:hAnsi="宋体;SimSun"/>
          <w:szCs w:val="18"/>
        </w:rPr>
        <w:t>……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你怎么了？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妈妈把我推醒，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怎么趴在桌上睡着了，还大吼大叫？</w:t>
      </w:r>
      <w:r>
        <w:rPr>
          <w:rFonts w:cs="Arial" w:ascii="Arial" w:hAnsi="Arial"/>
          <w:szCs w:val="18"/>
        </w:rPr>
        <w:t>""</w:t>
      </w:r>
      <w:r>
        <w:rPr>
          <w:rFonts w:ascii="Arial" w:hAnsi="Arial" w:cs="Arial"/>
          <w:szCs w:val="18"/>
        </w:rPr>
        <w:t>噢，没事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妈妈出去了，独留我一人在橘黄的灯光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14:00Z</dcterms:created>
  <dc:creator>t</dc:creator>
  <dc:description/>
  <dc:language>en-US</dc:language>
  <cp:lastModifiedBy>USER</cp:lastModifiedBy>
  <dcterms:modified xsi:type="dcterms:W3CDTF">2007-05-07T10:26:00Z</dcterms:modified>
  <cp:revision>64</cp:revision>
  <dc:subject/>
  <dc:title>《荷》专题  教学设计</dc:title>
</cp:coreProperties>
</file>