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裂缝的水罐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[</w:t>
      </w:r>
      <w:r>
        <w:rPr>
          <w:rFonts w:ascii="Arial" w:hAnsi="Arial" w:cs="Arial"/>
          <w:szCs w:val="18"/>
        </w:rPr>
        <w:t>话题精选</w:t>
      </w:r>
      <w:r>
        <w:rPr>
          <w:rFonts w:cs="Arial" w:ascii="Arial" w:hAnsi="Arial"/>
          <w:szCs w:val="18"/>
        </w:rPr>
        <w:t>]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阅读下面的材料，根据要求作文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印度一个挑水工有两个水罐，一个水罐有一条裂缝，而另一个水罐完好无损。完好的水罐总能把水从远远的小溪运到主人的家，而那个破损的水罐到达目的地时里面只剩下半罐了。因此，挑水人每次回到主人家时，只有一罐半水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那个完好的水罐不仅为自己的成就，更为自己的完美感到骄傲。但那只可怜的有裂缝的水罐因自己天生的的裂痕而感到十分惭愧，心里一直很难过。两年后的一天，它在小溪边对挑水人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为自己感到惭愧，我想向你道歉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挑水人问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你为什么要感到惭愧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水罐答道</w:t>
      </w:r>
      <w:r>
        <w:rPr>
          <w:rFonts w:cs="Arial" w:ascii="Arial" w:hAnsi="Arial"/>
          <w:szCs w:val="18"/>
        </w:rPr>
        <w:t>?quot;</w:t>
      </w:r>
      <w:r>
        <w:rPr>
          <w:rFonts w:ascii="Arial" w:hAnsi="Arial" w:cs="Arial"/>
          <w:szCs w:val="18"/>
        </w:rPr>
        <w:t>在过去的两年中，在你到主人家的路上，水从我的裂缝中渗出，我只能运半罐水。你尽了自己的全力，却没有得到你应得的回报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挑水人听后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在我们回主人家的路上，我希望你注意小路旁那些美丽的花儿。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当他们上山时，那个破水罐看见太阳正照着小路旁边美丽的鲜花，这美好的景物使它感到一丝快乐。挑水人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难道你没有注意到刚才那些美丽的花儿只长在你这边，并没有长在另一个水罐那边？那是因为我早知道你的裂缝，并且利用了它。我在你这一边撒下了花种，于是每天我们从小溪边回来的时候，你就浇灌了他们。两年中，我就摘下这些美丽的花去装饰我主人的桌子。如果没有你，主人不会有这么美丽的花朵美化的家。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或许，我们也曾是这么一个有裂缝的水罐，你的感受、情绪、遭遇、理解如何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请以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裂缝的水罐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为话题写一篇作文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要求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1.</w:t>
      </w:r>
      <w:r>
        <w:rPr>
          <w:rFonts w:ascii="Arial" w:hAnsi="Arial" w:cs="Arial"/>
          <w:szCs w:val="18"/>
        </w:rPr>
        <w:t>每人的感触各异，但这无妨，本身就没有统一的标准，越是个性化便越具有思想认识的价值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2.</w:t>
      </w:r>
      <w:r>
        <w:rPr>
          <w:rFonts w:ascii="Arial" w:hAnsi="Arial" w:cs="Arial"/>
          <w:szCs w:val="18"/>
        </w:rPr>
        <w:t>文体不限，可以记叙经历、编述故事、抒发感情、发表议论、展开想象等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3.</w:t>
      </w:r>
      <w:r>
        <w:rPr>
          <w:rFonts w:ascii="Arial" w:hAnsi="Arial" w:cs="Arial"/>
          <w:szCs w:val="18"/>
        </w:rPr>
        <w:t>题目自拟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4.</w:t>
      </w:r>
      <w:r>
        <w:rPr>
          <w:rFonts w:ascii="Arial" w:hAnsi="Arial" w:cs="Arial"/>
          <w:szCs w:val="18"/>
        </w:rPr>
        <w:t>不少于</w:t>
      </w:r>
      <w:r>
        <w:rPr>
          <w:rFonts w:cs="Arial" w:ascii="Arial" w:hAnsi="Arial"/>
          <w:szCs w:val="18"/>
        </w:rPr>
        <w:t>800</w:t>
      </w:r>
      <w:r>
        <w:rPr>
          <w:rFonts w:ascii="Arial" w:hAnsi="Arial" w:cs="Arial"/>
          <w:szCs w:val="18"/>
        </w:rPr>
        <w:t>字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[</w:t>
      </w:r>
      <w:r>
        <w:rPr>
          <w:rFonts w:ascii="Arial" w:hAnsi="Arial" w:cs="Arial"/>
          <w:szCs w:val="18"/>
        </w:rPr>
        <w:t>话题精析</w:t>
      </w:r>
      <w:r>
        <w:rPr>
          <w:rFonts w:cs="Arial" w:ascii="Arial" w:hAnsi="Arial"/>
          <w:szCs w:val="18"/>
        </w:rPr>
        <w:t>]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最微妙的莫过于人的心理，谁也无法真正地穿透它，故而是个永恒的话题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水罐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便展示了这样一种经常发生在身边的心理：悲观。除非自怨自艾，情绪总不可能是无缘无故的。即使是这样，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水罐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还要指出：哪怕你有一千个理由，有时悲观也仍然是无谓的！在你看来十足的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悲剧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到头来却是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喜剧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结果。什么叫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喜剧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喜剧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就是将无价值的东西撕毁给人看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水罐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就是当众撕毁了这么一件无价值的东西。这时，你恍然发现，当初的忧心忡忡是多么的可笑和没有必要。于是一笑过后，你走出了阴影并同时找回了健康的心态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更重要的是，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水罐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给我们揭示了心理的辩证法：再悲观的时候也有理由不悲观，再失望的时候也可以找到希望，再大的劣势也还会有属于自己的优势。事物无时无刻不在转化，问题就在于你如何突破、如何化解，印度挑水工为我们上了一堂生动的课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这样想来，话就长了，不是吗？</w:t>
      </w:r>
      <w:r>
        <w:br w:type="page"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[</w:t>
      </w:r>
      <w:r>
        <w:rPr>
          <w:rFonts w:ascii="Arial" w:hAnsi="Arial" w:cs="Arial"/>
          <w:szCs w:val="18"/>
        </w:rPr>
        <w:t>佳作选萃</w:t>
      </w:r>
      <w:r>
        <w:rPr>
          <w:rFonts w:cs="Arial" w:ascii="Arial" w:hAnsi="Arial"/>
          <w:szCs w:val="18"/>
        </w:rPr>
        <w:t>]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凡事有其弊，必有其利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江西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张亮亮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有裂缝的水罐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这个故事，颇让人深思。印度挑水工对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有裂缝的水罐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看法出人意料。已经裂了的水罐通常是被人们视为废品扔弃的，然而，只有像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印度挑水工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这样英明且理智的人，才能慧眼独具，避短扬长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这就应了那句话：凡事有其弊，必有其利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古人云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造物者造其善与恶，亦可造善恶相兼之物也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简而言之就是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事的有好有坏，更有好坏俱全的事物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可见，事物的利与弊是不能一概而论的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现在，我们常说</w:t>
      </w:r>
      <w:r>
        <w:rPr>
          <w:rFonts w:cs="Arial" w:ascii="Arial" w:hAnsi="Arial"/>
          <w:szCs w:val="18"/>
        </w:rPr>
        <w:t>?quot;</w:t>
      </w:r>
      <w:r>
        <w:rPr>
          <w:rFonts w:ascii="Arial" w:hAnsi="Arial" w:cs="Arial"/>
          <w:szCs w:val="18"/>
        </w:rPr>
        <w:t>做这件事不好，做那件事好，所以决定做那件事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这只是就其利弊的大小相比而得出的结论，并不能说做这件事就一定不好、完全不好。如三国时，刘禅登基做了蜀君，整天吃喝玩乐，后来成了亡国之君，仍整天沉浸在歌舞升平中。有人问他想不相蜀国，他居然回答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不想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可见这刘禅是何等的庸碌无能，确实是罪无可赦。然而，如果没有这件事、这样的人作反面教材，后来的人怎么能用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乐不思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成语来警戒自己呢？这难道不是利吗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现在，大家都提倡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不吸烟、不喝酒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。因为吸烟、喝酒的确地身体有害，但吸烟、喝酒也有它们的利处。经外国学者研究</w:t>
      </w:r>
      <w:r>
        <w:rPr>
          <w:rFonts w:cs="Arial" w:ascii="Arial" w:hAnsi="Arial"/>
          <w:szCs w:val="18"/>
        </w:rPr>
        <w:t>?quot;</w:t>
      </w:r>
      <w:r>
        <w:rPr>
          <w:rFonts w:ascii="Arial" w:hAnsi="Arial" w:cs="Arial"/>
          <w:szCs w:val="18"/>
        </w:rPr>
        <w:t>吸烟能够使身体产生抗体，对病毒有良好的免疫能力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而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酒能加快血液的循环，能使人体内的新陈代谢速度加快，对一些器官也有养护作用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。可见，吸烟、喝酒的害处也不是那么绝对的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每一个事物都是有两个方面的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有裂缝的水罐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可能是因为不知道事物的两面性，而使自己很自卑。我想，它听了印度挑水工的话之后一定会乐起来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们大家也应该知道这点，当你由一事烦恼，很不高兴时，往别的方面想一想，一定会有益处。因为：凡事有其弊，必有其利。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优劣的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相对论</w:t>
      </w:r>
      <w:r>
        <w:rPr>
          <w:rFonts w:cs="Arial" w:ascii="Arial" w:hAnsi="Arial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江西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舒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怀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古话说得好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人无完人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一个人不可能没有缺点，也不可能没有优点。有些人做事做得好，那他就没有缺点吗？不，那是因为他知道扬长避短。所以说存在劣势不一定就不好，有优势不一定就完美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莎士比亚，人们都知道他是著名的戏剧大师，可他年轻的时候却是做车夫的，没有身份、没有钱，最后还是成功了，写了那么多的戏剧。难道他当初的劣势不大吗？球王贝利在他儿子过一周岁生日时，有人对他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你是球王，那你的儿子也能成为球星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贝利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看他不会成为球星，因为他是球王的儿子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贝利的话果然应验。在这片绿茵场上没有出现过球王贝利儿子的身影。难道他没有优势？不，他有个球王父亲，有个优越的家庭环境，可也许正因如此，注定了他的一生与足球无缘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印度流传着一个故事。在印度有一个挑水工，每天挑着一有裂缝的水罐与一个完美的水罐去很远的溪中挑水，可每次回到主人家中，有裂缝的水罐中只剩下半罐水，于是有裂缝的水罐对挑水工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对不起，你每次付出了力气，却没有得到应有的回报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挑水工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你不要自卑，你看路旁的那些漂亮的鲜花长得多好看啊，而且都生长在你的这边，这是因为我利用了你会漏水这点来浇这些花儿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挑水工是位生活艺术大师，他懂得如何发现。水罐有裂缝是劣势，不错！但它的这条裂缝同时也是优势所在，因为它能做完美水罐不能做的事情。挑水工的创造多么富有诗情画决啊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有些问题是劣势，而换个角度却变成了优势。虽然劣势和优势间不能直接画上等号，可是劣势未必比优势差！天生我才必有用。自卑其实是个很大的错误，错误的根源就在于盲目地、机械地套别人的生活方式，无形中把别人当成了衡量自己的标准，于是悲从中来。其实，换个角度你就天高地阔。所以当你拥抱着优势的时候不要骄傲，当你与劣势共舞时也不必灰心。因为劣势≠失败，优势≠成功。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学学印度挑水工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江西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罗小兰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看完这个印度故事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《有裂缝的水罐》后，我们常常都会从中得到些启发。而我由此联想到人自身。人们往往不是自大就是自卑，要么目中无人，要么就像那只有裂缝的水罐一样顾影自怜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话又说回来了。我十分敬佩那个印度挑水工。他善于将别人的缺点转化为优点，创造有价值的东西。俗话说得好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千里马常有，伯乐不常有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印度挑水工就是这样一位杰出的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鉴赏大师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。唯物辩证法告诉我们，矛盾的双方一相依存，一方的存在以另一方的存在为条件，双方共处于一个统一体中，矛盾着的双方，依据一定的条件向自己相反的方面转化。所以那个有裂缝的水罐，其实没必要自卑。试想如果没有裂缝漏水，怎么会有美丽的花朵去点缀桌子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可见，缺点并不见得可恶。如果能正确地认识和聪明地处理，这些缺点是可以转化的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转化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是门艺术，它要求你慧眼独具，更要有容人之心。在现实生活中，看不惯、见不得有缺点的人的大有人在，或是斥骂不休，或是避而远之。学校里，个别老师对学习不好的后进生斥之为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难雕朽木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日后，他们也许就真的成了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配木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当然，这里必须强调，有的人虽然对自己的缺点并不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自卑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但却视而不见，这又走向了另一个极端。这种态度连水罐都不如。对此，则不应忘记要他加强思想修养，培养进取之心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生活中处处有哲学，给人以启迪。以上就是我看这个故事所得的收获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[</w:t>
      </w:r>
      <w:r>
        <w:rPr>
          <w:rFonts w:ascii="Arial" w:hAnsi="Arial" w:cs="Arial"/>
          <w:szCs w:val="18"/>
        </w:rPr>
        <w:t>评析拓展</w:t>
      </w:r>
      <w:r>
        <w:rPr>
          <w:rFonts w:cs="Arial" w:ascii="Arial" w:hAnsi="Arial"/>
          <w:szCs w:val="18"/>
        </w:rPr>
        <w:t>]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印度挑水工的故事，意味深长，启益甚丰。可以多角度切入：从有裂缝的水罐上谈，便有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自卑与自大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劣势与优势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缺憾与完美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等话题。不要忘了，挑水工是位出色的赏鉴大师，他把识人、用人上升到艺术的高度。从他身上，可获得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如何看待有缺点的人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用人贵在识人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等话题。此外，抛开具体情节，抽象地看，还可从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心理情绪的形成与调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心理健康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矛盾的相互转化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等说开去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选文兼及以上话题。《凡事有其弊、必有其利》、《优劣的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相对论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》分析的是矛盾的相互转化，既有事例又有引述、方法多样。《学学印度挑水工》则是从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识人、用人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角度谈的，立意不俗，只可惜展开得不够充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立意在角度，角度在挖掘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它就成为我们写作的一种自觉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t</dc:creator>
  <dc:description/>
  <dc:language>en-US</dc:language>
  <cp:lastModifiedBy>USER</cp:lastModifiedBy>
  <dcterms:modified xsi:type="dcterms:W3CDTF">2007-05-07T10:24:00Z</dcterms:modified>
  <cp:revision>58</cp:revision>
  <dc:subject/>
  <dc:title>《荷》专题  教学设计</dc:title>
</cp:coreProperties>
</file>