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锁、钥匙和铁棒”话题作文导引及范文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〖文题〗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一把坚实的大锁挂在大门上。钥匙来了，它瘦小的身子钻进锁孔，那大锁就啪的一声打开了。铁棒奇怪地问：“为什么我费了那么大的力气也打不开，而你却轻而易举就把它打开了呢</w:t>
      </w:r>
      <w:r>
        <w:rPr>
          <w:rFonts w:cs="Arial" w:ascii="Arial" w:hAnsi="Arial"/>
          <w:szCs w:val="18"/>
        </w:rPr>
        <w:t>?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Arial" w:hAnsi="Arial" w:cs="Arial"/>
          <w:szCs w:val="18"/>
        </w:rPr>
        <w:t>钥匙说：“因为我最了解它的心。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这是一则寓言故事，故事中的锁、铁棒和钥匙都具有象征意义。请以“钥匙和铁棒”为话题，写一篇文章。立意自定，文体自选，题目自拟，不少于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〖导引〗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心”，之所以在钥匙的“了解”下能够轻易开放，是因为它是关键或症结。对于一般的事物、问题而言，“心”是指事物的关键之处、问题的症结所在；对于人的思想、情感而言，“心”是指思想的实质和情感的隐秘之处。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铁棒”天生不是开锁的料，只会砸“锁”、撬“锁”——但那样锁就会变形了，“心”就会受到伤害了。我们是否可以把它比喻为没有抓住事物关键或问题症结，而粗暴蛮干，不讲科学、不讲技巧的工作手段或工作方法呢？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钥匙”是开锁的工具，它熟悉事物的机理，抓助事物的关键，最了解锁的“心”，所以能够灵活机动，“只轻轻一转”就“轻而易举”地打开了锁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如何立意呢？可以一般性地论述：解决问题，要找规律、看实质、抓关键；顺随规律，就会得到解决问题的好方法，否则会蛮干。可以谈思想和情感话题：只有把握住人的内心情感的脉络，才能打开对方封闭的心灵之窗。可以作思辩性的联想：“铁棒”开不了“锁”，但磨成了“钥匙”就能开锁；情况是会变化的，有时锁孔堵塞无法打开，“砸”“撬”也是对当前规律的一种尊重，也是方法的一种必然选择；“钥匙”是开锁的工具，但一把钥匙只能开一把锁，如果开错了锁，同样打不开。可以来一点求异、求反思维：“锁”自然要打开，自然是“钥匙”打开来的，但最了解“心”的“钥匙”一定是正面形象么？懂得官场“机巧”、轻易地讨得领导欢“心”的人，难道不应该成为我们讽刺和鞭挞的对象么？而那些“费了那么大的力气”、苦干实干的人往往打不开领导的“心”，得不到上级的肯定和表扬。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（高金章、李仁甫）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从八戒酒楼到“肯德猪”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顾正雄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却说那唐僧师徒到西天取得真经后，就此散伙了。唐僧骑着白龙马“踢向东”，回到了大唐，做了白马寺的住持；“猴哥”到韩国大丘，开了家武道馆，教练跆拳道；沙和尚回到流沙河，修了座水上游乐场；猪八戒哩，这“天篷元帅”自然是修成了正果，但终究是身无分文，连“九尺钉耙”都给当了买热狗吃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八戒可愁上了，眼看着这日子一天天惨淡下去，咋办呢？穷则思变，看到电视上悟空的儿子小悟空那婚礼排场，他感叹于人的差距如此之大。于是，八戒到南海找到了观音菩萨，借了些贷款，回高家庄开了“八戒酒楼”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酒楼的档次，嘿，没说的，你看到那门口贴着的六颗星（可是太白金星的贺礼啊）便知。服务小姐都是月宫请来的仙子，大堂领班可邪了门了，竟是那老冤家——嫦娥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ascii="Arial" w:hAnsi="Arial" w:cs="Arial"/>
          <w:szCs w:val="18"/>
        </w:rPr>
        <w:t>才开张的一些日子，生意红红火火，八戒乐不可支，竟笑断了几条鳄鱼牌的皮带。他心想：那猴子当年说我蠢笨，现在我老猪总算有出头之日了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可没过多久，生意淡了下来，最终入不敷出。八戒这下可急了，他开着“大奔”到了白马寺，也没等打招呼，就扑入唐僧怀里，痛哭流涕：“师傅，老猪快……快破产了！”经过一番诉苦，三藏法师说道：“八戒，变者乃自然之法则。要图效益，势必改革。你去卖斋饭吧，佛会赐福于你，阿弥陀佛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八戒回去后，励精图治，锐意改革。八戒酒楼推出斋饭大餐，服务员全部是和尚、尼姑。八戒夜夜经营到</w:t>
      </w: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点，可谓宵衣旰食，兢兢业业，可效益还是上不来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正当八戒酒楼搞破产核算时，一个大人物突然光临。八戒看了良久，方认出是猴哥。寒暄一番后，猴哥问：“八戒，你可知你生意萧条的原因吗？”八戒道：“猴哥，你就别卖关子了，我知道你毛多点子多，你快救救俺老猪吧！”猴哥说：“做生意需要研究市场，掌握市场规律，俗话说：‘知己知彼，百战不殆。’”八戒急忙说：“你快告诉我，我该怎么办？”猴哥说：“现在上班朝九晚五，都改吃快餐了，而你还是‘满汉全席’，谁会来吃呀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八戒听了猴哥这番“生意经”，顿悟，便立即把店盘了出去，在别的地方开了一家“肯德猪”快餐店。随着生意红火起来，他在世界各地开了八百多家连锁店，就连南天门和冥府门外也设了加盟店……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后来，八戒荣登美国《福布斯》富人排行榜。他在接受记者采访时，感慨地说：“市场就如同一把金锁，你拼死拼活未必能够砸得开它，可是一旦找到了熟悉锁眼规律的钥匙，你就能打开市场，赢得效益。蛮干、瞎干是行不通的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这篇文章通过一个荒诞的神话故事反映了商海的沉与浮、八戒的败与成，语言诙谐活泼，妙趣横生，引人入胜。作者点题非常巧妙，借八戒答记者问，阐明了“锁”“铁棒”“钥匙”三者之间的关系，道出了全文的主题。（指导老师：李仁甫）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刺秦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13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孙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斌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秦国开国之初，刺客猖獗，无名尤其厉害，使得秦王惴惴不安。秦王下令：有能破杀无名者，赏黄金千两，并封侯。时间一天天过去了，竟无一人前来领赏。秦王惶恐之心日盛。就在此时，李斯悄悄地向秦王献上一计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秦王日夜担心的一天终于来了。剑客无名竟然躲过了宫外的守军，径直来到了秦王的大殿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无名手中拿着一把血淋淋的长剑。血，沿着剑锋缓缓滴落。一股寒意在秦王的心头涌起，他慢慢地抬起头，注视着无名那双充满杀气的眼睛，强压心头的恐惧，吐出几个字：“你——就是无名？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无名的声音中依旧充满了杀气：“我就是无名！”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看着无名随时可能刺来的长剑，李斯的话在秦王脑中闪过。秦王问：“为什么要杀我？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为了天下苍生！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天下苍生？寡人对天下苍生有何不好？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有多少无辜的人死在你挑起的战乱之中！死在你暴虐的屠杀之中！你有何面目说出‘天下苍生’四个字？！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哈哈！”秦王笑着说，“本以为无名是个铁骨铮铮、胸怀大略的英雄，原来却是个鼠目寸光、受人利用的庸庸剑客！可悲！可叹！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怎讲？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试想，如果现在没有了寡人，天下就会太平了吗？你不会不清楚，届时一定会有吴王、赵王、楚王……他们为争夺天下，战乱不休。那时，受苦的人不就是你关心的天下苍生吗？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这——”无名手中的剑颤了一下。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因为寡人强大，寡人把六国都打败了，诸侯便把战争的罪名加在寡人的头上。可又有谁理解寡人的心：六国一日不统一，战乱一日不能停，天下苍生也一日不得安宁！”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咣当！”无名那把绝世的好剑坠在秦宫的大殿内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无名转身离去，被早已躲在宫外的侍卫拿下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刺客已除，秦王大喜。当晚设宴款待众臣。众臣俯首恭贺：“贺喜大王机智过人，略施小计，就除去刺客，从此大王便可高枕无忧……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秦王大笑，不语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宴会散去，秦王只留下李斯。秦王问：“为何寡人的重赏杀不了刺客，而区区几言便使刺客束手了呢？”李斯道：“因为我了解无名的为人，了解无名的心。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这是故事新编的一个范例。文章取材于历史，巧妙地把一些大家熟知的故事片段“拿来”为我所用，阐释了一个新的主旨：如果说刺客无名是一把“锁”，那么李斯就是一把了解他“心”的“钥匙”，而秦王得到这把“钥匙”后，轻易地打开了无名这把看起来非常厉害的“锁”。（指导老师：高金章）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应聘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杨文喆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同样是金属，比重量、比体积，一把钥匙远不如一根铁棒，但为什么钥匙能够打开锁呢？因为钥匙最了解锁的心！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Arial" w:hAnsi="Arial" w:cs="Arial"/>
          <w:szCs w:val="18"/>
        </w:rPr>
        <w:t>题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十七岁那年，雨的父亲去世了，家里又有一个小弟弟，母亲说实在没办法再供她上学了。她决定出去打工，挣点钱，尽一切可能自学功课。但到什么地方去找一份适合自己的工作呢？她翻着大大小小的报纸，看着形形色色的招聘广告。忽然她在报缝里看到一条招聘保姆的信息：一位年过六旬的老太太，独自生活，想找人陪着说说话，料理料理家务，应聘者要文化层次高一点（最好大学文化）。雨担心自己高中还没毕业，学历层次过低，便感到犹豫，但想到这份工作最合适自己，决定还是去碰碰运气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雨到达那座颇为豪华的别墅时，应聘者已经排起了长队——如今待岗或下岗的人真多。她们大多是二十几岁的青年妇女，当然也有一些中年妇女。在人丛中，大家发现了一位个子不高的人，感到十分奇怪。有人还问她：“你多大啦？”雨回答说：“十七岁。”所有人都感到惊讶，然后七嘴八舌地说：“老太太要大学文化啊，你条件不够！”“你这么小，能服侍老人吗？”“你还是回去吧，老太太要求特别苛刻，那么多人都没通过……”雨受到这么多人“围攻”，心里慌慌的，不过一想到家里的境况，她又立刻鼓起勇气。她用谦和的语气说：“我是来试试的，碰碰运气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她看到别墅里一个接一个走出来的垂头丧气的应聘者，感到非常奇怪。只见有人拽住一名失败的应聘者说：“老太太的标准究竟有多高啊？”那人叹了一口气说：“这个老太太奇怪得很，我把我的文学功底都亮了出来，可没用；我又详细地叙述我的文化简历，但最终还是出来了……”问话的人叹了一口气，自言自语地问：“老太太究竟要什么样子的保姆啊？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临到雨进去了。她看到老太太满头白发，有些疲惫，似乎对这场“马拉松”式的选择已经没多少兴趣了。跟老太太说话时，雨发现老太太时不时地看着墙上的一幅照片——照片上是个年轻女子。雨的悟性很高，她知道现在自己如何做了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十分钟后，雨出来了。人们从雨脸上的表情，知道这个文化层次“不合格”小姑娘竟然成功了。大家簇拥过来，纷纷问她成功的秘诀，她微笑着说：“因为我读懂了老太太的眼神，最了解老太太的心。我对她说：‘如果严格对照应聘条件，我可能不合格；但如果您确实需要我——像女儿一样对待您，我想我是合格的！’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文章语言质朴，但题材独特，令人耳目一新。正如题记所说的，“比重量、比体积，一把钥匙远不如一根铁棒”，小姑娘雨在应聘中条件是最差的，但她机灵聪明、善解人意，“读懂了老太太的眼神，最了解老太太的心”，最终如愿以偿；别的人不了解老太太的心，就像铁棒虽有“那么大的力气”，却没有机会使老太太“开”心。（指导老师：李仁甫）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空抽屉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李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儿子终于上高中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这个一年前还傻头傻脑的小子忽地沉稳了许多。看着儿子一天天地成长，做他</w:t>
      </w:r>
      <w:r>
        <w:rPr>
          <w:rFonts w:cs="Arial" w:ascii="Arial" w:hAnsi="Arial"/>
          <w:szCs w:val="18"/>
        </w:rPr>
        <w:t>*</w:t>
      </w:r>
      <w:r>
        <w:rPr>
          <w:rFonts w:ascii="Arial" w:hAnsi="Arial" w:cs="Arial"/>
          <w:szCs w:val="18"/>
        </w:rPr>
        <w:t>的她，高兴的同时不免有些许担忧：儿子早出晚归，是否真地把心扑在了学习上？还是……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这日，她像往常一样收拾儿子的房间，无意中她瞥到了桌子中间的抽屉——这是儿子跟她提过的“私人领地”，这么多年她都没有碰过。可是今天，不知怎的，她的手不由自主地伸向了那个抽屉，虽有些心慌，但还是颤抖着拉开了它。里面躺着几张儿子铁杆哥们寄来的明信片，除此之外还有一本日记。日记？她的心头一动，刚要翻开，背后的门突然响了：“妈，我回来了。”她猛地一惊，忙不迭地推好抽屉，语无伦次地说：“我……我在帮你收拾东西。”然后匆匆离开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午饭时，儿子突然跟她说了一句：“妈，有的时候我们需要沟通。”她没有应答，满脑子都是那本日记，她坚信日记里有她想要知道的秘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又一日，儿子吃完早饭便匆匆下了楼。她听着儿子的脚步声一直传到楼下，守在窗口一直看着儿子推出车后，便匆匆走进了儿子房间。突然，她发现那个抽屉上已加了一把锁，不同的是钥匙就放在不远的窗台上。她的心隐约觉得有些痛，但一种强烈的欲望驱使她拿起了那把钥匙，打开了抽屉。翻开日记本，扉页上记述着儿子刚上高中，面对困难挫折时的心境；次页记叙着儿子对老师的感想……她就这样一页页地翻着，她始终坚信那个“秘密”即将出现。突然，房门再一次被推开，“妈！”她的身后传来儿子低沉的声音。她的手一颤，日记本砸在了桌上，“我回来拿本书。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儿子边说边拿起日记扔进抽屉，锁好后离开了。她傻傻地站在那儿，听到儿子把门关得很重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ascii="Arial" w:hAnsi="Arial" w:cs="Arial"/>
          <w:szCs w:val="18"/>
        </w:rPr>
        <w:t>一连数天，她都被那本日记纠缠着，甚至梦中都会出现那个抽屉的样子。终于有一天，她又一次走入了儿子房间，抽屉上的那把锁依旧挂在那儿，但没有锁好。她拿走锁，拉开抽屉，然后呆住了：抽屉里空荡荡的，什么也没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那一刻，她的心如这抽屉一样空荡荡的……这时，她似乎有点意识到，儿子已把他内心的门紧紧地关闭上了，一把锁严严实实地卡着，无法打开来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作者构思巧妙，在一篇不长的文章却设置了几个波澜，通过母亲与儿子的一次次矛盾冲突，把一个想了解儿子“秘密”却不懂合理的方法和适合的途径的“铁棒”式母亲塑造得栩栩如生。另外，作者表达的基本功很好，语言非常干净，却又形象、生动，富有表现力，耐人寻味。（指导老师：李仁甫）</w:t>
      </w:r>
      <w:r>
        <w:rPr>
          <w:rFonts w:ascii="Arial" w:hAnsi="Arial" w:cs="Arial" w:eastAsia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开心锁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李颖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男孩</w:t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被金钱蒙住了心灵，小小年纪竟然学会了小偷小摸。每一次父亲知道后，随手拿起一根棒子就是一顿毒打，可打在身上的每一棒，换回的不是悔改，而是变本加厉，是离家出走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直到那一回犯了大错，被警察发现后，他才追悔莫及。经过一番教育，在警察拿出钥匙、打开手铐的那一刻，他忽有所悟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原来自己内心的这把锁，也一直需要一把能够打开它的钥匙啊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女孩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喜欢小鸟，特地制作了专门的工具，花费大量的力气，捉来了几只，把它们关在精美的笼子里，每天细心照料。一段时间过去了，她发现自己无微不至的关心，不但没有让鸟儿倍感亲切，反而使它们日渐萎靡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耳边失去了美妙的叫声，眼前失去了活泼的身影。以后的每一天，她都会拿出一根美丽的小棒，伸进笼内拨弄几下，可那些小鸟仍然不理不睬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直到她把手里的小棒换成一把钥匙，用它打开笼子，让鸟儿飞出去，让它们舞动着、欢叫着的那一刻，她才恍然大悟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原来小鸟一直等待着一把钥匙来打开它们自由的心灵啊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一向内向的女儿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，经常伸手向爸妈要钱。父母为她这样“大手大脚”的要钱而纳闷，就时不时地找她谈心，试图能从她口中发现钱的去处，可每次都不能问出个什么来。父母越来越着急，怕女儿掉进钱眼，毁了前程。后来，就在母亲为她整理房间时，无意发现了一本带锁的日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接下来的日子里，只要女儿不在家，母亲就会抱着日记本，和父亲反复商量，因为他们知道，那里面一定有他们想要的答案。终于，父母决定背着女儿，用小铁棒撬开它，可是始终没有成功。他们又想出了新办法：从女儿那里偷来钥匙。打开日记本的那一刻，他们找到了答案：女儿一直在帮助一个山区的孩子，可是她不敢告诉父母，因为她怕他们说自己“不务正业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正在这时，女儿回来了。看到这尴尬的场面，女儿感到非常诧异，然后把房间门的门关起来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听到里面传来啜泣的声音，父母十分羞愧，逐渐明白：在他们打开一只锁，使女儿的日记透明时，女儿的心灵——另一只锁却禁闭了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房门内，性格内向的女儿多么希望父母是一把钥匙，而不是一根不讲究方法的铁棒啊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无论是人，还是鸟，心上都挂着一把锁。钥匙轻轻一转，所有的心都会被打开；而棒子带来的，往往是心的伤、心的痛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本文构思独特，采用了蒙太奇的写法，组合了三个镜头，形散而神聚，不仅巧妙地表达了主题，而且也给人联想丰富、思维跳脱之感，显示了很强的张力。（指导老师：李仁甫）</w:t>
      </w:r>
      <w:r>
        <w:rPr>
          <w:rFonts w:ascii="Arial" w:hAnsi="Arial" w:cs="Arial" w:eastAsia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局里的故事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江苏省盐城中学高三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班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陈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一大早，阳光明媚。局里的人虽都到齐了，但全都懒散地坐在凳子上，无所事事。</w:t>
      </w:r>
    </w:p>
    <w:p>
      <w:pPr>
        <w:pStyle w:val="Normal"/>
        <w:rPr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砰”的一声，门被推开了，大家都仿佛是在睡梦中被突然惊醒一样，都猛地坐直了。原来是局长风风火火的走进来了。局长一进门，就气喘吁吁地说：“好消息，啊！市里给了我们局一个出国深造的名额，大家踊跃报名、公平竞争吧！”说完后，局长就走进了自己的办公室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随后，各人就纷纷议论开了。老王说：“唉！我是没什么希望了，我今年都四十八了。”小孙说：“我是才上班的，上头是不可能给我这个机会的。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一阵讨论之后，“大嗓门”红梅说：“我看哪，根本就不需要议论，咱局里也就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有戏，你们看人家两人都是大学本科毕业，工作能力又强，而且都才三十出头。”听完这段话后，办公室里一片寂静，大家都把目光转向了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和小</w:t>
      </w:r>
      <w:r>
        <w:rPr>
          <w:rFonts w:cs="Arial" w:ascii="Arial" w:hAnsi="Arial"/>
          <w:szCs w:val="18"/>
        </w:rPr>
        <w:t>Y</w:t>
      </w: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自打那天起，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和小</w:t>
      </w:r>
      <w:r>
        <w:rPr>
          <w:rFonts w:cs="Arial" w:ascii="Arial" w:hAnsi="Arial"/>
          <w:szCs w:val="18"/>
        </w:rPr>
        <w:t xml:space="preserve">Y </w:t>
      </w:r>
      <w:r>
        <w:rPr>
          <w:rFonts w:ascii="Arial" w:hAnsi="Arial" w:cs="Arial"/>
          <w:szCs w:val="18"/>
        </w:rPr>
        <w:t>就明里暗里展开了竞争。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每天早上都会提前来上班，在班上做好工作后，又会组织人员到各个乡镇去调查研究情况。每天都会向局长作长篇的报告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局长在听他的报告时总会频频点头。与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相比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就显得平静多了，他还是照常办好自己份内的工作，照常上班下班。一次，老李问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：“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，你这么不着急，你就不怕名额被别人给抢去嘛？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故意高声回答：“不就出国嘛，那么紧张干嘛！”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听了这句话，心里很不舒服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日子一天天过去了，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一直都很紧张，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一直都很“平静”。再过两天就要公布结果了。这天下班以后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和老婆拎了一箱“五粮液”和几条软“中华”，怀里捂着一个厚厚的红包，上局长家里去了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两天后，结果公布：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出国深造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走的那天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同事们都去送他了，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也去了。临上飞机前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得意然而低声对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说：“懂得局长的心最重要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明白了一切，他想：在一切以权利之“锁”为中心的社会里，像我这样的不能了解领导意图的人，无疑就是一根笨拙的、没有“机巧”的“铁棒”啊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望着远去的飞机，他感到失落，但很快又坚定一个念头：“做人要有骨气，我绝不会把自己熔铸成一把专门打开领导意图的钥匙！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〖评点〗作者大胆立意，赋予了“锁”“钥匙”“铁棒”新的含义，构思了一个与所供的寓言故事“同构”而意义、感情色彩完全相反的故事，运用了反讽的手法，通过小</w:t>
      </w:r>
      <w:r>
        <w:rPr>
          <w:rFonts w:cs="Arial" w:ascii="Arial" w:hAnsi="Arial"/>
          <w:szCs w:val="18"/>
        </w:rPr>
        <w:t>T</w:t>
      </w:r>
      <w:r>
        <w:rPr>
          <w:rFonts w:ascii="Arial" w:hAnsi="Arial" w:cs="Arial"/>
          <w:szCs w:val="18"/>
        </w:rPr>
        <w:t>和小</w:t>
      </w:r>
      <w:r>
        <w:rPr>
          <w:rFonts w:cs="Arial" w:ascii="Arial" w:hAnsi="Arial"/>
          <w:szCs w:val="18"/>
        </w:rPr>
        <w:t>Y</w:t>
      </w:r>
      <w:r>
        <w:rPr>
          <w:rFonts w:ascii="Arial" w:hAnsi="Arial" w:cs="Arial"/>
          <w:szCs w:val="18"/>
        </w:rPr>
        <w:t>行为的鲜明对比，表现了当今社会存在的权力意志和对权力意志进行讨好巴结的现象。（指导老师：李仁甫）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一把钥匙开一把锁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〔散文〕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春天，迎春花开出淡黄色的小花，校园处处绿意新新，时不时三俩成群的学子，走在梨园的小路上。这是她在这里走过的第三个春，一切对于她来说，也没有了什么新意，只是春的气息，有哪个人不喜欢呢？于是，偶尔穿行于三俩之中，手里永远拿着唯一的饰品——书！地道的书女形象，短短的头发却像一个假小子，不过身上还是透着青春少女的朝气。每天她只是静静的走着，从没有注意到远方一双眼关注她很久了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这个春天，时不时也会飘点珍贵的小雨，情丝在空中迷洒，操场上也回应着种种浪漫，别于求学时代的校园，这里的学生好像经历过了考场拼杀，在这里就是要尽想别样情怀。一对对，一双双，不管将来有什么，好像只要有此刻就无悔！一身牛仔的她，却仍是一个人走在这之中，享受着独自的感悟。偶尔看着情侣们，也会自嘲的笑笑，好像自己与这无关，这样的自己什么人能喜欢呢？有人也曾放情书在本子里，但看内容好像是放错了，扔掉了。有人说：花期只一次，可是她准备错过。不想让自己开的太早，那样凋谢的也快。其实不喜欢把自己比喻成花，如果一定要做个比喻那也只能是百合。这样清高，有点孤芳自赏的感觉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天气热了起来，春就要过去了，夏要来了。一个双休的早晨，她因为写作社有活动，没有回家，睡得很沉，起来时食堂不知有没有吃的了，就一路小跑。进门太急与一个人撞到一起了，投怀送抱了，对方好像没有放开的意思，她又站不起来。旁边的人口哨吹了起来，不知撞得是哪个，只知道人很高。他扶起她说：跑什么？她喘着气说：不知有没有吃的了？抬起头来看看，原来是宣传部部长，上届大多数女生口里的白马王子。知道是他了，她就没有那么害羞了，因为写作社和宣传部是分不开的，写作社里的稿件都要送到宣传部播。彼此并不陌生，都知道对方，或多或少有一些了解。他笑了，问：今天怎么没有回家啊？写作社有活动，两个人一口同声的说了出来。于是，都笑了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向食堂里走去，他若有所思的看着她的背影，兄弟过来搂着他说：哥们，看上了吧！他没有否定的笑笑说：你先走吧。没有什么吃的了，真是！她一脸不高兴的表情走出食堂，满脑子想吃什么呢？看到这个才撞的大活人，居然还在门口呢？没等她说话，对方就说：没有吃的了，我才忘了说了。这样吧，我请你吃饭吧！我也没有打到吃的。她没有过这样的经历，不知要怎么做，站在那儿。他说：走吧，然后不是有活动吗？今天我们宣传部和写作社一起有点事要忙。你们姜社长没说吗？就这样一个茫茫然的她，一个心思沉稳的他，一前一后走向了校外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如果每个人的青春都要有一定恋曲相伴，每个恋曲都是从偶然开始的，偶然点出最亮的火花，那么她的恋曲从这里开始了。果然在一起忙了一天，其实就是改了一些稿件，校园之声节目做了调整。也许许多事情就是无巧不成书，写作社的社员居然只有她一个听话留下了，宣传部到是有几个，后来也都走了。她是唯一一个帮到最后的人，她天真的想：吃了东西就得帮忙，这个笨笨的她啊！都没有想其他人为什么都走了？他们的聊天中有这样的片断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他说：“你不太爱说话，在班级里也不说话吗？”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答：是啊，想说的话都写成文字了，所以不爱说话了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他说：你看着很特别，不太好接处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不解地问：有这样的感觉吗？我自己怎么没有感到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他说：你写的东西，很不错。清新，细腻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说：我就乱七八糟的写，你写得更不错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他说：是吗，听到你夸奖我，心理很高兴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笑了，他也笑了。她第一次这样近距离的看着他，心里想笑的时候还真好看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他说：我快毕业了，不知为什么很留恋这校园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抬头看他心想：是啊，七月份这校园又要送走一批学子了。来的时候，走的时候会有多少的不同呢？离别总是伤感的吧！低下头，没有说什么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窗外的阳光，射进来映着他那张略带深沉的脸，这是她没有发觉的。总算是做完了，她松了口气，完成任务了，起身要走人了。他说：陪我坐一会吧！还记得你入校的时候，当时，我们以为是个小男孩呢？她也回忆起来，记忆中是有这样的情景，都是老生接侍新生。入校后，写作社就在新生中，发展新人，你是第一个进来的，以那首《无题》。后来，你们社长还说呢？你是他发现的。她笑了，很开心！他看着她，眼神中多了些东西，只是笨笨的她就是没有发现。他说：不喜欢和我说话，还是？怎么你都不说话。其实她心理是不知要说什么，眼前这个人可以说是这梨园的焦点人物了，写得一手好字，文才又好，口才也好，是学校的重量级人物了。只是那时的她，心理没有太多的东西。从来没有想过这样的一个人，会喜欢上自己？很多时候看着不可能的事，就是在慢慢的发生着……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夏来了，春远了，他有事没事总要站在窗前，看着操场上那个牵动着他的身影。夏是热的，一股热流在每个人身上传递着，她从来不穿裙子，所以在操场上很好找她的身影。《夕阳下的那一抹》，这是出自她的笔下的散文，满伤感的一篇。这天傍晚，晚自习前，她一个人拿书在操场上走着，广播里传来他的声音，在读她的散文。不知是写得好，还是读得好，听起来真不错！她回头望望了他的方向，不知不觉向一楼门厅走去。当她走过，不由自主的向里面望了望，他正看着她呢？让她没有想到的是，他走了出来。稿播完了，她问。他说：一起走走行吗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她第一次在操场上的身影是两个人的，只是走着，走了很久。他突然停了下来，说：一把钥匙开一把锁，行吗？她并没有懂，是什么意思，不过心理想：一把钥匙不开一把锁，能开几把锁呀！哪有那样的万能钥匙啊！就笑着说：行啊！当然可以了。他很开心，突然像个大男孩一样，全然没有了学生会宣传部长的样子。他说：其实我很后悔进学生会，好多事情都没来得及做呢？可是就要毕业了，没有时间了。要是有时间我想重走一回梨园，不当这个部长，和你一样做一个写作社的社员，那样也许我会很快乐！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“</w:t>
      </w:r>
      <w:r>
        <w:rPr>
          <w:rFonts w:ascii="Arial" w:hAnsi="Arial" w:cs="Arial"/>
          <w:szCs w:val="18"/>
        </w:rPr>
        <w:t>一把钥匙开一把锁”留在了他的心中，可是她并没有理解到位。多么好的表白，可是一个文学社的写手却听不懂，这就是天意弄人。几年如弹指一挥间，何况是一个多月，就是瞬间！七月份她迎来各科考试，他迎来的是毕业走人。如果说半路出来个程咬金，不如说他的表白不到位呢？要不就归于女孩太笨！他走了，留下了她。她给他的留言册上写下了长长的留言，称呼是学长。为上届校友的离开，也写了散文，《就相约在那时》。其实她是给全体要离校的校友写的，但是学长理解错了，以为她给他一个人写的。欢送会是得开的，特别我们写作社和宣传部。那天他喝酒了，很多人都喝了很多，也哭了。她们其实并不远，是一个省的。家也不是很远，只是离别总是伤感的。他对她说：没想到就毕业了，好多事还没来得及做呢？你要记得我！我会回来找你。她也说：学长要好好发展呀，将来有自己的公司，毕业就去你那打工。他记着她的话，毕业了，真的改行了。一个学文的做上生意了，真是难得。她在校园里，学长走后没有剪过头，留起了长发，数月后已变成一个淑女形象，多少懂得了一点少女情怀。偶尔会想起学长，一个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。</w:t>
      </w:r>
      <w:r>
        <w:rPr>
          <w:rFonts w:cs="Arial" w:ascii="Arial" w:hAnsi="Arial"/>
          <w:szCs w:val="18"/>
        </w:rPr>
        <w:t>78</w:t>
      </w:r>
      <w:r>
        <w:rPr>
          <w:rFonts w:ascii="Arial" w:hAnsi="Arial" w:cs="Arial"/>
          <w:szCs w:val="18"/>
        </w:rPr>
        <w:t>的大个，走近了她。同班的比较了解，只是她不太爱说话，开始对于他的出现很烦，一直感觉像平行线一样，没有什么就是同学。可是突然间跑过来，硬是老乡的叫着。这人比学长直接，让人很明显看出他的用意，也很讨女孩子开心。渐渐的走近了，更近了，在校园里公开了情侣关系。宣传部学长的手下，给通风报信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冬来了好久了，雪飘着，这个洁白而浪漫的时刻，他来了。学长的到来，她很开心。此刻热恋中的她更漂亮，女孩子因爱而美丽！第一次请吃饭的地儿，一个他，一个她，学长成熟了一些，社会真是个可怕的战场。她想着，看着学长的脸，学长问她：冰，还记得一把钥匙开一把锁吗？她说：记得啊！可是你？学长伤心的表情，她一下子明白了，那是什么意思。原来是这样！原来是这样！她不停的说着，可是太迟了。一切太迟了，她低头眼中有泪吗？可又不知哭的是什么？他说：冰，我喜欢你好久，只是想留校不敢谈恋爱。远远的看着你，只是时间太快了，我什么都没来得及做就毕业了。可是我只走了半年，没想到只是半年，这半年时间我太忙了，一切都是重新开始！他低下头，说什么呢？那天，她喝酒了，第一次知道喝酒的感觉。第一次知道什么叫错过，原来：一把钥匙开一把锁指的是爱！是一个承诺！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学长走时，问她幸福吗？她说：他对我很好。学长没说什么，看着他远去的身影，她才知道原来笨是这么的可怕！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学长就这样走离了她的生活，想起这故事是数年后了，学长已是一个身价不轻的生意人了，她也是一个</w:t>
      </w:r>
      <w:r>
        <w:rPr>
          <w:rFonts w:cs="Arial" w:ascii="Arial" w:hAnsi="Arial"/>
          <w:szCs w:val="18"/>
        </w:rPr>
        <w:t>28</w:t>
      </w:r>
      <w:r>
        <w:rPr>
          <w:rFonts w:ascii="Arial" w:hAnsi="Arial" w:cs="Arial"/>
          <w:szCs w:val="18"/>
        </w:rPr>
        <w:t>岁的女人了，唯一不变的是他单身，她依然一人。也许明天她要嫁人了，可那人还是不会是学长？也许他明天要娶新娘子了，那人也不会是她！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一天在红袖上的文学网上，看到了一把锁的字样，于是像个老太婆一样弹动手指写下了这个久远却不裉色的故事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“</w:t>
      </w:r>
      <w:r>
        <w:rPr>
          <w:rFonts w:ascii="Arial" w:hAnsi="Arial" w:cs="Arial"/>
          <w:szCs w:val="18"/>
        </w:rPr>
        <w:t>冰，你打算下辈子再嫁人吗？”电话那边说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学长：我还不至于没有人要，你愁什么啊？有人排队等着娶我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“</w:t>
      </w:r>
      <w:r>
        <w:rPr>
          <w:rFonts w:ascii="Arial" w:hAnsi="Arial" w:cs="Arial"/>
          <w:szCs w:val="18"/>
        </w:rPr>
        <w:t>还是那个死要面子……你呀不行就嫁我吧！”他说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“</w:t>
      </w:r>
      <w:r>
        <w:rPr>
          <w:rFonts w:ascii="Arial" w:hAnsi="Arial" w:cs="Arial"/>
          <w:szCs w:val="18"/>
        </w:rPr>
        <w:t>哪有吧！在你的上海好好呆着吧！只要你在那一天，我就不会踏上海一步。烦你！她说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这是几年前说的话了，近两年，去年五一也没有见成。最后一次是前些天在网上遇到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一阵吵后，一阵沉默，发来这样的话：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逝者如斯，不经意间，才发现毕业好久了，才发现我们那个年代的同学是多么的淳朴与可爱。大概是老了，总喜欢回想起以前校园里的朝朝暮暮，总是思念那无忧无虑的生活，总是在心底念叨着我最好的朋友现在过得怎么样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同咱们校友联系的时候我知道你现在生活的很好，很幸福，我真的好高兴，能有什么比这个消息更让人满足、让人高兴的呢？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</w:t>
      </w:r>
      <w:r>
        <w:rPr>
          <w:rFonts w:ascii="Arial" w:hAnsi="Arial" w:cs="Arial"/>
          <w:szCs w:val="18"/>
        </w:rPr>
        <w:t>看完她自言自语道：呵呵，学长！只要彼此幸福着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把钥匙开一把锁——夕阳下的那一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11:00Z</dcterms:modified>
  <cp:revision>27</cp:revision>
  <dc:subject/>
  <dc:title>《荷》专题  教学设计</dc:title>
</cp:coreProperties>
</file>