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ascii="Arial" w:hAnsi="Arial" w:cs="Arial"/>
          <w:szCs w:val="18"/>
        </w:rPr>
        <w:t>兴趣造就事业，性格决定命运</w:t>
      </w:r>
    </w:p>
    <w:p>
      <w:pPr>
        <w:pStyle w:val="Normal"/>
        <w:rPr/>
      </w:pPr>
      <w:r>
        <w:rPr>
          <w:rFonts w:ascii="Arial" w:hAnsi="Arial" w:cs="Arial"/>
          <w:szCs w:val="18"/>
        </w:rPr>
        <w:t>兴趣造就事业，性格决定命运“生命诚可贵，爱情价更高，若为自由故，二者皆可抛。”可见，追求自由，是诗人歌德的最大信仰；</w:t>
      </w:r>
      <w:r>
        <w:rPr>
          <w:rFonts w:ascii="Arial" w:hAnsi="Arial" w:cs="Arial" w:eastAsia="Arial"/>
          <w:szCs w:val="18"/>
        </w:rPr>
        <w:t xml:space="preserve"> </w:t>
      </w:r>
    </w:p>
    <w:p>
      <w:pPr>
        <w:pStyle w:val="Normal"/>
        <w:rPr/>
      </w:pPr>
      <w:r>
        <w:rPr>
          <w:rFonts w:cs="宋体;SimSun" w:ascii="宋体;SimSun" w:hAnsi="宋体;SimSun"/>
          <w:szCs w:val="18"/>
        </w:rPr>
        <w:t>“</w:t>
      </w:r>
      <w:r>
        <w:rPr>
          <w:rFonts w:ascii="Arial" w:hAnsi="Arial" w:cs="Arial"/>
          <w:szCs w:val="18"/>
        </w:rPr>
        <w:t>全世界无产者联合起来！”“无产阶级只有解放全人类，才能最终解放自己。”可见，解放人类，是领袖马克思的崇高理想。</w:t>
      </w:r>
      <w:r>
        <w:rPr>
          <w:rFonts w:ascii="Arial" w:hAnsi="Arial" w:cs="Arial" w:eastAsia="Arial"/>
          <w:szCs w:val="18"/>
        </w:rPr>
        <w:t xml:space="preserve"> </w:t>
      </w:r>
    </w:p>
    <w:p>
      <w:pPr>
        <w:pStyle w:val="Normal"/>
        <w:rPr/>
      </w:pPr>
      <w:r>
        <w:rPr>
          <w:rFonts w:ascii="Arial" w:hAnsi="Arial" w:cs="Arial"/>
          <w:szCs w:val="18"/>
        </w:rPr>
        <w:t>没有对科学的痴迷，牛顿不会注意到坠落的苹果，也发明不了万有引力的定律；</w:t>
      </w:r>
      <w:r>
        <w:rPr>
          <w:rFonts w:ascii="Arial" w:hAnsi="Arial" w:cs="Arial" w:eastAsia="Arial"/>
          <w:szCs w:val="18"/>
        </w:rPr>
        <w:t xml:space="preserve"> </w:t>
      </w:r>
    </w:p>
    <w:p>
      <w:pPr>
        <w:pStyle w:val="Normal"/>
        <w:rPr/>
      </w:pPr>
      <w:r>
        <w:rPr>
          <w:rFonts w:ascii="Arial" w:hAnsi="Arial" w:cs="Arial"/>
          <w:szCs w:val="18"/>
        </w:rPr>
        <w:t>没有对文学的陶醉，巴金不会博览群书，不仅翻译不出许多外国的名著，更是写不出流传后世的《家》《春》《秋》。</w:t>
      </w:r>
      <w:r>
        <w:rPr>
          <w:rFonts w:ascii="Arial" w:hAnsi="Arial" w:cs="Arial" w:eastAsia="Arial"/>
          <w:szCs w:val="18"/>
        </w:rPr>
        <w:t xml:space="preserve"> </w:t>
      </w:r>
    </w:p>
    <w:p>
      <w:pPr>
        <w:pStyle w:val="Normal"/>
        <w:rPr/>
      </w:pPr>
      <w:r>
        <w:rPr>
          <w:rFonts w:ascii="Arial" w:hAnsi="Arial" w:cs="Arial"/>
          <w:szCs w:val="18"/>
        </w:rPr>
        <w:t>这些伟人事业是如此的成功，他们所取得的成绩是如此的巨大，这是为什么？回答是：虽然有众多这样那样的原因，但其中有一点，就是他们对自己所从事的事业怀有强烈的兴趣，是不容置疑的。</w:t>
      </w:r>
      <w:r>
        <w:rPr>
          <w:rFonts w:ascii="Arial" w:hAnsi="Arial" w:cs="Arial" w:eastAsia="Arial"/>
          <w:szCs w:val="18"/>
        </w:rPr>
        <w:t xml:space="preserve"> </w:t>
      </w:r>
    </w:p>
    <w:p>
      <w:pPr>
        <w:pStyle w:val="Normal"/>
        <w:rPr/>
      </w:pPr>
      <w:r>
        <w:rPr>
          <w:rFonts w:ascii="Arial" w:hAnsi="Arial" w:cs="Arial"/>
          <w:szCs w:val="18"/>
        </w:rPr>
        <w:t>兴趣产生追求，追求导致信仰。信仰是干事业的灵魂，信仰是最高境界的兴趣。很难想象一个对数字不感兴趣的人会成为科学家；也很难想象一个看见书就头疼、拿起笔就睡觉的人会成为诗人。</w:t>
      </w:r>
      <w:r>
        <w:rPr>
          <w:rFonts w:ascii="Arial" w:hAnsi="Arial" w:cs="Arial" w:eastAsia="Arial"/>
          <w:szCs w:val="18"/>
        </w:rPr>
        <w:t xml:space="preserve"> </w:t>
      </w:r>
    </w:p>
    <w:p>
      <w:pPr>
        <w:pStyle w:val="Normal"/>
        <w:rPr/>
      </w:pPr>
      <w:r>
        <w:rPr>
          <w:rFonts w:ascii="Arial" w:hAnsi="Arial" w:cs="Arial"/>
          <w:szCs w:val="18"/>
        </w:rPr>
        <w:t>兴趣久了成爱好，爱好久了成习惯，习惯久了成性格。人的兴趣会随着时间的推移不断发生变化，今天对这感兴趣，明天对那感兴趣。但人的性格一旦形成就终生难以改变，俗语说：“江山易改，秉性难移”。</w:t>
      </w:r>
      <w:r>
        <w:rPr>
          <w:rFonts w:ascii="Arial" w:hAnsi="Arial" w:cs="Arial" w:eastAsia="Arial"/>
          <w:szCs w:val="18"/>
        </w:rPr>
        <w:t xml:space="preserve"> </w:t>
      </w:r>
    </w:p>
    <w:p>
      <w:pPr>
        <w:pStyle w:val="Normal"/>
        <w:rPr/>
      </w:pPr>
      <w:r>
        <w:rPr>
          <w:rFonts w:ascii="Arial" w:hAnsi="Arial" w:cs="Arial"/>
          <w:szCs w:val="18"/>
        </w:rPr>
        <w:t>人有什么样的性格，就会有什么样的命运。一个心胸狭窄、自私自利的人，很难成为叱诧风云的英雄；一个开朗豁达、助人为乐的人，不会是心怀叵测、唯利是图的小人。</w:t>
      </w:r>
      <w:r>
        <w:rPr>
          <w:rFonts w:ascii="Arial" w:hAnsi="Arial" w:cs="Arial" w:eastAsia="Arial"/>
          <w:szCs w:val="18"/>
        </w:rPr>
        <w:t xml:space="preserve"> </w:t>
      </w:r>
    </w:p>
    <w:p>
      <w:pPr>
        <w:pStyle w:val="Normal"/>
        <w:rPr/>
      </w:pPr>
      <w:r>
        <w:rPr>
          <w:rFonts w:ascii="Arial" w:hAnsi="Arial" w:cs="Arial"/>
          <w:szCs w:val="18"/>
        </w:rPr>
        <w:t>人有什么样的性格，就应该选择什么样的职业。张飞注定不能成为医生，华佗永远舞不动长矛。爱动的人不便干静的活，爱静的人不便做动的事，这才是因人而异、人尽其才。</w:t>
      </w:r>
      <w:r>
        <w:rPr>
          <w:rFonts w:ascii="Arial" w:hAnsi="Arial" w:cs="Arial" w:eastAsia="Arial"/>
          <w:szCs w:val="18"/>
        </w:rPr>
        <w:t xml:space="preserve"> </w:t>
      </w:r>
    </w:p>
    <w:p>
      <w:pPr>
        <w:pStyle w:val="Normal"/>
        <w:rPr/>
      </w:pPr>
      <w:r>
        <w:rPr>
          <w:rFonts w:ascii="Arial" w:hAnsi="Arial" w:cs="Arial"/>
          <w:szCs w:val="18"/>
        </w:rPr>
        <w:t>那么，我们当代青年应该有怎样的择业观呢？一句话，工作无贵贱，行行出状元。我们要根据自己的兴趣和性格，找到最适合自己发挥和发展的事业，积极追求，努力工作，在自己的岗位上做出突出骄人的业绩！</w:t>
      </w:r>
      <w:r>
        <w:rPr>
          <w:rFonts w:ascii="Arial" w:hAnsi="Arial" w:cs="Arial" w:eastAsia="Arial"/>
          <w:szCs w:val="18"/>
        </w:rPr>
        <w:t xml:space="preserve"> </w:t>
      </w:r>
    </w:p>
    <w:p>
      <w:pPr>
        <w:pStyle w:val="Normal"/>
        <w:rPr/>
      </w:pPr>
      <w:r>
        <w:rPr>
          <w:rFonts w:ascii="Arial" w:hAnsi="Arial" w:cs="Arial"/>
          <w:szCs w:val="18"/>
        </w:rPr>
        <w:t>一个人最大的幸运，就是及早确立了自己奋斗的目标，找到了适合自己发展的方向。要想将来选择一个好的职业，就请你闭目沉思，好好想想自己的兴趣在哪里？自己的性格是怎样？鲁迅先生说过：“人贵有自知之明”。</w:t>
      </w:r>
      <w:r>
        <w:rPr>
          <w:rFonts w:ascii="Arial" w:hAnsi="Arial" w:cs="Arial" w:eastAsia="Arial"/>
          <w:szCs w:val="18"/>
        </w:rPr>
        <w:t xml:space="preserve"> </w:t>
      </w:r>
    </w:p>
    <w:p>
      <w:pPr>
        <w:pStyle w:val="Normal"/>
        <w:rPr/>
      </w:pPr>
      <w:r>
        <w:rPr>
          <w:rFonts w:ascii="Arial" w:hAnsi="Arial" w:cs="Arial"/>
          <w:szCs w:val="18"/>
        </w:rPr>
        <w:t>同学们，为了将来我们都能有一份称心如意的工作，都能在岗位上干一番伟大的事业，就请大家从现在开始，养成好的兴趣吧！陶冶高尚的情操吧！努力学习知识吧！</w:t>
      </w:r>
      <w:r>
        <w:rPr>
          <w:rFonts w:ascii="Arial" w:hAnsi="Arial" w:cs="Arial" w:eastAsia="Arial"/>
          <w:szCs w:val="18"/>
        </w:rPr>
        <w:t xml:space="preserve"> </w:t>
      </w:r>
      <w:r>
        <w:br w:type="page"/>
      </w:r>
    </w:p>
    <w:p>
      <w:pPr>
        <w:pStyle w:val="Normal"/>
        <w:jc w:val="center"/>
        <w:rPr>
          <w:rFonts w:ascii="Arial" w:hAnsi="Arial" w:cs="Arial"/>
          <w:szCs w:val="18"/>
        </w:rPr>
      </w:pPr>
      <w:r>
        <w:rPr>
          <w:rFonts w:ascii="Arial" w:hAnsi="Arial" w:cs="Arial"/>
          <w:szCs w:val="18"/>
        </w:rPr>
        <w:t>性格决定命运——曹植的悲剧战</w:t>
      </w:r>
    </w:p>
    <w:p>
      <w:pPr>
        <w:pStyle w:val="Normal"/>
        <w:rPr/>
      </w:pPr>
      <w:r>
        <w:rPr>
          <w:rFonts w:ascii="Arial" w:hAnsi="Arial" w:cs="Arial"/>
          <w:szCs w:val="18"/>
        </w:rPr>
        <w:t>在中国文学史上，建安文学以其崭新而爽朗的风格备受后世关注。以三曹（曹操、曹丕和曹植）和七子为代表，各位作家成就非凡，各领风骚。其中最负盛名者莫如曹植。曹植，为曹操第四子，曹丕同母弟，累封为陈王，谥为“忍”，世称陈思王。曹植文学才华在其兄曹丕之上，政治才干却比不上，加上性格的率性纯真，导致在政治斗争的失败，开始其后生的颠沛生活，报国无门，郁郁而终，可以说，是他“不自雕励、任性而行”的性格酿成了他的悲剧。</w:t>
      </w:r>
      <w:r>
        <w:rPr>
          <w:rFonts w:ascii="Arial" w:hAnsi="Arial" w:cs="Arial" w:eastAsia="Arial"/>
          <w:szCs w:val="18"/>
        </w:rPr>
        <w:t xml:space="preserve"> </w:t>
      </w:r>
    </w:p>
    <w:p>
      <w:pPr>
        <w:pStyle w:val="Normal"/>
        <w:rPr/>
      </w:pPr>
      <w:r>
        <w:rPr>
          <w:rFonts w:ascii="Arial" w:hAnsi="Arial" w:cs="Arial"/>
          <w:szCs w:val="18"/>
        </w:rPr>
        <w:t>曹植生于汉献帝初平年间，时值天下大乱，植自幼随父转徙于军旅，如其自言是“生乎乱，长乎军”。他亲历战乱，接触了广阔的社会现实，为其创作积累了非常丰富的素材。建安年间，曹操逐渐统一了中原，他网罗了不少文学之士，为文学的发展提供方便。曹植在这种文学氛围中极大地发展了自己的文学才能。以建安为界，他的创作分前后期，前期宽闲安逸，后期抒写个人的不幸遭遇。这完全与其性格分不开的。</w:t>
      </w:r>
      <w:r>
        <w:rPr>
          <w:rFonts w:ascii="Arial" w:hAnsi="Arial" w:cs="Arial" w:eastAsia="Arial"/>
          <w:szCs w:val="18"/>
        </w:rPr>
        <w:t xml:space="preserve"> </w:t>
      </w:r>
    </w:p>
    <w:p>
      <w:pPr>
        <w:pStyle w:val="Normal"/>
        <w:rPr/>
      </w:pPr>
      <w:r>
        <w:rPr>
          <w:rFonts w:ascii="Arial" w:hAnsi="Arial" w:cs="Arial"/>
          <w:szCs w:val="18"/>
        </w:rPr>
        <w:t>曹植曾是一富贵公子，过着斗鸡走马、宴饮无暇的糜烂生活。《斗鸡篇》里说：“长宴坐戏客，斗鸡观闲房。”可以说是整日无所事事。《名都篇》有：“斗鸡东郊道，走马长揪间。”不过他并没有完全沉迷在这种整日斗鸡走马的把戏里，前期有些诗篇可看出积极进取之精神，如《白马篇》描写渴望征战沙场，为国捐躯的英雄精神。有些则有慷慨之气，如《赠丁仪》。雅好慷慨为当时建安风气，不独曹植有。这与当时天下大乱人们建功立业的机会多而快，慷慨豪迈的情绪四溢，加之曹操这个活样板的榜样力量，时人渴创一番事业。这也是曹植念念不忘去上表自试，望能一展政治抱负的原因之一。</w:t>
      </w:r>
      <w:r>
        <w:rPr>
          <w:rFonts w:ascii="Arial" w:hAnsi="Arial" w:cs="Arial" w:eastAsia="Arial"/>
          <w:szCs w:val="18"/>
        </w:rPr>
        <w:t xml:space="preserve"> </w:t>
      </w:r>
    </w:p>
    <w:p>
      <w:pPr>
        <w:pStyle w:val="Normal"/>
        <w:rPr/>
      </w:pPr>
      <w:r>
        <w:rPr>
          <w:rFonts w:ascii="Arial" w:hAnsi="Arial" w:cs="Arial"/>
          <w:szCs w:val="18"/>
        </w:rPr>
        <w:t>建安前期，曹植因才干与文学造诣的不凡得到曹操的宠爱。当铜雀台建成时，曹操让各子作赋，“植援笔立成”，一下子引起曹操的注意，“异之”。“每进见难问，应声而对，特见宠爱”。曹操因此想立曹植为继承人，认为他是“最可定大事”，对他寄以很高的期望。本来，如果按此照样发展，他会接替曹操之位。但是，偏偏他的诗人的纯真率性慢慢为曹操所看不惯，失掉了宠爱，并招来曹丕对他的猜忌。</w:t>
      </w:r>
      <w:r>
        <w:rPr>
          <w:rFonts w:ascii="Arial" w:hAnsi="Arial" w:cs="Arial" w:eastAsia="Arial"/>
          <w:szCs w:val="18"/>
        </w:rPr>
        <w:t xml:space="preserve"> </w:t>
      </w:r>
    </w:p>
    <w:p>
      <w:pPr>
        <w:pStyle w:val="Normal"/>
        <w:rPr/>
      </w:pPr>
      <w:r>
        <w:rPr>
          <w:rFonts w:ascii="Arial" w:hAnsi="Arial" w:cs="Arial"/>
          <w:szCs w:val="18"/>
        </w:rPr>
        <w:t>曹操爱惜文才，这从他网罗各文人学士于府中和到大漠去赎回蔡文姬可看出来。但是，作为政治家、军事家，他更看重政治品质。他不愿意他辛苦一生的江山拱手让人。他逐渐发现了曹植“任性而行，不自雕励，饮酒不节”等坏毛病。作为诗人，曹植的做法和性格无可厚非，常人会认为此乃诗人之特殊。但作为政治家的继承者，太不稳重，易授人话柄，难以服众</w:t>
      </w:r>
      <w:r>
        <w:rPr>
          <w:rFonts w:cs="Arial" w:ascii="Arial" w:hAnsi="Arial"/>
          <w:szCs w:val="18"/>
        </w:rPr>
        <w:t>.</w:t>
      </w:r>
      <w:r>
        <w:rPr>
          <w:rFonts w:cs="Arial" w:ascii="Arial" w:hAnsi="Arial"/>
          <w:szCs w:val="18"/>
        </w:rPr>
        <w:t xml:space="preserve"> </w:t>
      </w:r>
    </w:p>
    <w:p>
      <w:pPr>
        <w:pStyle w:val="Normal"/>
        <w:rPr/>
      </w:pPr>
      <w:r>
        <w:rPr>
          <w:rFonts w:ascii="Arial" w:hAnsi="Arial" w:cs="Arial"/>
          <w:szCs w:val="18"/>
        </w:rPr>
        <w:t>有以上的缺点，在曹操眼中已失掉资本，即使没有曹丕的“以术相倾”，抬高自己，贬低曹植，曹操也不会考虑把王位传给曹植。加上善于机心的曹丕“御之以术，矫情自饰”，收买人心，致使宫人左右纷纷为他说好话。曹操逐渐把天平倾向曹丕也是必然的。曹丕这一手段后来为隋炀帝所效仿，同样是铺平了通往皇座之道路。不同的是杨勇终于没能逃出生天，曹植则保全了性命。</w:t>
      </w:r>
      <w:r>
        <w:rPr>
          <w:rFonts w:ascii="Arial" w:hAnsi="Arial" w:cs="Arial" w:eastAsia="Arial"/>
          <w:szCs w:val="18"/>
        </w:rPr>
        <w:t xml:space="preserve"> </w:t>
      </w:r>
    </w:p>
    <w:p>
      <w:pPr>
        <w:pStyle w:val="Normal"/>
        <w:rPr/>
      </w:pPr>
      <w:r>
        <w:rPr>
          <w:rFonts w:ascii="Arial" w:hAnsi="Arial" w:cs="Arial"/>
          <w:szCs w:val="18"/>
        </w:rPr>
        <w:t>曹植空有政治抱负而无政治头脑，在失掉父亲的宠爱后仍不自知，继续任性罔为，不自雕励。如有次他居然私自“乘车行驰道中，开司马门出”。这显然是不按制度而为！已经触犯了“王法”，使原先认为曹植是“儿中最可定大事者”的曹操大为恼火，彻底改变了对曹植的看法。</w:t>
      </w:r>
      <w:r>
        <w:rPr>
          <w:rFonts w:ascii="Arial" w:hAnsi="Arial" w:cs="Arial" w:eastAsia="Arial"/>
          <w:szCs w:val="18"/>
        </w:rPr>
        <w:t xml:space="preserve"> </w:t>
      </w:r>
    </w:p>
    <w:p>
      <w:pPr>
        <w:pStyle w:val="Normal"/>
        <w:rPr/>
      </w:pPr>
      <w:r>
        <w:rPr>
          <w:rFonts w:ascii="Arial" w:hAnsi="Arial" w:cs="Arial"/>
          <w:szCs w:val="18"/>
        </w:rPr>
        <w:t>大概是想对曹植作个警告，也提醒下属们别忘了自己的本分，曹操杀了曹植的得意谋士杨修。在《三国演义》里，杨修一句“食之无味，弃之可惜”的鸡肋宣言，猜透了曹操心事。让曹操感受到威胁，借动摇军心的罪名把杨修的头挂到营门上去。曹植深受震动。此时此刻，曹植已失去父亲的信任了。</w:t>
      </w:r>
      <w:r>
        <w:rPr>
          <w:rFonts w:ascii="Arial" w:hAnsi="Arial" w:cs="Arial" w:eastAsia="Arial"/>
          <w:szCs w:val="18"/>
        </w:rPr>
        <w:t xml:space="preserve"> </w:t>
      </w:r>
    </w:p>
    <w:p>
      <w:pPr>
        <w:pStyle w:val="Normal"/>
        <w:rPr/>
      </w:pPr>
      <w:r>
        <w:rPr>
          <w:rFonts w:ascii="Arial" w:hAnsi="Arial" w:cs="Arial"/>
          <w:szCs w:val="18"/>
        </w:rPr>
        <w:t>曹丕趁机落井下石。当曹操派曹植带兵去救被关羽围困的曹仁时，曹丕在曹植将行前“逼而醉之”。曹操要召见曹植，醉到成泥的曹植当然不能接受命令，这无疑让曹操对曹植的坏印象又加了几分。曹植的缺乏政治头脑于此又见一斑。</w:t>
      </w:r>
      <w:r>
        <w:rPr>
          <w:rFonts w:ascii="Arial" w:hAnsi="Arial" w:cs="Arial" w:eastAsia="Arial"/>
          <w:szCs w:val="18"/>
        </w:rPr>
        <w:t xml:space="preserve"> </w:t>
      </w:r>
    </w:p>
    <w:p>
      <w:pPr>
        <w:pStyle w:val="Normal"/>
        <w:rPr/>
      </w:pPr>
      <w:r>
        <w:rPr>
          <w:rFonts w:ascii="Arial" w:hAnsi="Arial" w:cs="Arial"/>
          <w:szCs w:val="18"/>
        </w:rPr>
        <w:t>曹丕称帝后，对曹植的猜忌加深，老想找机会杀掉心头大患。一次，他苛刻地要求曹植七步成诗，故意刁难。曹植作《七步诗》：“煮豆燃斗箕，漉豉以为汁。箕在釜下燃，豆在釜中泣。本是同根生，相煎何太急？”以箕豆相煎喻骨肉相残，内中有无限感伤，其实又是对曹丕的冷嘲热讽。最后，如果没有太后的维护，估计曹植亦难逃大难。因为以曹丕的为人和能力，要在诗中找点什么破绽，不是什么难事。</w:t>
      </w:r>
      <w:r>
        <w:rPr>
          <w:rFonts w:ascii="Arial" w:hAnsi="Arial" w:cs="Arial" w:eastAsia="Arial"/>
          <w:szCs w:val="18"/>
        </w:rPr>
        <w:t xml:space="preserve"> </w:t>
      </w:r>
    </w:p>
    <w:p>
      <w:pPr>
        <w:pStyle w:val="Normal"/>
        <w:rPr/>
      </w:pPr>
      <w:r>
        <w:rPr>
          <w:rFonts w:ascii="Arial" w:hAnsi="Arial" w:cs="Arial"/>
          <w:szCs w:val="18"/>
        </w:rPr>
        <w:t>从此，曹植诚惶诚恐，屡次遭贬，四处迁徙，生活困顿。但肉体所受之苦比不上心灵创伤之苦。黄初四年，诸侯王入京朝见皇帝，任城王曹彰突然死了，死得不明不白；与白马王同归藩地又遭有司横加干涉，兄弟间生离死别，倍感凄酸。《赠白马王彪》说“苍蝇间白黑，谗巧令亲疏”，对兄长曹丕仍有所保留，一来环境险恶，二来内心仍存在幻想，那种对骨肉亲情的幻想。在黄初三年写的《洛神赋》，就表达了美好愿望幻灭的失落、伤心和苦闷，有冤无路诉。</w:t>
      </w:r>
      <w:r>
        <w:rPr>
          <w:rFonts w:ascii="Arial" w:hAnsi="Arial" w:cs="Arial" w:eastAsia="Arial"/>
          <w:szCs w:val="18"/>
        </w:rPr>
        <w:t xml:space="preserve"> </w:t>
      </w:r>
    </w:p>
    <w:p>
      <w:pPr>
        <w:pStyle w:val="Normal"/>
        <w:rPr/>
      </w:pPr>
      <w:r>
        <w:rPr>
          <w:rFonts w:ascii="Arial" w:hAnsi="Arial" w:cs="Arial"/>
          <w:szCs w:val="18"/>
        </w:rPr>
        <w:t>在其侄曹睿在位时，曹植仍没有放弃“建永世之业，留金石之功”的努力，先后上《求自试表》、《求通亲亲表》、《陈审举表》。言词激切，发夫至诚。在经历了曹丕的铁笼统治后，曹植的思想虽有含蓄一面，但对其侄，又露出其率性一面，尽管不如以前的“任性而行”，有点兵行险着之感。或许是想来个激将法之类。可惜曹睿并不在意，于是曹植只得怅然绝望而死。</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曹植的一生，勋绩在翰墨、赋辞之中，有远大政治抱负，却受自身性格所困，率性而行，结果是葬送了自己。</w:t>
      </w:r>
      <w:r>
        <w:br w:type="page"/>
      </w:r>
    </w:p>
    <w:p>
      <w:pPr>
        <w:pStyle w:val="Normal"/>
        <w:jc w:val="center"/>
        <w:rPr>
          <w:rFonts w:ascii="Arial" w:hAnsi="Arial" w:cs="Arial"/>
          <w:szCs w:val="18"/>
        </w:rPr>
      </w:pPr>
      <w:r>
        <w:rPr>
          <w:rFonts w:ascii="Arial" w:hAnsi="Arial" w:cs="Arial"/>
          <w:szCs w:val="18"/>
        </w:rPr>
        <w:t>文化的性格</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万物皆有性格，水有水的性格——灵动；山有山的性格——沉稳。文化亦应有其性格，但文化的性格是什么呢</w:t>
      </w:r>
      <w:r>
        <w:rPr>
          <w:rFonts w:cs="Arial" w:ascii="Arial" w:hAnsi="Arial"/>
          <w:szCs w:val="18"/>
        </w:rPr>
        <w:t>?</w:t>
      </w:r>
      <w:r>
        <w:rPr>
          <w:rFonts w:ascii="Arial" w:hAnsi="Arial" w:cs="Arial"/>
          <w:szCs w:val="18"/>
        </w:rPr>
        <w:t>是水的灵动还是山的沉稳</w:t>
      </w:r>
      <w:r>
        <w:rPr>
          <w:rFonts w:cs="Arial" w:ascii="Arial" w:hAnsi="Arial"/>
          <w:szCs w:val="18"/>
        </w:rPr>
        <w:t>?</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一直向往只身前往大西北，在朔风呼啸中追逐那消失千载的驼铃声；一直向往着能独自下江南，在月光盈盈风拂芭蕉的夜晚，漫步在退思园中的小径上，贪婪地呼吸着晚风送来的檀木清香。旅游胜地、名山大川不可胜数，我之所以选择朔风呼啸的大西北和草长莺飞的江南，是因为我认为只有苍凉悲壮的西北文化与轻盈灵动的江南文化才能代表中国文化，才能代表中国文化的性格。</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我谓江南文化以灵动，水的灵动；我谓西北文化以沉稳，山的沉稳。求之于诗，若江南文化是轻盈明快的七绝，西北文化则是古朴厚拙的五古；若江南文化是李白的清新俊逸，西北文化则是杜甫的沉郁顿挫。求之于词，若江南文化是柳永的缠绵悱恻，西北文化则是东坡的超旷豪放；若江南文化是“杨柳岸，晓风残月”，西北文化则是“大江东去，浪淘尽的千古风流人物”。求之于乐器，若江南文化是幽咽欲泣的二胡，西北文化则是悠扬嘹亮的唢呐。求之于人物，若江南文化是溪边濯足的浣纱女，西北文化则是鬓发染霜的牧羊人；若江南文化是活泼伶俐的黄蓉，西北文化则是端凝厚重的郭靖。求之于时序，若江南文化是朵花生树群莺乱飞的阳春三月，西北文化则是秋风萧萧雨雪霏霏的深秋严冬。江南文化若是温飞卿的鲜艳浓丽，西北文化则是王安石的朗肃内敛；江南文化如古筝独奏般的淡雅清丽，西北文化则如烽烟滚滚的战场杀伐；江南文化若……西北文化则……上天以水的灵动和山的沉稳分别滋润着江南文化和西北文化，使得中国文化不致于太单调，太寂寞。</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我终于明白了。</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文化的性格既有水的灵动又有山的沉稳。二者如鱼戏水，恰合无间，形成了辉煌灿烂的中国文化，中华文明</w:t>
      </w:r>
      <w:r>
        <w:rPr>
          <w:rFonts w:cs="Arial" w:ascii="Arial" w:hAnsi="Arial"/>
          <w:szCs w:val="18"/>
        </w:rPr>
        <w:t>!</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水的灵动……</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山的沉稳……</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辉煌灿烂的中国文化……</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7T10:05:00Z</dcterms:modified>
  <cp:revision>6</cp:revision>
  <dc:subject/>
  <dc:title>《荷》专题  教学设计</dc:title>
</cp:coreProperties>
</file>