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细节”话题作文范文</w:t>
      </w:r>
    </w:p>
    <w:p>
      <w:pPr>
        <w:pStyle w:val="Normal"/>
        <w:jc w:val="center"/>
        <w:rPr/>
      </w:pPr>
      <w:r>
        <w:rPr/>
        <w:t>东台市唐洋中学　王峻峰</w:t>
      </w:r>
    </w:p>
    <w:p>
      <w:pPr>
        <w:pStyle w:val="Normal"/>
        <w:rPr/>
      </w:pPr>
      <w:r>
        <w:rPr/>
        <w:t>阅读下面的文字，根据要求作文。</w:t>
      </w:r>
    </w:p>
    <w:p>
      <w:pPr>
        <w:pStyle w:val="Normal"/>
        <w:rPr/>
      </w:pPr>
      <w:r>
        <w:rPr/>
        <w:t>　　一家小小的速递公司，叫“风火轮”。投递员从城北赶到城东已是满头大汗、气喘吁吁。为了保证非典时期的安全，他按照公司规定见客户时戴上了口罩；他双手捧起快件递到客户手中，“让您久等了，请把快件收好。”小小的“风火轮”公司之所以能争取到客户，就在于它成功地把握了细节。</w:t>
      </w:r>
    </w:p>
    <w:p>
      <w:pPr>
        <w:pStyle w:val="Normal"/>
        <w:rPr/>
      </w:pPr>
      <w:r>
        <w:rPr/>
        <w:t>　习作要求：请以“细节”为话题。上面引用的材料，考生在文章中可用也可不用。立意自定。文体自选。题目自拟。不少于</w:t>
      </w:r>
      <w:r>
        <w:rPr/>
        <w:t>800</w:t>
      </w:r>
      <w:r>
        <w:rPr/>
        <w:t>字。不得抄袭。</w:t>
      </w:r>
    </w:p>
    <w:p>
      <w:pPr>
        <w:pStyle w:val="Normal"/>
        <w:jc w:val="center"/>
        <w:rPr/>
      </w:pPr>
      <w:r>
        <w:rPr/>
        <w:t>那一刻，真的想哭了</w:t>
      </w:r>
    </w:p>
    <w:p>
      <w:pPr>
        <w:pStyle w:val="Normal"/>
        <w:jc w:val="center"/>
        <w:rPr/>
      </w:pPr>
      <w:r>
        <w:rPr/>
        <w:t>三（</w:t>
      </w:r>
      <w:r>
        <w:rPr/>
        <w:t>12</w:t>
      </w:r>
      <w:r>
        <w:rPr/>
        <w:t>）班　杨俊梅</w:t>
      </w:r>
    </w:p>
    <w:p>
      <w:pPr>
        <w:pStyle w:val="Normal"/>
        <w:rPr/>
      </w:pPr>
      <w:r>
        <w:rPr/>
        <w:t>我迷恋于太阳的温暖，阳光却灼伤了我的双眼，我努力地微笑，可还是有种晶莹的东西落在指间，这，是泪吗？我是在为它而断魂吗……</w:t>
      </w:r>
    </w:p>
    <w:p>
      <w:pPr>
        <w:pStyle w:val="Normal"/>
        <w:rPr/>
      </w:pPr>
      <w:r>
        <w:rPr/>
        <w:t>它不是我养的第一只猫，却是我第一个永远忘不了的猫。它有了自己的一窝小猫，不再像以前那样喜欢东窜西跑，总是安静躺在我们为它设计的“小房子”里，看到它们“一家四口”总令我产生一种说不出的感动。它时不时舔舔它的</w:t>
      </w:r>
      <w:r>
        <w:rPr/>
        <w:t>Baby</w:t>
      </w:r>
      <w:r>
        <w:rPr/>
        <w:t>，平时那双敏锐的眼睛此时只剩下温驯。那段时间我回来的第一件事就是要看看我的猫咪们。小猫还没有睁开眼睛，因为它们太小了，还在靠它们的“妈妈”过日子。当我还沉浸在它们那份喜悦中时，我只是没有想到它突然病了，那么快，让我不能接受，它先是不吃不喝，却一步也不肯离开小猫，我们都爱极了它，想把它送去看病，可是它总是躲；任我们怎么唤它，它都不肯离开。妈妈特意买了几条鲜鱼，用最好的调料弄出来，可它也只是嗅了一口就是不想吃。它已经有两天没吃没喝了，可还在坚持给小猫喂奶，它的病愈来愈严重，常从嘴里流出血，走都走不动了。我不知道当时自己看着它时心里有多难过，我一直哭，抱着它哭。妈妈说小猫肯定是没用了，老猫病成这样还能照顾它们吗？妈妈把它放在一个屋子里，却把小猫放在另一个地方，这样把它们分开，让它不要再给小猫喂奶，它在我的怀里挣扎不肯与小猫分开，可是却没了力气，它倚在那扇紧关着门边，用沙哑的声音呼唤着，看我们的眼神是乞求，是人世间最楚楚可怜的黯然。可是为了它能够活下来，我还是狠狠心，没有放它去小猫那间屋子。我当时早已泣不成声，我不知道自己为什么总想哭，我不敢再看它的眼睛，不想再多看一会它病成的那种软弱。上天，你救救我的猫咪吧！求你救救它！</w:t>
      </w:r>
    </w:p>
    <w:p>
      <w:pPr>
        <w:pStyle w:val="Normal"/>
        <w:rPr/>
      </w:pPr>
      <w:r>
        <w:rPr/>
        <w:t>第二天，我早早起床去看它，却没发现它。我急出了一头汗，它到哪里去了，怎么会从这个紧闭着门的屋里消失呢，突然我一眼瞥到门上面的那块碎了的玻璃，那块玻璃本来就有点裂缝，现在竟然全碎了。我这才意识到脚下有这么多的碎玻璃，难道－－我急忙跑到小猫屋子里，却发现它竟然就在那儿，几只小猫正依在它的怀里，它头上的毛染红了鲜血，鼻子也划出了一道伤口，看着它已被折磨和全不成样子，我的泪又禁不住流出，是疼惜，是感动。它为了自己的孩子竟不顾自己的生命撞开了玻璃，要是玻璃没有裂缝，我想它一定早已失去了生命。这是人世间最伟大的爱，有几人能承受得了它带来的震撼，我从来都没有想到一只猫会有如此的行为。可偏偏就发生在它的身上，我彻底被它征服了。</w:t>
      </w:r>
    </w:p>
    <w:p>
      <w:pPr>
        <w:pStyle w:val="Normal"/>
        <w:rPr/>
      </w:pPr>
      <w:r>
        <w:rPr/>
        <w:t>那只猫，它长留我的心头，包括它的每一点细节，是那样清晰地萦绕脑际，呼之即出，却是挥之不去。</w:t>
      </w:r>
    </w:p>
    <w:p>
      <w:pPr>
        <w:pStyle w:val="Normal"/>
        <w:rPr/>
      </w:pPr>
      <w:r>
        <w:rPr/>
        <w:t>简评：最无私最伟大的爱是母爱，作者从一只哺乳的猫的身上观察到细节和作者本身的善良都让我们难以释怀。世间还有什么比这更动呢？</w:t>
      </w:r>
    </w:p>
    <w:p>
      <w:pPr>
        <w:pStyle w:val="Normal"/>
        <w:rPr/>
      </w:pPr>
      <w:r>
        <w:rPr/>
      </w:r>
    </w:p>
    <w:p>
      <w:pPr>
        <w:pStyle w:val="Normal"/>
        <w:jc w:val="center"/>
        <w:rPr/>
      </w:pPr>
      <w:r>
        <w:rPr/>
        <w:t>不经意的一次留心</w:t>
      </w:r>
    </w:p>
    <w:p>
      <w:pPr>
        <w:pStyle w:val="Normal"/>
        <w:jc w:val="center"/>
        <w:rPr/>
      </w:pPr>
      <w:r>
        <w:rPr/>
        <w:t>三（</w:t>
      </w:r>
      <w:r>
        <w:rPr/>
        <w:t>7</w:t>
      </w:r>
      <w:r>
        <w:rPr/>
        <w:t>）班何　姝</w:t>
      </w:r>
    </w:p>
    <w:p>
      <w:pPr>
        <w:pStyle w:val="Normal"/>
        <w:rPr/>
      </w:pPr>
      <w:r>
        <w:rPr/>
        <w:t>很少留心人的手掌，看惯了你那还算年轻的手背，住校的我总以为在家的你很清闲，所以老是肆无忌惮的打电话回家，要你来看我。在电话的那头的你每每都重复着相同的话：“想吃点啥，妈做好了明天给你送来。”“要带衣服吗？”“还缺啥，妈给你带来。”而我总是毫不吝啬的把我想要的通通都抖了出来，像一个个的无底的口袋，期待你第二天来时把它们一一填满。</w:t>
      </w:r>
    </w:p>
    <w:p>
      <w:pPr>
        <w:pStyle w:val="Normal"/>
        <w:rPr/>
      </w:pPr>
      <w:r>
        <w:rPr/>
        <w:t>你来了，拎着大包小包，每次我都重复着一句废话：“妈，让我帮你拎。”而每次都是我两手空空。因为你说，这些东西不重而我也从未留心它们究竟是不是不重。只顾着往前走，一点也不考虑地让你连走带跑的跟在我后面。</w:t>
      </w:r>
    </w:p>
    <w:p>
      <w:pPr>
        <w:pStyle w:val="Normal"/>
        <w:rPr/>
      </w:pPr>
      <w:r>
        <w:rPr/>
        <w:t>送你离开学校，我要么是挽着你的胳膊，要么是把手搭在你肩上，似乎从来没有牵过你的手。</w:t>
      </w:r>
    </w:p>
    <w:p>
      <w:pPr>
        <w:pStyle w:val="Normal"/>
        <w:rPr/>
      </w:pPr>
      <w:r>
        <w:rPr/>
        <w:t>不经意的一次，我牵着你的手过马路，刚抓住它的一刹那，我皱了皱眉头，手里粗糙的感觉让我的鼻子有些发酸。过了马路，到了对面，我摊开你的手仔细的看着，抚摩着，那一个个新的旧的伤痕，裂缝和那些个已经磨破了和未磨破的水泡，几乎布满了你整个手掌，其中一个特别显眼，它张着鲜红的嘴巴，似乎想要吐出些什么，又像要吞噬些什么。我看得出来，那是一个新的刀伤。我的眼睛开始朦胧，这时你说：“没啥，过几天就好，这几天忙了点，起水泡很平常，不起就不正常了。”我知道你这么说是不想让我难过，可是经你这么一说，原本就要决堤的洪水终于决口而出。我低着头，转过身从兜里拿出面纸，假装擦鼻涕，偷偷的把眼泪擦干，我害怕在你面前流泪，正如害怕我看见你伤心一样。</w:t>
      </w:r>
    </w:p>
    <w:p>
      <w:pPr>
        <w:pStyle w:val="Normal"/>
        <w:rPr/>
      </w:pPr>
      <w:r>
        <w:rPr>
          <w:rFonts w:cs="宋体;SimSun" w:ascii="宋体;SimSun" w:hAnsi="宋体;SimSun"/>
        </w:rPr>
        <w:t>“</w:t>
      </w:r>
      <w:r>
        <w:rPr/>
        <w:t>这刀伤是怎么弄的？”</w:t>
      </w:r>
    </w:p>
    <w:p>
      <w:pPr>
        <w:pStyle w:val="Normal"/>
        <w:rPr/>
      </w:pPr>
      <w:r>
        <w:rPr>
          <w:rFonts w:cs="宋体;SimSun" w:ascii="宋体;SimSun" w:hAnsi="宋体;SimSun"/>
        </w:rPr>
        <w:t>“</w:t>
      </w:r>
      <w:r>
        <w:rPr/>
        <w:t>今儿早上起晚了，剁肉的时候一着急就成这样儿了。”你微笑着说，好像它不在你身上一样。</w:t>
      </w:r>
    </w:p>
    <w:p>
      <w:pPr>
        <w:pStyle w:val="Normal"/>
        <w:rPr/>
      </w:pPr>
      <w:r>
        <w:rPr>
          <w:rFonts w:cs="宋体;SimSun" w:ascii="宋体;SimSun" w:hAnsi="宋体;SimSun"/>
        </w:rPr>
        <w:t>“</w:t>
      </w:r>
      <w:r>
        <w:rPr/>
        <w:t>那你不能慢点儿啊，以后剁肉，不许你那么快，晚了就晚了，我又不急。以后干活儿时，特别是手上有家伙时，不许你快。”我几乎是吼着说出来，“还有，以后家里要是忙了，你就不要来看我了。钱我也够用，听到了吗？”你微笑着点点头。</w:t>
      </w:r>
    </w:p>
    <w:p>
      <w:pPr>
        <w:pStyle w:val="Normal"/>
        <w:rPr/>
      </w:pPr>
      <w:r>
        <w:rPr/>
        <w:t>你走后，我回到宿舍，收拾你给我带的东西。刻意的掂了掂，好重。又一次泪如雨下，突然才发现，你把包拎到宿舍时一定气喘吁吁，我好想扇自己几个耳光。连东西轻重都看不出来。手上那么多的份，又拎着那么重的包裹，你一定很疼吧，我知道你不说重不喊疼的原因。可我却时常和你怄气，拿你和其他人的妈妈比，还时常报怨说：“每次都要我打电话，你才来，平常在家没事多看看我又怎样。”甚至我还觉得自己挺委屈，认为你一点都不关心我。</w:t>
      </w:r>
    </w:p>
    <w:p>
      <w:pPr>
        <w:pStyle w:val="Normal"/>
        <w:rPr/>
      </w:pPr>
      <w:r>
        <w:rPr/>
        <w:t>妈，我错了，要不是那次不经意的留心你掌上的细节，我恐怕至今都还没发现，我拥有全世界最好的母亲。</w:t>
      </w:r>
    </w:p>
    <w:p>
      <w:pPr>
        <w:pStyle w:val="Normal"/>
        <w:rPr/>
      </w:pPr>
      <w:r>
        <w:rPr/>
        <w:t>简评：多多留心，你会发现生活中更多的细节，会更多地体会生活中的真情和美丽，会有更多的触动或感动，乃至震动。</w:t>
      </w:r>
    </w:p>
    <w:p>
      <w:pPr>
        <w:pStyle w:val="Normal"/>
        <w:rPr/>
      </w:pPr>
      <w:r>
        <w:rPr/>
      </w:r>
    </w:p>
    <w:p>
      <w:pPr>
        <w:pStyle w:val="Normal"/>
        <w:rPr/>
      </w:pPr>
      <w:r>
        <w:rPr/>
      </w:r>
    </w:p>
    <w:p>
      <w:pPr>
        <w:pStyle w:val="Normal"/>
        <w:jc w:val="center"/>
        <w:rPr/>
      </w:pPr>
      <w:r>
        <w:rPr/>
        <w:t>成功源于细节</w:t>
      </w:r>
    </w:p>
    <w:p>
      <w:pPr>
        <w:pStyle w:val="Normal"/>
        <w:jc w:val="center"/>
        <w:rPr/>
      </w:pPr>
      <w:r>
        <w:rPr/>
        <w:t>三（</w:t>
      </w:r>
      <w:r>
        <w:rPr/>
        <w:t>1</w:t>
      </w:r>
      <w:r>
        <w:rPr/>
        <w:t>）班　崔红梅</w:t>
      </w:r>
    </w:p>
    <w:p>
      <w:pPr>
        <w:pStyle w:val="Normal"/>
        <w:rPr/>
      </w:pPr>
      <w:r>
        <w:rPr/>
        <w:t>他站在桌前，盯着这满桌的菜，不知该如何下手。</w:t>
      </w:r>
    </w:p>
    <w:p>
      <w:pPr>
        <w:pStyle w:val="Normal"/>
        <w:rPr/>
      </w:pPr>
      <w:r>
        <w:rPr/>
        <w:t>他和几位师兄一齐来应征，来时老板正在吃饭。他们来之前听说这个老板对吃很挑剔，已经不知多少厨子被赶走了。老板吃完饭看了看他们，“你们回去各做一道菜过来，我吃得满意就留下！”</w:t>
      </w:r>
    </w:p>
    <w:p>
      <w:pPr>
        <w:pStyle w:val="Normal"/>
        <w:rPr/>
      </w:pPr>
      <w:r>
        <w:rPr/>
        <w:t>天啊！怎么会这样，他根本不知道老板的口味，除了知道他对食物还讲究外，其他一无所知，什么样的菜才能使老板满意呢？他看着一桌的菜茫然。</w:t>
      </w:r>
    </w:p>
    <w:p>
      <w:pPr>
        <w:pStyle w:val="Normal"/>
        <w:rPr/>
      </w:pPr>
      <w:r>
        <w:rPr/>
        <w:t>等一下，他忽然想起了什么。对，他们去时，老板正在吃鱼，老板说鱼没味道。他想到了，老板是说鱼没有其他味道，他曾经看过一本书上写着将鱼冰冻会清口。对，就做极冰鱼。</w:t>
      </w:r>
    </w:p>
    <w:p>
      <w:pPr>
        <w:pStyle w:val="Normal"/>
        <w:rPr/>
      </w:pPr>
      <w:r>
        <w:rPr/>
        <w:t>第二天，他和师兄们一起端着各自的菜放在老板面前。师兄们到底比他拜师早，做出的菜老远就香气十足，而且非常好看；他也没修饰一下自己的菜，他不喜欢那些放在盘里都不能吃的东西，不过现在看看这一桌菜，他的那盘真是逊色多了。</w:t>
      </w:r>
    </w:p>
    <w:p>
      <w:pPr>
        <w:pStyle w:val="Normal"/>
        <w:rPr/>
      </w:pPr>
      <w:r>
        <w:rPr/>
        <w:t>老板一个个的品尝，脸上面无表情，也不知道他到底在想什么。终于到了他的菜了，他的心呯呯直跳，脸火辣辣的。老板拨开一点放在嘴里嚼了几下，抬头看了看他，他差点晕过去，老板眼珠子就快出来了：“你怎么想到做这个菜？”“我……我看你吃鱼想到的。”他顿了顿，声音终于稳了些：“你说鱼没味道，我就把大蒜、葱、花椒切成末点，和着蛋青放在鱼肚里，再将蛋黄涂在鱼表面将它蒸熟。我想你平时工作很累，又有应酬，一定不喜欢太油腻，我就将它放在冰块中冷却，这样吃起来就比较清口，不会感到太腻。”</w:t>
      </w:r>
      <w:r>
        <w:rPr>
          <w:rFonts w:eastAsia="Times New Roman"/>
        </w:rPr>
        <w:t xml:space="preserve"> </w:t>
      </w:r>
      <w:r>
        <w:rPr/>
        <w:t>老板对他笑了笑：“我们只见过一次面，你怎么知道我觉得鱼没味道，我的厨子天天和我在一起也没想到，天天给我作美味。”他此刻已完全镇定，我上一次看见你吃鱼时皱着眉头，说没味道，后来就不曾动过，你吃完饭又喝了一口清茶才和我们说话。”老板哈哈大笑起来：“就你留下吧。”</w:t>
      </w:r>
    </w:p>
    <w:p>
      <w:pPr>
        <w:pStyle w:val="Normal"/>
        <w:rPr/>
      </w:pPr>
      <w:r>
        <w:rPr/>
        <w:t>后来他也做了师父，他对他的徒弟说：“当年老板之所以喜欢吃我做的菜，就是因为我注意到他的每一个举动。你们不仅要学会做菜，而且要注意每一个细节，包括观察吃者对菜的神情。只有注意到细节，才会取得成功。”</w:t>
      </w:r>
    </w:p>
    <w:p>
      <w:pPr>
        <w:pStyle w:val="Normal"/>
        <w:rPr/>
      </w:pPr>
      <w:r>
        <w:rPr/>
        <w:t>简评：成功无疑与细节密切相关。从来就没有不注意细节而能获得成功的人士。本文习作者写一位应征者因一个细节而胜出的故事。其实这样故事很多很多，只要你注意留心成功者的故事中的细节。</w:t>
      </w:r>
    </w:p>
    <w:p>
      <w:pPr>
        <w:pStyle w:val="Normal"/>
        <w:rPr/>
      </w:pPr>
      <w:r>
        <w:rPr/>
      </w:r>
    </w:p>
    <w:p>
      <w:pPr>
        <w:pStyle w:val="Normal"/>
        <w:rPr/>
      </w:pPr>
      <w:r>
        <w:rPr/>
      </w:r>
    </w:p>
    <w:p>
      <w:pPr>
        <w:pStyle w:val="Normal"/>
        <w:jc w:val="center"/>
        <w:rPr/>
      </w:pPr>
      <w:r>
        <w:rPr/>
        <w:t>撑　船</w:t>
      </w:r>
    </w:p>
    <w:p>
      <w:pPr>
        <w:pStyle w:val="Normal"/>
        <w:jc w:val="center"/>
        <w:rPr/>
      </w:pPr>
      <w:r>
        <w:rPr/>
        <w:t>三（</w:t>
      </w:r>
      <w:r>
        <w:rPr/>
        <w:t>2</w:t>
      </w:r>
      <w:r>
        <w:rPr/>
        <w:t>）班　赵佩丽</w:t>
      </w:r>
    </w:p>
    <w:p>
      <w:pPr>
        <w:pStyle w:val="Normal"/>
        <w:rPr/>
      </w:pPr>
      <w:r>
        <w:rPr/>
        <w:t>十年前的一天早晨，太阳刚出来的时候，阿姨生下了一个小男孩，取名“旭”。他是我唯一的姨弟，活泼、顽皮、惹人喜爱。</w:t>
      </w:r>
    </w:p>
    <w:p>
      <w:pPr>
        <w:pStyle w:val="Normal"/>
        <w:rPr/>
      </w:pPr>
      <w:r>
        <w:rPr/>
        <w:t>旭在家中是个小皇帝，姨父不在家，更是无法无天，但有时也会挨骂。上次放假，我把他带回家，路过我家西边不远的小河，桥下一位中年妇女正在洗韭菜黄，她的辈份大，我唤她奶奶，她回头仰面看我：“小丽，你回来了，你妈在等你回去吃饭呢。”旭见她坐在小船上，顿感稀奇，非要上小船玩儿不可。我拉着他不让他去，他却像只小泥鳅从我手中溜了。我怕他出事，紧跟了过去。</w:t>
      </w:r>
    </w:p>
    <w:p>
      <w:pPr>
        <w:pStyle w:val="Normal"/>
        <w:rPr/>
      </w:pPr>
      <w:r>
        <w:rPr/>
        <w:t>旭在岸边叫着：“奶奶好，我要上船玩，把船撑过来吧。”船的一头用绳子与岸上一根木桩系在一起。我抓着绳，用劲一拉，慢慢地船靠岸了。旭用劲跨一大步就上了小船。船晃了两下，便向河中心飘去。他还小，我得照顾他，便也上了小船。我直立在船的一头，船轻微的摇摆让我的头有点晕，干脆蹲下吧，可能会好些。刚蹲下，船摇得更凶了些，幸好它很快就平静了下来。</w:t>
      </w:r>
    </w:p>
    <w:p>
      <w:pPr>
        <w:pStyle w:val="Normal"/>
        <w:rPr/>
      </w:pPr>
      <w:r>
        <w:rPr/>
        <w:t>小船上有一长竹竿，旭拿起它，一头顶着岸，用力一撑，船一晃一摇，动了，向河中心移去，但是那根绳的长度是有限的，船很快又兜回来了。旭很生气，解开了绳子。这回他高兴了，用竹竿再次向河中心撑过去。待到河中心时，船似乎又不听话了，船在河中心打转，转了一圈又一圈。他急了，向我求救，我很认真地试了试，说：“这个嘛，我也不太会，我试试，能不能靠上岸边全凭运气了。”然后，我故意让船在河中心打转，吓唬他，谁叫你撑的，我们今天回不去了。他也有些怕了，说：“求求好姐姐，你想点办法吧。”“下次还听姐的话？”“嗯。”我觉得他乖多了，这才撑船回岸。可是刚到岸，他又要撑了，一边过来抱竹竿，一边说“我就不信这船听你的不听我的”。我怕妈妈在家担心，没有让他继续，骗他回去过会儿再来。</w:t>
      </w:r>
    </w:p>
    <w:p>
      <w:pPr>
        <w:pStyle w:val="Normal"/>
        <w:rPr/>
      </w:pPr>
      <w:r>
        <w:rPr/>
        <w:t>我自小与书为友，很少出去玩。用妈妈的话说：“玩，你就知道玩，玩能当饭吃吗？”</w:t>
      </w:r>
    </w:p>
    <w:p>
      <w:pPr>
        <w:pStyle w:val="Normal"/>
        <w:rPr/>
      </w:pPr>
      <w:r>
        <w:rPr/>
        <w:t>与旭一起玩才让我知道，玩并不是什么坏事，正如撑船，虽是在玩，可是玩中多有趣味啊，上次撑船中的细节今天还让我历历在目，这就是我的人生经历啊，而且玩还可以与学习连接起来，物理上的力学不就和撑船能挂上钩了吗？</w:t>
      </w:r>
    </w:p>
    <w:p>
      <w:pPr>
        <w:pStyle w:val="Normal"/>
        <w:rPr/>
      </w:pPr>
      <w:r>
        <w:rPr/>
        <w:t>　　只有会玩，在玩中丰富生活的细节，在玩中学习的人，才能把船撑向远方啊。</w:t>
      </w:r>
    </w:p>
    <w:p>
      <w:pPr>
        <w:pStyle w:val="Normal"/>
        <w:rPr/>
      </w:pPr>
      <w:r>
        <w:rPr/>
        <w:t>简评：这一篇取材于一次撑船的经历，谈“玩”与细节，玩中能丰富人生经历，会玩才能会学，这种从生活中提炼观点的写法很值得同学们学习。</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USER</cp:lastModifiedBy>
  <dcterms:modified xsi:type="dcterms:W3CDTF">2007-04-29T15:17:00Z</dcterms:modified>
  <cp:revision>92</cp:revision>
  <dc:subject/>
  <dc:title>06——07学年第一学期七年级期末考试语文试卷</dc:title>
</cp:coreProperties>
</file>