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对自己的人生负责”话题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活在世上，不免要承担各种责任，小至对家庭、亲戚、朋友，对自己的职务，大至对国家和社会。这些责任多半是应该承担的。不过，我们不要忘记，除此以外，我们还有一项根本的责任，便是对自己的人生负责。一个不知对自己的人生负有什么责任的人，他甚至无法弄清他在世界上的责任是什么。譬如说，有的人把偶然却又长期从事的某一种职业当作了自己的责任，从不尝试去拥有真正适合自己本性的事业；有的人看见别人发财和挥霍，便觉得自己也有责任拼命挣钱花钱；有的人十分看重别人尤其上司对自己的评价，谨小慎微地为这种评价而活着。一个人只有对自己的人生负责，在包括婚姻和家庭在内的一切社会关系上，他对自己的行为才会有一种负责任的态度。如果一个社会是由这样对自己的人生负责的成员组成的，这个社会才是高质量的有效率的社会。</w:t>
      </w:r>
    </w:p>
    <w:p>
      <w:pPr>
        <w:pStyle w:val="Normal"/>
        <w:rPr/>
      </w:pPr>
      <w:r>
        <w:rPr/>
        <w:t>请以“对自己的人生负责”为话题写一篇作文，立意自定，文体自选，题目自拟</w:t>
      </w:r>
      <w:r>
        <w:rPr/>
        <w:t>,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作文</w:t>
      </w:r>
      <w:r>
        <w:rPr/>
        <w:t>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重，所以道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欣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，如一叶孤舟，历尽世事沉浮；</w:t>
      </w:r>
    </w:p>
    <w:p>
      <w:pPr>
        <w:pStyle w:val="Normal"/>
        <w:rPr/>
      </w:pPr>
      <w:r>
        <w:rPr/>
        <w:t>　　责任，如千斤巨锚，勇拒狂风恶浪。</w:t>
      </w:r>
      <w:r>
        <w:rPr>
          <w:rFonts w:eastAsia="Times New Roman"/>
        </w:rPr>
        <w:t xml:space="preserve"> </w:t>
      </w:r>
      <w:r>
        <w:rPr/>
        <w:t>——题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一生最大的责任，就是让自己死而无悔。</w:t>
      </w:r>
    </w:p>
    <w:p>
      <w:pPr>
        <w:pStyle w:val="Normal"/>
        <w:rPr/>
      </w:pPr>
      <w:r>
        <w:rPr/>
        <w:t>　　历史的长河缓缓前行，淘尽沙石碎砾，最终留下来的只有熠熠生辉的金子。</w:t>
      </w:r>
    </w:p>
    <w:p>
      <w:pPr>
        <w:pStyle w:val="Normal"/>
        <w:rPr/>
      </w:pPr>
      <w:r>
        <w:rPr/>
        <w:t>　　“桃花坞里桃花庵，桃花庵里桃花仙，桃花仙人种桃树，又将桃花换酒钱。”唐寅漫步于飞舞的落英之中，忘我与山光水色的倩影之内。他手里捏着宁王的请柬，一团阴影浮上心头。宁王狼子野心昭然若揭，他四方招罗名士豪侠，企图一履至尊。而唐寅，贵为四大才子的他，怎能不引来宁王的目光？朝廷已无可入之门，一身清名难道要付诸流水？“不见五陵豪杰墓，无花无酒锄作田。”他笑了，手中的请柬如落叶飘转，随流水逝去。他转身走入烟花之中，将一个浊世扔给车尘马足的显贵。</w:t>
      </w:r>
    </w:p>
    <w:p>
      <w:pPr>
        <w:pStyle w:val="Normal"/>
        <w:rPr/>
      </w:pPr>
      <w:r>
        <w:rPr/>
        <w:t>　　唐寅是聪明的，他聪明得让人觉得他有点疯癫。这种疯癫正是他对自己人生的负责。一场近似闹剧般的叛乱阴谋散场后，人们已不记得宁王的名字，而唐寅的才情，早已悄悄留在了世人的记忆中。</w:t>
      </w:r>
    </w:p>
    <w:p>
      <w:pPr>
        <w:pStyle w:val="Normal"/>
        <w:rPr/>
      </w:pPr>
      <w:r>
        <w:rPr/>
        <w:t>　　一个人不一定有独一无二的才华，但每个人都有独一无二的人生。只有对人生负责的人，才有无憾的人生。</w:t>
      </w:r>
    </w:p>
    <w:p>
      <w:pPr>
        <w:pStyle w:val="Normal"/>
        <w:rPr/>
      </w:pPr>
      <w:r>
        <w:rPr/>
        <w:t>　　“人可以被打倒，但不可以被打败。”老圣地亚哥用自己的鱼叉、木桨一次又一次的印证这句话。如果他放弃了，他失去的是一条鱼、抗争的勇气，还有人的坚毅；但他坚持，结果失去一条鱼、一柄鱼叉与木桨，但他还是不愧于一个优秀的渔夫。维护热的尊严，这是人生的一个责任。</w:t>
      </w:r>
    </w:p>
    <w:p>
      <w:pPr>
        <w:pStyle w:val="Normal"/>
        <w:rPr/>
      </w:pPr>
      <w:r>
        <w:rPr/>
        <w:t>　　每个人降生的时候，手里都捧着上帝赐予的宝石，这便是人生，而人的责任，便是用自己的双手将宝石擦亮，用理智与道德将宝石琢磨。当人回归的时候，上帝便检视他所送出的宝石。可惜的是，有许多人并不了解自己的人生责任，而被世间光怪陆离的千千尤物吸引了目光，扔下手中的责任追逐不切实际的快乐，而最终他们带回给上帝的只是沾满尘埃的一块石子。</w:t>
      </w:r>
    </w:p>
    <w:p>
      <w:pPr>
        <w:pStyle w:val="Normal"/>
        <w:rPr/>
      </w:pPr>
      <w:r>
        <w:rPr/>
        <w:t>　　对自己的人生负责吧！让自己的人生少些遗憾，少些后悔。道不行，乘桴浮于海，前途纵是狂风恶浪，带上人生的责任，在波涛汹涌中放歌！责任的巨锚，永远不会背弃执著追求的人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23+22+6=5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花儿无悔地绽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洁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草儿对花朵说：“你对自己太不负责了，短短几日内便让自己在风中凋零。”花儿回答：“我盛开过，美丽过，无悔自己的一生，便是对自己负责。”……</w:t>
      </w:r>
    </w:p>
    <w:p>
      <w:pPr>
        <w:pStyle w:val="Normal"/>
        <w:rPr/>
      </w:pPr>
      <w:r>
        <w:rPr/>
        <w:t>是的，让人生无悔无憾，便是对自己的人生负责。</w:t>
      </w:r>
    </w:p>
    <w:p>
      <w:pPr>
        <w:pStyle w:val="Normal"/>
        <w:rPr/>
      </w:pPr>
      <w:r>
        <w:rPr/>
        <w:t>　　　　　　　　　　　　　　（一）</w:t>
      </w:r>
      <w:r>
        <w:rPr>
          <w:rFonts w:eastAsia="Times New Roman"/>
        </w:rPr>
        <w:t xml:space="preserve"> </w:t>
      </w:r>
      <w:r>
        <w:rPr/>
        <w:t>流水</w:t>
      </w:r>
    </w:p>
    <w:p>
      <w:pPr>
        <w:pStyle w:val="Normal"/>
        <w:rPr/>
      </w:pPr>
      <w:r>
        <w:rPr/>
        <w:t>　　小河，慢慢的，默默的，夜以继日不断向前。它流过清脆的青藏高原，听过羊儿的倾谈；它流过枯黄的黄土高原，听到过北风卷地的声音；它流过汉朝的宫殿，听过妃嫔们的哭泣；它还流过繁华的长安城，流过衰败的阿房宫，流经数不尽的地方</w:t>
      </w:r>
      <w:r>
        <w:rPr/>
        <w:t>|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　　岸边的石头不解地问：“你这样毫无目的的流浪，不觉得对自己很不负责任吗？”小河笑说：“勇往直前上我的本性，只有在我干涸之前能流过尽可能多的地方，我便无悔无憾了，难道不是对自己的人生负责吗？”石头默然……</w:t>
      </w:r>
    </w:p>
    <w:p>
      <w:pPr>
        <w:pStyle w:val="Normal"/>
        <w:rPr/>
      </w:pPr>
      <w:r>
        <w:rPr/>
        <w:t>　　河水依旧向前奔流，它无悔无憾，已经对自己的人生负了责任。</w:t>
      </w:r>
    </w:p>
    <w:p>
      <w:pPr>
        <w:pStyle w:val="Normal"/>
        <w:rPr/>
      </w:pPr>
      <w:r>
        <w:rPr/>
        <w:t>　　　　　　　　　　　　　　（二）</w:t>
      </w:r>
      <w:r>
        <w:rPr>
          <w:rFonts w:eastAsia="Times New Roman"/>
        </w:rPr>
        <w:t xml:space="preserve"> </w:t>
      </w:r>
      <w:r>
        <w:rPr/>
        <w:t>蝶儿</w:t>
      </w:r>
    </w:p>
    <w:p>
      <w:pPr>
        <w:pStyle w:val="Normal"/>
        <w:rPr/>
      </w:pPr>
      <w:r>
        <w:rPr/>
        <w:t>　　蝶儿，常于花丛中飞舞，展示着那迷人的色彩，绝美如同天边高挂的彩虹。它，于艳阳下起舞，在花儿间穿梭，在不知不觉间艳尽了他短暂的三个月生命……</w:t>
      </w:r>
    </w:p>
    <w:p>
      <w:pPr>
        <w:pStyle w:val="Normal"/>
        <w:rPr/>
      </w:pPr>
      <w:r>
        <w:rPr/>
        <w:t>　　蜂儿看见了奄奄一息的蝶儿，叹息道：“你对自己太不负责了，在仅有的三个月内流连于花间寻乐，也不做些有意义的事。”碟儿含笑：“我的价值在于色彩，花儿的绚丽多姿上我永远的追求，日日与花儿为伴，我已无悔无憾，还能说对自己人生不负责任吗？”</w:t>
      </w:r>
      <w:r>
        <w:rPr>
          <w:rFonts w:eastAsia="Times New Roman"/>
        </w:rPr>
        <w:t xml:space="preserve"> </w:t>
      </w:r>
      <w:r>
        <w:rPr/>
        <w:t>蜂儿默然，蝶儿含笑跌落于花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花间群蝶飞舞，构造出一幅幅艳丽的彩蝶图，他们无悔无憾，已对自己的人生负上了责任。</w:t>
      </w:r>
    </w:p>
    <w:p>
      <w:pPr>
        <w:pStyle w:val="Normal"/>
        <w:rPr/>
      </w:pPr>
      <w:r>
        <w:rPr/>
        <w:t>　　　　　　　　　　　　　　（三）</w:t>
      </w:r>
      <w:r>
        <w:rPr>
          <w:rFonts w:eastAsia="Times New Roman"/>
        </w:rPr>
        <w:t xml:space="preserve"> </w:t>
      </w:r>
      <w:r>
        <w:rPr/>
        <w:t>英雄</w:t>
      </w:r>
    </w:p>
    <w:p>
      <w:pPr>
        <w:pStyle w:val="Normal"/>
        <w:rPr/>
      </w:pPr>
      <w:r>
        <w:rPr/>
        <w:t>　　白色恐怖让全城陷入一片恐慌，空气中弥漫着浓浓的血腥味，国民党反动派日夜追杀爱国人士……</w:t>
      </w:r>
    </w:p>
    <w:p>
      <w:pPr>
        <w:pStyle w:val="Normal"/>
        <w:rPr/>
      </w:pPr>
      <w:r>
        <w:rPr/>
        <w:t>　　一位学者关切地问闻一多：“你还是避一避吧，你的处境很危险呀！”</w:t>
      </w:r>
      <w:r>
        <w:rPr>
          <w:rFonts w:eastAsia="Times New Roman"/>
        </w:rPr>
        <w:t xml:space="preserve"> </w:t>
      </w:r>
      <w:r>
        <w:rPr/>
        <w:t>闻一多淡然一笑：“为国而死，我无悔无憾，若是我当胆小鬼逃到别的地方，我便对国家、对民族太不负责了。”</w:t>
      </w:r>
    </w:p>
    <w:p>
      <w:pPr>
        <w:pStyle w:val="Normal"/>
        <w:rPr/>
      </w:pPr>
      <w:r>
        <w:rPr/>
        <w:t>　　结果，文艺多先生不幸遇害，精神却活在每一个人的心中。</w:t>
      </w:r>
    </w:p>
    <w:p>
      <w:pPr>
        <w:pStyle w:val="Normal"/>
        <w:rPr/>
      </w:pPr>
      <w:r>
        <w:rPr/>
        <w:t>　　天上闪闪的明星，是英雄们不灭的精神，是他们对人生负责的光芒——那种义无反顾，无悔无憾的光。</w:t>
      </w:r>
    </w:p>
    <w:p>
      <w:pPr>
        <w:pStyle w:val="Normal"/>
        <w:rPr/>
      </w:pPr>
      <w:r>
        <w:rPr/>
        <w:t>　　让自己活得无悔无憾，便是对自己的人生负责，你将拥有灿烂如花般的人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着责任的包袱上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冯佩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艘货轮卸货后返航，在浩淼的大海上，突然遭遇巨大风暴。船长果断下令：“打开所有货舱，立即往里面灌水。”水手们半信半疑的照着做了。由于船装满水，负重大了，任凭暴风巨浪如何猛烈的袭击船身，船仍保持平衡的在海上行驶。船负重的时候，是最安全的。</w:t>
      </w:r>
    </w:p>
    <w:p>
      <w:pPr>
        <w:pStyle w:val="Normal"/>
        <w:rPr/>
      </w:pPr>
      <w:r>
        <w:rPr/>
        <w:t>　　人又何尝不是这样呢？那些胸怀大志的人，在思想的字典中写着一句箴言：“对自己的人生负责。”他们让沉重的责任感时刻压在心底，磨砺着稳重的双脚，在岁月的风雨中坚定地走了出来。</w:t>
      </w:r>
    </w:p>
    <w:p>
      <w:pPr>
        <w:pStyle w:val="Normal"/>
        <w:rPr/>
      </w:pPr>
      <w:r>
        <w:rPr/>
        <w:t>　　所以说，带着责任的包袱上路，好比给我们自己“加水”，使我们负重，负重才不会被打翻。</w:t>
      </w:r>
    </w:p>
    <w:p>
      <w:pPr>
        <w:pStyle w:val="Normal"/>
        <w:rPr/>
      </w:pPr>
      <w:r>
        <w:rPr/>
        <w:t>　　一代文学大师鲁迅先生，生于旧中国，一心以“拯救国民”为己任。他认识到要改变中华民族在强国林立的世界上的悲剧命运，首要的是改变中国人的精神。于是，他作出弃医从文的选择。在崎岖的人生路上，他背上“横眉冷对千夫指，俯首甘为孺子牛”的包袱，对自己的人生上时代赋予他的责任。</w:t>
      </w:r>
    </w:p>
    <w:p>
      <w:pPr>
        <w:pStyle w:val="Normal"/>
        <w:rPr/>
      </w:pPr>
      <w:r>
        <w:rPr/>
        <w:t>　　一位全心全意为人民服务的干部孔繁森，曾说，人民的贫穷，是我们干部的责任。在职期间，他跑遍西藏几十个分散的村落，进行实地考察，提出了十二条脱贫致富的建议，参与了多项民生工程的建设。他把自己的一生都奉献给国家和人民，对自己的人生负上不可磨灭的重担。</w:t>
      </w:r>
    </w:p>
    <w:p>
      <w:pPr>
        <w:pStyle w:val="Normal"/>
        <w:rPr/>
      </w:pPr>
      <w:r>
        <w:rPr/>
        <w:t>　　是的，带着“对自己的人生负责”的包袱上路，弄清自己在世界上的责任，才不会迷失自我，才不会逃避现实，才不会在物欲横流的浪潮中被淹灭，才不会在纸醉金迷的梦花园里沉沦。</w:t>
      </w:r>
    </w:p>
    <w:p>
      <w:pPr>
        <w:pStyle w:val="Normal"/>
        <w:rPr/>
      </w:pPr>
      <w:r>
        <w:rPr/>
        <w:t>　　玛蒂尔德的虚荣心所带来的悲剧，不正是追求名利的泡沫的下场吗？格朗台吝啬贪婪所带来的坎苦人生，不正是追逐金钱的恶果吗？他们不知道对自己的人生负责，只懂得对名利金钱尽责，这是愚蠢至极的行为！</w:t>
      </w:r>
    </w:p>
    <w:p>
      <w:pPr>
        <w:pStyle w:val="Normal"/>
        <w:rPr/>
      </w:pPr>
      <w:r>
        <w:rPr/>
        <w:t>　　漫漫的人生路，人生责任的包袱虽然沉重，但它是低档风雨的盔甲，是拒绝诱惑的利器，是指引方向的地图。不要丢弃这包袱，它将陪伴着你共度难关，共享欢笑！</w:t>
      </w:r>
    </w:p>
    <w:p>
      <w:pPr>
        <w:pStyle w:val="Normal"/>
        <w:rPr/>
      </w:pPr>
      <w:r>
        <w:rPr/>
        <w:t>　　带着责任的包袱上路，你的人生将会是另一番美丽的景象！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22+21+5=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如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永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使生如夏花之绚烂，死如秋叶之静美。”</w:t>
      </w:r>
      <w:r>
        <w:rPr>
          <w:rFonts w:eastAsia="Times New Roman"/>
        </w:rPr>
        <w:t xml:space="preserve"> </w:t>
      </w:r>
      <w:r>
        <w:rPr/>
        <w:t>——泰戈尔</w:t>
      </w:r>
    </w:p>
    <w:p>
      <w:pPr>
        <w:pStyle w:val="Normal"/>
        <w:rPr/>
      </w:pPr>
      <w:r>
        <w:rPr/>
        <w:t>　　野菊正在盛放。一拨又一拨的金黄，在翻滚，在舞蹈。那夺目撩人的金黄哟，仿佛正激情澎湃的向世界宣告：这儿，正有一群蓬勃的生命在歌唱，在燃亮……</w:t>
      </w:r>
    </w:p>
    <w:p>
      <w:pPr>
        <w:pStyle w:val="Normal"/>
        <w:rPr/>
      </w:pPr>
      <w:r>
        <w:rPr/>
        <w:t>　　花的生命是简单的，责任也是简单的。在短暂的生命岁月里，趁着火一般炽热的青春，或吸引蜂蝶，或随风飘播，把蕴藏生命信息的花粉送到远方一抔沃土上，便算是对自己曾经美丽的一生负责了，可以安然化作红土。</w:t>
      </w:r>
    </w:p>
    <w:p>
      <w:pPr>
        <w:pStyle w:val="Normal"/>
        <w:rPr/>
      </w:pPr>
      <w:r>
        <w:rPr/>
        <w:t>　　虽说生为万物灵长的人类，其世界要复杂纷繁得多，但其生命的本质是一样的！</w:t>
      </w:r>
    </w:p>
    <w:p>
      <w:pPr>
        <w:pStyle w:val="Normal"/>
        <w:rPr/>
      </w:pPr>
      <w:r>
        <w:rPr/>
        <w:t>　　对自己的人生负责，就是珍惜韶华，使一生有意义而充实，让人生绽放如夏花般绚烂的色彩！</w:t>
      </w:r>
    </w:p>
    <w:p>
      <w:pPr>
        <w:pStyle w:val="Normal"/>
        <w:rPr/>
      </w:pPr>
      <w:r>
        <w:rPr/>
        <w:t>　　历史的洪钟穿越时空的迷雾浑厚地敲响了……珠江海口，炮声震天，贪婪的殖民者终于踏上这块古老而肥沃的土地。在炮火的掩护下，鸦片的罪恶之魂悄悄从殖民者手中溜出，去吞噬麻木的灵魂。</w:t>
      </w:r>
    </w:p>
    <w:p>
      <w:pPr>
        <w:pStyle w:val="Normal"/>
        <w:rPr/>
      </w:pPr>
      <w:r>
        <w:rPr/>
        <w:t>　　“苟利国家生死以，岂因祸福避趋之。”一个清醒而庄严的声音响彻沉睡的中华大地。他是林则徐。</w:t>
      </w:r>
    </w:p>
    <w:p>
      <w:pPr>
        <w:pStyle w:val="Normal"/>
        <w:rPr/>
      </w:pPr>
      <w:r>
        <w:rPr/>
        <w:t>　　为了祖国，为了不苟且的沉沦，他果断地进行虎门销烟，英勇的与殖民者抗争到底。纵然他清楚这般做法，会乌纱不保，但大丈夫岂为小官而谋哉？对祖国负责，就应用尊严捍卫她的完整；对自己的人生负责，就应活得顶天立地，无愧于心。林则徐做到了。他的一生，就如夏天的剑兰，铿锵而灿烂。</w:t>
      </w:r>
    </w:p>
    <w:p>
      <w:pPr>
        <w:pStyle w:val="Normal"/>
        <w:rPr/>
      </w:pPr>
      <w:r>
        <w:rPr/>
        <w:t>　　她的足迹踏遍中华最沉重的土地，一个又一个的艾滋村在她的揭露下惊现于世。在众多国民谈“艾”色变的今天，她，独自走入艾滋病人的生活中、心中，她是高维洁——一位</w:t>
      </w:r>
      <w:r>
        <w:rPr/>
        <w:t>70</w:t>
      </w:r>
      <w:r>
        <w:rPr/>
        <w:t>岁的老人。</w:t>
      </w:r>
    </w:p>
    <w:p>
      <w:pPr>
        <w:pStyle w:val="Normal"/>
        <w:rPr/>
      </w:pPr>
      <w:r>
        <w:rPr/>
        <w:t>　　她选择这种方式对自己的人生负责。她的行动向世人昭示了一个负责的人生该是怎样的动人和光彩，她的心蕴藏着一种超越一切的关爱和包容。</w:t>
      </w:r>
    </w:p>
    <w:p>
      <w:pPr>
        <w:pStyle w:val="Normal"/>
        <w:rPr/>
      </w:pPr>
      <w:r>
        <w:rPr/>
        <w:t>　　不是庸庸碌碌，一生从事一个偶然的职业而不求改变；不是人云亦云，肆意的挥霍财富和时光；更不是唯唯诺诺，一生献媚谄谀。</w:t>
      </w:r>
    </w:p>
    <w:p>
      <w:pPr>
        <w:pStyle w:val="Normal"/>
        <w:rPr/>
      </w:pPr>
      <w:r>
        <w:rPr/>
        <w:t>　　对自己负责的人生，是如林则徐、高维洁紧紧把握人生的航舵，并矢志不渝的朝着充实自己人生，绽放人生应有光彩的方向驶去，不管风雨。</w:t>
      </w:r>
    </w:p>
    <w:p>
      <w:pPr>
        <w:pStyle w:val="Normal"/>
        <w:rPr/>
      </w:pPr>
      <w:r>
        <w:rPr/>
        <w:t>　　这是一种对生命负责的追求，一如那在风中旋开旋谢的野菊，一生完成一个神圣的使命。</w:t>
      </w:r>
    </w:p>
    <w:p>
      <w:pPr>
        <w:pStyle w:val="Normal"/>
        <w:rPr/>
      </w:pPr>
      <w:r>
        <w:rPr/>
        <w:t>　　风吹过，夏花正盛！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22+23+6=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责任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蒙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株小草依在树旁，它并不在意谁高谁低，只知道要珍惜阳光，于是，便有了严寒之后的春意盎然，大自然透过它展现出春的本质。</w:t>
      </w:r>
      <w:r>
        <w:rPr>
          <w:rFonts w:eastAsia="Times New Roman"/>
        </w:rPr>
        <w:t xml:space="preserve"> </w:t>
      </w:r>
      <w:r>
        <w:rPr/>
        <w:t>——题记</w:t>
      </w:r>
    </w:p>
    <w:p>
      <w:pPr>
        <w:pStyle w:val="Normal"/>
        <w:rPr/>
      </w:pPr>
      <w:r>
        <w:rPr/>
        <w:t>　　太阳带来光明，黑夜带来宁静，清风带来消息，雨水带来滋润。上帝在创造万物的同时也将责任赋予万物。而人作为万物之长……于是，有人为了养家糊口而起早贪黑，有人为了完成任务而彻夜不眠……也许，他们对家庭、对工作负了责任，但随着时间的流逝，无数这样的人物如落叶一般沉入泥土，不在历史长河中溅起半点水花。因为他们忘记了最重要的——对自己负责！</w:t>
      </w:r>
    </w:p>
    <w:p>
      <w:pPr>
        <w:pStyle w:val="Normal"/>
        <w:rPr/>
      </w:pPr>
      <w:r>
        <w:rPr/>
        <w:t>　　什么是生命的意义？首先，就是对自己负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有人欣赏他的音乐，甚至上帝也跟他作对，剥夺了音乐家视如生命的东西——听觉。但他没有放弃，对自己负起了责任。于是，他把音乐带到了最高峰，他用音乐撼动了世界。</w:t>
      </w:r>
    </w:p>
    <w:p>
      <w:pPr>
        <w:pStyle w:val="Normal"/>
        <w:rPr/>
      </w:pPr>
      <w:r>
        <w:rPr/>
        <w:t>　　忠言直谏没有博得帝王的赏识，他甚至为此付出了最为惨痛的代价——宫刑。然而，他没有就此倒下，他对自己负起了责任。因此便有了“史家之绝唱，无韵之《离骚》”。他用文字撼动了历史。</w:t>
      </w:r>
    </w:p>
    <w:p>
      <w:pPr>
        <w:pStyle w:val="Normal"/>
        <w:rPr/>
      </w:pPr>
      <w:r>
        <w:rPr/>
        <w:t>　　对自己负责，就是大鹏不顾云雀的嘲笑，振动直上九万里的那一刹那。它抛下的是嘲笑，而带起的是责任的高度，是自己生命价值的实现。</w:t>
      </w:r>
    </w:p>
    <w:p>
      <w:pPr>
        <w:pStyle w:val="Normal"/>
        <w:rPr/>
      </w:pPr>
      <w:r>
        <w:rPr/>
        <w:t>　　“我一定要节省健康和力量，足够支持我很长时间</w:t>
      </w:r>
      <w:r>
        <w:rPr/>
        <w:t>/</w:t>
      </w:r>
      <w:r>
        <w:rPr/>
        <w:t>我一定要节省我的神经我的思想我的心灵和我的精神的火。”</w:t>
      </w:r>
    </w:p>
    <w:p>
      <w:pPr>
        <w:pStyle w:val="Normal"/>
        <w:rPr/>
      </w:pPr>
      <w:r>
        <w:rPr/>
        <w:t>　　读者这稚嫩的文字，你是否有点迷惑？但当得知这首小诗是一位犹太小女孩在集中营写的，谁不为她的坚强而感到敬佩？而正是对自己人生负责的态度激发了小女孩坚定的信念；也正是这种态度，是犹太民族顽强的在法西斯阴影下挺了过来。</w:t>
      </w:r>
    </w:p>
    <w:p>
      <w:pPr>
        <w:pStyle w:val="Normal"/>
        <w:rPr/>
      </w:pPr>
      <w:r>
        <w:rPr/>
        <w:t>　　翻开历史的篇章，每一个成功都是刻在“对自己人生负责”这一扉页上的。</w:t>
      </w:r>
    </w:p>
    <w:p>
      <w:pPr>
        <w:pStyle w:val="Normal"/>
        <w:rPr/>
      </w:pPr>
      <w:r>
        <w:rPr/>
        <w:t>　　对自己的人生负责，虽说这并不等于就是成功，但只有对自己负责，才能激沸鲜血，激发毅力，激起成功的信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22+21+5=48-1</w:t>
      </w:r>
      <w:r>
        <w:rPr/>
        <w:t>（错别字）</w:t>
      </w:r>
      <w:r>
        <w:rPr/>
        <w:t>=4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6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留遗憾在心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庞兆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站在人生的岔道口，我彻夜未眠，一路上敲击心灵的抉择，慢慢的酿造出一份沉重的责任——别留遗憾在心间。</w:t>
      </w:r>
    </w:p>
    <w:p>
      <w:pPr>
        <w:pStyle w:val="Normal"/>
        <w:rPr/>
      </w:pPr>
      <w:r>
        <w:rPr/>
        <w:t>　　路上花正香，人生最绚烂的那朵牡丹需要我去采撷，对自己的人生负责，追求每一次无悔于心的选择。</w:t>
      </w:r>
    </w:p>
    <w:p>
      <w:pPr>
        <w:pStyle w:val="Normal"/>
        <w:rPr/>
      </w:pPr>
      <w:r>
        <w:rPr/>
        <w:t>　　孤独的夜空，撒下了若隐若现的星辉，我独自享受着那份天赋的宁静。突然，一阵急促的敲门声打破了瞬间的静，“有人吗？”门外随即传来了一把陌生的声音。</w:t>
      </w:r>
    </w:p>
    <w:p>
      <w:pPr>
        <w:pStyle w:val="Normal"/>
        <w:rPr/>
      </w:pPr>
      <w:r>
        <w:rPr/>
        <w:t>　　我快步的走到门边，透过门缝，看到的是一个陌生的面孔。“你找谁？”我疑惑地问。</w:t>
      </w:r>
    </w:p>
    <w:p>
      <w:pPr>
        <w:pStyle w:val="Normal"/>
        <w:rPr/>
      </w:pPr>
      <w:r>
        <w:rPr/>
        <w:t>　　他迟疑了一会儿说：“看来我找错门了。”说完立即转向楼梯，向上跑了。顿时，我心中似乎有一股不安的感觉在上涌，但我并没有在意。</w:t>
      </w:r>
    </w:p>
    <w:p>
      <w:pPr>
        <w:pStyle w:val="Normal"/>
        <w:rPr/>
      </w:pPr>
      <w:r>
        <w:rPr/>
        <w:t>　　关上门，我继续享受这份宁静，但不久楼上传来一阵叮叮当当的声音，不太响亮，或许是别人在干活，我还是没有在意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后，我准备外出买点零食，刚打开门，又碰见了那陌生的面孔，鬼鬼祟祟，，脚步似乎紊乱，看见我，竟然后退了几步又匆匆忙忙的跑开了。我心中的不安顿时升上了顶峰，难道他是……一股凉意突然由脊梁直冲脑门，心跳突然加快，我急忙转身回家，锁上门，“怎么偏偏让我碰见这种事，我该如何办呢？”</w:t>
      </w:r>
    </w:p>
    <w:p>
      <w:pPr>
        <w:pStyle w:val="Normal"/>
        <w:rPr/>
      </w:pPr>
      <w:r>
        <w:rPr/>
        <w:t>　　我蜷缩在沙发上，透过窗，望着那陌生的背影渐渐远去，我的不安在加剧，究竟报不报警呢？不安与害怕陪我延续到父母回来。</w:t>
      </w:r>
    </w:p>
    <w:p>
      <w:pPr>
        <w:pStyle w:val="Normal"/>
        <w:rPr/>
      </w:pPr>
      <w:r>
        <w:rPr/>
        <w:t>　　突然，急促的警车声划破了静谧的夜空，也惊醒了我苦思的心，，我的不安被印证。门外是匆忙的脚步声，而此时我的思绪也随着不协调的节奏跌宕起伏：我刚才已错过了一次机会，落下了一次遗憾，对不起自己的良心，我现在究竟该不该向警方提供线索？但脑海中又浮现出那陌生的面孔，手持凶器，一步步地向我逼近……、</w:t>
      </w:r>
    </w:p>
    <w:p>
      <w:pPr>
        <w:pStyle w:val="Normal"/>
        <w:rPr/>
      </w:pPr>
      <w:r>
        <w:rPr/>
        <w:t>　　“太可怕了！”我内心发出一声呻吟。</w:t>
      </w:r>
    </w:p>
    <w:p>
      <w:pPr>
        <w:pStyle w:val="Normal"/>
        <w:rPr/>
      </w:pPr>
      <w:r>
        <w:rPr/>
        <w:t>　　但我更多的是听到了良心的谴责，看到了一个对自己良心、对自己人生负责的我，触摸到一个不属于我的灵魂，她受众人指责，受责任遗弃，不见天日……</w:t>
      </w:r>
    </w:p>
    <w:p>
      <w:pPr>
        <w:pStyle w:val="Normal"/>
        <w:rPr/>
      </w:pPr>
      <w:r>
        <w:rPr/>
        <w:t>　　“我要对自己负责！”我发出了对罪恶的抗议。害怕终于敌不过良心，我勇敢地向警察说出我所知道的一切。</w:t>
      </w:r>
    </w:p>
    <w:p>
      <w:pPr>
        <w:pStyle w:val="Normal"/>
        <w:rPr/>
      </w:pPr>
      <w:r>
        <w:rPr/>
        <w:t>　　月亮还是那般皎洁，犹如那属于自己的灵魂，夜空不再孤独，由那颗选择负责，为人生负责的心陪伴。</w:t>
      </w:r>
    </w:p>
    <w:p>
      <w:pPr>
        <w:pStyle w:val="Normal"/>
        <w:rPr/>
      </w:pPr>
      <w:r>
        <w:rPr/>
        <w:t>　　对人生负责让我走出这条岔道，原来那是一片鸟语花香，我选对了。留下遗憾，就是为人生添一份负担；选择良心，就是为前程涂一笔重彩，要对自己的人生负责，让它绽放最绚丽的光彩。</w:t>
      </w:r>
    </w:p>
    <w:p>
      <w:pPr>
        <w:pStyle w:val="Normal"/>
        <w:rPr/>
      </w:pPr>
      <w:r>
        <w:rPr/>
        <w:t>　　对自己的人生负责，让良心占据，别留遗憾在心间！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29T14:59:00Z</dcterms:modified>
  <cp:revision>96</cp:revision>
  <dc:subject/>
  <dc:title>06——07学年第一学期七年级期末考试语文试卷</dc:title>
</cp:coreProperties>
</file>