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解开心中的绳索”话题作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作文</w:t>
      </w:r>
      <w:r>
        <w:rPr/>
        <w:t>1</w:t>
      </w:r>
      <w:r>
        <w:rPr/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开心结，还心灵一片晴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三（</w:t>
      </w:r>
      <w:r>
        <w:rPr/>
        <w:t>4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潘智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有一人苦恼地求救于苏格拉底，他家里有一块很大的地，他心中纠缠不清的是：种上什么才能获得最大的收益，怕不怕有强盗小偷来谋算我的地……坐立不宁皆源于心中解不开的结。苏氏淡然一笑，叫他摊开地图，问：“请指出亚细亚在哪里？”那人笑了笑，随手一划——很大。苏氏再问：“请指出希腊在哪里？”那人停住了笑容，千寻万找才找到了很小的一块。“那么雅典呢？”那人搔首挠耳，几经辛苦才找了出来。苏氏最后一问是：“那你的地跟雅典相比，孰大？”无语。</w:t>
      </w:r>
    </w:p>
    <w:p>
      <w:pPr>
        <w:pStyle w:val="Normal"/>
        <w:rPr/>
      </w:pPr>
      <w:r>
        <w:rPr/>
        <w:t>　　智者心胸了然，洞悉一切。俗务纠缠，躯壳于案牍累形之中无以解脱；势利笼罩，心灵于追名逐利间泥足深陷，无以自拔。苏氏如剑的目光，于片言只语间便解开了世人心中的绳索，这存乎一颗洁净、恬然、安坦的心灵。</w:t>
      </w:r>
    </w:p>
    <w:p>
      <w:pPr>
        <w:pStyle w:val="Normal"/>
        <w:rPr/>
      </w:pPr>
      <w:r>
        <w:rPr/>
        <w:t>　　人生于世，造化于冥冥之中赐予了人一方心灵的净土，纠缠心头的绳索皆因人心贪欲而结上的。有位富翁曾慨叹：世间上我穷得只剩下钱这东西了！名疆，勒住的岂止是恹恹的身躯？利索，绊住的岂是人生事业前进的足伐？呜呼！迷则乐境成苦海，犹水凝作冰；悟则苦海成乐境，犹冰溶作水。生活中的无奈，诸如学习的压力，工作的不顺，情感的波折……千丝万缕绕缠心头！</w:t>
      </w:r>
    </w:p>
    <w:p>
      <w:pPr>
        <w:pStyle w:val="Normal"/>
        <w:rPr/>
      </w:pPr>
      <w:r>
        <w:rPr/>
        <w:t>　　还是苏格拉底，他的睿智，又再一次启明了世人的疑惑，点化了世人心灵的顽愚——剪不断，理还乱，挥刀果断斩断心中的绳索！有一天，苏氏让他的弟子们去清理田园中的杂草，学生们踊跃思考，不外乎几种办法：用火去烧，用锄头去除草，撒上石灰……苏氏摇头，一语中的字字珠玑：我们要让心灵根植上美好的作物，才是根治杂草的办法。恍然。</w:t>
      </w:r>
    </w:p>
    <w:p>
      <w:pPr>
        <w:pStyle w:val="Normal"/>
        <w:rPr/>
      </w:pPr>
      <w:r>
        <w:rPr/>
        <w:t>　　千头万绪，心中锁结无处下手，世人困惑。我们被告知可以种上美好品德的禾苗，种上高尚情操的树种。秋高气爽之时，收获的并不止是穗谷沉沉或硕果累累，那心灵锁结已于无形间化解，这便是一种睿智的选择。</w:t>
      </w:r>
    </w:p>
    <w:p>
      <w:pPr>
        <w:pStyle w:val="Normal"/>
        <w:rPr/>
      </w:pPr>
      <w:r>
        <w:rPr/>
        <w:t>　　解开心中的绳索，我们仰望星空，渴求来自苍旻的凛然馈赠，弘一大师曾撰一联：“以冰霜之操励人，则品日高尚；以穹隆之量容人，则德日广大。”原来，宽恕不争的心是解开心结的利刃；慧能的师兄也曾有诗云：“身是菩提树，心如明镜台，时时勤拂试，莫使惹尘埃。”原来，勤修心性的心是解开心结的锐剑……群星玓铄，我们乐意看见庄周曳尾泥涂，颜回箪食瓢饮，高渐离和歌悲曲……这分明已是一种伟岸，一种清洁，一种与世无争高歌天下的生存哲学，心灵蔚蓝的晴空还哪里有心结缠绕。</w:t>
      </w:r>
    </w:p>
    <w:p>
      <w:pPr>
        <w:pStyle w:val="Normal"/>
        <w:rPr/>
      </w:pPr>
      <w:r>
        <w:rPr/>
        <w:t>　　松开绊索，放飞心中自由鸿鹄！</w:t>
      </w:r>
    </w:p>
    <w:p>
      <w:pPr>
        <w:pStyle w:val="Normal"/>
        <w:rPr/>
      </w:pPr>
      <w:r>
        <w:rPr/>
        <w:t>　　解除心结，绽放心田妙法莲花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作文</w:t>
      </w:r>
      <w:r>
        <w:rPr/>
        <w:t>2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伴月而行——寻觅心中的超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三（</w:t>
      </w:r>
      <w:r>
        <w:rPr/>
        <w:t>4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吕朱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曾经，以为迷宫的出口是那样的遥不可及，后来才发现，只要轻解绳索，便可触及那线希望的晖光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题记</w:t>
      </w:r>
    </w:p>
    <w:p>
      <w:pPr>
        <w:pStyle w:val="Normal"/>
        <w:rPr/>
      </w:pPr>
      <w:r>
        <w:rPr/>
        <w:t>　　皓白的月色寂寞地洒向大地，倚着窗台，望着白开水上弥漫着的烟雾，腾升起的是往昔的种种。曾经的伤痛又再浮现，只是伤口已合，伤痛难忘。但那场没有月色照亮的黑暗毕竟已成往事，经历了风雨的洗礼，人只会更加成熟。</w:t>
      </w:r>
    </w:p>
    <w:p>
      <w:pPr>
        <w:pStyle w:val="Normal"/>
        <w:rPr/>
      </w:pPr>
      <w:r>
        <w:rPr/>
        <w:t>　　蓦然回首，才惊觉曾经的心累，只因被绳索束缚，如今心无羁绊，解开了绳索，心便可驰骋万里。</w:t>
      </w:r>
    </w:p>
    <w:p>
      <w:pPr>
        <w:pStyle w:val="Normal"/>
        <w:rPr/>
      </w:pPr>
      <w:r>
        <w:rPr/>
        <w:t>　　银窗钩月，循着它照遍了历史的寻觅的脚步，在浮沉的凹凸中仔细品味。</w:t>
      </w:r>
    </w:p>
    <w:p>
      <w:pPr>
        <w:pStyle w:val="Normal"/>
        <w:rPr/>
      </w:pPr>
      <w:r>
        <w:rPr/>
        <w:t>　　旅途是曲折的，不然，又怎么会有“西出阳关无故人”的感叹，也许“执手相看泪眼”，是一种痴痴的眷恋，但谁又能说：“莫愁前路无知己，天下谁人不识君”不是一份深厚的情谊。在阔别的刹那里，为何要用种种思绪牵绊着远征的脚步，一份祝福，一个希望也许更能让人心怀豁达，那才是一份无所羁绊、超尘脱俗的深情厚谊。</w:t>
      </w:r>
    </w:p>
    <w:p>
      <w:pPr>
        <w:pStyle w:val="Normal"/>
        <w:rPr/>
      </w:pPr>
      <w:r>
        <w:rPr/>
        <w:t>　　旅途是多姿多彩的。桃花源的风光曾深深地挽留住我们的视线，那是一种隐逸与超俗，心无尘埃才可在阡陌之间游走自如。心无旁骛，才能在悠尤之中生出“采菊东篱下，悠然见南山”的那份怡然，那是一种不为五斗米折腰的高尚境界。解开了世俗的疆绳，心便可在山水间悠然自得。</w:t>
      </w:r>
    </w:p>
    <w:p>
      <w:pPr>
        <w:pStyle w:val="Normal"/>
        <w:rPr/>
      </w:pPr>
      <w:r>
        <w:rPr/>
        <w:t>　　没有风，我们依旧可以在赤壁下洞听悠然，笑谈古今；没有雨，我们依旧可以在山野间寻觅隐逸，放飞心灵。</w:t>
      </w:r>
    </w:p>
    <w:p>
      <w:pPr>
        <w:pStyle w:val="Normal"/>
        <w:rPr/>
      </w:pPr>
      <w:r>
        <w:rPr/>
        <w:t>　　或者，真正的脱俗是王维的诗画合一，是他的山水田园，我辈之人唯有寄望在那个真正可以超脱的瞬间，踏着谢灵运的屐履，寻山觅水，在真正的解开疆索后放纵心灵，驰骋万里。</w:t>
      </w:r>
    </w:p>
    <w:p>
      <w:pPr>
        <w:pStyle w:val="Normal"/>
        <w:rPr/>
      </w:pPr>
      <w:r>
        <w:rPr/>
        <w:t>　　雄关漫道，在历史的每个崎岖中都升华起哲理的芳菲，在人生的每个凹凸中都沉淀着感悟的尘土。直到有一天，大风飞扬，尘埃扫去，积压在心头的俗务才得以解脱，放开绳索，人生才得以超脱。</w:t>
      </w:r>
    </w:p>
    <w:p>
      <w:pPr>
        <w:pStyle w:val="Normal"/>
        <w:rPr/>
      </w:pPr>
      <w:r>
        <w:rPr/>
        <w:t>　　月光铺满了曾经的繁华与苍凉，在往昔的种种中游走，只是，脚步不再凌乱，解开绳索，我找到了迷宫的出口。</w:t>
      </w:r>
    </w:p>
    <w:p>
      <w:pPr>
        <w:pStyle w:val="Normal"/>
        <w:rPr/>
      </w:pPr>
      <w:r>
        <w:rPr/>
        <w:t>　　夜已深，灯已灭，寻梦，在理想中超脱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作文</w:t>
      </w:r>
      <w:r>
        <w:rPr/>
        <w:t>3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放飞心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三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霍崇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羡慕那些看破红尘的心，它们没有束缚，没有负担，只有悠然自得，乐在其中。只见王维独坐幽簧，抚琴高歌，纵然林木深深无人来访，他却淡然一笑说道：“那又何妨？还有明月相照呢！”又见“采菊东篱下，悠然见南山”的陶渊明，荷着锄头，在冷冷的月光下归去。他早已决意放下一切，解开心结，放飞心灵，做一个真正的农夫又有何不可？</w:t>
      </w:r>
    </w:p>
    <w:p>
      <w:pPr>
        <w:pStyle w:val="Normal"/>
        <w:rPr/>
      </w:pPr>
      <w:r>
        <w:rPr/>
        <w:t>　　人世间纷繁复杂，像他们那样隐居山林对现代人来说只是一种奢望，正因如此，人们的心灵也难免受到牵动、束缚、甚至折磨，心被俗务纠缠而不得超脱，被情感牵绊而不得自由，被利欲填充而不得轻松，终被丑恶污染而失去本质。</w:t>
      </w:r>
    </w:p>
    <w:p>
      <w:pPr>
        <w:pStyle w:val="Normal"/>
        <w:rPr/>
      </w:pPr>
      <w:r>
        <w:rPr/>
        <w:t>　　于是，我们需要心灵上的超脱，我们需要放飞心灵。心灵的自由不同于人的自由，君不见闹市行人往复来，心灵却受到工作的所困；君不见衣食无忧的学生，却被学业逼得面黄肌瘦；君不见身体健康的老人，却为难见子女一面而伤心落泪……放飞心灵，意味着抛开一切加重我们心灵的负担的不必要的念头。所谓“抽刀断水水更流，举杯消愁愁更愁”便是因为心结仍未解开，心中的绳索连系着沉重的记忆。正如旅行者不应背负太多的行李，这会加重他的负担，他的旅程因而变得漫长而艰辛一样，人的心灵也不能背负太多的行李，不能被太多的绳索束缚着，否则人的一生便徒然增加许多不快和惆怅，人的旅途也将变得漫长而了无生趣。</w:t>
      </w:r>
    </w:p>
    <w:p>
      <w:pPr>
        <w:pStyle w:val="Normal"/>
        <w:rPr/>
      </w:pPr>
      <w:r>
        <w:rPr/>
        <w:t>　　放飞心灵，又意味着把我们的心灵放到了高处，污浊的河水侵染不了它，灰暗的空气改变不了它，刺耳的噪音引起不了它的共鸣，它飞向了高处，飞向了远方。任何丑恶的事物对它来说不过是另一个世界的东西，一切功名利禄对它来说不过是过眼云烟。它独立，它自由，它保持着自身的本性，凌驾于凡尘俗务之上，宠辱不惊，永远在高处淡然面对一切。</w:t>
      </w:r>
    </w:p>
    <w:p>
      <w:pPr>
        <w:pStyle w:val="Normal"/>
        <w:rPr/>
      </w:pPr>
      <w:r>
        <w:rPr/>
        <w:t>　　放飞了的心灵，让人在茫茫人海中保持清醒，独有一份悠然自得；放飞心灵的人，懂得解开心中的绳索，终而获得真正的自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作文</w:t>
      </w:r>
      <w:r>
        <w:rPr/>
        <w:t>4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开绳索</w:t>
      </w:r>
      <w:r>
        <w:rPr>
          <w:rFonts w:eastAsia="Times New Roman"/>
        </w:rPr>
        <w:t xml:space="preserve"> </w:t>
      </w:r>
      <w:r>
        <w:rPr/>
        <w:t>放飞心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三（</w:t>
      </w:r>
      <w:r>
        <w:rPr/>
        <w:t>3</w:t>
      </w:r>
      <w:r>
        <w:rPr/>
        <w:t>班）</w:t>
      </w:r>
      <w:r>
        <w:rPr>
          <w:rFonts w:eastAsia="Times New Roman"/>
        </w:rPr>
        <w:t xml:space="preserve"> </w:t>
      </w:r>
      <w:r>
        <w:rPr/>
        <w:t>何玉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有一首诗名叫《生活》，仅有一个字：“网。”我读罢拍案叫绝之余，想到了绳索。生活不但是网，里头还有无数的绳索缠绕着你，让你围着那个结团团转。日复一日，心灵疲惫了，忘记了飞翔。我们试着挣脱，然而挣脱更叫人疲惫。那为什么不解开绳索，解开那些顽结呢？</w:t>
      </w:r>
    </w:p>
    <w:p>
      <w:pPr>
        <w:pStyle w:val="Normal"/>
        <w:rPr/>
      </w:pPr>
      <w:r>
        <w:rPr/>
        <w:t>　　放飞心灵，需要解开绳索。</w:t>
      </w:r>
    </w:p>
    <w:p>
      <w:pPr>
        <w:pStyle w:val="Normal"/>
        <w:rPr/>
      </w:pPr>
      <w:r>
        <w:rPr/>
        <w:t>　　陶潜先生深恶当时官场的黑暗，但苦于生计，才勉强为之。在那浑浊的环境中，他的心想必苦倦至极了。终于，在心灵的自由面前，他毅然放弃官职，不为五斗米折腰，归隐田园。“田园将芜，胡不归？”于是他亲手耕作，沉吟着“采菊东篱下，悠然见南山”。解开郁结，才能悠然自得。</w:t>
      </w:r>
    </w:p>
    <w:p>
      <w:pPr>
        <w:pStyle w:val="Normal"/>
        <w:rPr/>
      </w:pPr>
      <w:r>
        <w:rPr/>
        <w:t>　　遥远的历史迷雾中，还有一位悠然自得的李谪仙。他曾苦苦追求为朝廷效力的梦想。然而权贵们的排挤和嘲笑让他受到无形的束缚，他不能自由地舒展他的才华。去或留？他苦恼着。终于，他从现实中醒悟，发现了束缚着他的绳索，于是他毅然抽身于污浊，决定纵情山水。“且放白鹿青崖间，须行即骑访名山”，身和心的自由飞翔成就了他清新飘逸的诗篇和他不朽的伟名。</w:t>
      </w:r>
    </w:p>
    <w:p>
      <w:pPr>
        <w:pStyle w:val="Normal"/>
        <w:rPr/>
      </w:pPr>
      <w:r>
        <w:rPr/>
        <w:t>　　更有甚者莫过于王维。他所奉行的清静无为，让他及时解开心中的绳索，让他的心总是那样自由游弋。于是才有了他“字字是禅，句句是理”的诗作，于是才成就了他“诗中有画，画中有诗”的境界。“明月松间照，清泉石上流”已成为一种被无数文人隐士追求的境界。</w:t>
      </w:r>
    </w:p>
    <w:p>
      <w:pPr>
        <w:pStyle w:val="Normal"/>
        <w:rPr/>
      </w:pPr>
      <w:r>
        <w:rPr/>
        <w:t>　　解开绳索，才可放飞心灵。</w:t>
      </w:r>
    </w:p>
    <w:p>
      <w:pPr>
        <w:pStyle w:val="Normal"/>
        <w:rPr/>
      </w:pPr>
      <w:r>
        <w:rPr/>
        <w:t>　　中日人民的心仍然被一条已存在了六十多年的绳索束缚着。那是一条钢绳。假如日本政府不敢正视历史；那是一条绵绳，假如我们共同化解仇怨。德国纳粹当年屠杀了六百万犹太人，尚且有勇气接受现实，面对历史，为何你却千方百计更改你的历史教科书呢？这是谁的不幸和谁的悲哀呢？</w:t>
      </w:r>
    </w:p>
    <w:p>
      <w:pPr>
        <w:pStyle w:val="Normal"/>
        <w:rPr/>
      </w:pPr>
      <w:r>
        <w:rPr/>
        <w:t>　　这是让中日人民心存隔膜的绳索，这是和睦共处的绊脚石。惟有解开这条绳索，直面真实的历史，两国人民的心灵自由交流才成为可能，中日两国友谊长存才指日可待。</w:t>
      </w:r>
    </w:p>
    <w:p>
      <w:pPr>
        <w:pStyle w:val="Normal"/>
        <w:rPr/>
      </w:pPr>
      <w:r>
        <w:rPr/>
        <w:t>　　让我们逐条解开这些不必要的顽绳，放飞心灵，到天际看绚丽的彩虹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作文</w:t>
      </w:r>
      <w:r>
        <w:rPr/>
        <w:t>5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忠心报国——永不落伍的时代强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三（</w:t>
      </w:r>
      <w:r>
        <w:rPr/>
        <w:t>21</w:t>
      </w:r>
      <w:r>
        <w:rPr/>
        <w:t>）郭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瞻仰“永远的丰碑”，一代代英雄儿女向你走来，从东北的林海雪原到西南的嘉陵江畔；从井冈山上的星星之火到延安窑洞的点点灯光；从石油工人钢铁般的意志到红旗渠人青山般的忠魂……一幕幕之所以那样动人心魄、感人肺腑，就因为尽管他们处于不同时代、不同地区，却把同样的一腔热血、一生青春，献给了他们的祖国。</w:t>
      </w:r>
    </w:p>
    <w:p>
      <w:pPr>
        <w:pStyle w:val="Normal"/>
        <w:rPr/>
      </w:pPr>
      <w:r>
        <w:rPr/>
        <w:t>　　是的，忠心报国，无论我们走到哪里，无论在什么时候，永远是时代的最强音。屈原怀抱着对故国无限热爱永远沉入了汨罗江，人们今天还吟诵着他的《离骚》；岳飞把“精忠报国”刻进了自己的血脉，《满江红》的悲壮至今传唱。国家兴亡，匹夫有责，好儿女就应该有这样的心胸和志向，为国家社稷、民族兴衰贡献终身。鲁迅弃医从文，把文章变为匕首投枪，刺向民族的劣根，投向人们的麻木；他孜孜不倦地工作着直至病逝，他毫不退缩的战斗着直至最后一刻，正因为他心中装着国家，胸怀“我以我血荐轩辕”之决心！</w:t>
      </w:r>
    </w:p>
    <w:p>
      <w:pPr>
        <w:pStyle w:val="Normal"/>
        <w:rPr/>
      </w:pPr>
      <w:r>
        <w:rPr/>
        <w:t>　　反观我们邻邦日本，也非常提倡忠心报国。中途岛一战日本情报泄露，战事甫开已成必败之势，但数十万日本士兵无一退缩投降，全部战至弹尽粮绝而后自尽殉国，就连美国大兵也不由敬服。尽管这里面不无夹杂忠君尚武的封建糟粕，但这种强大的民族凝聚力也不能不让人敬佩。而抗日战争中出现的汪精卫、陈公博、周佛海之留甘当“儿皇帝”，卖国贼的魑魅魍魉民族败类，却给整个抗战局势带来不可估量的损失。他们给民族蒙羞，也为我们敲响了警钟，爱国教育永远不会过时！</w:t>
      </w:r>
    </w:p>
    <w:p>
      <w:pPr>
        <w:pStyle w:val="Normal"/>
        <w:rPr/>
      </w:pPr>
      <w:r>
        <w:rPr/>
        <w:t>　　当前经济腾飞，民族振兴之时，整个社会享受着从未有过的强盛与富足。然而有些人却迷失在金钱和物质编织的旋涡之中，见利忘义，富而忘本。于是拿着公费留学却在外国“享福”者有之；身为影视名星却身穿日本军服拍照者有之；篡改历史、厚颜无耻地分裂祖国者亦有之……</w:t>
      </w:r>
    </w:p>
    <w:p>
      <w:pPr>
        <w:pStyle w:val="Normal"/>
        <w:rPr/>
      </w:pPr>
      <w:r>
        <w:rPr/>
        <w:t>　　有见及此，当代青年学生更应该在变幻的世事中把握住自己的方向；更应该在优裕的生活条件下牢记忠心报国的根本；更应该投身于本职工作，为祖国贡献智慧和力量；更应该明白：</w:t>
      </w:r>
    </w:p>
    <w:p>
      <w:pPr>
        <w:pStyle w:val="Normal"/>
        <w:rPr/>
      </w:pPr>
      <w:r>
        <w:rPr/>
        <w:t>　　忠心——当代学子的卓越品质，</w:t>
      </w:r>
    </w:p>
    <w:p>
      <w:pPr>
        <w:pStyle w:val="Normal"/>
        <w:rPr/>
      </w:pPr>
      <w:r>
        <w:rPr/>
        <w:t>　　报国——永不落伍的时代强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作文</w:t>
      </w:r>
      <w:r>
        <w:rPr/>
        <w:t>6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绳索由我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三（</w:t>
      </w:r>
      <w:r>
        <w:rPr/>
        <w:t>21</w:t>
      </w:r>
      <w:r>
        <w:rPr/>
        <w:t>）霍智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凡人皆是“烦”人，心里充满着各种各样的烦恼。执著于天空的雄鹰，你便错过了云卷云舒的气象万千；专注于原野的大树，你便错过了花开花落的秋去冬来。别让烦恼占据了你的内心，请开启心中的锁，，解开心中的绳，，放飞自由的心灵。自信心中的绳索由我解。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岁本应是最狂傲的岁月，无情的上帝却夺去了他健美的双腿。仇恨、不满、愤懑和无奈充斥着他绝望的心。每天，轮椅便成为了家与地坛连接的质点。日出日落，四季交替，他用十几年的光阴思考，从地坛的一草一木、小虫飞鸟、来往路人中，他感悟到生命的真谛，，渐渐解开了心中的绳索。“一沙一世界，，一人一乾坤，何必执著于暂时的得于失欢快与痛苦！”史铁生如是说。十几岁的他给自己的心厚厚地包裹起来，用绳索束缚着。三十几岁的他终于解开了心中的绳索。</w:t>
      </w:r>
    </w:p>
    <w:p>
      <w:pPr>
        <w:pStyle w:val="Normal"/>
        <w:rPr/>
      </w:pPr>
      <w:r>
        <w:rPr/>
        <w:t>　　解铃还须系铃人。</w:t>
      </w:r>
    </w:p>
    <w:p>
      <w:pPr>
        <w:pStyle w:val="Normal"/>
        <w:rPr/>
      </w:pPr>
      <w:r>
        <w:rPr/>
        <w:t>　　天将降大任于斯人也，必先劳其筋骨，苦其心志，亚圣孟子一语道破天机——没有经过苦难的煎熬，怎成大器？然而，成功的关键更在于解开心中的绳索，从深渊中一步步走出。勾践解开心中失败的绳索，三千越甲气吞吴；司马迁解开心中屈辱的绳索，著下“无韵之离骚，，史家之绝唱”；居里夫人接开亡夫痛苦的绳索，两夺诺贝尔奖……解开心中的绳索，能使深渊变为天堂，黑暗化为光明，失败转为经验，，痛苦成为睿智。然而，紧抱痛苦不放，，甚至让绳索越束越紧，等待我们的，只是更加无尽的痛苦。</w:t>
      </w:r>
    </w:p>
    <w:p>
      <w:pPr>
        <w:pStyle w:val="Normal"/>
        <w:rPr/>
      </w:pPr>
      <w:r>
        <w:rPr/>
        <w:t>　　一代国学大师王国维，面对自己的文化脊梁国破家亡，解不开心中的绳索，抱残守缺，命归昆明湖。而他的师弟陈寅恪转变观念，中西合璧，终引领群儒走向现代。“力拔山河气盖世的西楚霸王，面对暂时的失败，不肯解开心中的绳索，在乌江边倒下。而张良受流氓欺负时，甘受胯下之辱，最终为刘邦一统天下立下汗马功劳。为什么王国维不学学陈寅恪？为什么项羽不学学张良？他们解不开心中的绳索，终成历史永远的遗憾。</w:t>
      </w:r>
    </w:p>
    <w:p>
      <w:pPr>
        <w:pStyle w:val="Normal"/>
        <w:rPr/>
      </w:pPr>
      <w:r>
        <w:rPr/>
        <w:t>　　我们要用勇气、耐心与智慧解开心中的绳索。</w:t>
      </w:r>
    </w:p>
    <w:p>
      <w:pPr>
        <w:pStyle w:val="Normal"/>
        <w:rPr/>
      </w:pPr>
      <w:r>
        <w:rPr/>
        <w:t>　　打开窗户吧！解开绳索吧！相信明天的阳光将会更美好！</w:t>
      </w:r>
    </w:p>
    <w:p>
      <w:pPr>
        <w:pStyle w:val="Normal"/>
        <w:rPr/>
      </w:pPr>
      <w:r>
        <w:rPr/>
        <w:t>　　心中的绳索由我解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作文</w:t>
      </w:r>
      <w:r>
        <w:rPr/>
        <w:t>7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开心中的绳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三（</w:t>
      </w:r>
      <w:r>
        <w:rPr/>
        <w:t>21</w:t>
      </w:r>
      <w:r>
        <w:rPr/>
        <w:t>）肖昆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传说，上帝在造人的时候，都会把有份无价的珍宝藏在人的心中，然后用纷乱的细线包裹起来，再绑上一个死结。</w:t>
      </w:r>
    </w:p>
    <w:p>
      <w:pPr>
        <w:pStyle w:val="Normal"/>
        <w:rPr/>
      </w:pPr>
      <w:r>
        <w:rPr/>
        <w:t>　　千百年来，无数人尝试去解开这个死结，解开心中的绳索。</w:t>
      </w:r>
    </w:p>
    <w:p>
      <w:pPr>
        <w:pStyle w:val="Normal"/>
        <w:rPr/>
      </w:pPr>
      <w:r>
        <w:rPr/>
        <w:t>　　久在樊笼里的陶渊明看尽了官场的是是非非，看尽了人间的酸甜冷暖。但在骄横的贵族面前一个地方官是何等卑微，何等渺小！于是，他选择了另一种生活，选择了辞官还乡的道路——解开心中的绳索后，他得到的不但是他所需求的生活，还有那世世代代传诵的桃花源。</w:t>
      </w:r>
    </w:p>
    <w:p>
      <w:pPr>
        <w:pStyle w:val="Normal"/>
        <w:rPr/>
      </w:pPr>
      <w:r>
        <w:rPr/>
        <w:t>　　平凡的小村、平凡的琐事、平凡的人——这种生活似乎是淡而无味。但这种清淡在王维眼中却是另一番景象——雨后的松山、晚来的秋霞、松间的明月、石上的清泉、归家的浣女、微荡的渔舟……世间最美的景致，其实就在最平凡的薄纱后面！世人不断地在灿烂里苦苦掘挖，却不会回头望一下那种被他们冷落的平凡的生活！于是，忘维叹道：“随意春芳歇，王孙自可留”——解开心中的绳索后，他得到的又岂止是《山居秋暝》的情趣？</w:t>
      </w:r>
    </w:p>
    <w:p>
      <w:pPr>
        <w:pStyle w:val="Normal"/>
        <w:rPr/>
      </w:pPr>
      <w:r>
        <w:rPr/>
        <w:t>　　他曾追逐功名，曾为权贵折腰。但权贵们的堕落和反复无常令他的仕途曲折迂回。终于，在苦思中，他解开了心中的绳结——烂醉间他叹道：天生我材必有用，千金散尽还复来，解开了心中的绳结后，他得到的非但是淡名薄利的高洁，更是“安能摧眉折腰事权贵？使我不得开心颜”的豪迈。</w:t>
      </w:r>
    </w:p>
    <w:p>
      <w:pPr>
        <w:pStyle w:val="Normal"/>
        <w:rPr/>
      </w:pPr>
      <w:r>
        <w:rPr/>
        <w:t>　　清风徐来，水波不兴的江水承载着的是苏子阵阵的愁思。他不明白为什么被认为“大肚能容天下”的九五只尊仅仅因为意见不同而贬谪良臣，也不明白为什么自己鞠躬尽瘁地为国为民，竟然落得如此田地！但与旁人的交谈中，苏子心中的绳索慢慢地解开——千古风流人物就如大江东去般褪色、消逝，这是规律，更是命运！解开心中的绳后，赤壁之上，他向世人展现的岂止是那场惊天地的战争，更是一种洒脱超然的精神。</w:t>
      </w:r>
    </w:p>
    <w:p>
      <w:pPr>
        <w:pStyle w:val="Normal"/>
        <w:rPr/>
      </w:pPr>
      <w:r>
        <w:rPr/>
        <w:t>　　艰苦的条件、人的离去、人民的误解——这些最不幸的事几乎同一时间发生在陈景润身上。但已解开心中的绳索的他却从未有过被不幸战胜的念头。他得到的又岂止有数学王国的桂冠？他得到的更是一个催人泪下的神话！</w:t>
      </w:r>
    </w:p>
    <w:p>
      <w:pPr>
        <w:pStyle w:val="Normal"/>
        <w:rPr/>
      </w:pPr>
      <w:r>
        <w:rPr/>
        <w:t>　　禅曰：心被俗务纠缠而不得超脱，就只能团团转。</w:t>
      </w:r>
    </w:p>
    <w:p>
      <w:pPr>
        <w:pStyle w:val="Normal"/>
        <w:rPr/>
      </w:pPr>
      <w:r>
        <w:rPr/>
        <w:t>　　佛曰：色者，空也。心不被俗务纠缠而意游于天地之间者，禅也。</w:t>
      </w:r>
    </w:p>
    <w:p>
      <w:pPr>
        <w:pStyle w:val="Normal"/>
        <w:rPr/>
      </w:pPr>
      <w:r>
        <w:rPr/>
        <w:t>　　是啊！解开了心中的绳索，，你才能吃到更远处的鲜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作文</w:t>
      </w:r>
      <w:r>
        <w:rPr/>
        <w:t>8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让心灵成为一方净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三（</w:t>
      </w:r>
      <w:r>
        <w:rPr/>
        <w:t>2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岑杰铭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人生不如意事十常八九。现实中毕竟存在着无奈与波折。但我们的心灵不应该被烦恼所困绕，即使举世混浊，也要保持心中一方净土，用慧剑斩尽心中的绳索。</w:t>
      </w:r>
    </w:p>
    <w:p>
      <w:pPr>
        <w:pStyle w:val="Normal"/>
        <w:rPr/>
      </w:pPr>
      <w:r>
        <w:rPr/>
        <w:t>　　“国破山河在</w:t>
      </w:r>
      <w:r>
        <w:rPr/>
        <w:t>,</w:t>
      </w:r>
      <w:r>
        <w:rPr/>
        <w:t>城春草木深”，年迈的诗人无言地经受着战火的煎熬，亲朋的朝聚夕分。可纵有万般不顺，他也不会拍栏悲吟“恰似一江春水向东流”，因为苦难的浊流永远也冲不进他于国于民的赤字之心。</w:t>
      </w:r>
    </w:p>
    <w:p>
      <w:pPr>
        <w:pStyle w:val="Normal"/>
        <w:rPr/>
      </w:pPr>
      <w:r>
        <w:rPr/>
        <w:t>　　“安能摧眉折腰事权贵，使我不得开心颜”，诗仙横剑赋诗，他的剑一面砍断了束缚心灵的绳索，一面镌刻着壮美山河，他的心自由地跳动</w:t>
      </w:r>
      <w:r>
        <w:rPr/>
        <w:t>,</w:t>
      </w:r>
      <w:r>
        <w:rPr/>
        <w:t>舞出盛唐的华丽。</w:t>
      </w:r>
    </w:p>
    <w:p>
      <w:pPr>
        <w:pStyle w:val="Normal"/>
        <w:rPr/>
      </w:pPr>
      <w:r>
        <w:rPr/>
        <w:t>　　只有洁净的心灵才会有感悟万物的智慧，才能使手中的笔成为时代的见证。唐代诗歌两座山峰无不源自无束缚的心灵。</w:t>
      </w:r>
    </w:p>
    <w:p>
      <w:pPr>
        <w:pStyle w:val="Normal"/>
        <w:rPr/>
      </w:pPr>
      <w:r>
        <w:rPr/>
        <w:t>　　除了对于诗人重要，自由之心对事业的成功同样有不可估量的作用。</w:t>
      </w:r>
    </w:p>
    <w:p>
      <w:pPr>
        <w:pStyle w:val="Normal"/>
        <w:rPr/>
      </w:pPr>
      <w:r>
        <w:rPr/>
        <w:t>　　李嘉诚</w:t>
      </w:r>
      <w:r>
        <w:rPr/>
        <w:t>,</w:t>
      </w:r>
      <w:r>
        <w:rPr/>
        <w:t>丁磊，比尔盖茨，有哪一个成功创业者不是从无数的波折挫败中爬起的？假如他们在暂时的黑暗中被挫折捆住了手脚，被困难止住了智慧</w:t>
      </w:r>
      <w:r>
        <w:rPr/>
        <w:t>,</w:t>
      </w:r>
      <w:r>
        <w:rPr/>
        <w:t>被畏惧绑住了心灵，那么今天的成就也就不会属于他们了。</w:t>
      </w:r>
    </w:p>
    <w:p>
      <w:pPr>
        <w:pStyle w:val="Normal"/>
        <w:rPr/>
      </w:pPr>
      <w:r>
        <w:rPr/>
        <w:t>　　当代文学巨匠金墉更是以自由之心著文的代表。一支金笔绘出了“飞雪连天射白鹿”的武学新境界，同时又成为了鞭挞时弊的利针。当别人问他为何能一面想象出奇幻的武学世界，另一面却是现实的抨击者。他笑答：“无论是写小说还是时评，我的心始终在中间呀。”是的，自由的心可以平衡虚幻与现实</w:t>
      </w:r>
      <w:r>
        <w:rPr/>
        <w:t>,</w:t>
      </w:r>
      <w:r>
        <w:rPr/>
        <w:t>在中间结出智慧的花朵。</w:t>
      </w:r>
    </w:p>
    <w:p>
      <w:pPr>
        <w:pStyle w:val="Normal"/>
        <w:rPr/>
      </w:pPr>
      <w:r>
        <w:rPr/>
        <w:t>　　当然，自由的心不是随心所欲，胡作非为。自由的心是纯净的，善良的净土，它只会淡视生活中的曲折，笑对敌人的中伤，在自己的一方净地领悟生命的真谛。</w:t>
      </w:r>
    </w:p>
    <w:p>
      <w:pPr>
        <w:pStyle w:val="Normal"/>
        <w:rPr/>
      </w:pPr>
      <w:r>
        <w:rPr/>
        <w:t>　　让心灵成为净土，就必须斩断束缚的绳索，清理一切的荆棘废渣，还心灵以洁净和自由</w:t>
      </w:r>
      <w:r>
        <w:rPr/>
        <w:t>.</w:t>
      </w:r>
      <w:r>
        <w:rPr/>
        <w:t>放飞心灵，伱就能感悟世界的智慧，在挫折中取得幸运女神的青睐，在虚幻与现实中找到自己的定位</w:t>
      </w:r>
      <w:r>
        <w:rPr/>
        <w:t>;</w:t>
      </w:r>
      <w:r>
        <w:rPr/>
        <w:t>朝准理想的高度勇往直前。</w:t>
      </w:r>
    </w:p>
    <w:p>
      <w:pPr>
        <w:pStyle w:val="Normal"/>
        <w:rPr/>
      </w:pPr>
      <w:r>
        <w:rPr/>
        <w:t>　　纯净的心，自由的心，需要你用慧剑斩断心锁。</w:t>
      </w:r>
    </w:p>
    <w:p>
      <w:pPr>
        <w:pStyle w:val="Normal"/>
        <w:rPr/>
      </w:pPr>
      <w:r>
        <w:rPr/>
        <w:t>　　心灵在自由的天空才能享受阳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作文</w:t>
      </w:r>
      <w:r>
        <w:rPr/>
        <w:t>9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片冰心在祖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三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盘立丰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神州大地，何其雄伟壮丽，这源自于华夏世代子弟一片片的报国忠心。也许，少了这份报国的忠心热血，再美丽的土地也会魅力顿失，再伟大的民族也会魂魄尽丧。</w:t>
      </w:r>
    </w:p>
    <w:p>
      <w:pPr>
        <w:pStyle w:val="Normal"/>
        <w:rPr/>
      </w:pPr>
      <w:r>
        <w:rPr/>
        <w:t>　　有一个地方叫零丁洋。</w:t>
      </w:r>
    </w:p>
    <w:p>
      <w:pPr>
        <w:pStyle w:val="Normal"/>
        <w:rPr/>
      </w:pPr>
      <w:r>
        <w:rPr/>
        <w:t>　　狼烟四起，北望江山，蒙古铁骑早已踏遍万里中原。“辛苦遭逢起一经，干戈寥落四周星。”文天祥望天长叹，支离破碎的南宋河山，已为蒙古鞑子所奴役。南宋君臣，大多卑躬屈膝，倒戈投降。抗元的形势一片悲观，元军也屡次以高官厚禄来引诱文天祥投降。欲报国成仁者，怎是零丁二字了得！但文天祥铮铮铁骨地喊出一句：“人生自古谁无死，留取丹心照汗青。”慷慨就义。正义的鲜血染红了零丁洋，红色的波浪吟啸出一曲精忠报国的《正气歌》。零丁洋因文天祥的一片报国冰心而更显壮丽！</w:t>
      </w:r>
    </w:p>
    <w:p>
      <w:pPr>
        <w:pStyle w:val="Normal"/>
        <w:rPr/>
      </w:pPr>
      <w:r>
        <w:rPr/>
        <w:t>　　有一个地方叫渣滓洞。</w:t>
      </w:r>
    </w:p>
    <w:p>
      <w:pPr>
        <w:pStyle w:val="Normal"/>
        <w:rPr/>
      </w:pPr>
      <w:r>
        <w:rPr/>
        <w:t>　　暗无天日，蚊蝇充斥的渣滓洞挡不住解放军三大战役全胜的喜讯。革命烈士们无惧特务们的凶狠恶毒，他们纷纷在元旦载歌载舞，欢庆新年。特务们的电棍可以击昏他们，但击不倒他们；牢房可以关住他们的身体，却不能关住他们报国的忠心。解放前的那一天，枪声和喊杀声充满在这人间炼狱，于是，中华大地上又多了一幕忠心报国导演的壮丽诗篇。</w:t>
      </w:r>
    </w:p>
    <w:p>
      <w:pPr>
        <w:pStyle w:val="Normal"/>
        <w:rPr/>
      </w:pPr>
      <w:r>
        <w:rPr/>
        <w:t>　　是什么使荒芜人烟的零丁洋变得壮丽？是什么使暗无天日的渣滓洞变得壮美？不是什么，正是中华儿女们精忠报国的一片冰心。因为对祖国万里河山的热爱，使一个士大夫投笔从戎，冲锋陷阵；因为对傀儡统治的痛恨，可以使一个平民百姓投身革命，血溅牢狱。只有爱国心，才能有如此魅力，让人勇敢，让人惊叹，让人敬畏。</w:t>
      </w:r>
    </w:p>
    <w:p>
      <w:pPr>
        <w:pStyle w:val="Normal"/>
        <w:rPr/>
      </w:pPr>
      <w:r>
        <w:rPr/>
        <w:t>　　还记得著名科学家钱学森断然拒绝美国人高薪挽留的那份坚决，还记得全中国十杰青年之一的邓建中毅然回国出力的那份执着。先一辈已为我们树立了赫赫榜样，我们作为后生一辈，理应秉承着先人们的优良传统，保持着一颗永远爱国的冰心，让神州大地上再多几个光环，让神州大地上再添几份壮美，让神州大地上更显民族的忠魂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黑体;SimHei" w:hAnsi="黑体;SimHei" w:eastAsia="黑体;SimHei"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5:14:00Z</dcterms:created>
  <dc:creator>jrd</dc:creator>
  <dc:description/>
  <dc:language>en-US</dc:language>
  <cp:lastModifiedBy>USER</cp:lastModifiedBy>
  <dcterms:modified xsi:type="dcterms:W3CDTF">2007-04-29T14:58:00Z</dcterms:modified>
  <cp:revision>91</cp:revision>
  <dc:subject/>
  <dc:title>06——07学年第一学期七年级期末考试语文试卷</dc:title>
</cp:coreProperties>
</file>