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以“面对生活中的困扰”为话题作文</w:t>
      </w:r>
    </w:p>
    <w:p>
      <w:pPr>
        <w:pStyle w:val="Normal"/>
        <w:rPr/>
      </w:pPr>
      <w:r>
        <w:rPr>
          <w:rFonts w:eastAsia="Times New Roman"/>
        </w:rPr>
        <w:t xml:space="preserve">   </w:t>
      </w:r>
      <w:r>
        <w:rPr/>
        <w:t>学生写作此文时，出现了以下三类错误：①不紧扣材料中“沙子”“高山”和“崎岖小路”的特点及寓意。②未扣住“磕”这个对待“困扰与烦恼”态度的动作。③未扣住“困扰与烦恼”、“不顺心、不如意”这些关键的给“小事”定性的字眼，单谈“小事不小”。这三种错误都有一个共同的特点：不能从整体上把握材料，只见树木，不见森林。</w:t>
      </w:r>
    </w:p>
    <w:p>
      <w:pPr>
        <w:pStyle w:val="Normal"/>
        <w:rPr/>
      </w:pPr>
      <w:r>
        <w:rPr>
          <w:rFonts w:eastAsia="Times New Roman"/>
        </w:rPr>
        <w:t xml:space="preserve">   </w:t>
      </w:r>
      <w:r>
        <w:rPr/>
        <w:t>审清题干，准确把握话题概念的内涵和外延</w:t>
      </w:r>
      <w:r>
        <w:rPr>
          <w:rFonts w:eastAsia="Times New Roman"/>
        </w:rPr>
        <w:t xml:space="preserve"> </w:t>
      </w:r>
      <w:r>
        <w:rPr/>
        <w:t>题干是习作者的一个核心指令，习作者要严格按照指令作文，不能另起炉灶。对话题的关键词语，要认真琢磨，迅速准确地把握其内涵和外延。如某省中考话题作文“读书”，有位考生拟题《读书真好》，先写同学间发生的“趣事”，后又写与几个同学私自下河游泳差点被卷入漩涡的“险事”，很明显，作者把“读书”误解为“因为在学校共同生活才有条件结伙做想做的事”，真是差之毫厘，谬以千里。</w:t>
      </w:r>
    </w:p>
    <w:p>
      <w:pPr>
        <w:pStyle w:val="Normal"/>
        <w:rPr/>
      </w:pPr>
      <w:r>
        <w:rPr>
          <w:rFonts w:eastAsia="Times New Roman"/>
        </w:rPr>
        <w:t xml:space="preserve">   </w:t>
      </w:r>
      <w:r>
        <w:rPr/>
        <w:t>综合审视材料与话题，明确材料对话题的限制</w:t>
      </w:r>
      <w:r>
        <w:rPr>
          <w:rFonts w:eastAsia="Times New Roman"/>
        </w:rPr>
        <w:t xml:space="preserve"> </w:t>
      </w:r>
      <w:r>
        <w:rPr/>
        <w:t>材料和话题，两者是联系的，统一的。审题时不能把两者孤立起来，不能顾此失彼。</w:t>
      </w:r>
    </w:p>
    <w:p>
      <w:pPr>
        <w:pStyle w:val="Normal"/>
        <w:rPr/>
      </w:pPr>
      <w:r>
        <w:rPr>
          <w:rFonts w:eastAsia="Times New Roman"/>
        </w:rPr>
        <w:t xml:space="preserve">   </w:t>
      </w:r>
      <w:r>
        <w:rPr/>
        <w:t>审题是作文成败的第一关，只有平时加强训练，提高审题能力，才能避免在考试中“大意失荆州”，甚至“败走麦城”。</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两条“烤鱼”的不可思议</w:t>
      </w:r>
    </w:p>
    <w:p>
      <w:pPr>
        <w:pStyle w:val="Normal"/>
        <w:rPr/>
      </w:pPr>
      <w:r>
        <w:rPr>
          <w:rFonts w:eastAsia="Times New Roman"/>
        </w:rPr>
        <w:t xml:space="preserve">   </w:t>
      </w:r>
      <w:r>
        <w:rPr/>
        <w:t>河南省济源一中</w:t>
      </w:r>
      <w:r>
        <w:rPr/>
        <w:t>0212</w:t>
      </w:r>
      <w:r>
        <w:rPr/>
        <w:t>班　林　琳</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只要有两个人，两个人就够了，总会发生些不可思议的事……</w:t>
      </w:r>
      <w:r>
        <w:rPr/>
        <w:t>A</w:t>
      </w:r>
      <w:r>
        <w:rPr/>
        <w:t>这是个新的学校，挺好的，今天是与新老师、新同学见面的第一天，我一定要给所有的人留个好印象。我喜欢蓝色，就穿那件藏蓝色的短袖好了。来到教室，我随便找了个位置坐下，不经意地抬起头，前面也是一片蓝，是一个穿着藏蓝色</w:t>
      </w:r>
      <w:r>
        <w:rPr/>
        <w:t>T</w:t>
      </w:r>
      <w:r>
        <w:rPr/>
        <w:t>恤的男生。我看了半天，他突然转了过来，见我目不转睛地盯着他看，他不好意思地笑了一下。他有着亮亮的眼睛，白白的牙齿，笑得灿烂，我觉得自己的脸好烫。</w:t>
      </w:r>
      <w:r>
        <w:rPr/>
        <w:t>A</w:t>
      </w:r>
      <w:r>
        <w:rPr>
          <w:rFonts w:cs="宋体;SimSun" w:ascii="宋体;SimSun" w:hAnsi="宋体;SimSun"/>
        </w:rPr>
        <w:t>′</w:t>
      </w:r>
      <w:r>
        <w:rPr/>
        <w:t>这是个新的学校，挺不错的。今天是与新老师、新同学见面的第一天，我一定要给所有的人留个好印象。我喜欢蓝色，就穿那件藏蓝色的</w:t>
      </w:r>
      <w:r>
        <w:rPr/>
        <w:t>T</w:t>
      </w:r>
      <w:r>
        <w:rPr/>
        <w:t>恤好了。来到教室，我随便找了个位置坐下，四周无人，无聊。过了一会儿，我觉得后背发烫，转过头，一个穿着藏蓝色短袖的女生正目不转睛地盯着我看。我怪不好意思的，咧嘴笑了一下，她的脸一下就红了。其实她挺漂亮，亮亮的眼睛，长长的睫毛，脸红时很可爱。</w:t>
      </w:r>
      <w:r>
        <w:rPr/>
        <w:t>B</w:t>
      </w:r>
      <w:r>
        <w:rPr/>
        <w:t>在以后的交往中我知道他叫小火，是双鱼座的，喜欢听叶蓓的《双鱼》，喜欢蓝色，喜欢冬季，喜欢吃桔子，喜欢写作，喜欢打篮球，喜欢游泳，喜欢游泳时是一条鱼的感觉……我们竟如此志同道合，在一起时很高兴、快乐。我说我叫叉叉，你叫小火，我用来叉鱼，你用来烤鱼，我们一起来吃鱼。亏自己还是双鱼座的，自己还喜欢游泳。日久天长，有人见了说，叉叉和小火怎么那么好；有人听了说，叉叉和小火好了；又有人听了说，叉叉和小火谈恋爱了……如此云云。我想到了一句话：“我是一条独立游动的鱼，淹死在别人的口水里。”我决定转学，谁也不告诉，在城西的一所高中，很远的，在那没有人认识我，我会重新开始的……</w:t>
      </w:r>
      <w:r>
        <w:rPr/>
        <w:t>B</w:t>
      </w:r>
      <w:r>
        <w:rPr>
          <w:rFonts w:cs="宋体;SimSun" w:ascii="宋体;SimSun" w:hAnsi="宋体;SimSun"/>
        </w:rPr>
        <w:t>′</w:t>
      </w:r>
      <w:r>
        <w:rPr/>
        <w:t>在以后的交往中我知道她叫叉叉，是双鱼座的，喜欢听叶蓓的《双鱼》，喜欢蓝色，喜欢冬季，喜欢吃桔子，喜欢写作，喜欢打篮球，喜欢游泳，喜欢游泳时把自己想成是一条鱼……我们竟如此相似，每天便很高兴、快乐地在一起。我说我叫小火，你叫叉叉，你用来叉鱼，我用来烤鱼，我们一起来吃鱼。亏自己还是双鱼座的，没良心。天长日久，有人见了说，叉叉和小火怎么那么好；有人听了说，叉叉和小火好了；又有人听了说，叉叉和小火谈恋爱了……如此云云。我想到了一句话：“我是一条特立独行的鱼，被人淹死在口水里。”我决定转学，连叉叉也不告诉。在城西的一所高中，那没人认识我，我可以重新开始的……</w:t>
      </w:r>
      <w:r>
        <w:rPr/>
        <w:t>C</w:t>
      </w:r>
      <w:r>
        <w:rPr/>
        <w:t>奇迹，不可思议的奇迹，他也转到了这个学校，我们一个班，还同桌！我知道生活的困扰时时会有，却又会时时给你带来惊喜。我又想到了一句话：“我们是烤鱼，淹不死的鱼……”呵呵……</w:t>
      </w:r>
      <w:r>
        <w:rPr/>
        <w:t>C</w:t>
      </w:r>
      <w:r>
        <w:rPr>
          <w:rFonts w:cs="宋体;SimSun" w:ascii="宋体;SimSun" w:hAnsi="宋体;SimSun"/>
        </w:rPr>
        <w:t>′</w:t>
      </w:r>
      <w:r>
        <w:rPr/>
        <w:t>奇迹，简直太不可思议了，她也转到了这个学校，同一个班，同桌！我明白了点什么，生活会有许多的困扰，扔掉，就会有惊喜接踵而来。我又想到了一句话：“我们是烤鱼，我们不怕谁，淹不死的鱼……”嘿嘿………………生活会有许多的烦扰，扔掉这些困扰，生活就会多些惊喜，甚至奇迹！［写后札记］现在的我们都只会小心翼翼地生活，忘却了所有的纯美时光；都只会提心吊胆地说话，忘却了曾有的真诚友爱，都变得很世故很虚伪，我一直觉得这是很可悲，很无奈的。我一直都在想让所有同学都变成幼儿园的小朋友，一起手拉手，一起做游戏，一起无所顾忌，一起快乐地生活快乐地做梦，没有猜忌，没有怀疑，没有可怕的流言蜚语，那应该会是很美好的。叉叉和小火其实是两个很潇洒的人，我一直希望自己可以是那样的人，他们的潇洒足够成就自己的奇迹，所以奇迹只会发生在他们身上，而不会是我们。我是希望所有人像我的叉叉和小火一样快乐，可以没有流言困扰而好好生活着，可以拥有那份简单而纯朴的快乐和纯纯的友谊。我也会祝福祈祷，随时随地，用我的心。（林　琳）</w:t>
      </w:r>
    </w:p>
    <w:p>
      <w:pPr>
        <w:pStyle w:val="Normal"/>
        <w:rPr/>
      </w:pPr>
      <w:r>
        <w:rPr>
          <w:rFonts w:eastAsia="Times New Roman"/>
        </w:rPr>
        <w:t xml:space="preserve">   </w:t>
      </w:r>
      <w:r>
        <w:rPr/>
        <w:t>［同学点评］</w:t>
      </w:r>
      <w:r>
        <w:rPr/>
        <w:t xml:space="preserve">......................... </w:t>
      </w:r>
    </w:p>
    <w:p>
      <w:pPr>
        <w:pStyle w:val="Normal"/>
        <w:rPr/>
      </w:pPr>
      <w:r>
        <w:rPr>
          <w:rFonts w:eastAsia="Times New Roman"/>
        </w:rPr>
        <w:t xml:space="preserve">   </w:t>
      </w:r>
      <w:r>
        <w:rPr/>
        <w:t>心中的情结　　　　　　</w:t>
      </w:r>
      <w:r>
        <w:rPr/>
        <w:t>................</w:t>
      </w:r>
    </w:p>
    <w:p>
      <w:pPr>
        <w:pStyle w:val="Normal"/>
        <w:rPr/>
      </w:pPr>
      <w:r>
        <w:rPr>
          <w:rFonts w:eastAsia="Times New Roman"/>
        </w:rPr>
        <w:t xml:space="preserve">   </w:t>
      </w:r>
      <w:r>
        <w:rPr/>
        <w:t>.</w:t>
      </w:r>
      <w:r>
        <w:rPr>
          <w:rFonts w:cs="宋体;SimSun" w:ascii="宋体;SimSun" w:hAnsi="宋体;SimSun"/>
        </w:rPr>
        <w:t>——</w:t>
      </w:r>
      <w:r>
        <w:rPr/>
        <w:t>读《两条“烤鱼”的不可思议》</w:t>
      </w:r>
    </w:p>
    <w:p>
      <w:pPr>
        <w:pStyle w:val="Normal"/>
        <w:rPr/>
      </w:pPr>
      <w:r>
        <w:rPr>
          <w:rFonts w:eastAsia="Times New Roman"/>
        </w:rPr>
        <w:t xml:space="preserve">   </w:t>
      </w:r>
      <w:r>
        <w:rPr>
          <w:rFonts w:cs="宋体;SimSun" w:ascii="宋体;SimSun" w:hAnsi="宋体;SimSun"/>
        </w:rPr>
        <w:t>“</w:t>
      </w:r>
      <w:r>
        <w:rPr/>
        <w:t>只要有两个人，两个人就够了，总会发生不可思议的事……”六个点的省略号引出了男女同学关系，引出了一波三折的故事。男女同学在一起，关系好，就能看成谈恋爱吗？难道男女同学都不能在同一片蓝天下自由生活吗？《两条“烤鱼”的不可思议》这篇文章从另一个独特的角度来阐述这一点，面对其他人的流言，面对社会的一些看法，作者没有去硬碰硬地辩论，而是巧妙地避开困扰，“走自己的路，让别人说去吧”，这样以后便有惊喜接踵而来。在这一问题上，中外就存在很大差异，一位中国女中学生去法国留学，一名同班的法国男孩看上了她，便回家对他母亲直言说：“今天，我在班里看上了一个女孩，我想娶她，行吗？”他母亲说：“去吧！只要你愿意，只要你有选择，可以带回家让我见一面。”如果女孩回家敢这么说，母亲会有什么反应呢？为什么中外对待男女关系的差异就这么大呢？也许母亲们会说：你们还小还不懂事，好好学习才是正事。难道男生和女生就不能接触吗？如果不能，那为什么还要男女同校呢？暑假的《第二起跑线》专门对这一问题作了具体的分析。一个女生电话就吓的男生家长又是挂电话，又是查内裤，甚至还买回了来电显示，这有必要吗？费力，费神。只要有高度的控制力，正确撑好男女同舟的船，就可以大胆地去交往。两个人互相交流思想，就会有两种思想；互相交换看法，就会有不同的观点来看待同一事物。这样不好吗？走自己的路，让别人去说吧！路是自己走出来的。不需要别人去指指点点。让我们把心敞开，去呼吸新鲜空气，去迎接新的惊喜和新的奇迹！（姜　江）</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教师点评］</w:t>
      </w:r>
    </w:p>
    <w:p>
      <w:pPr>
        <w:pStyle w:val="Normal"/>
        <w:rPr/>
      </w:pPr>
      <w:r>
        <w:rPr>
          <w:rFonts w:eastAsia="Times New Roman"/>
        </w:rPr>
        <w:t xml:space="preserve">   </w:t>
      </w:r>
      <w:r>
        <w:rPr/>
        <w:t>这是一次话题作文。我们给学生提供了材料，让他们按要求作文：有这样一幅画：远处是座如云的高山，近处是一条崎岖的小路；路旁坐着一位背着行囊的旅人，正拿着一只鞋在磕。画的下面有这样一句话：使人疲惫的往往不是远方的高山，而是你鞋里的一粒沙子。这是一句意蕴多么深远的话啊！其实，这沙子不正是我们的日常生活、学习、工作中种种主观的和客观的困扰与烦恼吗？那么，面对这种种不顺心、不如意的小事，那将怎么办呢？请你以“面对生活的困扰”为话题，写一篇文章，文体不限，题目自拟，</w:t>
      </w:r>
      <w:r>
        <w:rPr/>
        <w:t>800</w:t>
      </w:r>
      <w:r>
        <w:rPr/>
        <w:t>字以上。</w:t>
      </w:r>
    </w:p>
    <w:p>
      <w:pPr>
        <w:pStyle w:val="Normal"/>
        <w:rPr/>
      </w:pPr>
      <w:r>
        <w:rPr>
          <w:rFonts w:eastAsia="Times New Roman"/>
        </w:rPr>
        <w:t xml:space="preserve">   </w:t>
      </w:r>
      <w:r>
        <w:rPr/>
        <w:t>可以说这则材料作文，是有一定难度的，难就难在：不容易把握住材料中的要点，尤其是材料中一些事物的象征意义。学生在作文时，很容易把困扰写成人生中的大艰大险；或者是人生中的一些大困难。学生在举事例时，还常常会举邓小平三起三落、张海迪坚强不屈的精神等等。这则材料的选定，意图就在于训练学生切题，也就是把握题意的能力。在切题这一点上，林琳同学做得很好。生活中对于人言的苦恼，正确的态度是“勇敢地磕出沙子”，即“走自己的路，让别人说去吧。”她的作文还好在内容和形式都比较新颖。她切入的角度非常特别：提出了一个对于高中生来说，很现实又很敏感的话题，即男女同学的交往问题。一般来说在高中阶段，容易产生早恋现象。无论是家长还是老师，甚至是学生自己都比较关注这个问题。那么，男女生要不要交往，怎样交往？正如作者在后记里写道：“现在的我们都只会小心翼翼地生活，忘却了所有的纯美时光；都只会提心吊胆地说话，忘却了曾有的真诚友爱，都变得很世故很虚伪，我一直觉得这是很可悲，很无奈的。”正是这种无奈，使他们渴求一些美好的东西，渴望“可以拥有那份简单而纯朴的快乐和纯纯的友谊”。她采用了小小说的形式。写作手法很新颖、独特。从两个人分别切入，而且都用第一人称。让人感到文章真实可信。她的这种新，与她平时的阅读不无关系。林琳很喜欢看书，喜欢独特的文章和别样的见解。在生活和作文中，敢于大胆地表现自己，说自己想要说的话，思维很开阔。语言也很流畅自然，文笔不错。（王　利）</w:t>
      </w:r>
    </w:p>
    <w:p>
      <w:pPr>
        <w:pStyle w:val="Normal"/>
        <w:rPr/>
      </w:pPr>
      <w:r>
        <w:rPr/>
      </w:r>
    </w:p>
    <w:p>
      <w:pPr>
        <w:pStyle w:val="Normal"/>
        <w:jc w:val="center"/>
        <w:rPr/>
      </w:pPr>
      <w:r>
        <w:rPr/>
        <w:t>何以解忧？惟有乐观</w:t>
      </w:r>
    </w:p>
    <w:p>
      <w:pPr>
        <w:pStyle w:val="Normal"/>
        <w:rPr/>
      </w:pPr>
      <w:r>
        <w:rPr>
          <w:rFonts w:eastAsia="Times New Roman"/>
        </w:rPr>
        <w:t xml:space="preserve">   </w:t>
      </w:r>
      <w:r>
        <w:rPr/>
        <w:t>踏入柳暗花明的人生境地，谁都想奏出悦耳的音乐；但正如大海失去了波涛汹涌就失去了壮阔，沙漠失去了风沙狂舞就失去了雄浑一样，人的一生要想活出真正的精彩就不会永远是柳暗花明，一帆风顺的。可是当步入生活的烦恼地带，谁又能旋出甜美的笑涡，把人生推向更高地带？张爱玲曾说过：“生活中的烦恼，如爬满一袭美丽长袍的蚤子。”那么我们何以解除烦恼的困扰，消除生活中不如意小事的羁绊？惟有乐观。</w:t>
      </w:r>
    </w:p>
    <w:p>
      <w:pPr>
        <w:pStyle w:val="Normal"/>
        <w:rPr/>
      </w:pPr>
      <w:r>
        <w:rPr>
          <w:rFonts w:eastAsia="Times New Roman"/>
        </w:rPr>
        <w:t xml:space="preserve">   </w:t>
      </w:r>
      <w:r>
        <w:rPr/>
        <w:t>乐观是一种积极的心态，它足以风化生活中顽石般的烦恼。著名在词人苏轼一生坎坷，屡遭贬谪，甚至一度被贬往当时的蛮荒之地——海南岛。但他一路风雨却一路狂歌百阙。在定州低吟“竹杖芒鞋轻胜马。谁怕？一蓑烟雨任平生”的不屈；在黄州抒发“惟江上之清风，与山间之明月”的豪放。他钟爱于文学，但他更用乐观与旷达的心胸去对待仕途中的烦恼，终塑一代词家的伟大形象。</w:t>
      </w:r>
    </w:p>
    <w:p>
      <w:pPr>
        <w:pStyle w:val="Normal"/>
        <w:rPr/>
      </w:pPr>
      <w:r>
        <w:rPr>
          <w:rFonts w:eastAsia="Times New Roman"/>
        </w:rPr>
        <w:t xml:space="preserve">   </w:t>
      </w:r>
      <w:r>
        <w:rPr/>
        <w:t>乐观是成功的基石，为一生的事业注入不竭的动力。在人们处于人生低谷时，在遭受不如意的种种小事困扰时，乐观者仍然专注于自己的目标而不为小事所困，而且设法变不利为有利，努力迎接不顺，并转化为前进的动力。在</w:t>
      </w:r>
      <w:r>
        <w:rPr/>
        <w:t>2004</w:t>
      </w:r>
      <w:r>
        <w:rPr/>
        <w:t>年雅典奥运会上，中国体操队员滕海滨以出色的韄马动作表演登上了最高领奖台，为男子体操队争得了唯一一枚金牌。但在此前他却在单杠等比赛中接连失败。面对国人惊诧于体操队意外败北的失望眼神，他没有气馁，而是把握住了心态的阴晴，在最后时刻展现了自己乐观自信的一面，也成就了个人辉煌。真难以想象，如果他不能乐观地看待自己，而受到外界的影响，也许金牌榜将永远失此一金。</w:t>
      </w:r>
    </w:p>
    <w:p>
      <w:pPr>
        <w:pStyle w:val="Normal"/>
        <w:rPr/>
      </w:pPr>
      <w:r>
        <w:rPr>
          <w:rFonts w:eastAsia="Times New Roman"/>
        </w:rPr>
        <w:t xml:space="preserve">   </w:t>
      </w:r>
      <w:r>
        <w:rPr/>
        <w:t>乐观让人们心中永葆阳光，让人们正确看待生活的烦恼，变烦恼为机遇。然而如果不能乐观对待，烦恼将被放大，甚至阻碍前进的步伐。让车子翻倒的也许仅是一根折断的辐条，让骏马失蹄的也许只是草地上的一个草环。</w:t>
      </w:r>
    </w:p>
    <w:p>
      <w:pPr>
        <w:pStyle w:val="Normal"/>
        <w:rPr/>
      </w:pPr>
      <w:r>
        <w:rPr>
          <w:rFonts w:eastAsia="Times New Roman"/>
        </w:rPr>
        <w:t xml:space="preserve">   </w:t>
      </w:r>
      <w:r>
        <w:rPr/>
        <w:t>人生路漫漫，烦恼也无穷，何以解忧？惟有乐观。生命给我颜色看，我何不开个染坊？命运给我一地碎玻璃，我何不将其制成会跳舞的水晶鞋？当成功的果实挂在烦恼的枝头，我何不用乐观铸成云梯将它采撷？</w:t>
      </w:r>
    </w:p>
    <w:p>
      <w:pPr>
        <w:pStyle w:val="Normal"/>
        <w:rPr/>
      </w:pPr>
      <w:r>
        <w:rPr>
          <w:rFonts w:eastAsia="Times New Roman"/>
        </w:rPr>
        <w:t xml:space="preserve">   </w:t>
      </w:r>
      <w:r>
        <w:rPr/>
        <w:t>让我们永葆乐观，一生无忧！</w:t>
      </w:r>
    </w:p>
    <w:p>
      <w:pPr>
        <w:pStyle w:val="Normal"/>
        <w:jc w:val="center"/>
        <w:rPr/>
      </w:pPr>
      <w:r>
        <w:rPr/>
        <w:t>偷得浮生半日闲</w:t>
      </w:r>
    </w:p>
    <w:p>
      <w:pPr>
        <w:pStyle w:val="Normal"/>
        <w:spacing w:lineRule="exact" w:line="320"/>
        <w:ind w:firstLine="540"/>
        <w:rPr/>
      </w:pPr>
      <w:r>
        <w:rPr/>
        <w:t>点一纸盏灯，温一壶茶，燃一炉香，且抛却萦于内心的烦忧与困扰，偷得浮生半日闲……</w:t>
      </w:r>
    </w:p>
    <w:p>
      <w:pPr>
        <w:pStyle w:val="Normal"/>
        <w:spacing w:lineRule="exact" w:line="320"/>
        <w:ind w:firstLine="540"/>
        <w:rPr/>
      </w:pPr>
      <w:r>
        <w:rPr/>
        <w:t>什么时候？我们开始有了烦恼？挥之不去，常常困于心中，于是焦虑得无所适从，一回首，白发盈鬓。什么时候，我们开始对小事斤斤计较，耿耿于怀而不得释然？什么时候，我们开始有意识或无意识地制造些绳索束缚着我们自己？</w:t>
      </w:r>
    </w:p>
    <w:p>
      <w:pPr>
        <w:pStyle w:val="Normal"/>
        <w:spacing w:lineRule="exact" w:line="320"/>
        <w:ind w:firstLine="540"/>
        <w:rPr/>
      </w:pPr>
      <w:r>
        <w:rPr/>
        <w:t>于是，我们很累，为这困扰与烦恼所累。</w:t>
      </w:r>
    </w:p>
    <w:p>
      <w:pPr>
        <w:pStyle w:val="Normal"/>
        <w:spacing w:lineRule="exact" w:line="320"/>
        <w:ind w:firstLine="540"/>
        <w:rPr/>
      </w:pPr>
      <w:r>
        <w:rPr/>
        <w:t>一定很少有人为自己请个假去山野间听泉，你看那泉水流得多么畅快，不会因为有乱石，有枯枝而停滞不前，更不会因为没有人观赏而自抱暴自弃。一定很少有人会专程到野外晒晒太阳。看它金色的丝缕如何轻拂你的脸颊，感受它的温暖如何充盈你的心胸，它不会因为人们不喜欢它带来的紫外线而自怨自艾，因为它相信自己的优点总会大于缺点。</w:t>
      </w:r>
    </w:p>
    <w:p>
      <w:pPr>
        <w:pStyle w:val="Normal"/>
        <w:spacing w:lineRule="exact" w:line="320"/>
        <w:ind w:firstLine="540"/>
        <w:rPr/>
      </w:pPr>
      <w:r>
        <w:rPr/>
        <w:t>一定很有少有人会去做这样的事了，人们已困于现代的生活而无暇于周围的一切，于是，许多烦恼，、忧虑在我们的心中放得很大很大，充斥着我们的头脑，于是又生烦恼，日日月月，累累又叠叠压得我们喘不过气来，只得违心背着，不知何以释然。</w:t>
      </w:r>
    </w:p>
    <w:p>
      <w:pPr>
        <w:pStyle w:val="Normal"/>
        <w:spacing w:lineRule="exact" w:line="320"/>
        <w:ind w:firstLine="540"/>
        <w:rPr/>
      </w:pPr>
      <w:r>
        <w:rPr/>
        <w:t>当我们无所适从，无所释然焦虑不安的时候，其实，可以去听泉，晒太阳，看那些自然的尤物竟有如此博大的胸襟吞吐天地之气而不被小事所系，你看那乱石，那枯枝，何尝试不是泉水的烦恼，但是它有奔至大海的目标，所以烦恼不会在它的心中被放得很大，；即便太阳，也是，太阳也不会因为有乌云遮挡而烦恼，你看，它不是仍日日天天悠然升起。？烦忧是由于你烦忧着你的烦忧而生的，心胸与肚量因而小了，所以，学会去自然中对找寻找智慧，你会觉得大地天地无比大。</w:t>
      </w:r>
    </w:p>
    <w:p>
      <w:pPr>
        <w:pStyle w:val="Normal"/>
        <w:spacing w:lineRule="exact" w:line="320"/>
        <w:ind w:firstLine="540"/>
        <w:rPr/>
      </w:pPr>
      <w:r>
        <w:rPr/>
        <w:t>面对一切困扰与烦忧，让你的大胸怀把它们容下，换得半日的闲情，自调自酌自斟自酌，自误自乐，岂不为一修身妙法！</w:t>
      </w:r>
    </w:p>
    <w:p>
      <w:pPr>
        <w:pStyle w:val="Normal"/>
        <w:spacing w:lineRule="exact" w:line="320"/>
        <w:ind w:firstLine="540"/>
        <w:rPr/>
      </w:pPr>
      <w:r>
        <w:rPr/>
        <w:t>且去偷得浮生的半日闲，于小屋处让自己释然……</w:t>
      </w:r>
      <w:r>
        <w:rPr>
          <w:rFonts w:eastAsia="Times New Roman"/>
        </w:rPr>
        <w:t xml:space="preserve"> </w:t>
      </w:r>
    </w:p>
    <w:p>
      <w:pPr>
        <w:pStyle w:val="Normal"/>
        <w:spacing w:lineRule="exact" w:line="320"/>
        <w:ind w:firstLine="540"/>
        <w:rPr/>
      </w:pPr>
      <w:r>
        <w:rPr/>
      </w:r>
    </w:p>
    <w:p>
      <w:pPr>
        <w:pStyle w:val="Normal"/>
        <w:spacing w:lineRule="exact" w:line="320"/>
        <w:ind w:firstLine="540"/>
        <w:jc w:val="center"/>
        <w:rPr/>
      </w:pPr>
      <w:r>
        <w:rPr/>
        <w:t>我喜欢，后面这种人</w:t>
      </w:r>
    </w:p>
    <w:p>
      <w:pPr>
        <w:pStyle w:val="Normal"/>
        <w:spacing w:lineRule="exact" w:line="320"/>
        <w:ind w:firstLine="540"/>
        <w:rPr/>
      </w:pPr>
      <w:r>
        <w:rPr/>
      </w:r>
    </w:p>
    <w:p>
      <w:pPr>
        <w:pStyle w:val="Normal"/>
        <w:spacing w:lineRule="exact" w:line="320"/>
        <w:ind w:firstLine="540"/>
        <w:rPr/>
      </w:pPr>
      <w:r>
        <w:rPr/>
        <w:t>有的人，面对前方的高山，面对崎岖的路途，面对自己疲惫的身躯，只在不住地叹息，感慨自己永远无法攀越高山，甚至就此放弃，按原路折回；直到暮年回想起来，却是有着酸楚的悔意。</w:t>
      </w:r>
    </w:p>
    <w:p>
      <w:pPr>
        <w:pStyle w:val="Normal"/>
        <w:spacing w:lineRule="exact" w:line="320"/>
        <w:ind w:firstLine="540"/>
        <w:rPr/>
      </w:pPr>
      <w:r>
        <w:rPr/>
        <w:t>而有的人，在崎岖的途中，不禁歇一歇脚，抛开征服高山的信念，恣意欣赏路边的美景，轻松惬意之际，发现原来不过是鞋内的沙砾令自己疲惫不堪。于是笑笑哼着小调，脱下鞋子倒出沙石，甚至赤脚，再次赶路。直到暮年回想，洒脱地笑着说：不过一粒沙子！</w:t>
      </w:r>
    </w:p>
    <w:p>
      <w:pPr>
        <w:pStyle w:val="Normal"/>
        <w:spacing w:lineRule="exact" w:line="320"/>
        <w:ind w:firstLine="540"/>
        <w:rPr/>
      </w:pPr>
      <w:r>
        <w:rPr/>
        <w:t>我喜欢，后面这种人。</w:t>
      </w:r>
    </w:p>
    <w:p>
      <w:pPr>
        <w:pStyle w:val="Normal"/>
        <w:spacing w:lineRule="exact" w:line="320"/>
        <w:ind w:firstLine="540"/>
        <w:rPr/>
      </w:pPr>
      <w:r>
        <w:rPr/>
        <w:t>有的人，与朋友之间发生了争执，吵得面红耳赤；与父母产生了摩擦，沟通不顺，与上司意见不合，怀恨在心……他气冲冲地跑到高山上，怨恨地在最坚硬，最久远难风化的石头上，刻下种种的不满，发誓以后定要加倍偿还报复，恨得咬牙切齿，却无法释怀；。</w:t>
      </w:r>
    </w:p>
    <w:p>
      <w:pPr>
        <w:pStyle w:val="Normal"/>
        <w:spacing w:lineRule="exact" w:line="320"/>
        <w:ind w:firstLine="540"/>
        <w:rPr/>
      </w:pPr>
      <w:r>
        <w:rPr/>
        <w:t>而有的人，他也气冲冲，却径自跑到海边，在沙滩上歪歪扭扭地划下自己的不满，面对狂啸的海风大声喊出自己的委屈、计较、愤怒……却当潮涨潮落，隐没沙滩上的字迹；却当海阔天空，风平浪静之时，笑着面对一切，拥抱大海无比宽容的胸怀。</w:t>
      </w:r>
    </w:p>
    <w:p>
      <w:pPr>
        <w:pStyle w:val="Normal"/>
        <w:spacing w:lineRule="exact" w:line="320"/>
        <w:ind w:firstLine="540"/>
        <w:rPr/>
      </w:pPr>
      <w:r>
        <w:rPr/>
        <w:t>我喜欢，后面这种人，面对生活的小小不满，就在宣泄过后，让它随风而去，笑着，而不耿耿于怀。</w:t>
      </w:r>
    </w:p>
    <w:p>
      <w:pPr>
        <w:pStyle w:val="Normal"/>
        <w:spacing w:lineRule="exact" w:line="320"/>
        <w:ind w:firstLine="540"/>
        <w:rPr/>
      </w:pPr>
      <w:r>
        <w:rPr/>
        <w:t>有的人，面对挫折：——考试失利，面试失败，失业在家，甚至是被情人抛弃，被亲戚唾弃，连自己都觉得一事无成，他悲观地认为，是世界抛弃了他，他看不见一丝光明，只陷在看不见的泥淖里，只在自己的天地里作茧自缚，无力反抗。</w:t>
      </w:r>
    </w:p>
    <w:p>
      <w:pPr>
        <w:pStyle w:val="Normal"/>
        <w:spacing w:lineRule="exact" w:line="320"/>
        <w:ind w:firstLine="540"/>
        <w:rPr/>
      </w:pPr>
      <w:r>
        <w:rPr/>
        <w:t>而有的人，他也悲伤，他也无奈，却径自放上送自己最爱的音乐，泡上一壶香浓而甘口可口的甘茶，或是与别人絮絮倾谈，或是静静思考：是哪里出了问题呢？他自己寻找光明。也许在找出症结所在后，会心一笑，心情释然跟着音乐的节拍哼上一段，扭上一曲，告诉自己：明天会更好而幸福已然在招手。</w:t>
      </w:r>
    </w:p>
    <w:p>
      <w:pPr>
        <w:pStyle w:val="Normal"/>
        <w:spacing w:lineRule="exact" w:line="320"/>
        <w:ind w:firstLine="540"/>
        <w:rPr/>
      </w:pPr>
      <w:r>
        <w:rPr/>
        <w:t>我喜欢，后面这种人，而对生活的种种失利，会思考，会给自己加油，会不放弃，尽管有时候，悲观的门槛很难越过，最终却还是胜利。</w:t>
      </w:r>
    </w:p>
    <w:p>
      <w:pPr>
        <w:pStyle w:val="Normal"/>
        <w:spacing w:lineRule="exact" w:line="320"/>
        <w:ind w:firstLine="540"/>
        <w:rPr/>
      </w:pPr>
      <w:r>
        <w:rPr/>
        <w:t>有的人，就像一种叫蝜蝂的小虫，只憧会把所有的不满、困扰、烦恼往身上背，只懂拿为我放大镜放大自己的痛苦，却不明白，面对生活的挫折时，只要换个角度，或是静静思考，便不会把自己累得够呛，便可以在抛开一切，解决一切疑难后，会心一笑，继续进发，而不是在至于原地急得原地团团转……</w:t>
      </w:r>
    </w:p>
    <w:p>
      <w:pPr>
        <w:pStyle w:val="Normal"/>
        <w:spacing w:lineRule="exact" w:line="320"/>
        <w:ind w:firstLine="540"/>
        <w:rPr/>
      </w:pPr>
      <w:r>
        <w:rPr/>
        <w:t>我喜欢，后面这种人，用轻松的态度去对待；我欣赏，后面这种人，能自己寻找光明；我也努力，会做到后面这种人……</w:t>
      </w:r>
    </w:p>
    <w:p>
      <w:pPr>
        <w:pStyle w:val="Normal"/>
        <w:spacing w:lineRule="exact" w:line="320"/>
        <w:ind w:firstLine="540"/>
        <w:rPr/>
      </w:pPr>
      <w:r>
        <w:rPr/>
      </w:r>
    </w:p>
    <w:p>
      <w:pPr>
        <w:pStyle w:val="Normal"/>
        <w:spacing w:lineRule="exact" w:line="320"/>
        <w:ind w:firstLine="540"/>
        <w:jc w:val="center"/>
        <w:rPr/>
      </w:pPr>
      <w:r>
        <w:rPr/>
        <w:t>把困扰踢开！</w:t>
      </w:r>
    </w:p>
    <w:p>
      <w:pPr>
        <w:pStyle w:val="Normal"/>
        <w:spacing w:lineRule="exact" w:line="320"/>
        <w:ind w:firstLine="540"/>
        <w:rPr/>
      </w:pPr>
      <w:r>
        <w:rPr/>
        <w:t>在生活中有太多的酸甜苦辣，也许你有太多的面对，但是你却又有多少深刻的体会呢？</w:t>
      </w:r>
    </w:p>
    <w:p>
      <w:pPr>
        <w:pStyle w:val="Normal"/>
        <w:spacing w:lineRule="exact" w:line="320"/>
        <w:ind w:firstLine="540"/>
        <w:rPr/>
      </w:pPr>
      <w:r>
        <w:rPr/>
        <w:t>你会因为爸爸妈妈少给你留一个苹果而胡思乱想吗？你会因为朋友们多给你一个微笑而心烦意乱吗？你会因为路人碰了你一下而眉头紧锁吗？</w:t>
      </w:r>
    </w:p>
    <w:p>
      <w:pPr>
        <w:pStyle w:val="Normal"/>
        <w:spacing w:lineRule="exact" w:line="320"/>
        <w:ind w:firstLine="540"/>
        <w:rPr/>
      </w:pPr>
      <w:r>
        <w:rPr/>
        <w:t>面对这一件件毫不起跟琐屑的小事，也许就足以让你不称心，不如意，甚至大发脾气，。但是不知你仔细想过没有，面对生活中的种种困扰，你又该应该怎么办？</w:t>
      </w:r>
    </w:p>
    <w:p>
      <w:pPr>
        <w:pStyle w:val="Normal"/>
        <w:spacing w:lineRule="exact" w:line="320"/>
        <w:ind w:firstLine="540"/>
        <w:rPr/>
      </w:pPr>
      <w:r>
        <w:rPr/>
        <w:t>放松心情，迎接明天吧！拖着疲惫的身躯回到宿舍里，脑子里全是这道数学题，那道物理题，头简直要爆炸，此时此刻的我应该高高兴兴地冲进凉屋里，洗上一次热水澡，把烦恼抛开，欣赏几首歌曲，快活地睡上一觉。</w:t>
      </w:r>
    </w:p>
    <w:p>
      <w:pPr>
        <w:pStyle w:val="Normal"/>
        <w:spacing w:lineRule="exact" w:line="320"/>
        <w:ind w:firstLine="540"/>
        <w:rPr/>
      </w:pPr>
      <w:r>
        <w:rPr/>
        <w:t>勇于面对，克服困难吧！有太多的事情需要你来面对，担心这次考试成绩，害怕下次测验。此时此刻的我应该静静的坐着，看着上面不太满意的成绩，露出最真实的微笑，举起手来，大喊加油，再迎头赶上，加油！加油！加油！</w:t>
      </w:r>
    </w:p>
    <w:p>
      <w:pPr>
        <w:pStyle w:val="Normal"/>
        <w:spacing w:lineRule="exact" w:line="320"/>
        <w:ind w:firstLine="540"/>
        <w:rPr/>
      </w:pPr>
      <w:r>
        <w:rPr/>
        <w:t>敞开心胸，容纳你我他吧！同学与同学之间有多少摩擦，朋友与朋友之间有多少口角，不管你对还是我对，这时的我面对别人的指责，放开心胸，乐于接受，面对别人的误会，伤害，愉快地原谅对方。</w:t>
      </w:r>
    </w:p>
    <w:p>
      <w:pPr>
        <w:pStyle w:val="Normal"/>
        <w:spacing w:lineRule="exact" w:line="320"/>
        <w:ind w:firstLine="540"/>
        <w:rPr/>
      </w:pPr>
      <w:r>
        <w:rPr/>
        <w:t>留给自己一丝空间吧！你不是圣人，我更不是，面对困扰，我不可能每一次都能立刻想通，给自己寻找一个角落吧！喊去我内心的苦恼，流下我需要流下不应该憋住的泪，写下我当时此时的心情，又或者，克服了一次难题，把其他的抛到九霄云外了吧！</w:t>
      </w:r>
    </w:p>
    <w:p>
      <w:pPr>
        <w:pStyle w:val="Normal"/>
        <w:spacing w:lineRule="exact" w:line="320"/>
        <w:ind w:firstLine="540"/>
        <w:rPr/>
      </w:pPr>
      <w:r>
        <w:rPr/>
        <w:t>请帮帮我勇敢地求助吧！内心的心解解不开，我应该找几个知心的朋友倾拆倾诉，接受他们的意见，享受他们的安慰，总结自己的经验，占胜战胜困扰，一脚把它踢掉开……</w:t>
      </w:r>
    </w:p>
    <w:p>
      <w:pPr>
        <w:pStyle w:val="Normal"/>
        <w:spacing w:lineRule="exact" w:line="320"/>
        <w:ind w:firstLine="540"/>
        <w:rPr/>
      </w:pPr>
      <w:r>
        <w:rPr>
          <w:rFonts w:eastAsia="Times New Roman"/>
        </w:rPr>
        <w:t xml:space="preserve"> </w:t>
      </w:r>
      <w:r>
        <w:rPr>
          <w:rFonts w:cs="宋体;SimSun" w:ascii="宋体;SimSun" w:hAnsi="宋体;SimSun"/>
        </w:rPr>
        <w:t>“</w:t>
      </w:r>
      <w:r>
        <w:rPr/>
        <w:t>人无完人，金无足赤”，每个人都有自己的缺点，当然就少不了就可能时不时做错一件事，做少一件事或多做了一件事，如果你不你正确地找方法想办法一一解决它，减少你自己的困扰，又何以能快快乐乐的生活呢？</w:t>
      </w:r>
    </w:p>
    <w:p>
      <w:pPr>
        <w:pStyle w:val="Normal"/>
        <w:spacing w:lineRule="exact" w:line="320"/>
        <w:ind w:firstLine="540"/>
        <w:rPr/>
      </w:pPr>
      <w:r>
        <w:rPr/>
        <w:t>把困扰一脚踢开！</w:t>
      </w:r>
    </w:p>
    <w:p>
      <w:pPr>
        <w:pStyle w:val="Normal"/>
        <w:spacing w:lineRule="exact" w:line="320"/>
        <w:ind w:firstLine="540"/>
        <w:rPr/>
      </w:pPr>
      <w:r>
        <w:rPr/>
      </w:r>
    </w:p>
    <w:p>
      <w:pPr>
        <w:pStyle w:val="Normal"/>
        <w:spacing w:lineRule="exact" w:line="320"/>
        <w:ind w:firstLine="540"/>
        <w:jc w:val="center"/>
        <w:rPr/>
      </w:pPr>
      <w:r>
        <w:rPr/>
        <w:t>当你的湖水泛起涟漪</w:t>
      </w:r>
    </w:p>
    <w:p>
      <w:pPr>
        <w:pStyle w:val="Normal"/>
        <w:spacing w:lineRule="exact" w:line="320"/>
        <w:ind w:firstLine="540"/>
        <w:rPr/>
      </w:pPr>
      <w:r>
        <w:rPr/>
        <w:t>生活如同一池湖水，或是风平浪静，或是风过浪起，。同是风浪，可以成为眼中的风景，也可能是心中的忧患，甚至可以打翻你生命的小船——但看你如何处之。</w:t>
      </w:r>
    </w:p>
    <w:p>
      <w:pPr>
        <w:pStyle w:val="Normal"/>
        <w:spacing w:lineRule="exact" w:line="320"/>
        <w:ind w:firstLine="540"/>
        <w:rPr/>
      </w:pPr>
      <w:r>
        <w:rPr/>
        <w:t>如果你害怕，时时担扰，把种种困扰与不幸放大，那么或许你便真的如身陷沼泽般不能自扰拔，最终只能淹没于苦恼之中，杞人忧天只是庸人自扰，正如毕淑敏在《提醒幸福》中所说的，时刻谨防着灾难，那该要错过多少美好的事呀，而当灾难真正来临时，你之前的担扰对克服困难又于事何补呢？确实，在风平浪静时，何不做一些更有益的事情，或欣赏美景，愉悦自己，或加固船桨桅杆，充实自己，当风雨来时，以更充沛的精力更完善的“武装”去应对，岂不更好？所以，相信“车到山前必有路，船到桥头自然直”，自信与开朗是把持小船的首备要素。</w:t>
      </w:r>
    </w:p>
    <w:p>
      <w:pPr>
        <w:pStyle w:val="Normal"/>
        <w:spacing w:lineRule="exact" w:line="320"/>
        <w:ind w:firstLine="540"/>
        <w:rPr/>
      </w:pPr>
      <w:r>
        <w:rPr/>
        <w:t>但是，即便没有大风大浪，假若烦恼琐事如同梅两雨般绵绵不断，像愁丝般剪不断，理还乱呢？俗话有说，退一步海阔开空，何必钻在牛角尖里打拿着放大镜盯着一只虱子呢？我们看一张有黑点不放的白纸，其实只要将眼界放开，大部分的纸不仍是雪白的吗？将视线将从眼前这点风浪移开，四周不仍然有草木葱葱，燕喃莺语，阳光明媚？唱一唱苏轼的“大江东去，浪淘尽，千古风流人物……”气势磅礴，相比之下，自己如沧桑海一粟，又何必过于在意眼前的小困扰呢？</w:t>
      </w:r>
    </w:p>
    <w:p>
      <w:pPr>
        <w:pStyle w:val="Normal"/>
        <w:spacing w:lineRule="exact" w:line="320"/>
        <w:ind w:firstLine="540"/>
        <w:rPr/>
      </w:pPr>
      <w:r>
        <w:rPr/>
        <w:t>当然，自信开朗不是毫不在乎，大度处事不是掉以轻心，小风浪虽小，但积累起来足以酿成一场大风暴，若此是时仍置若罔闻漠然置之，那么你的小船则就有颠覆的危险。所以，凡事留心，风浪是给你积累经验的良机，当经一次风浪后，小船稍有渗漏，那么</w:t>
      </w:r>
      <w:r>
        <w:rPr>
          <w:rFonts w:eastAsia="Times New Roman"/>
        </w:rPr>
        <w:t xml:space="preserve"> </w:t>
      </w:r>
      <w:r>
        <w:rPr/>
        <w:t>羊补劳亡羊补牢，为时未晚，当真正的风暴来临，则有可安然度过。</w:t>
      </w:r>
    </w:p>
    <w:p>
      <w:pPr>
        <w:pStyle w:val="Normal"/>
        <w:spacing w:lineRule="exact" w:line="320"/>
        <w:ind w:firstLine="540"/>
        <w:rPr/>
      </w:pPr>
      <w:r>
        <w:rPr/>
        <w:t>所以，当你生活的湖水泛起涟漪，不要过度的担扰也不要过于轻视，坦然处之，积累经验，让你的小船驶向成功的彼岸上时，既不会折桅，也不会死水一片停滞不前。让一路美景伴你一生。</w:t>
      </w:r>
    </w:p>
    <w:sectPr>
      <w:footerReference w:type="default" r:id="rId2"/>
      <w:type w:val="nextPage"/>
      <w:pgSz w:w="10318" w:h="14570"/>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cs="宋体;SimSu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14:00Z</dcterms:created>
  <dc:creator>jrd</dc:creator>
  <dc:description/>
  <dc:language>en-US</dc:language>
  <cp:lastModifiedBy>jrd</cp:lastModifiedBy>
  <dcterms:modified xsi:type="dcterms:W3CDTF">2000-01-06T19:44:00Z</dcterms:modified>
  <cp:revision>88</cp:revision>
  <dc:subject/>
  <dc:title>06——07学年第一学期七年级期末考试语文试卷</dc:title>
</cp:coreProperties>
</file>