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8"/>
        </w:rPr>
        <w:t>名师课堂余映潮作文评语集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我懂得了父爱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简评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文中有一些妙笔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作者的笔下，没有对父亲的语言描写，“父亲”，对儿子一句话也没有；但文中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粗细”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两种行动描写。“细”的，是三年前开学的前一天，父亲为我送行的情景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粗”的，是对父亲三年中的关爱的概述。这些安排周密的事例，使父亲的形象显得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格外美好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文中有一些妙语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比如“三年前”与父亲告别时，“我骤然发现父亲那被朝阳拉长的佝偻的身影，分明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是一种象征，一种父爱的象征”；又比如三年来，我感受到“父亲用他那双皱裂的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塞给我一把钱时，好像是将自己成吨的汗水连着一颗纯朴的爱心，伴着日月星辰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起塞给了我”，这些都是真实的心灵感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由此，可以看出作者确实是“懂得”了父爱。</w:t>
      </w:r>
      <w:r>
        <w:rPr>
          <w:rFonts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宋体;SimSun"/>
          <w:color w:val="000000"/>
          <w:kern w:val="0"/>
          <w:sz w:val="24"/>
        </w:rPr>
        <w:t>给妈妈的一封信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简评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这封信的内容，是一次“真诚的思想交流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文中有这样几个方面的内容处理得很好：一是开头自然，入题迅速，且选定了“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妈不让我做事”这个便于展开话题的角度；二是巧选文题中的材料，以“摘菜”为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题，承上而启下；三是再增加一个妈妈“替我参加劳动”的例子，深化妈妈的形象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增加叙述的份量，并为下一步的议论作足够的铺垫；四是用比喻来讲道理，既表达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了肺腑之言，又显得文气高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对于文题中的种种限制，作者也应对得很好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rFonts w:cs="宋体;SimSun"/>
          <w:color w:val="000000"/>
          <w:kern w:val="0"/>
          <w:sz w:val="24"/>
        </w:rPr>
        <w:t>美，在我们中间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简评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文中表现出如下方面的写作技巧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环境设置的技巧。小作者将故事放在“雨境”中进行，“雨”是人物活动的场景，由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我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”在“雨”中的困难而表现出周围人们的心灵之美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rFonts w:cs="宋体;SimSun"/>
          <w:color w:val="000000"/>
          <w:kern w:val="0"/>
          <w:sz w:val="24"/>
        </w:rPr>
        <w:t>画面组合的技巧。作者注意到“美，在我们中间”的“我们”两个字，所以她组合了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校外和校内两个方面的材料，有力地扣住了文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rFonts w:cs="宋体;SimSun"/>
          <w:color w:val="000000"/>
          <w:kern w:val="0"/>
          <w:sz w:val="24"/>
        </w:rPr>
        <w:t>抑扬技巧。文中第三段是抑，第五段是扬，一抑一扬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既表现了作者的心情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也更有力的表现了人物的美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如果说要使这篇文章显得更美，还可以在“剪裁技巧”上下一点功夫。</w:t>
      </w:r>
      <w:r>
        <w:rPr>
          <w:rFonts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真没想到…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简评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文充满了故事性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故事波澜的“核心”就在第三段的那个“估计”上。在故事的开端、发展之后，这个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误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”在这里营造了一个高潮，自以为得计的害人行为结果害到了自家人的身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上。“多行不义必自毙”——作者的反省是深刻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全中各个层次的语言标志清晰，文面匀称。全文叙事流畅，心理刻画细腻，结尾巧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妙呼应文题，含义丰富</w:t>
      </w: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.</w:t>
      </w:r>
      <w:r>
        <w:rPr>
          <w:rFonts w:cs="宋体;SimSun"/>
          <w:color w:val="000000"/>
          <w:kern w:val="0"/>
          <w:sz w:val="24"/>
        </w:rPr>
        <w:t>这就是生活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简评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文章呈横式结构，总分总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生活像一只五味瓶”像一根彩线，串起了“我”对生活的种种感受——酸、甜、苦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辣，文章的主体内容十分突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开头的句子写得美，“有人说……有人说……有人说……我说……”组织起很大容量的内容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收束的句子也写得美，“生活是……生活是……生活中……”总括全文，表达了作者对生活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的体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这篇文章的文题是一个“大题”、“宽题”，所以作者也将内容铺得很宽。铺宽了也就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带来了一个毛病，那就是写得不大“透”。</w:t>
      </w:r>
      <w:r>
        <w:rPr>
          <w:rFonts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.</w:t>
      </w:r>
      <w:r>
        <w:rPr>
          <w:rFonts w:cs="宋体;SimSun"/>
          <w:color w:val="000000"/>
          <w:kern w:val="0"/>
          <w:sz w:val="24"/>
        </w:rPr>
        <w:t>给周老师的一封信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简评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这封信写得很朴实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首先表达对老师的尊崇，接着表达对老师不恰当措施的看法，最后再次诚恳地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望。第一段和第三段的出现都是为了第二段的内容更易于为老师所接受。此段是这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封信的主体，它在语言上讲求表达的分寸感，内容上讲求层次感。可以说是内容实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在，语言得体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这封信写得很真实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材料选得非常好。老师不公平地给学生调换座位，是常有之事，而这样的事又有可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议论之处，而且还比较容易展开议论。小作者选中了这个大家都很熟悉的材料，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得体的语言引起读者的共鸣，给人以很强的真实感。</w:t>
      </w:r>
      <w:r>
        <w:rPr>
          <w:rFonts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.</w:t>
      </w:r>
      <w:r>
        <w:rPr>
          <w:rFonts w:cs="宋体;SimSun"/>
          <w:color w:val="000000"/>
          <w:kern w:val="0"/>
          <w:sz w:val="24"/>
        </w:rPr>
        <w:t>老师笑了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简评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笑，是组织全文内容的线索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文中写了老师的三“笑”。第一“笑”，是老师真诚的笑；第二“笑”，充满鼓励的笑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三“笑”，是安慰“同学们”的笑。三次“笑”，从三个不同的角度表现了教师与同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们的关系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不仅如此，“我”与同学们也在“笑”——这些“笑”回应了老师的“笑”，更加显出了老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与同学们在心灵上的呼应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文章结构完整但文面不匀，第二段太“大”，结尾段显得匆忙。</w:t>
      </w:r>
      <w:r>
        <w:rPr>
          <w:rFonts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良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简评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此文的美点不少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你看，标题多美。三个小标题，形成一个反复式排比句，带有抒情的意味，又清晰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醒目地标示出文章的层次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你看，文面多美。三个段落，用差不多的字数，组成篇幅大致相等的板块，给人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种匀称之感、清爽之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你看，情感多美。三个段落，每段都是先咏物，再抒怀，“我把……视为良师”反复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现，既显现结构，又点题扣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更重要的是，你看，角度多美。在考场上，在大家都以“人”为良师的时候，作者却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别出心裁地以“物”为良师。这样的新意，怎能不会迅速跃入评卷老师的眼帘</w:t>
      </w:r>
      <w:r>
        <w:rPr>
          <w:color w:val="000000"/>
          <w:kern w:val="0"/>
          <w:sz w:val="24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9.</w:t>
      </w:r>
      <w:r>
        <w:rPr>
          <w:rFonts w:cs="宋体;SimSun"/>
          <w:color w:val="000000"/>
          <w:kern w:val="0"/>
          <w:sz w:val="24"/>
        </w:rPr>
        <w:t>在悲伤的日子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简评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题目是“在悲伤的日子里”，内容写的是一种无可奈何的伤心。文章的开头能够抓住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读者的视线，文章的主体能引起读者的同情，文章的结尾能让读者牵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。为什么短短的文章能够产生这样的力量</w:t>
      </w:r>
      <w:r>
        <w:rPr>
          <w:color w:val="000000"/>
          <w:kern w:val="0"/>
          <w:sz w:val="24"/>
        </w:rPr>
        <w:t>?</w:t>
      </w:r>
      <w:r>
        <w:rPr>
          <w:rFonts w:cs="宋体;SimSun"/>
          <w:color w:val="000000"/>
          <w:kern w:val="0"/>
          <w:sz w:val="24"/>
        </w:rPr>
        <w:t>就在于小作者抓住了“悲伤”二字，突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了“悲伤”二字。她没有编织大量的情节，没有衷心的期望与祈祷，没有升华也没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点题，只有现实的无限的烦恼和痛苦，文章写完了，她仍在沉浸在悲伤之中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这是真诚的叙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由落花生想到的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简评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文的作者很会“想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一，他会扣住文题的要求来“想”，“想”得准。题目要求抓住落花生“虽然不好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看，可是很有用”的特点，以“做有用的人”为中心，谈谈自己的看法，于是文章就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首段直接扣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二，他会扣住题目中的关键来“想”，“想”得开。题目的关键处在于对“外表与内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质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”的理解。文章就安排第三四段从校外到校内、从他人到老师展开联想，进行议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三，他会扣住主题来“想”，想得“深”。第三四段紧紧把握的，就是赞颂“有用的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人”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全文的主体是第一、第三、第四段，是全文的骨架；第二、第五段是文章的血肉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使文章显得丰满好看。</w:t>
      </w:r>
      <w:r>
        <w:rPr>
          <w:rFonts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.</w:t>
      </w:r>
      <w:r>
        <w:rPr>
          <w:rFonts w:cs="宋体;SimSun"/>
          <w:color w:val="000000"/>
          <w:kern w:val="0"/>
          <w:sz w:val="24"/>
        </w:rPr>
        <w:t>我的快乐与烦恼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简评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这篇文章在很多“细节”上处理得好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开头写得好，情感丰富，入题快捷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小标题设计得好，七言句式，副正结构，先说“快乐”，再说“烦恼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过渡语安排得好，“可是，烦恼也来扣门……”可谓“碧水东流至此回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诗句穿插得好，两个层次中都出现了诗句，都焕发出文采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结尾写得好，好像是不经意的一句，其实在结构、在情感、在主旨上都有作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.</w:t>
      </w:r>
      <w:r>
        <w:rPr>
          <w:rFonts w:cs="宋体;SimSun"/>
          <w:color w:val="000000"/>
          <w:kern w:val="0"/>
          <w:sz w:val="24"/>
        </w:rPr>
        <w:t>难忘的一件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简评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这篇文章的妙处，在于它中间的“波澜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来，妈妈为了给女儿送语文书，走了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多公里的路，又在寒风中等候多时，这样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的事已经足够让人难忘了，如果进行情景交融的叙写，也一定是一篇好文章。但有意思的是，妈妈辛辛苦苦送来的，竟是一本假语文书</w:t>
      </w:r>
      <w:r>
        <w:rPr>
          <w:color w:val="000000"/>
          <w:kern w:val="0"/>
          <w:sz w:val="24"/>
        </w:rPr>
        <w:t>!</w:t>
      </w:r>
      <w:r>
        <w:rPr>
          <w:rFonts w:cs="宋体;SimSun"/>
          <w:color w:val="000000"/>
          <w:kern w:val="0"/>
          <w:sz w:val="24"/>
        </w:rPr>
        <w:t>这本假语文书引来一个真实的故事，这个故事就比送真语文书更为动人。它深深地撞击着女儿的心扉，也学深深地震撼着读者的心。也许，妈妈永远不会知道这件事，但这件事在女儿心中，一定是永远难忘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3.</w:t>
      </w:r>
      <w:r>
        <w:rPr>
          <w:rFonts w:cs="宋体;SimSun"/>
          <w:color w:val="000000"/>
          <w:kern w:val="0"/>
          <w:sz w:val="24"/>
        </w:rPr>
        <w:t>我做对了一道人生的“乘法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简评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面对很难写的作文题，作者敏锐地抓住题目中“追求快乐和幸福用乘法”的提示，以“回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妈妈”为表达目的，记叙了母女间相互关爱的故事，选材立意都合乎文题的要求。但此文的优秀，更在于表达的技巧。其一，作者开头就说想“吻”妈妈，但她不接着说下去，而是宕开一笔，写妈妈对自己的慈爱。这一笔处理得特别好，它使全文的情感抒发有了牢固的基石。其二，有些局部的表达，如第二段中“想吻”的排比句，第三段写“沉思”的设问句，第四段中对妈妈的描写句都写得很美。第三，结尾巧用文题中的材料，自然而贴切，点题恰到好处。文中写用人民币做“相思扣”，这是一个小小的败笔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4.</w:t>
      </w:r>
      <w:r>
        <w:rPr>
          <w:rFonts w:cs="宋体;SimSun"/>
          <w:color w:val="000000"/>
          <w:kern w:val="0"/>
          <w:sz w:val="24"/>
        </w:rPr>
        <w:t>读书真让我着迷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简评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可以看出，这篇文章的作者在布局谋篇上运用了“蒙太奇”手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开头一段，是作者剪辑的第一个镜头，它表现的是，“我时常迷在书中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二段，是作者剪辑的第二个镜头，它表现的是，“我的这种‘迷’，是由来已久的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四段，是作者剪辑的第三个镜头，它表现的是，“读书真让我着迷呀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现在我们明白了，这里所谓“蒙太奇”手法，是说像电影一样，为了表现主题思想，把很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镜头”组织起来，使之构成一篇前后连贯，首尾完整的文章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5.</w:t>
      </w:r>
      <w:r>
        <w:rPr>
          <w:rFonts w:cs="宋体;SimSun"/>
          <w:color w:val="000000"/>
          <w:kern w:val="0"/>
          <w:sz w:val="24"/>
        </w:rPr>
        <w:t>说朋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简评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这篇文章很好地达到了文题的要求，叙议结合，观点明确，叙事清楚。作者用“放开——收拢——放开”思路进行谋篇布局。先是“放开”，头两段先反后正，进行对比议论，紧接着提出自己的观点。再是“收拢”，选出与自己有关的一个例子，叙述、介绍一个乐于帮助自己的好朋友。接着再“放开”，承接前面的事例，进行两个层次的议论，尽力把自己的观点表达得清楚完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文章的缺点在于结尾的议论较“虚”，应该紧紧扣住作者自己提出的“贵在坦诚”进行议论才是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6.</w:t>
      </w:r>
      <w:r>
        <w:rPr>
          <w:rFonts w:cs="宋体;SimSun"/>
          <w:color w:val="000000"/>
          <w:kern w:val="0"/>
          <w:sz w:val="24"/>
        </w:rPr>
        <w:t>不能这样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简评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这篇议论文“以小见大”，一事一议，颇有力度。其特点是：</w:t>
      </w:r>
      <w:r>
        <w:rPr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</w:t>
      </w:r>
      <w:r>
        <w:rPr>
          <w:rFonts w:ascii="宋体;SimSun" w:hAnsi="宋体;SimSun" w:cs="宋体;SimSun"/>
          <w:color w:val="000000"/>
          <w:kern w:val="0"/>
          <w:sz w:val="24"/>
        </w:rPr>
        <w:t>口子“小”，主题专一。作者注重谈好一个问题，谈清一个观点，始终在“不能这样做</w:t>
      </w:r>
      <w:r>
        <w:rPr>
          <w:rFonts w:cs="宋体;SimSun"/>
          <w:color w:val="000000"/>
          <w:kern w:val="0"/>
          <w:sz w:val="24"/>
        </w:rPr>
        <w:t>”上下功夫，给人以深厚、有力的感觉。</w:t>
      </w:r>
      <w:r>
        <w:rPr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</w:t>
      </w:r>
      <w:r>
        <w:rPr>
          <w:rFonts w:ascii="宋体;SimSun" w:hAnsi="宋体;SimSun" w:cs="宋体;SimSun"/>
          <w:color w:val="000000"/>
          <w:kern w:val="0"/>
          <w:sz w:val="24"/>
        </w:rPr>
        <w:t>结构“紧”，全文议、叙、联、结，浑然成为一体。每一个段落都有它的位置和作用，</w:t>
      </w:r>
      <w:r>
        <w:rPr>
          <w:rFonts w:cs="宋体;SimSun"/>
          <w:color w:val="000000"/>
          <w:kern w:val="0"/>
          <w:sz w:val="24"/>
        </w:rPr>
        <w:t>段与段之间又注意相互勾联。由于结构紧扎，也给人以有力的感觉。</w:t>
      </w:r>
      <w:r>
        <w:rPr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</w:t>
      </w:r>
      <w:r>
        <w:rPr>
          <w:rFonts w:ascii="宋体;SimSun" w:hAnsi="宋体;SimSun" w:cs="宋体;SimSun"/>
          <w:color w:val="000000"/>
          <w:kern w:val="0"/>
          <w:sz w:val="24"/>
        </w:rPr>
        <w:t>语言“精”，全文用语准确、恰当、精练，句式简短、表达明晰，显得生动活泼，同样</w:t>
      </w:r>
      <w:r>
        <w:rPr>
          <w:rFonts w:cs="宋体;SimSun"/>
          <w:color w:val="000000"/>
          <w:kern w:val="0"/>
          <w:sz w:val="24"/>
        </w:rPr>
        <w:t>给人以有力的感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7.</w:t>
      </w:r>
      <w:r>
        <w:rPr>
          <w:rFonts w:cs="宋体;SimSun"/>
          <w:color w:val="000000"/>
          <w:kern w:val="0"/>
          <w:sz w:val="24"/>
        </w:rPr>
        <w:t>雨夜，我一个人在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简评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雨夜，我一个人在家”是一个很“虚”的题目，乍一看，真还不知道如何“下手”。此文的作者很聪明，他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她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巧妙地运用了“化虚为实”的构思方法，而且将“化虚为实”的角度确定得十分美妙。一般来说，可能都是写“雨夜，我一个人在家”做什么，而此文的作者却别辟蹊径，写的是“我”在想什么。这个“想什么”的角度也是十分的精妙——那一盏火苗跳动的小油灯，将作者引向对昔日生活的回忆。于是小小油灯就有了一定的象征意义，那就是爸爸的爱啊。于是小小油灯就有了一定的表达意义，那就是“我”懂得什么是爱、“我”走向了成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8.</w:t>
      </w:r>
      <w:r>
        <w:rPr>
          <w:rFonts w:cs="宋体;SimSun"/>
          <w:color w:val="000000"/>
          <w:kern w:val="0"/>
          <w:sz w:val="24"/>
        </w:rPr>
        <w:t>农人与老虎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简评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这是一篇选题作文。在“考场”这个特定的环境中，作者选择了“扩写”。相对于写议论文，这种选择是较为有利的。文章写得相当有水平。情节的发展合乎情理，外貌、心理、环境的描写要言不烦，语言的描写与“人物”的身分相符。由于作者以语言描写为主来推动情节的发展，全文便段落细密，文面美观。难得的是结尾的议论。由于文题中的材料没有点明寓意或者是含义，所以不管是写记叙文，还是写议论文，都得把材料理解透彻才行。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文中一句“智慧胜于勇力”，说明作者确实是议论到了“点子”之上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9.</w:t>
      </w:r>
      <w:r>
        <w:rPr>
          <w:rFonts w:cs="宋体;SimSun"/>
          <w:color w:val="000000"/>
          <w:kern w:val="0"/>
          <w:sz w:val="24"/>
        </w:rPr>
        <w:t>扑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简评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这篇文章的题目及要求设计得有新意，作者按要求将一首诗改写为一篇描叙文，写得也有新意。这种新意就是它给读者的层次感与画面感。文章在我们眼前展现的，先是宁静美好的自然环境，接着是活泼可爱的小孩子，再就是翩翩飞舞的蝴蝶，最后是孩子与蝴蝶的嬉戏。一层接一层，一层扣一层，有条有理，主次分明然而此文也给我们以写作上的警示：写扩写、改写类文章，一定不要写出知识性错误。你看，作者限定的时节是“早春二月”，我们可以想一想，早春二月里有蝴蝶吗</w:t>
      </w:r>
      <w:r>
        <w:rPr>
          <w:color w:val="000000"/>
          <w:kern w:val="0"/>
          <w:sz w:val="24"/>
        </w:rPr>
        <w:t>?</w:t>
      </w:r>
      <w:r>
        <w:rPr>
          <w:rFonts w:cs="宋体;SimSun"/>
          <w:color w:val="000000"/>
          <w:kern w:val="0"/>
          <w:sz w:val="24"/>
        </w:rPr>
        <w:t>早春二月里有露水吗</w:t>
      </w:r>
      <w:r>
        <w:rPr>
          <w:color w:val="000000"/>
          <w:kern w:val="0"/>
          <w:sz w:val="24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.</w:t>
      </w:r>
      <w:r>
        <w:rPr>
          <w:rFonts w:cs="宋体;SimSun"/>
          <w:color w:val="000000"/>
          <w:kern w:val="0"/>
          <w:sz w:val="24"/>
        </w:rPr>
        <w:t>家中小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简评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写得好的作文，受人称赞的作文，往往有一个大优点，就是选材好，角度新。这篇文章便是这样。作者没有宥于对“家中小事”的习惯性思维，没有认为“家中小事”就是实实在在的“事”，他写的，是一家人的一次“玩”的合作。作者写“玩”也挺有“心计”，他运用了“衬托”的手法。他一个人玩积木时，总是“拼不好，拼出来了，又不美观”，而爸爸、妈妈和他在一起时，便把那个“家”建得“美极了”。于是，文末的点题显得自然而然且含义丰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这样的构思，能够让人品评、回味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1.</w:t>
      </w:r>
      <w:r>
        <w:rPr>
          <w:rFonts w:cs="宋体;SimSun"/>
          <w:color w:val="000000"/>
          <w:kern w:val="0"/>
          <w:sz w:val="24"/>
        </w:rPr>
        <w:t>男孩也要细心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简评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这两篇文章有相似之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两文开头的表达目的相同，都是为了点明题意，引起下文。两文主体内容的表达目的相同，都是完整地记叙一件小事，以有力地表现文章的主题。两文结尾的表达目的也相同，都是为了呼应文题，再次点题。《男孩也要细心》、《女孩也要坚强》，结构大致相同的两篇文章，构成一道花季少年成长的风景。这种“结构大致相同”现象，是否给我们学习写作暗示了一种结构文章的“规律”</w:t>
      </w:r>
      <w:r>
        <w:rPr>
          <w:color w:val="000000"/>
          <w:kern w:val="0"/>
          <w:sz w:val="24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2.</w:t>
      </w:r>
      <w:r>
        <w:rPr>
          <w:rFonts w:cs="宋体;SimSun"/>
          <w:color w:val="000000"/>
          <w:kern w:val="0"/>
          <w:sz w:val="24"/>
        </w:rPr>
        <w:t>我和书的故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简评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文最为可取之处是运用了“蓄势”技巧。“蓄势”，就是尽力把前面的内容写好，以使后面的内容更有表现力。在本文中，作者写“我和书的故事”，是尽力地写了《世界科幻小说精选》的来之不易—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—忍着求书的渴望，一个夏天不吃冰棍，不喝冷饮，一分钱一分钱地积攒，等候特价书市的来临……。这套书，是作者的“最心爱”之物，是多么值得他珍爱啊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但为了山区小朋友看上好书，作者竟把自己最心爱的一套书送给了他们</w:t>
      </w:r>
      <w:r>
        <w:rPr>
          <w:color w:val="000000"/>
          <w:kern w:val="0"/>
          <w:sz w:val="24"/>
        </w:rPr>
        <w:t>!</w:t>
      </w:r>
      <w:r>
        <w:rPr>
          <w:rFonts w:cs="宋体;SimSun"/>
          <w:color w:val="000000"/>
          <w:kern w:val="0"/>
          <w:sz w:val="24"/>
        </w:rPr>
        <w:t>正是由于作者尽力地写出了书的来之不易，这后面的“送”就愈显得品质高尚，就愈让人感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3.</w:t>
      </w:r>
      <w:r>
        <w:rPr>
          <w:rFonts w:cs="宋体;SimSun"/>
          <w:color w:val="000000"/>
          <w:kern w:val="0"/>
          <w:sz w:val="24"/>
        </w:rPr>
        <w:t>少年覃楠孝心可敬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简评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两篇文章，一叙一议，主题都是关于孝敬父母的。前文在主体上呈叙议式结构。作者选用贫苦少年覃楠对盲人爸爸和清洁工妈妈尽孝心的动人事例，全面地表现了覃楠的可敬孝心，赞美了覃楠身上所表现出来的中华民族的传统美德。后文在主体上呈对照式结构。在篇首提出论点之后，作者先从反面举例并针对例子进行议论，然后从正面举例并进行议论，在两相比照之中，批评错误，赞颂美德。两篇文章“共同”告诉我们：进行习作时，选取材料要全面，布局谋篇要严密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4.</w:t>
      </w:r>
      <w:r>
        <w:rPr>
          <w:rFonts w:cs="宋体;SimSun"/>
          <w:color w:val="000000"/>
          <w:kern w:val="0"/>
          <w:sz w:val="24"/>
        </w:rPr>
        <w:t>该看什么样的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简评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这里选的两篇文章，都是看“多幅”图作文。两个小作者都很会看图。前文的作者是从“看整体意念”的角度去理解这四幅图的表达意图——“看啥学啥”，然后据此进行议论，主张要多读好书，多读健康的书。后文的作者是从“看情节发展”的角度去理解这四幅图的表达意图——看了《蒙面大盗》，某小孩学坏了；后来读了《雷锋的故事》，向雷锋学习，成了好孩子。“看整体意念”，是为了把握其主旨，有的放矢地进行议论。“看情节发展”，是为了了解其变化，以更顺利地展开想象。可见，写作的文体不同，读图的角度也是有区别的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25.</w:t>
      </w:r>
      <w:r>
        <w:rPr>
          <w:rFonts w:cs="宋体;SimSun"/>
          <w:color w:val="000000"/>
          <w:kern w:val="0"/>
          <w:sz w:val="24"/>
        </w:rPr>
        <w:t>由我做主的一件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简评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小作者自己对不少的事情做过主，但有一件事，他感到“至今难忘”。这是事件给他的总的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“感受”。五年前的一段日子，他感到“一场大的暴风雨近在眉睫了”。这是具体的“感受”之一。在爸爸妈妈要分手的时候，在和谁生活在一起的问题上，他感到这种选择是痛苦的。这是具体的“感受”之二。在毅然决定和妈妈生活在一起之后，他感到“从来没有后悔过”，感到“经过这场暴风雨的洗礼，我成熟了，长大了”。由此可见，这篇文章的突出特点是：在叙事中注重抒写自己的感受。抒写感受，是文章有深度的表现之一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6.</w:t>
      </w:r>
      <w:r>
        <w:rPr>
          <w:rFonts w:cs="宋体;SimSun"/>
          <w:color w:val="000000"/>
          <w:kern w:val="0"/>
          <w:sz w:val="24"/>
        </w:rPr>
        <w:t>参观日本高能机器人的表演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简评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这是一篇供材料式想象作文。这篇文章的突出特点是作者具有比较丰富的背景知识。所谓“背景知识”，就是关于某个方面、某项内容的课外知识，它们往往有助于文章生动、活泼、深刻地表达。由于作者对机器人有一定的知识，所以他的描写就能“到位”，写出来的机器人的外形、动作、表演过程还真像有那么一回事儿。这就告诉我们，为了表现生活，我们还得多读有益的课外书，使自己的知识仓库日渐丰富起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7.</w:t>
      </w:r>
      <w:r>
        <w:rPr>
          <w:rFonts w:cs="宋体;SimSun"/>
          <w:color w:val="000000"/>
          <w:kern w:val="0"/>
          <w:sz w:val="24"/>
        </w:rPr>
        <w:t>让我再说一声：老师好</w:t>
      </w:r>
      <w:r>
        <w:rPr>
          <w:color w:val="000000"/>
          <w:kern w:val="0"/>
          <w:sz w:val="24"/>
        </w:rPr>
        <w:t>!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简评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文章通篇运用了“第二人称叙写”的表达角度。第二人称叙写，表达了对老师的爱戴之情：“您的声音真好听……”第二人称叙写，表达了对老师的担忧之情：“您声音如何变得嘶哑无力了……”第二人称叙写，表达了对老师的感激之情：“在此刻，请原谅我难以自抑地向您再说一声—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—老师好</w:t>
      </w:r>
      <w:r>
        <w:rPr>
          <w:color w:val="000000"/>
          <w:kern w:val="0"/>
          <w:sz w:val="24"/>
        </w:rPr>
        <w:t>!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所以，第二人称叙写在此文中发挥了优势，作者直接“面对”老师，先“呼告”，接着用“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您”进行称呼，尽量抒发亲近之情、爱戴之情、怀念之情，全文表达自然，情感丰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8.</w:t>
      </w:r>
      <w:r>
        <w:rPr>
          <w:rFonts w:cs="宋体;SimSun"/>
          <w:color w:val="000000"/>
          <w:kern w:val="0"/>
          <w:sz w:val="24"/>
        </w:rPr>
        <w:t>读《动脑的结果》有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简评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读后感是一种材料作文，是一种引申性作文。这种“引申”有五种类型：</w:t>
      </w:r>
      <w:r>
        <w:rPr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通过“感”，陈说一些认识；</w:t>
      </w:r>
      <w:r>
        <w:rPr>
          <w:color w:val="000000"/>
          <w:kern w:val="0"/>
          <w:sz w:val="24"/>
        </w:rPr>
        <w:t>2.</w:t>
      </w:r>
      <w:r>
        <w:rPr>
          <w:rFonts w:cs="宋体;SimSun"/>
          <w:color w:val="000000"/>
          <w:kern w:val="0"/>
          <w:sz w:val="24"/>
        </w:rPr>
        <w:t>通过“感”，证明一个观点；</w:t>
      </w:r>
      <w:r>
        <w:rPr>
          <w:color w:val="000000"/>
          <w:kern w:val="0"/>
          <w:sz w:val="24"/>
        </w:rPr>
        <w:t>3.</w:t>
      </w:r>
      <w:r>
        <w:rPr>
          <w:rFonts w:cs="宋体;SimSun"/>
          <w:color w:val="000000"/>
          <w:kern w:val="0"/>
          <w:sz w:val="24"/>
        </w:rPr>
        <w:t>通过“感”，发表一种评议；</w:t>
      </w:r>
      <w:r>
        <w:rPr>
          <w:color w:val="000000"/>
          <w:kern w:val="0"/>
          <w:sz w:val="24"/>
        </w:rPr>
        <w:t>4.</w:t>
      </w:r>
      <w:r>
        <w:rPr>
          <w:rFonts w:cs="宋体;SimSun"/>
          <w:color w:val="000000"/>
          <w:kern w:val="0"/>
          <w:sz w:val="24"/>
        </w:rPr>
        <w:t>通过“感”，表达一种情感；</w:t>
      </w:r>
      <w:r>
        <w:rPr>
          <w:color w:val="000000"/>
          <w:kern w:val="0"/>
          <w:sz w:val="24"/>
        </w:rPr>
        <w:t>5.</w:t>
      </w:r>
      <w:r>
        <w:rPr>
          <w:rFonts w:cs="宋体;SimSun"/>
          <w:color w:val="000000"/>
          <w:kern w:val="0"/>
          <w:sz w:val="24"/>
        </w:rPr>
        <w:t>通过“感”，批驳一类现象。很明显，这篇文章是——通过“感”，陈说一些认识。认识之一，是说在学习中“我们要懂得开动脑筋解决问题”。认识之二，是说在工作中“要善于开动脑筋”认识之三，是说在国家建设上“需要我们善于动脑”。全文呈总分总式结构，条分缕析，层次分明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9.</w:t>
      </w:r>
      <w:r>
        <w:rPr>
          <w:rFonts w:cs="宋体;SimSun"/>
          <w:color w:val="000000"/>
          <w:kern w:val="0"/>
          <w:sz w:val="24"/>
        </w:rPr>
        <w:t>分数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值日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白眼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简评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这是一篇给条件式自由命题作文。文中写的是一次“误会”。“误会”，是一种铺叙技巧，很多小说、影视中都用“误会”发展和推动情节。本文作者在“误会”上作了周密的思考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先是铺设背景，班长似乎有骄傲了，“我”是个“成绩差”的人。然后是设置误会，“我”代替班长打扫教室，老师却认为“我”值日不负责任。最后是解除误会，班长承认了错误，老师肯定了“我”，“我”得到了大家的理解。全文“误会”的关键原因就是因为“我”的“成绩差”，这是一个多么令人深思的问题</w:t>
      </w:r>
      <w:r>
        <w:rPr>
          <w:color w:val="000000"/>
          <w:kern w:val="0"/>
          <w:sz w:val="24"/>
        </w:rPr>
        <w:t>!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30.</w:t>
      </w:r>
      <w:r>
        <w:rPr>
          <w:rFonts w:cs="宋体;SimSun"/>
          <w:color w:val="000000"/>
          <w:kern w:val="0"/>
          <w:sz w:val="24"/>
        </w:rPr>
        <w:t>有意义的一课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简评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文有三“好”。一是话题好。文中记叙的，实际上是一次对话，只有“高小文化的人”——“我”的爸爸是这次对话的主角，而他讲的，是大家都很关心的环境保护问题。二是评议好。爸爸的话，“我”认为是“多么有意义的一课”，“这不仅对我，对大家都是极有意义的”。三是抒情好。作者“真希望做一个勇敢的‘渔夫’，”将工厂的浓烟“收进瓶里”，他梦见环境好起来了，一切都是那么美好。话题好，无疑“有意义”；评议好，突出了“有意义”；抒情好，表现了“有意义的一课”对“我”的深刻影响。——这真是“有意义的一课”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1.</w:t>
      </w:r>
      <w:r>
        <w:rPr>
          <w:rFonts w:cs="宋体;SimSun"/>
          <w:color w:val="000000"/>
          <w:kern w:val="0"/>
          <w:sz w:val="24"/>
        </w:rPr>
        <w:t>新华中学新教学楼正式落成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简评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粗看，可以看出本文在结构上很有特点。标题、导语、主体一应俱全，这是不用说的了，巧妙之处是作者插入了第二段，介绍了学校的历史和新教学楼的建设情况。这一段不仅使全文显得更加丰满，而且有很重要的提供背景的作用。细看，可以看出本文在语言表达上很有个性。作者用语庄重、文雅，文章的文气很足。如“落成”、“仪式”、“迄今”、“交付”、“环顾”等，都是常用的书面语汇。如“喜气洋洋”、“热泪盈眶”、“群情振奋”、“兴高采烈”等，都恰到好处地表现了“仪式”的气氛。如“遂拨款”、“但见”“日暮语未绝”等，都带有文言色彩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2.</w:t>
      </w:r>
      <w:r>
        <w:rPr>
          <w:rFonts w:cs="宋体;SimSun"/>
          <w:color w:val="000000"/>
          <w:kern w:val="0"/>
          <w:sz w:val="24"/>
        </w:rPr>
        <w:t>小事不小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简评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文的结构严密。第一段的作用是引叙文题内容。第二段的作用是承接上段内容，总提出自己的看法。第三四段是承接前面“总提”，对“总提”进行分说，第五段引用名言，收束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文。文章不技不蔓，逐层推进，一贯到底。本文表达灵活。第三段分说的是“小事可以反映一个人的思想道德的好坏”，但作者自己先不说，他引用少年英雄赖宁的话，代替自己来“说”，既生动，又新颖。第四段分说的是“小事往往会造成巨大的危害”，本来可以用一般的句式来“说”，但作者采用了一组排比反问句来“问”，气势连贯，奔放有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3.</w:t>
      </w:r>
      <w:r>
        <w:rPr>
          <w:rFonts w:cs="宋体;SimSun"/>
          <w:color w:val="000000"/>
          <w:kern w:val="0"/>
          <w:sz w:val="24"/>
        </w:rPr>
        <w:t>起点之美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简评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文议论的中心是“要把握好起点”，全文呈分总式结构。第一段引用文题材料，议论运动员在“起点处把握好了，成功就有了</w:t>
      </w:r>
      <w:r>
        <w:rPr>
          <w:color w:val="000000"/>
          <w:kern w:val="0"/>
          <w:sz w:val="24"/>
        </w:rPr>
        <w:t>50%</w:t>
      </w:r>
      <w:r>
        <w:rPr>
          <w:rFonts w:cs="宋体;SimSun"/>
          <w:color w:val="000000"/>
          <w:kern w:val="0"/>
          <w:sz w:val="24"/>
        </w:rPr>
        <w:t>的把握”。第二段分析日常生活中的例子，说明起点把握好了，办事的效果就好些。第三段援引例证谈人生，说明人要在“起点之处用科学的方法，把握正确方向”。第四段总括全文，指出“起点之美属于我们每一个人”。综观上述内容，可以看出作者对文题的处理很灵活，他将“起点之美”这个大题目化小，从中选一个点、选一个方面展开议论，这样就容易多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4.</w:t>
      </w:r>
      <w:r>
        <w:rPr>
          <w:rFonts w:cs="宋体;SimSun"/>
          <w:color w:val="000000"/>
          <w:kern w:val="0"/>
          <w:sz w:val="24"/>
        </w:rPr>
        <w:t>风波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简评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这是一篇续写，是一篇读“文”作文，是一篇想象作文。作者写作本文时一个很大的优点就是读懂了《伞》中妈妈的性格，并在《风波》中继续深化妈妈的性格——妈妈是一个比较势利的人，有点儿圆滑。作者写作本文时又一个很大的优点就是充分表现了自己的性格——她是一个真诚、正直、能够把握住自己的人。作者在波澜与矛盾中推进故事情节，展现人物风貌。文中心理描写、神情描写、语言动作描写生动而细腻。将《伞》与《风波》联起来读，就像是一篇文章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5.</w:t>
      </w:r>
      <w:r>
        <w:rPr>
          <w:rFonts w:cs="宋体;SimSun"/>
          <w:color w:val="000000"/>
          <w:kern w:val="0"/>
          <w:sz w:val="24"/>
        </w:rPr>
        <w:t>那一次，我做对了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简评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这是一篇以思想内容健康取胜的文章。这本是学校生活中的一件小事，一件每一位学生都可以遇到的小事，但作者让这件小事放出了光芒——为了诚实，不要那本不属于自己的分数。一个整天为分数担心的学生，毅然舍弃了别人“通报”过来的正确答案，这一次，是肯定“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做对了”。因为“再好的成绩，再高的分数，都买不来‘诚实’这两个字”</w:t>
      </w:r>
      <w:r>
        <w:rPr>
          <w:color w:val="000000"/>
          <w:kern w:val="0"/>
          <w:sz w:val="24"/>
        </w:rPr>
        <w:t>!</w:t>
      </w:r>
      <w:r>
        <w:rPr>
          <w:rFonts w:cs="宋体;SimSun"/>
          <w:color w:val="000000"/>
          <w:kern w:val="0"/>
          <w:sz w:val="24"/>
        </w:rPr>
        <w:t>文章记叙的要素交代清楚，心理描写细腻，议论因事而发、简洁精美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6.</w:t>
      </w:r>
      <w:r>
        <w:rPr>
          <w:rFonts w:cs="宋体;SimSun"/>
          <w:color w:val="000000"/>
          <w:kern w:val="0"/>
          <w:sz w:val="24"/>
        </w:rPr>
        <w:t>爷爷——我心中的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简评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这篇文章，从选材到表达都堪称优秀。选材好。作者在生活的积累中淘金，歌颂了一个普通的劳动者——“我”的爷爷。全文的表达风格，是朴实里面见真情。没有华丽的辞藻，没有精彩的描写，没有动人的句式；文中只有记实性的叙说，就像那石油河在流淌：一个退休的石油老工人，不顾儿子的反对，不管儿媳的劝阻，坚持数年如一日，在河边捞起十几吨原油。他得到的，仅是一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“节油模范”的奖状</w:t>
      </w:r>
      <w:r>
        <w:rPr>
          <w:color w:val="000000"/>
          <w:kern w:val="0"/>
          <w:sz w:val="24"/>
        </w:rPr>
        <w:t>?</w:t>
      </w:r>
      <w:r>
        <w:rPr>
          <w:rFonts w:cs="宋体;SimSun"/>
          <w:color w:val="000000"/>
          <w:kern w:val="0"/>
          <w:sz w:val="24"/>
        </w:rPr>
        <w:t>不，是祖国的下一代的尊敬——爷爷，是孩子心中的星。文中，有一个很重要的“懂”字，由熟悉、了解到“懂”，表明“我”真正受到了爷爷的熏陶，爷爷，真正是“我”心中的“星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7.</w:t>
      </w:r>
      <w:r>
        <w:rPr>
          <w:rFonts w:cs="宋体;SimSun"/>
          <w:color w:val="000000"/>
          <w:kern w:val="0"/>
          <w:sz w:val="24"/>
        </w:rPr>
        <w:t>管住自己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简评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文的作者，力求把自己的这篇文章写得有深度。他采取了三个措施。一是开头不忙着引述文题中的材料，而是引用了一句名言。这句名言能够有力地支撑文题，能够顺利地引出下文，表现出作者的“策划”比别人“精”一些。二是在引述了李红同学的材料之后不忙着议，而是在议之前“插”进了第三段的“析”。这一段“析”写得真好，表现出作者的“见解”比别人“深”一些。三是在引用例证之后不忙着“联”，而是扎实精确地进行了议论。第四段中的议论也写得好，表现出作者“观点”比别人“高”一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8.</w:t>
      </w:r>
      <w:r>
        <w:rPr>
          <w:rFonts w:cs="宋体;SimSun"/>
          <w:color w:val="000000"/>
          <w:kern w:val="0"/>
          <w:sz w:val="24"/>
        </w:rPr>
        <w:t>一颗诚挚的心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简评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文章开门见山，提笔就写李大妈在众邻居心目中的印象。按一般写法，下面就可以写李大妈如何如何“好”了。但作者似乎觉得那样写太俗套，于是他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她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就在文中使用了两次“插笔”。第一段是“插”进来的。它作了一下铺垫，对李大妈进行了外貌描写，以此表现李大妈的“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好”。第四段中也“插”进了一笔，作者回忆起李大妈“一心扑在工作上”的片断，更表现了李大妈的“好”。记叙文中常常出现人物形象浅白的现象。怎样把人物写好，这篇文章的写法可供借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9.</w:t>
      </w:r>
      <w:r>
        <w:rPr>
          <w:rFonts w:cs="宋体;SimSun"/>
          <w:color w:val="000000"/>
          <w:kern w:val="0"/>
          <w:sz w:val="24"/>
        </w:rPr>
        <w:t>真情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简评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这一篇文章的特点表现在“三”上。全文三段，是故事的开端、发展、高潮和结局。时间三天，三天之中，尽展母女之情。“泪”洒三次，这是文中最浓的一笔。作者把“真情”“泪”化了，用母女之泪渲染血肉真情。第一次“泪”，是妈妈见“我”时的伤心“泪”；第二次“泪”，是“我”和妈妈的凄凉“泪”，第三次“泪”，是“我”终于深情地喊“妈妈”时的滚滚热“泪”。这不是“真情”是什么</w:t>
      </w:r>
      <w:r>
        <w:rPr>
          <w:color w:val="000000"/>
          <w:kern w:val="0"/>
          <w:sz w:val="24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0.</w:t>
      </w:r>
      <w:r>
        <w:rPr>
          <w:rFonts w:cs="宋体;SimSun"/>
          <w:color w:val="000000"/>
          <w:kern w:val="0"/>
          <w:sz w:val="24"/>
        </w:rPr>
        <w:t>压岁钱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简评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读这篇文章，可重点欣赏其严密的思路。第一段是一种“文艺性开头”，它的巧妙之处是设置情景，以便引出话题。果然，第二段顺接前文，在一句简短的评议之后把话题引了出来。第三段顺着话题展开，进行“例说”，特别有力的论据就是“据报载”所领起的内容。第四段承接上段末“这难道还不发人深省吗”一句，分析“压岁钱”现象的危害。第五段呼应第二段，总说全文，再次强调话题。纵观全文，可谓“层层递进，环环相扣”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1.</w:t>
      </w:r>
      <w:r>
        <w:rPr>
          <w:rFonts w:cs="宋体;SimSun"/>
          <w:color w:val="000000"/>
          <w:kern w:val="0"/>
          <w:sz w:val="24"/>
        </w:rPr>
        <w:t>掌声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简评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文的优点不少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反映了一个好的题材。初看文章，还以为同学们是为考试成绩好而庆功呢，而让人出乎意料的是，老师为自己死擂成绩的作法深感不安，亲自向同学们道歉。这就深刻表现了一个教育工作者教育观念的变化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rFonts w:cs="宋体;SimSun"/>
          <w:color w:val="000000"/>
          <w:kern w:val="0"/>
          <w:sz w:val="24"/>
        </w:rPr>
        <w:t>表现出较好的构思技巧。如“掌声”及其造成的气氛描写贯串全文，如开头的倒叙、段中的补叙、老师“不来”的“悬念”及老师道歉的“释念”，如老师思想变化的“出乎意料之外，又在情理之中”等构思技巧，都用得比较好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rFonts w:cs="宋体;SimSun"/>
          <w:color w:val="000000"/>
          <w:kern w:val="0"/>
          <w:sz w:val="24"/>
        </w:rPr>
        <w:t>语言简明生动。如文中的“滑铁卢”、“夜猫”、“火眼金睛”、“败将”等词语，都是言简意明的“比喻”说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2.</w:t>
      </w:r>
      <w:r>
        <w:rPr>
          <w:rFonts w:cs="宋体;SimSun"/>
          <w:color w:val="000000"/>
          <w:kern w:val="0"/>
          <w:sz w:val="24"/>
        </w:rPr>
        <w:t>读书乐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简评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读书乐”，这是一个多么大的题目</w:t>
      </w:r>
      <w:r>
        <w:rPr>
          <w:color w:val="000000"/>
          <w:kern w:val="0"/>
          <w:sz w:val="24"/>
        </w:rPr>
        <w:t>!</w:t>
      </w:r>
      <w:r>
        <w:rPr>
          <w:rFonts w:cs="宋体;SimSun"/>
          <w:color w:val="000000"/>
          <w:kern w:val="0"/>
          <w:sz w:val="24"/>
        </w:rPr>
        <w:t>看到这样的题目，一时真的感到难以下笔。但本文的作者能够把大题化小。其方法在于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开头点出叙事的中心；第二段用美句抒情，以表现自己是一个爱读书的人；第三段运用一个例子，从知识熏陶的角度写读书给“我”带来的乐处；第四段又运用一个例子，从思想修养的角度，再写读书给“我”带来的乐处；第五段呼应第二段，再次抒情、点题。第三四两段是实写，第二五两段是虚写。看来，为了表现读书乐，就得大题化小，选用不同角度的实例进行叙写；为了文章的生动感人，就得进行一定的虚写，以充分表达自己的情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3.</w:t>
      </w:r>
      <w:r>
        <w:rPr>
          <w:rFonts w:cs="宋体;SimSun"/>
          <w:color w:val="000000"/>
          <w:kern w:val="0"/>
          <w:sz w:val="24"/>
        </w:rPr>
        <w:t>从课外读物中汲取力量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简评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这篇文章的独特之处在于：记叙文的内容，议论文的结构。“记叙文的内容”自不待说，“议论文的结构”倒是比较有趣。请看：全文呈总分总式结构，开头总提，结尾总说，中间分说。第二段自成一段，就像一个“分论点”，第三段就用事实来“支撑”这个“分论点”。第四段自成一段，也像一个“分论点”，第五段也用事实来“支撑”这个“分论点”。不管是从内容上还是从结构上，这篇文章都显得简洁明快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4.</w:t>
      </w:r>
      <w:r>
        <w:rPr>
          <w:rFonts w:cs="宋体;SimSun"/>
          <w:color w:val="000000"/>
          <w:kern w:val="0"/>
          <w:sz w:val="24"/>
        </w:rPr>
        <w:t>生活的启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简评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生活的启示》：既要写生活，又要写启示。文中写生活，运用了“快节奏叙述”的方法；文中写启示，运用了“简捷式议论”的方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二段就是“快节奏叙述”，文中运用短句，写了失落，也写了奋起；写了失败，也写了成功；写了课内的学习，也写了课外的学习；写了小学，也写了初中，写了事，也写了情。段子的容量非常大。第三四段就是“简捷式议论”，文中既写了启示，又写了联想，还写了号召，语言简明而角度丰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5.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我不要冰棍儿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简评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这是一篇看图作文。作者在这里想象了一个美丽的故事，一个具有童话色彩的故事。故事中，最妙的是“太阳公公”的“参与”。天气多热，“太阳公公把浑身的热量都洒向大地”；小佳佳捡到一元钱了，“太阳公公似乎在考验人们，一个劲地把人们烤得直冒汗”；妈妈拿着这一元钱向警察那边走去，“太阳公公似乎也在笑”；妈妈将这一元钱买了冰棍，小佳佳“不要”，“太阳公公也像生气似的收起了笑脸”；妈妈自己掏出一元钱交给警察，“太阳公公又露出了笑脸”。“太阳公公”的出现和变化，表示着故事情节的发展，表示着对小佳佳好品德的见证和赞赏。一个情感丰富的“太阳公公”出现在文中，它起的作用真够人品味咀嚼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6.</w:t>
      </w:r>
      <w:r>
        <w:rPr>
          <w:rFonts w:cs="宋体;SimSun"/>
          <w:color w:val="000000"/>
          <w:kern w:val="0"/>
          <w:sz w:val="24"/>
        </w:rPr>
        <w:t>我们的教室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简评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我们的教室》按方位的顺序进行说明，交代十分清楚。语言简洁，基本上是每个句子说明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一个方面的内容，让人一目了然。《我难忘的一堂班会课》选材的角度真是太美了。作者避繁趋简，化繁为简，不铺叙情节，不展开矛盾，不穿插议论抒情，把记叙的重点放在某次班会上班主任老师送给大家的三句话之上，以此三句话领起文中的重要内容并使之形成并列的三个板块，不仅极好地充实了文章的主体内容，而且形成“纵中有横”的清晰格局。由于老师的三句话都是关于青少年健康成长的，因此令人难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7.</w:t>
      </w:r>
      <w:r>
        <w:rPr>
          <w:rFonts w:cs="宋体;SimSun"/>
          <w:color w:val="000000"/>
          <w:kern w:val="0"/>
          <w:sz w:val="24"/>
        </w:rPr>
        <w:t>回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简评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此文很像一篇微型小说。一个是“小学教师的好材料”同时也确实在农村当过小学老师的年轻姑娘，没有能在农村学校里坚持下来，终于找了一位局长的儿子——人不怎么样，父亲有实权——结婚了，她回到了城里，而且改了行。作者把视角深入到社会生活之中，观察人物，提炼生活，表现生活实际，写出了能够令人反复回味、从不同角度回味的的故事。很明显，作者思想的深刻，要高于一般的同龄人。文章语言运用熟练，文章的结构更有章法：开头为“起”，叙说“二姐”当老师的故事为“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承”，“二姐”不开心了、回城了为“转”，文章结尾的评议为“合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8.</w:t>
      </w:r>
      <w:r>
        <w:rPr>
          <w:rFonts w:cs="宋体;SimSun"/>
          <w:color w:val="000000"/>
          <w:kern w:val="0"/>
          <w:sz w:val="24"/>
        </w:rPr>
        <w:t>家中喜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简评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文中有一个起“凝聚”作用的场面，这就是“吃饭”。妈妈是从厨房里走出来的，爸爸是手提二锅头走进屋里的，哥哥回来后，大家都围坐在饭桌旁，吃饭时，大家都各说各的收获……“我”买体育彩票中了奖，爸爸评为“高工”，奶奶康复了，哥哥的国画被评为一等奖，这一切一切的好消息都与“吃饭”的场面有关。自然，全家人都喜气洋洋，“喝个痛痛快快”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。原来，作者运用了“辐集”的构思巧，把不同方面的的“喜事”集中在一起，造成一种喜庆的色彩和欢乐的气氛。这“家中喜事”，是够热热闹闹的。这是小作者的大手笔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9.</w:t>
      </w:r>
      <w:r>
        <w:rPr>
          <w:rFonts w:cs="宋体;SimSun"/>
          <w:color w:val="000000"/>
          <w:kern w:val="0"/>
          <w:sz w:val="24"/>
        </w:rPr>
        <w:t>老师，谢谢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简评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文的结构美。全文共四段，首尾两段抒情，中间两段叙事，文章简洁明了，文面清晰爽朗。本文的人物形象美。第二段中写的老师，是一个对学生谆谆善诱的好老师，在思想上，给了学生“自信和勇气”。第三段中写的老师，是一个关爱学生的好老师，在生活上，给了学生以“关怀和温暖”。本文的语言美。第一段中运用了排比、比喻句，尽情抒发对老师的赞美之情，第四段中进行了引用，运用了对称句式表达了对老师的感谢之情。文章首尾两次的“老师，谢谢你”形成反复，表现出抒情的力度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0:35:00Z</dcterms:created>
  <dc:creator/>
  <dc:description/>
  <dc:language>en-US</dc:language>
  <cp:lastModifiedBy>fxzm</cp:lastModifiedBy>
  <dcterms:modified xsi:type="dcterms:W3CDTF">2007-04-22T00:36:00Z</dcterms:modified>
  <cp:revision>0</cp:revision>
  <dc:subject/>
  <dc:title/>
</cp:coreProperties>
</file>