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ascii="Arial" w:hAnsi="Arial" w:cs="Arial"/>
          <w:b/>
          <w:bCs/>
          <w:sz w:val="28"/>
          <w:szCs w:val="21"/>
        </w:rPr>
        <w:t>作文评语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、简单交待时间、地点和结果…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语言简练，规范，开篇吸引人。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…</w:t>
      </w:r>
      <w:r>
        <w:rPr>
          <w:rFonts w:ascii="Arial" w:hAnsi="Arial" w:cs="Arial"/>
          <w:sz w:val="24"/>
          <w:szCs w:val="21"/>
        </w:rPr>
        <w:t>以…开头，较有新意。前因后果娓娓道来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开篇简明扼要，精炼有序；重点描述…给人留下深刻印象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以景喻情，开头颇有新意；倒叙开头，渲染意境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开头直奔主题，也是一种写法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开头很活泼。拟人化手法的运用使开头显得活泼，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反问句开头，吸引读者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开头直奔主题，让人一目了然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开头点题，用词很吸引人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2</w:t>
      </w:r>
      <w:r>
        <w:rPr>
          <w:rFonts w:ascii="Arial" w:hAnsi="Arial" w:cs="Arial"/>
          <w:sz w:val="24"/>
          <w:szCs w:val="21"/>
        </w:rPr>
        <w:t>、场面和气氛描写为文章增色不少；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…</w:t>
      </w:r>
      <w:r>
        <w:rPr>
          <w:rFonts w:ascii="Arial" w:hAnsi="Arial" w:cs="Arial"/>
          <w:sz w:val="24"/>
          <w:szCs w:val="21"/>
        </w:rPr>
        <w:t>对精彩地方进行简单描述；点面结合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简单介绍情况，自然过渡到下一段；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情境描写调动起悬念；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充分运用语言、动作、心理描写，使事情具体、生动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简要叙述前因，进行铺垫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一部分可以加入对话或者一些心理描写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将…改成…更合适些，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自然承上启下，细节描写突出人物品质，令人感动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叙事中夹写景，以已度人，将心比心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拟人化语言使文章更显得生动活泼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外形描写十分有趣，突出了…的可爱。介绍中融入了自己的思想，有感染力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用了列数字、举例子的方法，很形象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过渡自然，每一段交待得很清楚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部分参照课文中的例子，语言过于平板，可适当修改，使语言更生动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采用比喻、拟人等修辞手法，形象地写出了…的美。这部分还可以展开写。以小见大，表现…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比喻句用得精当。加入了古诗进行联想，富有韵味。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…</w:t>
      </w:r>
      <w:r>
        <w:rPr>
          <w:rFonts w:ascii="Arial" w:hAnsi="Arial" w:cs="Arial"/>
          <w:sz w:val="24"/>
          <w:szCs w:val="21"/>
        </w:rPr>
        <w:t>和…形成鲜明对比，突出…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小学生能有这样的体会，令人刮目相看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对…的比喻用得妙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运用多种感官，描写十分仔细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孩子的气的语言很有意思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加入人物行为，使画面生动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段多余，不如删去，使文章更简洁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发挥奇妙想象，运用精妙比喻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充满童趣的拟人与比喻，使文章顿生光彩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段描写读来令人感动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心理描写细腻，比喻句用得好，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排比名的使用为文章增色不少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以味诱人，意境深远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比喻贴切，用词生动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…</w:t>
      </w:r>
      <w:r>
        <w:rPr>
          <w:rFonts w:ascii="Arial" w:hAnsi="Arial" w:cs="Arial"/>
          <w:sz w:val="24"/>
          <w:szCs w:val="21"/>
        </w:rPr>
        <w:t>以轻松愉快的语气，向我们娓娓道来，令人回味无穷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3</w:t>
      </w:r>
      <w:r>
        <w:rPr>
          <w:rFonts w:ascii="Arial" w:hAnsi="Arial" w:cs="Arial"/>
          <w:sz w:val="24"/>
          <w:szCs w:val="21"/>
        </w:rPr>
        <w:t>、结尾含蓄，点明主题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结束得有点突然，夸张了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结尾简炼、感人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结尾同样有趣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结尾呼应应开头，结构完整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由景生情，结尾自然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比喻形象、贴切，精彩的结尾可谓点睛之笔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结尾似乎没有写完，应能与开头照应。观察细致，描写生动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结尾呼应文题，点明中心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4</w:t>
      </w:r>
      <w:r>
        <w:rPr>
          <w:rFonts w:ascii="Arial" w:hAnsi="Arial" w:cs="Arial"/>
          <w:sz w:val="24"/>
          <w:szCs w:val="21"/>
        </w:rPr>
        <w:t>、文章开头简而得当，通过环境描写来衬托人物心情，十分艺术化。杂而不乱，能做到详略得当，重点突出。结尾恰到好处地点明中心，语言朴实而含义深刻，耐人寻味。</w:t>
      </w:r>
      <w:r>
        <w:rPr>
          <w:rFonts w:ascii="Arial" w:hAnsi="Arial" w:cs="Arial" w:eastAsia="Arial"/>
          <w:sz w:val="24"/>
          <w:szCs w:val="21"/>
        </w:rPr>
        <w:t xml:space="preserve">  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以感受开头，以感受结尾。这样便使文章前后照应，首尾连贯，同时又使文章主题回环复沓，感染力极强。</w:t>
      </w:r>
      <w:r>
        <w:rPr>
          <w:rFonts w:ascii="Arial" w:hAnsi="Arial" w:cs="Arial" w:eastAsia="Arial"/>
          <w:sz w:val="24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以饱满的激情，描写了……，开头简明扼要，重点突出，详略得当，内容具体。</w:t>
      </w:r>
      <w:r>
        <w:rPr>
          <w:rFonts w:ascii="Arial" w:hAnsi="Arial" w:cs="Arial" w:eastAsia="Arial"/>
          <w:sz w:val="24"/>
          <w:szCs w:val="21"/>
        </w:rPr>
        <w:t xml:space="preserve">     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对……的气氛渲染充分而恰到好处，对文章重点…作了细腻而传神的刻画。立意高远，令人赞叹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…</w:t>
      </w:r>
      <w:r>
        <w:rPr>
          <w:rFonts w:ascii="Arial" w:hAnsi="Arial" w:cs="Arial"/>
          <w:sz w:val="24"/>
          <w:szCs w:val="21"/>
        </w:rPr>
        <w:t>切合实际，蕴含着朴素而深刻的哲理，读来令人精神振奋，情绪激昂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…</w:t>
      </w:r>
      <w:r>
        <w:rPr>
          <w:rFonts w:ascii="Arial" w:hAnsi="Arial" w:cs="Arial"/>
          <w:sz w:val="24"/>
          <w:szCs w:val="21"/>
        </w:rPr>
        <w:t>特写镜头别开生面，情趣盎然。全文充满童心童趣，读来倍感亲切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篇文章充满了激情，从字里行间能体会到小作者对…的喜爱之情。全文层次清晰，语句流畅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事例叙述生动、具体、趣味性强，且与前面的比喻…一脉相承。最后，作者用寥寥数语，表现出了自已对…的情感，令人感动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语言清新活泼，描写能抓住事物的主要特征，篇幅短小精悍，值得一读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语言通俗易懂，贴近生活实际，读来令人倍感亲切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开头新颖，具有先声夺人之效。使读者一见面就能对人物产生…的印象。文章前后连贯，形成完整的形象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能过清新有趣的语言，描写了…的事。字里行间，充满童年真童趣，欢声笑语不绝于耳，不失为一篇佳作。详略得当，虚实相生，是本文的两大特色，……内容更丰富、更生动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充分运用动静结合的写法，并辅以比喻、拟人等手法，通过生动、形象的语言的描绘，使读者仿佛置身于梦境一般。结尾处对人物的赞美，情真意切，感人至深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注意观察具体事物，并展开合适的想象，这是本文的成功之处。文章融情于景，边绘景边抒情，善于运用打比方的手法，使文章生动具体，让人爱莫能助释手卷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含蓄的结尾，既点题，又耐人寻味。文章开头引人入胜，吸引读者。…点面结合，使文章生动，具体，详略得当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对于景色的描写，语言简练而准确，联想则为触景生情，情景自然融合。全文清新秀逸，亲切委婉，朴素而不落俗淘，值得借鉴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全文眉目清晰，生动紧凑，趣味性强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边叙事边抒情。结尾处集中表达情感，既照应开头又总结全文。首尾连贯，一气呵成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有详有略，言之有序，内容生动具体，不失为一篇佳作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   </w:t>
      </w:r>
      <w:r>
        <w:rPr>
          <w:rFonts w:ascii="Arial" w:hAnsi="Arial" w:cs="Arial"/>
          <w:sz w:val="24"/>
          <w:szCs w:val="21"/>
        </w:rPr>
        <w:t>文章内容新颖，结构合理，流畅连贯，自然通达。细节描写颇具匠心。极富功底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全文语言生动准确，情节精彩曲折，仿佛将读者带进了开心乐园，令人眉开眼笑。</w:t>
      </w:r>
      <w:r>
        <w:rPr>
          <w:rFonts w:ascii="Arial" w:hAnsi="Arial" w:cs="Arial" w:eastAsia="Arial"/>
          <w:sz w:val="24"/>
          <w:szCs w:val="21"/>
        </w:rPr>
        <w:t xml:space="preserve">  </w:t>
      </w:r>
      <w:r>
        <w:rPr>
          <w:rFonts w:ascii="Arial" w:hAnsi="Arial" w:cs="Arial"/>
          <w:sz w:val="24"/>
          <w:szCs w:val="21"/>
        </w:rPr>
        <w:t>全文通俗易懂，趣味性强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线索明朗，主题突出，紧紧围绕…进行。文章开头与结尾时的诗化语言，充满想象与韵律之美，令人愿读、爱读，不忍释手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虽为一件小事，但作者却描述得有声有色，结尾处不可或缺的点晴之笔，较好地凸现了文章主题。</w:t>
      </w:r>
      <w:r>
        <w:rPr>
          <w:rFonts w:cs="Arial" w:ascii="Arial" w:hAnsi="Arial"/>
          <w:sz w:val="24"/>
          <w:szCs w:val="21"/>
        </w:rPr>
        <w:t>`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对细节传神的刻画，恰恰相反到好处地揭示人物的内心世界，这是本文的成功之处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选材新颖，…这件事，乡村生活气息浓郁，富有儿童情趣。读后令人身心愉悦，舒畅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取材真实生活，选材恰当，很有新意，段落分明，过渡自然，情趣盎然，可读性强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全文节奏明快，语言清新，始终洋溢着诙谐与风趣，读来其乐无穷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对…生动而详细的叙述，是本文的一天特色，也体现了作者观察的敏锐与细致。这是文章成功的一大要素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内容生动丰富，语言新颖清爽，结构独特合理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是一篇较为成熟的叙事明理之作，文章以准确流畅的语言，展示了实验的全过程，跌宕起伏、妙趣横生。小作者观察仔细，叙述时井然有序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对实验现象的描写，能切中要害，详尽而全面。文章体现了自然科学的趣味性和知识性，读来饶有兴味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开头交待得十分清楚，起到总领全文的作用。结尾处寥寥数语，显示了作者探索科学奥秘的远大理想和坚定信心，催人奋进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三大成功之处：首先注意选取最美好的片断来写，其次用词准确，第三文章结构紧凑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围绕…这一中心组织材料，语言准确，鲜明、生动，内容极其丰富具体，不失一篇成功之作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虽短，但叙述生动。描写细腻，生活气息浓厚，遣词造句准确传神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最后揭示中心之句，实属点晴之笔，概括之语，短促而有力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通过仔细观察，采用了合适的语言把…绘声绘色地描述了出来，文章虽短但不显单调，语言通俗但不失风趣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对人物的语言、神态、动作等，进行精心细腻的描绘，这是本文的一大特色。结尾令人饱含期待与热情，言已尽，意犹未了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将…写得细致入微，字里行间透露出阳光般的温暖，使文章的主题自然而然升华到了较高的境界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音乐是美的，而本文的语言同样优美。诗一般的语言梦一般的想象，多美啊！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的“读”与“感”联系紧密，事例叙述行动，开头打动人心，具有真情实感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的结构简洁合理，作者对原文的理解也十分深刻透彻。全文语言铿锵有力，掷地有声，读来令人热血沸腾，心潮澎湃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语言虽然并不华丽，但却极为准确生动，情感丰富而真实，读来津津有味。大量采用生活中的口语，使文章更显自然亲氏。结尾以…点明中尽，含蓄隽永，意味深长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篇作文取材新颖，构思奇妙，语言生动活泼。字里行间透露出清新的生活气息和儿童情趣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按事情发展的顺序，记叙了…的事，语言比较流畅，层次较清楚，自始自终显得其乐融融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自始自终充满着对…的尊敬与感激，…情深，感人肺腑，这正是本文的震撼力之所在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通篇文章语调轻松幽默，显得妙趣横生，读来令人爱不释手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作者构思巧，善于选点展开，行文跌宕起伏，耐人寻味。语言活泼明快，富有情趣。</w:t>
      </w:r>
      <w:r>
        <w:rPr>
          <w:rFonts w:cs="Arial" w:ascii="Arial" w:hAnsi="Arial"/>
          <w:sz w:val="24"/>
          <w:szCs w:val="21"/>
        </w:rPr>
        <w:tab/>
      </w:r>
      <w:r>
        <w:rPr>
          <w:rFonts w:ascii="Arial" w:hAnsi="Arial" w:cs="Arial"/>
          <w:sz w:val="24"/>
          <w:szCs w:val="21"/>
        </w:rPr>
        <w:t>故事虽平凡，感情却真挚、充沛、感人。</w:t>
      </w:r>
      <w:r>
        <w:rPr>
          <w:rFonts w:ascii="Arial" w:hAnsi="Arial" w:cs="Arial" w:eastAsia="Arial"/>
          <w:sz w:val="24"/>
          <w:szCs w:val="21"/>
        </w:rPr>
        <w:t xml:space="preserve">  </w:t>
      </w:r>
      <w:r>
        <w:rPr>
          <w:rFonts w:ascii="Arial" w:hAnsi="Arial" w:cs="Arial"/>
          <w:sz w:val="24"/>
          <w:szCs w:val="21"/>
        </w:rPr>
        <w:t>文章结尾不落俗套，给人以欲还休的感觉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事例叙述得生动具体，人物的言行符合各自身份特点。可见你是个生活的有心人。文章来源于生活，因此语言虽然不怎样优美，但却真实有趣，写得入情入理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全文语言流畅，行文舒展自如，自然洒脱，称得上是一篇较成功的之作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全文酣畅淋漓，一气呵成，蕴藏着欢乐与期盼，真挚感人。开头出手不凡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真实感强、立体感强、可读性强、趣味性强。以敏锐的社会洞察力，以童话反映现实阴暗面，并以生动的语言，描绘出一幅幅贪婪众生相，称得上入木三分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以…为线索，使用权文章连贯、流畅、衔接自然，同时，通过前后具体事例的对比。抨击了……，文章语言生动丰富，可读性强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ascii="Arial" w:hAnsi="Arial" w:cs="Arial"/>
          <w:sz w:val="24"/>
          <w:szCs w:val="21"/>
        </w:rPr>
        <w:t>能过合理的想象，反映出意味深长的哲理，…行文流畅、简洁，充分发挥了自己的想像力，是一篇不错的…文章清逸婉丽、流畅连贯，尤其人物语言幽默风趣，再加上一些精妙词语的使用，无形中为文章增添了不少情趣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全文可圈可点的佳句不少，给文章增添了些文学情趣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在故事情节上或许并无特别之吸引人之处，但仍不失为一篇成功之作，其一，较好地刻画了角色的形象，其二语言生动丰富、生活气息浓，起到了良好的表情达意之效果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以…为结尾，言简意赅，其味无穷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全文叙事集中，不枝不蔓，语言朴实流畅，感情真挚感人。</w:t>
      </w:r>
    </w:p>
    <w:p>
      <w:pPr>
        <w:pStyle w:val="Normal"/>
        <w:ind w:firstLine="72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通过丰富人物的语言和动作，衬托出人物的思想品质。文章想象合情合理，叙述自然生动、结构紧凑，衔接自然连贯，中心突出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语言朴素，中心明确，构思合理，行文层次清楚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能把人物内心活动写得十分生动，的确难能可贵，给人留下了深刻的印象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头尾照应，中心明确，结构完整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有理有据，说服力强，突出人物个性，上下文过渡自然，条理清晰，首尾照应，结尾点题，突出中心思想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作者对…观察仔细，描写细腻，语言生动活泼，表现手法富有新意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全文语言朴实，结构自然。…文章结构严谨，首尾呼应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语言诙谐有趣，情节安排曲折生动，开头与结尾的呼应巧妙。本文篇幅虽短，但内容生动具体，段落明确，语言朴实，通俗易懂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中一系列表现人物动作的动词运用得准确，衬托手法运用得好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采用了第一人称的写法，使得…具有很大的优势，对于塑造人物、表现中心起到了良好的作用，读起来亲切自然可信。思路清晰，节奏明快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事情过程写得具体、明晰，条理清楚。作者在叙事的同时加入了恰当的心理描写，充分表达了…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用孩子的语言叙事，显得自然、朴素，犹如一股清泉。结尾点题，起到了画龙点睛的作用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真实生动，情真意切，特别是…使用权文章极具感染力，发人深思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叙述事情条理清晰，能正确地使用动词，运用比喻贴切、生动。献计献策读后能从中受到教育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朴实自然的童心体现在文中，使文章散发着清新活泼的气息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篇文章以具体的事例，生动优美的语言，新颖别致的写法，表现了对美好心灵的由衷赞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主要优点有三：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本文能紧扣题目要求，完整地写了…的过程。</w:t>
      </w:r>
      <w:r>
        <w:rPr>
          <w:rFonts w:cs="Arial" w:ascii="Arial" w:hAnsi="Arial"/>
          <w:sz w:val="24"/>
          <w:szCs w:val="21"/>
        </w:rPr>
        <w:t>2</w:t>
      </w:r>
      <w:r>
        <w:rPr>
          <w:rFonts w:ascii="Arial" w:hAnsi="Arial" w:cs="Arial"/>
          <w:sz w:val="24"/>
          <w:szCs w:val="21"/>
        </w:rPr>
        <w:t>、结构严谨，重点突出。</w:t>
      </w:r>
      <w:r>
        <w:rPr>
          <w:rFonts w:cs="Arial" w:ascii="Arial" w:hAnsi="Arial"/>
          <w:sz w:val="24"/>
          <w:szCs w:val="21"/>
        </w:rPr>
        <w:t>3</w:t>
      </w:r>
      <w:r>
        <w:rPr>
          <w:rFonts w:ascii="Arial" w:hAnsi="Arial" w:cs="Arial"/>
          <w:sz w:val="24"/>
          <w:szCs w:val="21"/>
        </w:rPr>
        <w:t>、语言朴实、简洁、流畅，开头和结尾都很自然、准确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开头简洁自然，结构清晰，心理描写真实，体现出作者良好的语言驾驭能力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篇短文的特点可概括为亲切、温馨、隽永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中描绘的…清新活泼，欢快明朗。字里行间跳动着的童心，使文章也有了生命力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凭着丰富的想象，凭着多彩的语言，将…呈现读者面前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简洁明了，语言平淡朴实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作者观察细致，想像力丰富，运用拟人、比喻等手法，使生动活泼，引起了读者的兴趣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借景抒情，托物咏志，很特色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在民间传说的基础上，进行合理想象和生动描述，演绎出一篇精彩的童话故事，读来饶有趣味。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…</w:t>
      </w:r>
      <w:r>
        <w:rPr>
          <w:rFonts w:ascii="Arial" w:hAnsi="Arial" w:cs="Arial"/>
          <w:sz w:val="24"/>
          <w:szCs w:val="21"/>
        </w:rPr>
        <w:t>要求通过虚构的故事来表达一种哲理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很好体现了…的特点，深刻的主题与新颖的构思相得益彰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巧用伏笔是文章的一大特点。文章第一段就为全篇故事的发展做了极好的铺垫。这种构思非常巧妙，可以借鉴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是一篇很有新意的…文章构思巧妙，语言朴实自然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作品的构思是巧妙的，文笔也是简洁流畅。想象大胆，富有创造力，文章读起来新颖奇特极具吸引力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想象力较丰富，极具新意。开头自我介绍，引入下文，另外，文章语言简明扼要，风格幽默误诙谐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不长，但过程叙述得很清楚，人物的活动描述得也具体，真实可信，生动有趣，全文结构紧凑、完整，文笔也较流畅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情节生动有趣，叙述清楚完整，也表现出作者的聪明、机智，充满了家庭生活情趣，文笔流利活泼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你很善于抓住事物的特点进行具体描绘，展示了…，文笔间渗透了情感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文章很有说服力，也发人深思。从写作上来说，情节生动，文章有波澜，读起来深受教益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主题凝炼、集中，议论深刻、有力，震撼人心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本文用词准确、严密，语言平实自然，而比喻、拟人等修辞的运用更使文章锦上添花。</w:t>
      </w:r>
    </w:p>
    <w:p>
      <w:pPr>
        <w:pStyle w:val="Normal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这篇作文的主要特色是叙述具体，细节真实，描写生动，有真情实感，并运用了比喻、拟人等修辞手法，把…写得非常传神，同时表达了…对…的喜爱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cols w:num="2" w:equalWidth="false" w:sep="false">
        <w:col w:w="6024" w:space="1050"/>
        <w:col w:w="54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4:00Z</dcterms:created>
  <dc:creator>rq</dc:creator>
  <dc:description/>
  <cp:keywords/>
  <dc:language>en-US</dc:language>
  <cp:lastModifiedBy>fxzm</cp:lastModifiedBy>
  <cp:lastPrinted>2005-12-04T13:27:00Z</cp:lastPrinted>
  <dcterms:modified xsi:type="dcterms:W3CDTF">2007-04-22T00:32:00Z</dcterms:modified>
  <cp:revision>29</cp:revision>
  <dc:subject/>
  <dc:title>领会</dc:title>
</cp:coreProperties>
</file>