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新材料作文——“爱心不移”写作辅导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〖题目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阅读下面的材料，按要求作文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一次，一个人看到一只蝎子掉到水里团团打转。他伸出手想把它捉上岸来。可就在手指刚能够到蝎子时，蝎子猛蛰了一下这个人。但是他还是想救那只蝎子。于是，他再次伸出手去想把蝎子救上来，但蝎子再一次蛰了他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旁边的人问：“它老蛰你，你还救它赶什么啊？”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这个人说：“蛰人是蝎子的天性，爱是我的天性，我怎能因为它蛰人的天性而放弃我爱的天性呢？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要求全面理解材料可以选择一个侧面或角度作文。自定立意。自选文体。自拟标题。不少于</w:t>
      </w:r>
      <w:r>
        <w:rPr>
          <w:rFonts w:cs="宋体;SimSun" w:ascii="宋体;SimSun" w:hAnsi="宋体;SimSun"/>
          <w:bCs/>
          <w:szCs w:val="36"/>
        </w:rPr>
        <w:t>800</w:t>
      </w:r>
      <w:r>
        <w:rPr>
          <w:rFonts w:ascii="宋体;SimSun" w:hAnsi="宋体;SimSun" w:cs="宋体;SimSun"/>
          <w:bCs/>
          <w:szCs w:val="36"/>
        </w:rPr>
        <w:t>字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〖立意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有付出不一定有回报，帮助别人，有时得到的不全是感激，常常还有许多的拒绝，误解，甚至是伤害。但我们不应该因为别人的误解而放弃了我们助人为乐的心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〖构思示例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题目：爱心不移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第一段： 不要放弃爱，不要放弃你爱的天性。哪怕我们曾经被人误会过，甚至被人伤害过。人与人需要爱心，社会需要爱心，世界更需要爱心，让我们用爱心去铸造一个完美的世界。因此，我们需要爱心不移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分论点（一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爱心不移，我们应该懂得坚持付出。把爱心坚持到底，永不放弃，这样的才是最美好的，这样的才是最有意义的。在现实生活中从来就不缺少这样的典型模范，我们可以从中学到许多受益终生的东西。陈思，一个普普通通的中国老百姓，可在这个平凡的人身上却有着不平凡的事。他是南京长江大桥上“生命的守望者”，三年间，他在南京大桥上把</w:t>
      </w:r>
      <w:r>
        <w:rPr>
          <w:rFonts w:cs="宋体;SimSun" w:ascii="宋体;SimSun" w:hAnsi="宋体;SimSun"/>
          <w:bCs/>
          <w:szCs w:val="36"/>
        </w:rPr>
        <w:t>104</w:t>
      </w:r>
      <w:r>
        <w:rPr>
          <w:rFonts w:ascii="宋体;SimSun" w:hAnsi="宋体;SimSun" w:cs="宋体;SimSun"/>
          <w:bCs/>
          <w:szCs w:val="36"/>
        </w:rPr>
        <w:t>条鲜活的生命从鬼门关拉了回来。陈思在拯救别人的道路上也遇到过挫折，别人不谅解他，误认他是为了政府的奖金，有的人认为他是为了出名……可是，种种的误解和伤害没有让他缩回帮助别人的手，他坚持着，他坚信自己所做的都是有意义的，他没有放弃，反而更加坚定了把爱心献给别人的信念。俗话说，付出不一定有回报；可我要说，坚持付出句一定有收获！若是陈思在别人的蜚语中停止了自己的善举，那他也只是个不为人所知的人，一个平平淡淡的人，也就不会受到别人的赞许。要让爱心变得有意义，变得有价值，我们需要把爱心坚持到底，坚持付出。陈思是我们学习的好榜样，对我们来说，有一颗爱人的心很重要，有一颗坚持到底的爱人的心更重要，坚持付出吧，哪怕被别人误解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分论点（二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爱心不移，我们得到的将会更多。（“赵广军与生命热线”的例子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分论点（三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爱心不移，我们的生活将会更有意义。（招雪芬的例子）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结尾：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人性中不应该没有爱心，不要放弃你爱人的天性。爱心不移，我们需要做的还有很多！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〖相关材料〗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“</w:t>
      </w:r>
      <w:r>
        <w:rPr>
          <w:rFonts w:ascii="宋体;SimSun" w:hAnsi="宋体;SimSun" w:cs="宋体;SimSun"/>
          <w:bCs/>
          <w:szCs w:val="36"/>
        </w:rPr>
        <w:t>生命热线”与赵广军：他就是我们的采访对象，被誉为“生命守望者”的人：陈思。陈思，</w:t>
      </w:r>
      <w:r>
        <w:rPr>
          <w:rFonts w:cs="宋体;SimSun" w:ascii="宋体;SimSun" w:hAnsi="宋体;SimSun"/>
          <w:bCs/>
          <w:szCs w:val="36"/>
        </w:rPr>
        <w:t>38</w:t>
      </w:r>
      <w:r>
        <w:rPr>
          <w:rFonts w:ascii="宋体;SimSun" w:hAnsi="宋体;SimSun" w:cs="宋体;SimSun"/>
          <w:bCs/>
          <w:szCs w:val="36"/>
        </w:rPr>
        <w:t>岁，本名陈后军，江苏宿迁人，三年间在南京长江大桥上挽救了</w:t>
      </w:r>
      <w:r>
        <w:rPr>
          <w:rFonts w:cs="宋体;SimSun" w:ascii="宋体;SimSun" w:hAnsi="宋体;SimSun"/>
          <w:bCs/>
          <w:szCs w:val="36"/>
        </w:rPr>
        <w:t>104</w:t>
      </w:r>
      <w:r>
        <w:rPr>
          <w:rFonts w:ascii="宋体;SimSun" w:hAnsi="宋体;SimSun" w:cs="宋体;SimSun"/>
          <w:bCs/>
          <w:szCs w:val="36"/>
        </w:rPr>
        <w:t>条生命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招雪芬——常行慈善助困之举：招雪芬女士，佛山市南海区九江新信利制衣有限公司董事长。她，既是九江镇一家大型制衣企业的公司董事长，也是一位有两个读大学的儿子的幸福母亲，更是一位怀着满腔慈善助人热情，常行慈善助困之举的感人女性。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49:00Z</dcterms:created>
  <dc:creator>D13</dc:creator>
  <dc:description/>
  <dc:language>en-US</dc:language>
  <cp:lastModifiedBy>D13</cp:lastModifiedBy>
  <dcterms:modified xsi:type="dcterms:W3CDTF">2007-04-14T04:09:00Z</dcterms:modified>
  <cp:revision>38</cp:revision>
  <dc:subject/>
  <dc:title>新材料作文审题立意</dc:title>
</cp:coreProperties>
</file>