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260" w:after="26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36"/>
        </w:rPr>
        <w:t>抓好落笔前的</w:t>
      </w:r>
      <w:r>
        <w:rPr>
          <w:rFonts w:eastAsia="宋体;SimSun" w:cs="宋体;SimSun" w:ascii="宋体;SimSun" w:hAnsi="宋体;SimSun"/>
          <w:sz w:val="21"/>
          <w:szCs w:val="36"/>
        </w:rPr>
        <w:t>10</w:t>
      </w:r>
      <w:r>
        <w:rPr>
          <w:rFonts w:ascii="宋体;SimSun" w:hAnsi="宋体;SimSun" w:cs="宋体;SimSun" w:eastAsia="宋体;SimSun"/>
          <w:sz w:val="21"/>
          <w:szCs w:val="36"/>
        </w:rPr>
        <w:t>分钟——新材料作文审题五步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随着</w:t>
      </w:r>
      <w:r>
        <w:rPr>
          <w:rFonts w:cs="宋体;SimSun" w:ascii="宋体;SimSun" w:hAnsi="宋体;SimSun"/>
          <w:szCs w:val="18"/>
        </w:rPr>
        <w:t>07</w:t>
      </w:r>
      <w:r>
        <w:rPr>
          <w:rFonts w:ascii="宋体;SimSun" w:hAnsi="宋体;SimSun" w:cs="宋体;SimSun"/>
          <w:szCs w:val="18"/>
        </w:rPr>
        <w:t>高考的临近，新材料作文成了比较热门的探讨话题。这种作文一般要求考生“全面理解材料”，又“可以从一个侧面、一个角度构思作文”，这令许多老师和学生感到困惑，不知怎样立意才是“全面理解”，也不知“从一个侧面、一个角度构思”会不会跑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类作文的评分细则，也许要等到</w:t>
      </w:r>
      <w:r>
        <w:rPr>
          <w:rFonts w:cs="宋体;SimSun" w:ascii="宋体;SimSun" w:hAnsi="宋体;SimSun"/>
          <w:szCs w:val="18"/>
        </w:rPr>
        <w:t>07</w:t>
      </w:r>
      <w:r>
        <w:rPr>
          <w:rFonts w:ascii="宋体;SimSun" w:hAnsi="宋体;SimSun" w:cs="宋体;SimSun"/>
          <w:szCs w:val="18"/>
        </w:rPr>
        <w:t>年高考结束才知道。所以我认为在审题方面，还是要本着稳妥的原则，宁可牢牢抓住缰绳奔向目的地，也不信马由缰，恣意为文。根据平时作文训练中出现的问题，以及自己采取的应对措施，本人认为限时作文一定要让学生抓好落笔前的审题时间，经过快速有序的读解、漫想、整合、定向、拓展五步，然后再动笔写作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审题准确才有可能切合题意，落笔前的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钟，就是认真审题、快速动脑的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钟。下面我以具体实例来说明操练过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读解——提炼关键词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读解是指客观、完整、冷静地阅读理解作文材料，准确把握作文要求、揣摩命题意图，搜索相关提示，提炼材料关键词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有个教授做过一个实验，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年前，他要求他的学生进入一个宽敞的大礼堂，并自由找座位坐下。反复几次后，教授发现有的学生总爱坐前排，有的则盲目随意，四处都坐，还有一些人似乎特别钟情后面的座位。教授分别记下他们的名字。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年后，教授的追踪调查结果显示：爱坐前排的学生中，成功的比例高出其他两类学生很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材料的关键词是“爱坐前排”（对“前排”的理解不要狭隘）、“成功”，所以抓住这两个词语的逻辑关系组织成句，就会有如下立意：①积极的态度决定成功的高度，②要有不甘落后（敢为人先）的精神，③要树立明确的目标（争第一），④勇于坐在生活的前排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在瑞士，婴儿降生，医院就会在户籍卡中输入孩子的姓名、性别、出生时间及家庭住址。由于婴儿和大人用统一规格的户籍卡，因此每一个婴儿都有“财产状况”这一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瑞士人在为自己的孩子填写拥有的财产时，写的都是时间。他们认为，对一个人，尤其是对一个刚出生的孩子来讲，他们所拥有的财富，除时间外，不会有其他东西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个人出生后，到底拥有些什么？说到底，无非是几十年的时间。所谓生命，也就是一个逐渐支出时间的过程。有些人需要地位、财富，就用自己的时间去换取权力、金钱；有些人需要闲适，于是就在宁静和安谧中从容的度过自己的时日。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瑞士人对财富的理解，对我们或许有所启迪。请根据你对这段文字的感悟，自定立意、自选文体、自拟标题，写一篇不少于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字的文章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材料的主旨是瑞士人认为财富就是时间，关键词是“财富”、“时间”，抓住这两个词语组织语言，就可以形成下述若干观点：①时间就是财富，要珍惜时间。②珍惜时间，就是珍惜财富。③抓住时间，努力拼搏，创造更多的财富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：据报道，有人不惜花费近十倍于乘公交车的钱坐出租车去与“拒载”自己的公交车司机“理论”，追问“拒载“缘由。这样做，时间、精力与金钱的付出与得到的回报并不成正比，可当事人却认为值得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种“较真“行动也引起许多市民的共鸣。他们认为，世界上怕就怕认真两个字。做人就要这样，该认真的就绝不儿戏，也不容许被别人儿戏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但也有市民表示，有更多的精力，干嘛不去做更有意义的事？除非真是合法权益受侵犯，否则无理较真等同野蛮！再说，一个成熟的公民社会，应当是一个法治化、人性化与宽容度并重的社会，宽容，才谈得上最真切最纯净的人道，才能最大限度地实现人际融洽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：全面理解材料，但可以从一个侧面、一个角度构思作文。自主确定立意，确定文体，确定标题；不要脱离材料内容或其含意范围作文，不要套作，不得抄袭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材料起提示作用的关键句子有第二段的“做人就要这样，该认真的就绝不儿戏，也不容许被别人儿戏！”第三段的“除非真是合法权益受侵犯，否则无理较真等同野蛮！”关键词是“较真”与“宽容”，但不能选其一来立意，一定要结合二者才是切合题意。所以适合构思成文的有：①有条件的认真或该认真时才认真（暗扣“宽容”），②有原则的宽容或不能凡事都宽容（暗扣“较真”），③既要认真，又要宽容，④分情况去“较真”（“较真”须看场合），⑤如何正确对待“较真”（“宽容”），⑥追求“较真”也须宽容之心，⑦有限的宽容，及时的认真，⑧宽容与纵容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立意时应包含全部关键词或体现关键句的意思，这样才准确，稳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漫想——凝固思维火花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准确读解后就进入漫想阶段。漫想是指根据关键词或句，让大脑浮想联翩，以搜索充足的写作素材。在这一阶段，要求学生动笔用简洁的文字记下这些稍纵即逝的思维火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阶段也要有漫想方法的指导，简言之，就是要求学生不要集中在某一方面，而是运用发散思维进行联想，如相似联想（联想性质上、特点上、时间上、空间上与之相似的事物）、对比联想（联想与之相反或对立的事物）、因果联想（由因到果或由果溯因）等，这样才便于打开思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了训练漫想能力，我以</w:t>
      </w:r>
      <w:r>
        <w:rPr>
          <w:rFonts w:cs="宋体;SimSun" w:ascii="宋体;SimSun" w:hAnsi="宋体;SimSun"/>
          <w:szCs w:val="18"/>
        </w:rPr>
        <w:t>03</w:t>
      </w:r>
      <w:r>
        <w:rPr>
          <w:rFonts w:ascii="宋体;SimSun" w:hAnsi="宋体;SimSun" w:cs="宋体;SimSun"/>
          <w:szCs w:val="18"/>
        </w:rPr>
        <w:t>年春招题“水的联想”（原题略）为例，提示了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个角度，效果很好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设计的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个角度如下：水的形态、滴水石穿、海纳百川、水流不断向前、波涛动荡起伏不定、海浪拍打岩石、池塘逐渐干枯、瀑布从峭壁上一跃而下、水的形成过程、水的作用、一滴水也可以折射太阳的光辉、水晶莹清澈、一滴水只有放进大海才能永不干涸、载舟覆舟、水往低处流、冲破堤岸泛滥成灾、流水不腐、装进什么容器就呈现什么形状、水能溶解多种物质、水的经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经过学生的讨论、教师的点拨，形成了以下成果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从水的形态展开联想，水有晶莹的水滴，也有汩汩的清泉，也有潺潺的小溪，还有辽阔的海洋。联想到人有各种各样的性格，不同性格的人组成了人类社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由滴水穿石，联想到学贵有恒，学贵有专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由海纳百川，有容乃大，联想到善于接纳别人、虚怀若谷才能壮大自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由水流不断向前，奔腾不息，联想到人生应积极进取，人生应不断追求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由波涛动荡，起伏不定联想到人生有起有落，要正确对待成败得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由海浪拍打岩石联想到为人不可太刚，刚者易折，以柔克刚，刚柔相济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由湖泊、沼泽、池塘安于平静而逐渐干枯联想到人生不能只追求安稳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由瀑布从峭壁上一跃而下联想到人生不应在平坦中徜徉，越是遭受挫折，越要放声高歌。纵然碰上一百次崖壁，拐上一千道弯，跌上一万个跟头，目标不变，信念永恒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从水的形成过程看，由高山上的雪，融化成水，蒸腾成水汽，变幻成不同形态的云，最后又变成雨落到地面。一滴水的形成要经过多方面的酝酿，一个人的一生也必须经历种种艰难曲折的过程才会成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从水的作用看，能滋润万物，那么人也要像水一样，要实现自己的人生价值，奉献自己微薄的力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一滴水也可以折射太阳的光辉，明智的人要善于以小见大，以所见知所不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水晶莹清澈，好人一生平安，心灵纯洁、晶莹剔透的人，最终能有七彩的人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一滴水只有放进大海才能永不干涸，一个人只有投身于社会才能拥有自我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水可载舟、亦可覆舟，作为领导者，要取信于民，依靠民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水往低处流，人类不能违背客观规律，否则会自食恶果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水能冲破堤岸，泛滥成灾，人类如果不加约束，只想得到彻底的自由，一定会害己害人害社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流水不腐，户枢不蠹，刀不磨要生锈，人不学要落后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从水的性质联想，水装进什么容器就呈现什么形状，为人处事应随和，富于变化。但是，从反面来看，也可以看作是见风使舵，这种为人处事的方法和态度又是大多数人所鄙视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水能溶解多种物质，做人要有博大宽容的胸怀，这样才能正确对待生活中的种种不平、不公，化解怨愤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从水的经历看，高山的雪水，穿越悬崖峭壁，经过层沙积土，有巉岩阻挡，有暴风雷霆，但也有芳草斜阳，夹岸桃花。我们的生命不是永远快乐，也不是永远痛苦，快乐和痛苦是相生相成的。快乐中要感谢生命，痛苦时也要感谢生命，快乐固然让人兴奋，痛苦又何尝不美丽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然这些成果是集体的智慧，在考场短时间内，若能够漫想到三、四个方面，尽管有的未必妥当，但有了这几个素材或切入角度，选择其中几个或一个开拓挖掘，也可以写成一篇文章。生活、阅读、教材、课堂是素材的源头活水，对多数学生而言，并不是积累的素材不够用，而是没有激活大脑里的素材库。所以，漫想过程就是调动积累的过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整合——合并漫想成果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漫想得到的大量信息一般是原始的、分散的，其中有切合题意或中心的，也有不恰当的，这就需要对之进行整合。整合就是归纳、合并的过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水的联想”漫想成果可做如下整合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18"/>
        </w:rPr>
        <w:t>第一，谈学习的：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7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18"/>
        </w:rPr>
        <w:t>第二，谈为人处事的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9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18"/>
        </w:rPr>
        <w:t>第三，谈人生哲理的：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0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18"/>
        </w:rPr>
        <w:t>第四，谈社会的：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6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：有人认为，世界上最痛苦的人有两种：一种是走在最前面的人，一种是走在最后面的人。你同意这种观点吗？请以“最前与最后”为话题，写一篇不少于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字的文章。自定立意，自选文体，自拟标题。所写内容必须在话题范围之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根据前两个阶段，首先明确关键字词：“最前”、“最后”、“痛苦”。漫想之后整合为三类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，走在最前和走在最后的人都是痛苦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林则徐“第一个开眼看世界”，屡遭排挤、</w:t>
      </w:r>
      <w:r>
        <w:rPr>
          <w:rFonts w:cs="宋体;SimSun" w:ascii="宋体;SimSun" w:hAnsi="宋体;SimSun"/>
          <w:szCs w:val="18"/>
        </w:rPr>
        <w:t>*</w:t>
      </w:r>
      <w:r>
        <w:rPr>
          <w:rFonts w:ascii="宋体;SimSun" w:hAnsi="宋体;SimSun" w:cs="宋体;SimSun"/>
          <w:szCs w:val="18"/>
        </w:rPr>
        <w:t>。哥白尼创立“日心说”，被烧死在罗马广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，走在最前和走在最后的人都不痛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陶渊明、李白，走在蝇营狗苟谋取官位的人群的最后，过着自得其乐地生活，不扭曲自己的人格，他们何来痛苦？谭嗣同是为变法而流血的第一人，高呼“我自横刀向天笑，去留肝胆两昆仑”，怀着为进步而献身的热望而死，他是幸福的。袁隆平、钟南山走在科技的最前端，为全人类造福；刘翔跑在世界的最前面，站在主席台的最前端，他面带自信的笑容；居里夫人是第一个获得诺贝尔奖的女性，她并不为自己柔嫩的双手变得粗糙而痛苦，也不为岁月在她的光洁的额头上刻下了丝丝皱纹而痛苦，她为了科学，为了国家，为了全人类而快乐地工作着。牛顿、爱因斯坦“站在巨人的肩膀上”，总结前人的理论，发现不足，不断改进能够获得骄人的成就。丘吉尔学生时代功课在全校最后，锲而不舍，努力奋斗，终成大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三，走在最前和最后的人既有痛苦，又有幸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屈原始终站在政治斗争的前沿，他为国家的衰败而痛苦着，但最后能以死报国，他也是幸福的。范仲淹既在最前、又在最后，“先天下之忧而忧，后天下之乐而乐”，他永远都是一个最痛苦的人，但也是最幸福的人。鲁迅走在新民主主义文化的最前面，是怎样的哀痛者和幸福者，他既是最痛苦的，又是最幸福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经过这样的整合，写作方向越来越明晰了。接下来就可以进行下一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定向——明确写作方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整合后的素材和观点还比较粗陋松散，尚需进一步斟酌才能确定写作方向，这就进入了定向阶段。这个阶段的主要任务是确定写作的方向，明确中心思想，即明确“通过……（中心），表达……（思想）”。这时，首先要考虑是否符合道德标准，还要坚持三个原则：第一，中心思想要尽可能涵盖材料的各方面，符合“全面理解材料”的要求；第二，选好切入点，尽可能求深求新，符合“选取一个角度、一个侧面”的要求；第三，便于自己驾驭，便于展现自我才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“水的联想”，考生可根据上述原则选择一个方向构思，可以谈学习，谈为人处事，谈人生哲理，谈社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个阶段，最好的立意方法是由具体到抽象，由一个个具体的、个别的现象，综其根本，推出抽象的、普遍的结论或道理，这样，观点、材料都有了，写作的初步构想成形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步：推敲——缝合观点与材料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推敲是定向后的再思考、再搜索、再补充。定向后，支撑观点的材料或许不足，或许不是最佳，这便需要学生再次启动思维，展开联想，搜索相关信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何发现材料不足或不当呢？我认为最好的方式是进行严谨的逻辑分析，努力寻找材料与观点之间的“桥梁”或“中介”，凭自己的思维水平，确实难以自圆其说，就果断放弃，再次联想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例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中，选取了“积极的态度决定成功的高度”来立意，运用袁隆平的事例写了一段话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积极的态度决定成功的高度。袁隆平的成功与他坚持不懈的态度分不开的，当袁隆平提出杂交水稻的概论时，遭到不少专业权威的嘲笑，甚至有的科学家说了这么一句话：“杂交水稻如果能成功培育，那么太阳将从西边出来。”可是，袁隆平没有理会这些，他以坚持不懈的态度去探索杂交水稻，最后，他获得了成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段的观点是“积极的态度决定成功的高度”，可下文却大谈袁隆平坚持不懈的态度，“积极”二字没有着落，“高度”二字未能体现，欠缺推敲，没有把观点和材料紧密缝合，以致削弱了论证力量。并非袁隆平的材料不能用，而是需要对准角度，重新搜索袁隆平积极态度的表现和他成功的重大意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然，有的优秀作文材料相当丰富，也有靠一个材料成文的成功案例，哪种情况，就要看考生占有材料和处理材料的水平。经过推敲阶段，学生的思维品质才能真正提高，真正让素材能够以一当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经过以上五步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钟左右，接下来就是列出提纲，以确定文章思路与结构，然后就可以落笔成文，一气呵成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3:49:00Z</dcterms:created>
  <dc:creator>D13</dc:creator>
  <dc:description/>
  <dc:language>en-US</dc:language>
  <cp:lastModifiedBy>D13</cp:lastModifiedBy>
  <dcterms:modified xsi:type="dcterms:W3CDTF">2007-04-14T03:56:00Z</dcterms:modified>
  <cp:revision>12</cp:revision>
  <dc:subject/>
  <dc:title>新材料作文审题立意</dc:title>
</cp:coreProperties>
</file>