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材料作文审题立意</w:t>
      </w:r>
    </w:p>
    <w:p>
      <w:pPr>
        <w:pStyle w:val="Normal"/>
        <w:jc w:val="center"/>
        <w:rPr/>
      </w:pPr>
      <w:r>
        <w:rPr/>
        <w:t>晓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国高考作文命题沿着“标题作文——材料作文——话题作文”的发展轨迹逐步演变，其开放程度也呈逐渐递增。特别是近几年出现的话题作文，一直被人们看好。不过，从考场作文的实际情况看，套作、仿作甚至抄袭之作也不断增多；</w:t>
      </w:r>
      <w:r>
        <w:rPr>
          <w:rFonts w:eastAsia="Times New Roman"/>
        </w:rPr>
        <w:t xml:space="preserve"> </w:t>
      </w:r>
      <w:r>
        <w:rPr/>
        <w:t>“四不象”的作文，只重词藻不注重内容的作文，开始蔓延。高考作文命题，如何既突出开放性，又加强限制性，是高考作文命题值得思考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令人欣慰的是，</w:t>
      </w:r>
      <w:r>
        <w:rPr/>
        <w:t>2006</w:t>
      </w:r>
      <w:r>
        <w:rPr/>
        <w:t>年全国高考试题的甲、乙卷，在作文命题方面又有了悄然的变化：只给出材料，不规定话题，要求“全面理解材料，但可以选择一个侧面、一个角度构思作文”。这种材料作文，不限文体，它不同于以往根据材料写议论文的材料作文，也不同于有明确话题的话题作文，是介于两者之间的一种新的作文形式，我们姑且把它叫做新材料（或后话题）作文，题目中所供“材料既是审题的第一出发点，又是作文符合题意的终极范围。”（余闻《</w:t>
      </w:r>
      <w:r>
        <w:rPr/>
        <w:t>2006</w:t>
      </w:r>
      <w:r>
        <w:rPr/>
        <w:t>年高考语文试题分析》）可见，正确审读材料，是作文立意的关键。那么，如何审题立意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从抓关键句入手。有的材料为突出中心，有时会在材料中设置关键句（开头句、结尾句、对话句、结语句），抓住这些关键句，就能把握材料主旨，准确理解材料，正确立意。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巴西足球名将贝利在足坛上初露锋芒时，一个记者问他：“你哪一个球踢得最好？”他回答说：“下一个！”而当他在足坛崭露头角，已成为世界著名球王，并踢进一千多个球后，记者又问道：“你哪一个球踢得最好？”他仍然回答：“下一个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读这则材料，就要注意贝利先后两次回答“下一个”时所处的情景，要抓住最关键的句子“下一个！”思考，初露锋芒说“下一个”，表现了他的不满现状；而第二次是在踢进了一千多个球，成为举世闻名的球王之后说的，这就更表现了他的永远进取，奋斗拼搏的精神。抓住这一点立意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从分析原因入手。任何事物的产生、变化和发展，都有其内在或外在的原因。因此，阅读分析材料的因果联系，从原因切入立意，是行之有效的方法。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乌鸦因羡慕老鹰能从山上俯冲下来抓走小羊的本领，于是模仿老鹰的俯冲姿势拼命练习。一天，乌鸦觉得自己练得很棒了，便哇哇地从树上猛冲下来，想抓住山羊往上飞，可是它的身子太轻，爪子又被羊毛缠住，无论怎样拍打翅膀也飞不起来。结果被牧羊人抓住了。当牧羊人的孩子问这是什么鸟时，牧羊人说：“这是一只忘记自己叫什么的鸟。”孩子摸着乌鸦的羽毛说：“它也很可爱呀！”</w:t>
      </w:r>
      <w:r>
        <w:rPr/>
        <w:t>[2006</w:t>
      </w:r>
      <w:r>
        <w:rPr/>
        <w:t>年全国卷（乙卷）</w:t>
      </w:r>
      <w:r>
        <w:rPr/>
        <w:t>]</w:t>
      </w:r>
    </w:p>
    <w:p>
      <w:pPr>
        <w:pStyle w:val="Normal"/>
        <w:rPr/>
      </w:pPr>
      <w:r>
        <w:rPr/>
        <w:t>乌鸦为什么抓山羊失败？因为它不顾自身条件（身子太轻，爪子不如老鹰锋利），盲目模仿老鹰，哪有不失败之理？从原因入手，可立意为：盲目模仿别人，就如东施效颦，难免遭致失败。当然，也可从小孩称赞乌鸦“它也很可爱啊！”分析原因立意。因为它不甘心做一只普通的乌鸦，它要超越，它敢于挑战，勇气可嘉！从此处立意，更容易写出新意。</w:t>
      </w:r>
    </w:p>
    <w:p>
      <w:pPr>
        <w:pStyle w:val="Normal"/>
        <w:rPr/>
      </w:pPr>
      <w:r>
        <w:rPr/>
        <w:t>三、从作者情感倾向入手。有的材料在叙述、说明或评论某个事物时，明显地流露出作者的情感倾向，这样我们可从材料的情感倾向入手来审题立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断臂的维纳斯展示在人们面前时，吸引了无数好事之徒趋之若鹜。它们提出种种接上断臂的奇思妙想。维纳斯失去的手臂就如同一个充满诱惑力的圈套。但迄今为止仍未有任何设计能取得普遍的赞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料中的情感倾向十分明显。“好事之徒”、“趋之若鹜”等词贬斥之情溢于言表。对想接上断臂在做法持否定态度，对断臂维纳斯持赞赏态度。据此可立意为：应顺其自然，不能把自己的观点强加于人。如果不注意分析情感倾向，立意为：坚持就是胜利或攻书莫畏难。就明显偏离题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从辨明关系入手。任何事物是相互联系的。事物间的关系主要有依存关系（如学与问）、主次关系（如奉献与索取）、取舍关系（如自卑与自强）和条件关系（如继承与创新）等。辨明这些关系，有利于立意构思作文。如：</w:t>
      </w:r>
    </w:p>
    <w:p>
      <w:pPr>
        <w:pStyle w:val="Normal"/>
        <w:rPr/>
      </w:pPr>
      <w:r>
        <w:rPr/>
        <w:t>美国阿拉斯加州涅利斯自然保护区内，曾发生过引狼逐鹿的故事。原先人们为了保护鹿而把当地的狼消灭了，于是，鹿没有了天敌，终日无忧无虑地饱食于林中。十几年后，鹿群由四百只发展到四万只。然而鹿的体态愚笨，失去了昔日的灵秀。植物也因鹿的迅速繁殖和践踏而凋零了。鹿由于缺乏充分的食物以及安逸少动所带来的体质衰弱而大批死亡。于是人们再次把狼请进来，鹿有奋力奔跑了，保护区恢复了昔日的勃勃生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材料中看，鹿和狼的关系，鹿和周围环境的关系，是相互依存的关系。只有狼和鹿共处，相克相生，才能保证它们不失本性，维持自然界的生态平衡。据此可立意为：生态平衡是自然界的规律，人类亦如此，自然规律不可违。从鹿和周围自然生活环境的关系看，鹿没有了狼这样的天敌，生活太安逸、舒适，于是体态愚笨；后来又有了狼的介入，鹿因躲避狼的捕食而奋力奔跑，终于又恢复了生机。可见生于忧患，死于安乐。</w:t>
      </w:r>
    </w:p>
    <w:p>
      <w:pPr>
        <w:pStyle w:val="Normal"/>
        <w:rPr/>
      </w:pPr>
      <w:r>
        <w:rPr/>
        <w:t>总之，根据材料写作文，审题立意，不能偏离材料自行确定立意，而要全面仔细地阅读材料，从材料出发选择立意的角度。不能另搞一套。上面的几中方法不是孤立运用，而是相互联系、综合使用的。每则材料都可从多个角度分析立意，然后再选择构思作文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以致用：</w:t>
      </w:r>
    </w:p>
    <w:p>
      <w:pPr>
        <w:pStyle w:val="Normal"/>
        <w:rPr/>
      </w:pPr>
      <w:r>
        <w:rPr/>
        <w:t>1</w:t>
      </w:r>
      <w:r>
        <w:rPr/>
        <w:t>、阅读下面的文字，根据要求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  <w:t>记得在做生物实验时</w:t>
      </w:r>
      <w:r>
        <w:rPr/>
        <w:t>,</w:t>
      </w:r>
      <w:r>
        <w:rPr/>
        <w:t>把一只青蛙放在装有沸水的杯子时</w:t>
      </w:r>
      <w:r>
        <w:rPr/>
        <w:t>,</w:t>
      </w:r>
      <w:r>
        <w:rPr/>
        <w:t>青蛙马上跳出来</w:t>
      </w:r>
      <w:r>
        <w:rPr/>
        <w:t xml:space="preserve">, </w:t>
      </w:r>
      <w:r>
        <w:rPr/>
        <w:t>但把一只青蛙放在另一个温水的杯子中</w:t>
      </w:r>
      <w:r>
        <w:rPr/>
        <w:t>,</w:t>
      </w:r>
      <w:r>
        <w:rPr/>
        <w:t>并慢慢加热至沸腾</w:t>
      </w:r>
      <w:r>
        <w:rPr/>
        <w:t>,</w:t>
      </w:r>
      <w:r>
        <w:rPr/>
        <w:t>青蛙刚开始时会很舒适地在杯中游来游去</w:t>
      </w:r>
      <w:r>
        <w:rPr/>
        <w:t>,</w:t>
      </w:r>
      <w:r>
        <w:rPr/>
        <w:t>直到它发现太热时</w:t>
      </w:r>
      <w:r>
        <w:rPr/>
        <w:t>,</w:t>
      </w:r>
      <w:r>
        <w:rPr/>
        <w:t>已失去力量跳不出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全面理解材料，但可以选择一个侧面、一个角度构思作文。自主确定立意，确定问题，确定标题；不要脱离材料的含意作文，不要套作，不得抄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放进沸水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跳出；慢慢加温——死了。据此，可立意为：生于忧患，死于安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阅读下面的文字，根据要求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  <w:t>萤火虫是肉食小甲虫，它的食物是蜗牛。蜗牛一旦有什么危险，就把头缩进硬壳里，很多天敌拿它无可奈何。小巧、柔弱和笨拙的萤火虫如何对付它呢？萤火虫的头顶有一对颚，那东西细得像头发，很尖利。萤火虫捉蜗牛时，先用颚在蜗牛身上轻轻敲打，而蜗牛根本不把萤火虫放在眼里，甚至觉得被敲打几下如同按摩一样很舒服。萤火虫的敲打，是向它注射一种毒液。蜗牛在毫无警觉中被麻痹，直到失去知觉。当蜗牛被毒倒后，萤火虫再注射另一种液体，使蜗牛的肉变成流质，然后用管状的嘴喝掉。</w:t>
      </w:r>
    </w:p>
    <w:p>
      <w:pPr>
        <w:pStyle w:val="Normal"/>
        <w:rPr/>
      </w:pPr>
      <w:r>
        <w:rPr/>
        <w:t>要求全面理解材料，但可以选择一个侧面、一个角度构思作文。自主确定立意，确定问题，确定标题；不要脱离材料的含意作文，不要套作，不得抄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从蜗牛角度看：贪图安逸享乐必酿成苦果；越是看似不堪一击的对手，越是不可掉以轻心。从萤火虫角度看：某些短处，有时恰是成功的利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3:49:00Z</dcterms:created>
  <dc:creator>D13</dc:creator>
  <dc:description/>
  <dc:language>en-US</dc:language>
  <cp:lastModifiedBy>D13</cp:lastModifiedBy>
  <dcterms:modified xsi:type="dcterms:W3CDTF">2007-04-14T03:50:00Z</dcterms:modified>
  <cp:revision>1</cp:revision>
  <dc:subject/>
  <dc:title>新材料作文审题立意</dc:title>
</cp:coreProperties>
</file>