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作文素材集锦（主题名言</w:t>
      </w:r>
      <w:r>
        <w:rPr/>
        <w:t>)</w:t>
      </w:r>
    </w:p>
    <w:p>
      <w:pPr>
        <w:pStyle w:val="Normal"/>
        <w:jc w:val="center"/>
        <w:rPr/>
      </w:pPr>
      <w:r>
        <w:rPr/>
        <w:t>陈林森（江西）</w:t>
      </w:r>
    </w:p>
    <w:p>
      <w:pPr>
        <w:pStyle w:val="Normal"/>
        <w:rPr/>
      </w:pPr>
      <w:r>
        <w:rPr/>
        <w:t>1</w:t>
      </w:r>
      <w:r>
        <w:rPr/>
        <w:t>、改革、创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《读书》杂志引用过这样的诗句：世界在倒废纸篓，倒掉了种种旧观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广东人戏谑东西部差别时说：我们广东人专门研究中央说哪些不能干，没能干的坚决不干，至于没说的，我们都干；而你们则专门研究中央说了哪些能干，说了的才干，没说的都不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孙建军《非常朋友》：开放是每一朵花的权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全新的发明极少发生，创新几乎总是将两种以上已知的观念以新奇的方式组合在一起。（《读者》</w:t>
      </w:r>
      <w:r>
        <w:rPr/>
        <w:t>2002/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在这个世界上，变是唯一不变的真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其实何止艺术，就是人类最普通的日常生活，也是离不开创造力的。（斯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王敦洲谈到有人轻视钱钟书的创造，以为它不能立即兑换成生产力。“但我要说，它即使就是游戏，也只有人类才会有如此杰出的游戏；而这样的‘游戏’，对于人类自信心的增强，对人类质量的提高，又该具有何等难以估量的意义啊！”（王敦洲《我读钱钟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阿姆斯特朗走出登月飞船时说：这是我个人的一小步，却是人类的一大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善良、人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善良是历史中稀有的珍珠，善良的人几乎优于伟大的人。（雨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赞扬不一定要付出代价，同情往往要作出某种牺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玫瑰是美的，而更美的是它所包含的香味。（莎士比亚的一首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《圣经》中说：“怀着爱心吃蔬菜，会比怀着怨恨吃牛肉香得多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为培养善良之心，即使不能做到以身饲虎，至少应控制一下我们自己的贪婪之欲，给动物更多一些关怀和帮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人类有许多伟大的优点，但有一条普遍的缺点，就是在物欲与理智的较量中，物欲往往占上风。（当代教育家刘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魔鬼的引诱胜过上帝的召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井底之蛙也拥有一片天空，十三四岁的孩子也可以有一片精神家园。（王小波《我的精神家园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人之异于禽兽者几希，庶民去之，君子存之。</w:t>
      </w:r>
      <w:r>
        <w:rPr/>
        <w:t>(</w:t>
      </w:r>
      <w:r>
        <w:rPr/>
        <w:t>《孟子</w:t>
      </w:r>
      <w:r>
        <w:rPr/>
        <w:t>·</w:t>
      </w:r>
      <w:r>
        <w:rPr/>
        <w:t>离娄上》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即便是在欲望的风暴之下，一不小心还会有冬眠的情感种子破土生长。（韩少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天使有时只需一个微笑，就会让整座魔鬼的宫殿坍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孩子从不绽开功利的微笑，也不流下伪善的泪水，他们的欢笑和眼泪都是情感的珍珠。（当代作家邓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在良心与暴力的对抗中，暴力总是最早的战胜者。……同时，在良心对抗暴力的斗争中，良心总是最终的胜利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一位诗人说过，对于一个诗人来说，如果双眼成了断流的黄河，那将是一件多么可怕的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人性天然就有弱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中国著名作家沈从文，在他的作品《萧萧》“前言”中，有这么一段话：“我只建造一座小庙，在这座小庙里，我供奉的，是人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奋斗、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有人只看见和尚吃馒头，没看见和尚受戒。（梁实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冰心早期的一首诗吟道：成功的花，人们只惊慕它现时的明艳，殊不知当初她的芽儿渗透了奋斗的泪泉，洒遍了牺牲的血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成功学大师拿破仑</w:t>
      </w:r>
      <w:r>
        <w:rPr/>
        <w:t>·</w:t>
      </w:r>
      <w:r>
        <w:rPr/>
        <w:t>希尔有个著名的</w:t>
      </w:r>
      <w:r>
        <w:rPr/>
        <w:t>PMA</w:t>
      </w:r>
      <w:r>
        <w:rPr/>
        <w:t>成功黄金定律，认为积极的人生态度是一个人取得成功的最关键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朝咏外语于晨曦中，暮攻难题于华灯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坚信骆驼总会走出沙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巴尔扎克小说中有一段话：“苦难对于天才是一块垫脚石，对能干的人是一笔财富，对弱者是一个万丈深渊。”（《赛查</w:t>
      </w:r>
      <w:r>
        <w:rPr/>
        <w:t>·</w:t>
      </w:r>
      <w:r>
        <w:rPr/>
        <w:t>皮罗多盛衰记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没世无闻，古人惟耻。（司马迁《感士不遇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生活因为背负苦难而变得坚实，人生因为坎坷而成就多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走出沙漠，是河流的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机遇只偏爱那些有准备的头脑的人。（巴斯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平等、正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有一篇评论新编昆曲《钟馗》的文章说：“无论是官是民，是亲是友，是受惠者，是非受惠者，在体现人间正义、正气、友与爱、愿望和理想的这个巨大的形象面前，统统应该跪下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这世上到处有人下人。由于遗传，智能不如人，就要受别人播弄；由于教育，常识不如人，就要受别人欺瞒；由于环境，凭借不如人，就要受别人践踏。（台湾作家王鼎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所有的人生来都是平等的。（林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1776</w:t>
      </w:r>
      <w:r>
        <w:rPr/>
        <w:t>年美国独立宣言开始的第一句话就是：我们认为这些真理是不言而喻的：人人生而平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西方有谚云：迟到的正义等于没有正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我不同意你的观点，但是我愿意用生命来捍卫你表达自己观点的权利。（伏尔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权力导致腐败，绝对权力导致绝对腐败。（</w:t>
      </w:r>
      <w:r>
        <w:rPr/>
        <w:t>19</w:t>
      </w:r>
      <w:r>
        <w:rPr/>
        <w:t>世纪英国历史学家阿克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艺术、审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汪曾祺：一个真正能欣赏齐白石和柴可斯夫基的青年，不大会成为一个打砸抢分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甘瓜苦蒂，物无全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美必须和实际生活有一定的距离，让人有想象的余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最完美的人只存在于悼词里，最完美的商品只存在于广告里。（一位评论家的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世上每个人都是上帝咬过一口的苹果，都是有缺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我们可以不美丽，但我们健康。我们可以不伟大，但我们庄严。我们可以不完满，但我们努力。我们可以不永恒，但我们真诚。（毕淑敏《精神的三间小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美是不能制订规范的，创造它的常常是机遇而不是公式。（培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在一定条件下，朦胧比清晰更富美感。古人云：“马上看壮士，月下观美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俗话说：熟悉的地方没有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理性、思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世界上只有一条金科玉律，这就是，世界上没有金科玉律。（萧伯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当代教育家刘征在一篇文章中说过：微人之言，其重千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多元的时代，应该有多元的声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大哲罗素说，参差百态乃幸福之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当你把所有的错误都关在门外，真理也就被拒绝了。（泰戈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所谓垃圾，就是放错了地方的好东西。（西方一句名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有一句给人印象挺深的广告词，叫做“人类失去联想，世界将会怎样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怀疑比忠诚更接近上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古西腊哲学家德谟克利特说得好：“头脑不是一个要填满的容器，而是一支需要点燃的火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如果把你的快乐告诉一个朋友，你将得到两份快乐；而如果你把忧愁向一个朋友倾吐，你将被分掉一半忧愁。（培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一切幸运都并非没有烦恼，而一切厄运也决非没有希望。（培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有人说，我们处于物质过剩而思想短缺的年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在</w:t>
      </w:r>
      <w:r>
        <w:rPr/>
        <w:t>17</w:t>
      </w:r>
      <w:r>
        <w:rPr/>
        <w:t>世纪，莱布尼茨说了一句经典性的话：世界上没有两片完全相同的树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邮箱：</w:t>
      </w:r>
      <w:r>
        <w:rPr>
          <w:rFonts w:eastAsia="Times New Roman"/>
        </w:rPr>
        <w:t xml:space="preserve"> </w:t>
      </w:r>
      <w:r>
        <w:rPr/>
        <w:t>xzcls48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6:00Z</dcterms:created>
  <dc:creator/>
  <dc:description/>
  <dc:language>en-US</dc:language>
  <cp:lastModifiedBy>fxzm</cp:lastModifiedBy>
  <dcterms:modified xsi:type="dcterms:W3CDTF">2007-04-15T03:55:00Z</dcterms:modified>
  <cp:revision>0</cp:revision>
  <dc:subject/>
  <dc:title/>
</cp:coreProperties>
</file>