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课标下的作文训练</w:t>
      </w:r>
    </w:p>
    <w:p>
      <w:pPr>
        <w:pStyle w:val="Normal"/>
        <w:jc w:val="center"/>
        <w:rPr/>
      </w:pPr>
      <w:r>
        <w:rPr/>
        <w:t>北师大燕化附中</w:t>
      </w:r>
      <w:r>
        <w:rPr>
          <w:rFonts w:eastAsia="Times New Roman"/>
        </w:rPr>
        <w:t xml:space="preserve"> </w:t>
      </w:r>
      <w:r>
        <w:rPr/>
        <w:t>马熙玲</w:t>
      </w:r>
    </w:p>
    <w:p>
      <w:pPr>
        <w:pStyle w:val="Normal"/>
        <w:rPr/>
      </w:pPr>
      <w:r>
        <w:rPr/>
        <w:t>教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学生而言，写作是语文学习中相当薄弱，甚至于是最为薄弱的一环。通过一次《生命的追求》的练笔，我们发现学生存在很多问题。但在学生的发言中透露出的最大问题还是拿到题目之后没有思路，无法下笔。从小学到高中，写了这么多年的作文，为何仍无法下笔？一位学生吐露了心声：“我们感到作文材料离我们太远，我们找不到相近的话题。”学生的想法令我们深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教写作必须让学生写出他自己心里所要说的话，必须要搭建起学生生活和写作材料之间的桥梁。写作能力训练是“生活</w:t>
      </w:r>
      <w:r>
        <w:rPr>
          <w:rFonts w:eastAsia="Times New Roman"/>
        </w:rPr>
        <w:t xml:space="preserve"> </w:t>
      </w:r>
      <w:r>
        <w:rPr/>
        <w:t>思考</w:t>
      </w:r>
      <w:r>
        <w:rPr>
          <w:rFonts w:eastAsia="Times New Roman"/>
        </w:rPr>
        <w:t xml:space="preserve"> </w:t>
      </w:r>
      <w:r>
        <w:rPr/>
        <w:t>表达”的往复过程。凡是能在生活中发现的事物，如最常见的花鸟虫鱼，都可以与作文的材料生命的追求挂钩。本次作文课上，从思路到结构，乃至于到文章的连缀，学生与我一同发现，一同成长，共同拾捡写作的喜悦与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作文题目】阅读下列材料，按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位极地探险家，先后征服了南极北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获得了无数的勋章，但他失去了双腿——被极地的严寒冻伤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了晚年，一位记者问他：“你是为获得勋章感到自豪呢？还是为失去双腿感到后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探险家闭上眼睛，沉默许久，才喃喃地说：“那洁白的极地荒原，多么令人神往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生命的追求”为话题，写一篇作文。要多角度的看待这个问题，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立意自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除诗歌外，文体自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题目自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开篇：教师的三句话（发给每位同学一张白纸，记录自己心灵的图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每个人都是一颗珍珠，都闪烁着自己独特的光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要知道在这个世界上你是独一无二的，没有人能够代替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上帝给你的一百扇窗户，当你一扇扇打开时，你的眼前一片片明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些话并非哪位作家或名人所说，都是属于我个人的感悟。借由这三句话，我们一起来开启心灵的图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花一世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叶一菩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树树皆秋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中，谁也不能代替自己的成长的过程，每一个人都有自己独特的想法，让我们用自己的手推开一扇扇窗户，扫除眼前的暮霭，用自己的心灵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请各小组讨论，寻找问题所在，究竟在作文中我们最发怵的问题是什么（打开所有窗户，把</w:t>
      </w:r>
      <w:r>
        <w:rPr/>
        <w:t>360</w:t>
      </w:r>
      <w:r>
        <w:rPr/>
        <w:t>个角度都推出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存在的主要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思路方面，不能把思路与所给材料结合在一起。构思不足，立意不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缺乏驾驭语言能力，以至于表达不出真情实感。修辞方法用得不好，缺乏吸引人的句子。名人名言积累不多。会有语法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结构上，开头结尾存在问题。各种文体在结构上互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材困难，首先是找不到材料，找到了又不知如何选取典型事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本话题作文，根据问题逐一解决（出现频率最高的依次为思路、结构、语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搭建思路之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引导：一切与生活相关的内容都能够尝试着与生命的话题勾连，比如花鸟虫鱼。我们可以首先看看生活中随处可见的小草，普遍地妆点了大地，任何艰难的环境都能见到小草的身影。从小草身上，我们发现：再卑微的灵魂也可以有高贵的头颅。那么生活中还有哪些动植物与生命有关呢？下面请各小组讨论与生活相关的生命话题，如花鸟虫鱼，将看似离我们遥远的生命的追求的话题由远拉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结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落叶</w:t>
      </w:r>
      <w:r>
        <w:rPr>
          <w:rFonts w:eastAsia="Times New Roman"/>
        </w:rPr>
        <w:t xml:space="preserve"> </w:t>
      </w:r>
      <w:r>
        <w:rPr/>
        <w:t>一堆落叶构成美丽的景色，妆点了大地，同时也滋润了大地，继续为树的生长提供养分。如落叶一般无私奉献的人比比皆是，例如老师，例如父母，他们都在普通、平凡、残败、凋零中体现出生命的本色。生命的浓荫走了，生命的祝福却是不变的。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沙漠</w:t>
      </w:r>
      <w:r>
        <w:rPr>
          <w:rFonts w:eastAsia="Times New Roman"/>
        </w:rPr>
        <w:t xml:space="preserve"> </w:t>
      </w:r>
      <w:r>
        <w:rPr/>
        <w:t>沙漠中的植物以顽强的生命力展示着自己生存的价值，虽然所处环境恶劣，但绝不畏惧，傲然挺立，还要给看见它的人们以生的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梅花：“梅花香自苦寒来”拉近到学习，“十年寒窗苦读”，只为</w:t>
      </w:r>
      <w:r>
        <w:rPr>
          <w:rFonts w:eastAsia="Times New Roman"/>
        </w:rPr>
        <w:t xml:space="preserve"> </w:t>
      </w:r>
      <w:r>
        <w:rPr/>
        <w:t>“凌寒独自开”。体育健儿也是如此，如刚兴起的新一代偶像刘翔，一举成名天下知，在此之前他又付出了多少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虫</w:t>
      </w:r>
      <w:r>
        <w:rPr>
          <w:rFonts w:eastAsia="Times New Roman"/>
        </w:rPr>
        <w:t xml:space="preserve"> </w:t>
      </w:r>
      <w:r>
        <w:rPr/>
        <w:t>蝴蝶：生命有演变的痛苦过程</w:t>
      </w:r>
      <w:r>
        <w:rPr>
          <w:rFonts w:eastAsia="Times New Roman"/>
        </w:rPr>
        <w:t xml:space="preserve"> </w:t>
      </w:r>
      <w:r>
        <w:rPr/>
        <w:t>卵——虫——蛹——蝴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萤火虫：一切只为夏日夜晚的美丽一刻。（教师：人这一辈子，活有多少年，就有多少烦。但为了能够绽放属于自己的美丽，不放弃追求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蜜蜂：辛勤酿蜜</w:t>
      </w:r>
      <w:r>
        <w:rPr>
          <w:rFonts w:eastAsia="Times New Roman"/>
        </w:rPr>
        <w:t xml:space="preserve"> </w:t>
      </w:r>
      <w:r>
        <w:rPr/>
        <w:t>《荔枝蜜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蝉：法布尔说，它们在黑暗中苦苦等待四年，只为阳光下四个星期的精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蚂蚁：能搬动比身体重</w:t>
      </w:r>
      <w:r>
        <w:rPr/>
        <w:t>8</w:t>
      </w:r>
      <w:r>
        <w:rPr/>
        <w:t>倍多的东西，</w:t>
      </w:r>
      <w:r>
        <w:rPr/>
        <w:t>24</w:t>
      </w:r>
      <w:r>
        <w:rPr/>
        <w:t>小时不停工作，为了集体的利益而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的生命太轻，无人在意。正是弱小的蚂蚁用自己的身体来尽一份力量。虽然不轻易间就会被踩死，但只要生命存在就不放弃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蚯蚓：生命来之不易，一不小心就会被踩死了。其作用却不可忽略，给庄稼、花草松土，默默无闻的奉献。生活也有这样的人，例如体育工作者，特别是陪练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树</w:t>
      </w:r>
      <w:r>
        <w:rPr>
          <w:rFonts w:eastAsia="Times New Roman"/>
        </w:rPr>
        <w:t xml:space="preserve"> </w:t>
      </w:r>
      <w:r>
        <w:rPr/>
        <w:t>白杨树：站稳戈壁滩；经受风雨的洗礼；把根部紧紧扎入大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些人出身不好，甚至有残疾，往往还有所作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蜡烛、粉笔、烟火</w:t>
      </w:r>
      <w:r>
        <w:rPr>
          <w:rFonts w:eastAsia="Times New Roman"/>
        </w:rPr>
        <w:t xml:space="preserve"> </w:t>
      </w:r>
      <w:r>
        <w:rPr/>
        <w:t>虽短暂，但奉献一生，留下闪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总结：常常我们总以蜡烛来比喻老师，“春蚕到死丝方尽，蜡炬成灰泪始干”。我更欣赏天边的晚霞：越走越高，越烧越绚烂。比燃烧自己照亮别人更能恰当的表述老师的职业特点。同学们经过想象加工，已在不断把远的题目与我们的生活拉近。立意也在平凡的生活中在细节言语中让人自然而然地感悟。学生渐渐明白，要想有话可说，就必须进行联想与想象，也必须往生活找对接。学生每打开一个角度都似乎推开了另外一扇窗，每一缕光线穿射迷离的晓雾，都会带来怦然心动的璨美。学生渐渐地走进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精心编织结构（主要精力放在开头结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老师应给学生一条河”，这绝对没有一种固定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组讨论，开头有多少种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归纳：①开门见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引用诗歌、名言、歌词，或用自己的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童话、寓言故事开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排比、反问、设问等修辞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意境方面，环境描写，烘托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抒情或议论。议论可以先写与自己的观点对立的，再来反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请本次作文高分张青同学讲讲创作《生命的实验报告》的思路：看高考范例作文得到启示：注意与生活的嫁接，源于平时对生活注意观察积累，通过思考，提炼选取，而在平时课堂，生物实验做得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较难把握的是：使用何种语言表现人物的内心世界，于是在实验过程中加入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得意的地方：形式，结尾处用实验结果和毕业评语点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树叶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引导：以“又是天凉好个秋”开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风一过，随意捡起一片落叶。看看它的纹理，它的生命已到尽头。如果通过对话来表现树叶的生命如何描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组讨论：叶子与花，叶子与人，叶子与人。都可以对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树叶的命运就是“梧桐更兼细雨，到黄昏、点点滴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落叶与人的对话。</w:t>
      </w:r>
      <w:r>
        <w:rPr/>
        <w:t>a</w:t>
      </w:r>
      <w:r>
        <w:rPr/>
        <w:t>人认为落叶可怜，落叶说，我并不可怜，我滋润了大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先烘托气氛，一个受到下岗或失恋等打击的人走在晚秋时节的林荫道上，拾起一片落叶，感叹道：这片叶子已无绿意，看来完蛋了。突然听到一个苍老的声音：“不，我还有剩余的任务。我的生命是退尽了，但我生命的祝福永没有结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春天的脚步迫近，我看到一片片青春年少的绿叶，在阳光的照射下光彩夺目。于是我问：“你想过你的未来吗？”叶子微笑着回答：“我的未来不是梦，我认真对待每一分钟；我的未来不是梦，我用坠落点缀秋日的辉煌；我的未来不是梦，我用灰黄诉说绿色的希望；我的未来不是梦，我终会化作春泥追求我的追求……”（刘琰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落叶与果实的对话。落叶死亡了，却通过果实实现了自己生命的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落叶与大地的对话。落叶由大地汲取养分，回归大地。其生命过程为：春天绿意萌生，夏日生命展现，秋季生命陨落，冬天在化为泥土滋润大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落叶与树的对话。春夏树与叶相衬，秋日里，叶寻找另一个追求，为大地添一片金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以比喻开头，落叶——蝴蝶，它装饰了秋天，以生命本色展示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细节描写：“丝发被吹得凌乱，……树叶团团转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生命的连缀（片断式）将自己的想到的生命片断连缀起来，形成一篇文章，比如并列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生命一个高度</w:t>
      </w:r>
      <w:r>
        <w:rPr>
          <w:rFonts w:eastAsia="Times New Roman"/>
        </w:rPr>
        <w:t xml:space="preserve"> </w:t>
      </w:r>
      <w:r>
        <w:rPr/>
        <w:t>对接物</w:t>
      </w:r>
      <w:r>
        <w:rPr>
          <w:rFonts w:eastAsia="Times New Roman"/>
        </w:rPr>
        <w:t xml:space="preserve"> </w:t>
      </w:r>
      <w:r>
        <w:rPr/>
        <w:t>烟花</w:t>
      </w:r>
      <w:r>
        <w:rPr>
          <w:rFonts w:eastAsia="Times New Roman"/>
        </w:rPr>
        <w:t xml:space="preserve"> </w:t>
      </w:r>
      <w:r>
        <w:rPr/>
        <w:t>抽象（生命）</w:t>
      </w:r>
      <w:r>
        <w:rPr>
          <w:rFonts w:eastAsia="Times New Roman"/>
        </w:rPr>
        <w:t xml:space="preserve"> </w:t>
      </w:r>
      <w:r>
        <w:rPr/>
        <w:t>形象（烟花）到达一定高度，才能绽放最耀眼的光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生命一个支点</w:t>
      </w:r>
      <w:r>
        <w:rPr>
          <w:rFonts w:eastAsia="Times New Roman"/>
        </w:rPr>
        <w:t xml:space="preserve"> </w:t>
      </w:r>
      <w:r>
        <w:rPr/>
        <w:t>在生活困境中，充满疲惫时，仍要不懈追求，用信念支撑起生命的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生命一个力量</w:t>
      </w:r>
      <w:r>
        <w:rPr>
          <w:rFonts w:eastAsia="Times New Roman"/>
        </w:rPr>
        <w:t xml:space="preserve"> </w:t>
      </w:r>
      <w:r>
        <w:rPr/>
        <w:t>蚂蚁与大象举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生命一个动力</w:t>
      </w:r>
      <w:r>
        <w:rPr>
          <w:rFonts w:eastAsia="Times New Roman"/>
        </w:rPr>
        <w:t xml:space="preserve"> </w:t>
      </w:r>
      <w:r>
        <w:rPr/>
        <w:t>困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生命开一扇窗</w:t>
      </w:r>
      <w:r>
        <w:rPr>
          <w:rFonts w:eastAsia="Times New Roman"/>
        </w:rPr>
        <w:t xml:space="preserve"> </w:t>
      </w:r>
      <w:r>
        <w:rPr/>
        <w:t>希望的亮光，总会透过窗户照进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生命一点颜色</w:t>
      </w:r>
      <w:r>
        <w:rPr>
          <w:rFonts w:eastAsia="Times New Roman"/>
        </w:rPr>
        <w:t xml:space="preserve"> </w:t>
      </w:r>
      <w:r>
        <w:rPr/>
        <w:t>绿色和平</w:t>
      </w:r>
      <w:r>
        <w:rPr>
          <w:rFonts w:eastAsia="Times New Roman"/>
        </w:rPr>
        <w:t xml:space="preserve"> </w:t>
      </w:r>
      <w:r>
        <w:rPr/>
        <w:t>红色激情</w:t>
      </w:r>
      <w:r>
        <w:rPr>
          <w:rFonts w:eastAsia="Times New Roman"/>
        </w:rPr>
        <w:t xml:space="preserve"> </w:t>
      </w:r>
      <w:r>
        <w:rPr/>
        <w:t>淡粉色希望</w:t>
      </w:r>
      <w:r>
        <w:rPr>
          <w:rFonts w:eastAsia="Times New Roman"/>
        </w:rPr>
        <w:t xml:space="preserve"> </w:t>
      </w:r>
      <w:r>
        <w:rPr/>
        <w:t>蓝色忧郁</w:t>
      </w:r>
      <w:r>
        <w:rPr>
          <w:rFonts w:eastAsia="Times New Roman"/>
        </w:rPr>
        <w:t xml:space="preserve"> </w:t>
      </w:r>
      <w:r>
        <w:rPr/>
        <w:t>生命的颜色要靠自己来涂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生命一些呵护</w:t>
      </w:r>
      <w:r>
        <w:rPr>
          <w:rFonts w:eastAsia="Times New Roman"/>
        </w:rPr>
        <w:t xml:space="preserve"> </w:t>
      </w:r>
      <w:r>
        <w:rPr/>
        <w:t>风铃（友情、亲情）</w:t>
      </w:r>
      <w:r>
        <w:rPr>
          <w:rFonts w:eastAsia="Times New Roman"/>
        </w:rPr>
        <w:t xml:space="preserve"> </w:t>
      </w:r>
      <w:r>
        <w:rPr/>
        <w:t>生命是藏在坚强身体背后的脆弱，风大的时候，将生命的风铃小心收起，微风拂来时勿忘让她奏响生命的乐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生命一份期待</w:t>
      </w:r>
      <w:r>
        <w:rPr>
          <w:rFonts w:eastAsia="Times New Roman"/>
        </w:rPr>
        <w:t xml:space="preserve"> </w:t>
      </w:r>
      <w:r>
        <w:rPr/>
        <w:t>也许你的故事没有读者，你的人生无人喝彩。当生命暗淡无光时，属于自己的生命期待如此可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：文章连缀成篇方式：以点带面；片断连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过多角度构思的训练，不同层面的学生都从不同的角度捕捉到同样动人的光与影。学生们学的生动理解地深刻，他们感到作文离我不遥远，作文就在生活中。年轻的目光透过生活中真切的“景语”，关照的是自身内潜的“情语”。在生活与文题的交流和碰撞中，学生发现了属于自身的“第三只眼睛”，即创造性地解读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作业：每组同学各办一份手抄报，内容：佳作一篇，附上几句心灵感悟，可以是自己的，也可以是名人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附】学生片断佳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给生命一个高度〕给生命一个高度，用不同于世人的方式观察世界，在生命的制高点展示最美的一面，无论是石缝间生出的小草，还是灌木中的野花，只有钻出障碍，才能得到太阳的关爱，在阳光下展示自己的腰姿。给生命一个高度，给世界一个独一无二的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给生命开扇窗〕上帝给你一百扇窗户，当你一一打开时，你的眼前是一片片明亮。打开你生命的一扇窗，让阳光洒进你的世界。一花一世界，一树一菩提，树树皆秋色。用心去观察窗外的一切，用独特的视角发现神秘的世界，用一颗玲珑心去爱生命中的一切，发出你应有的光辉，成为一颗美丽的珍珠，闪烁着自己独特的光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别的世界给特别的你，让霓虹为衣，清风为马，在辽阔的天地上驰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附】学生整篇佳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蔡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身上下都是绿的，细细的茎有竹一般的分节，侧面看去，网状如云一般的叶子变成薄薄的一层，好像山峰上松树的剪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晨，一串水珠落在叶网上，碰碎了，化成一粒更小的绿。在阳光下，那小水珠如珍珠一般，泛出七彩的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浇水时才发现它又冒出一个新芽，过几天，准能长成最高的茎。一根嫩芽从茎上钻出，像竹子一样节节拔高，向上向上，一直向上，很快就超过所有的茎叶，然后才开始舒枝展叶。而周围的老茎总是尽力腾出空间，让新茎自由自在的生长。当新茎为这个家庭增添了一片新绿后，它又像老茎一样，期待着可以超过自己的新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的实验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天国里，一些学生完成了生命的实验报告。报告通过后，他们即将毕业。去人世间，开始他们的人生。这其间有这样一份报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决问题：生命的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验目的：了解生命的意义，明确生活的本质，树立人生原则，激发前进的动力，实现生命的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验工具：语言，思想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验材料：天国中的三个人：甲被处死刑的绑匪。乙获得无数勋章，但失去了双腿的极地探险家。丙装残的健康乞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验步骤：</w:t>
      </w:r>
      <w:r>
        <w:rPr/>
        <w:t>1</w:t>
      </w:r>
      <w:r>
        <w:rPr/>
        <w:t>、提取三人的内心研磨溶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：甲溶液呈黑色，曾有慵懒、贪婪、暴力、冲动的残留物。而悔恨、内疚成份很多。缺少亲情。生命的追求是：安逸、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：乙溶液呈红色，有惊险、满足、美丽的成份。特有物质：热爱生活。生命追求：把自己献给极地探险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丙：丙溶液无色，慵懒成份超多。其余成份均缺少。生命无追求。凑合活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观察：在显微镜下，我们看到他们的人生经历。甲乙丙，人生均受到不同程度的挫折。甲乙，在面对挫折时，选择越过困难。他们有着坚定的人生追求。然而，方式的差异，使一个成为懊悔一生的罪人。一个成为众人敬仰的名人。在正义与邪恶，美与丑的边缘，正确的信念最终会胜利。乙把握住了人生机遇，到达了人生追求的彼岸。而丙，没有人生追求，生命如一潭死水，了无生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验结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只有一次，生命也有许多机遇、挑战，也有很多挫折。我们要有正确的人生信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会选择，学会放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知道，人生的海洋里，只有经历暗礁，才能激起美丽的浪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评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生命和信念，追求一朵最美丽的浪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邮箱：</w:t>
      </w:r>
      <w:r>
        <w:rPr>
          <w:rFonts w:eastAsia="Times New Roman"/>
        </w:rPr>
        <w:t xml:space="preserve"> </w:t>
      </w:r>
      <w:r>
        <w:rPr/>
        <w:t>maxiling64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fxzm</cp:lastModifiedBy>
  <dcterms:modified xsi:type="dcterms:W3CDTF">2007-04-15T03:44:00Z</dcterms:modified>
  <cp:revision>0</cp:revision>
  <dc:subject/>
  <dc:title/>
</cp:coreProperties>
</file>