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新课标下的作文训练环境篇</w:t>
      </w:r>
    </w:p>
    <w:p>
      <w:pPr>
        <w:pStyle w:val="Normal"/>
        <w:jc w:val="center"/>
        <w:rPr/>
      </w:pPr>
      <w:r>
        <w:rPr/>
        <w:t>北师大燕化附中</w:t>
      </w:r>
      <w:r>
        <w:rPr>
          <w:rFonts w:eastAsia="Times New Roman"/>
        </w:rPr>
        <w:t xml:space="preserve"> </w:t>
      </w:r>
      <w:r>
        <w:rPr/>
        <w:t>马熙玲</w:t>
      </w:r>
    </w:p>
    <w:p>
      <w:pPr>
        <w:pStyle w:val="Normal"/>
        <w:rPr/>
      </w:pPr>
      <w:r>
        <w:rPr/>
        <w:t>教学回想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前两次作文课上，从思路到结构，我们都有了专题的训练，在此基础上，不妨尝试构思整篇的文章。本次课着重于这方面的训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开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每个国家的富有不再看存款，而是看自然资源和人力资源。日本就非常注重这些方面，它的森林覆盖率达到了</w:t>
      </w:r>
      <w:r>
        <w:rPr/>
        <w:t>43%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钢铁森林般的城市，潮水般的地铁出口，我们的心也渐渐迷失了方向。闹市之中，再也难以感受到自然的美好。可怕地是最终我们只能给后代留下一点真正的残羹冷炙！让我们欣慰的是我们还有自己的环境保护卫士，为我们生存的环境日益变好而努力斗争，其事迹令人感动。</w:t>
      </w:r>
      <w:r>
        <w:rPr/>
        <w:t>2004</w:t>
      </w:r>
      <w:r>
        <w:rPr/>
        <w:t>年的环境保护人物张兴国（特级厨师）就是拒杀野生动物的环境卫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根据我们对环境的认识，我们来进行多角度构思，同时为文章搭一个框架（开头、结尾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师铺路搭桥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下面是一些描写环境的语言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手抚长松，仰视白云，庭空鸟语，悠然自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晓起入山，新流没岸，棋声未尽，石磬依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松声、涧声、山禽声、夜虫声、鹤声、琴声、棋子落声、雨滴阶声、雪洒窗声、煎茶声，皆声之至清，而读书声为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溪畔轻风，沙汀印月，独往闲行。尝喜见渔家笑傲；松花酿酒，春水煎茶，甘心藏拙，不复问人世兴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或夕阳篱落，或明月帘栊，或雨夜联榻，或竹下传觞，或青山当户，或白云可庭。于斯时也，把臂促膝，相知几人，谑语雄谈，快心千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学生初探角度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. </w:t>
      </w:r>
      <w:r>
        <w:rPr/>
        <w:t>写自然界中的一种现象——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从两方面写，看到雪的喜和悲，情感入手，再深入思考。可以联系以前学过的诗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. </w:t>
      </w:r>
      <w:r>
        <w:rPr/>
        <w:t>写人与自然的关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是双向的，索取与付出。例如，环境的恶化，导致了楼兰古国的覆灭，注意保护环境，新加坡成为了花园国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. </w:t>
      </w:r>
      <w:r>
        <w:rPr/>
        <w:t>写一个童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人与树和平共处，世界美好——滥砍乱伐，人类遭到了报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. </w:t>
      </w:r>
      <w:r>
        <w:rPr/>
        <w:t>拍卖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环保大使拍卖纯净的水、肥沃的土壤、新鲜的空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</w:t>
      </w:r>
      <w:r>
        <w:rPr>
          <w:rFonts w:eastAsia="Times New Roman"/>
        </w:rPr>
        <w:t xml:space="preserve"> </w:t>
      </w:r>
      <w:r>
        <w:rPr/>
        <w:t>小组合作整合成一篇完整的文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小组长负责协调工作，谁负责开头，谁负责中间，谁负责结尾，谁负责典型事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小组交流，互相修改，整合成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小组交流派代表发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各组范文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童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不是说</w:t>
      </w:r>
      <w:r>
        <w:rPr/>
        <w:t>9</w:t>
      </w:r>
      <w:r>
        <w:rPr/>
        <w:t>：</w:t>
      </w:r>
      <w:r>
        <w:rPr/>
        <w:t>30</w:t>
      </w:r>
      <w:r>
        <w:rPr/>
        <w:t>召开森林大会吗？这都</w:t>
      </w:r>
      <w:r>
        <w:rPr/>
        <w:t>9</w:t>
      </w:r>
      <w:r>
        <w:rPr/>
        <w:t>：</w:t>
      </w:r>
      <w:r>
        <w:rPr/>
        <w:t>30</w:t>
      </w:r>
      <w:r>
        <w:rPr/>
        <w:t>了，一向准时的大王，今天怎么迟到了？”话音未落，只见狮子大王威风凛凛、一拐一拐的走来了。“哟，大王龙体欠安，这是怎么了？”黑猩猩长老关切的问道。“哎，有人谋杀我！那天，我正在后花园优哉游哉的散步……嗨，现在人类的暗器太牛了，以前还有声音呢，现在来去无声，只知道自己中招，幸亏我福大命大，才打着后腿，要不然……好了，咱们言归正传，我这次请众动物大代表来是为了近些年，咱们森林犯罪分子太猖獗，下面请众委员各抒己见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呜呼！”熊猫妈妈大喊一声，“我家的小熊猫哪去了？我去竹林逛了一圈，回来他就不见了啊！这些丧尽天良的东西，没了儿子我怎么过呀，他可是我家九代单传的独苗啊！我不活了，这日子没法过了。听说大王在开大会，我就赶紧跑来了，请大家帮帮忙，有谁知道我儿子去哪了？”树上的小松鼠急忙喊道：“熊猫妈妈，我刚看到有三个人从你家那边走了，还带了一个大箱子！”“我苦命的儿呀！竟然被人给掳去了，天啊！！”熊猫妈妈撕心裂肺的哭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熊猫妈妈你节哀吧，想当年，我二儿子不也是这么丢的吗？”猴子妈妈说，“我可怜的二儿子阿，被人抓去什么马戏团，天天被打，现在还不知道是死是活呢。他爸爸去找他，到现在都没回来。唉，十年生死两茫茫，你就认命吧！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噢，乌鸦来了。”大家齐向后看。目光集聚在一只乌鸦上。乌鸦张口欲言，却又立刻咽了下去。它张开长长的翅膀，飞到大家面前。虽然垂头丧气，但那优美的身姿，高雅的气质，却令大家惊叹不已。“唉！”随着一声悲叹，却引起了动物群的哗然，“乌鸦怎么具有这般清新的嗓音。”“这声音怎么这么像天鹅……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其实，我不是乌鸦，我可是纯洁美丽的天鹅呀！我们那儿的烟囱实在是太多了，黑压压的一片，什么都看不清，前天我一个不注意就撞到了烟囱上，一头栽进了臭水沟，羽毛变黑了，其他天鹅还以为我是从非洲来的呢！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大家静一静！”黑猫警长大喊道，“下面我发布</w:t>
      </w:r>
      <w:r>
        <w:rPr/>
        <w:t>A</w:t>
      </w:r>
      <w:r>
        <w:rPr/>
        <w:t>级通缉令，嫌疑犯：人类</w:t>
      </w:r>
      <w:r>
        <w:rPr>
          <w:rFonts w:eastAsia="Times New Roman"/>
        </w:rPr>
        <w:t xml:space="preserve"> </w:t>
      </w:r>
      <w:r>
        <w:rPr/>
        <w:t>罪行：刺杀狮子大王，拐卖熊猫宝宝，阻碍空中飞行</w:t>
      </w:r>
      <w:r>
        <w:rPr>
          <w:rFonts w:eastAsia="Times New Roman"/>
        </w:rPr>
        <w:t xml:space="preserve"> </w:t>
      </w:r>
      <w:r>
        <w:rPr/>
        <w:t>如有线索者，请于今警方联系。</w:t>
      </w:r>
      <w:r>
        <w:rPr>
          <w:rFonts w:eastAsia="Times New Roman"/>
        </w:rPr>
        <w:t xml:space="preserve"> </w:t>
      </w:r>
      <w:r>
        <w:rPr/>
        <w:t>联系电话：</w:t>
      </w:r>
      <w:r>
        <w:rPr/>
        <w:t xml:space="preserve">220 </w:t>
      </w:r>
      <w:r>
        <w:rPr/>
        <w:t>联系人：黑猫警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组员：刘渊、刘恩溢、张婧、赵宁、徐阳、孙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和伙伴们生长在小村周围。我们在欢声笑语中渐渐成长，阳光雨露中总有那美丽的村庄和我们的笑颜。村中的人们朴实而快乐：耕田，砍柴，平和满足地度过一天一天。而我们也乐于奉献，维持着这树与人和谐的自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可随着现代的科技逐渐走入村庄，人们已不满足以往清淡的生活：他们以伐木为求富之路，以牺牲自然为代价，满足自己的欲望。于是，电锯代替了斧头，荒坡代替了茂林，富足的生活也代替了原先的清静恬淡。村庄有了鲜艳的颜色，而空气却日渐稀薄，人们却日渐麻木；一片尘土飞扬中，村庄似乎要被风沙淹没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直到那一回的到来：肆虐的洪水打碎了湖中原先美丽的月影，也冲散了富足的人们，冲毁了彩色的村庄；它同时也将我连根拔起，随水流翻腾，越漂越远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终于明白：真正的富强惟有与自然和谐发展，真正的幸福源自留在心底的平和从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但愿它也能为更多人理解，免于这样的悲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组员：蔡墨卯、徐光华、常思远、刘晓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拍卖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人物：拍卖员、房地产开发商老总、化工厂负责人、采购员、环保大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时间：</w:t>
      </w:r>
      <w:r>
        <w:rPr/>
        <w:t>2705</w:t>
      </w:r>
      <w:r>
        <w:rPr/>
        <w:t>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地点：某一空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拍卖商品：①尚未被污染的土壤</w:t>
      </w:r>
      <w:r>
        <w:rPr/>
        <w:t>100</w:t>
      </w:r>
      <w:r>
        <w:rPr/>
        <w:t>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一罐纯净空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一瓶尚未被污染、不掺任何杂质的矿泉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铛”，随着拍卖员的拍槌敲下，拍卖会正式开始。周围咳声、喘声、喇叭声、叹声、哀声、马达声，接踵而至！此时的地球由于大量的污染与人为的不断破坏，已变得灰气蒙蒙，人们都带着口罩，咳声震遍大地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第一个拍品，起价</w:t>
      </w:r>
      <w:r>
        <w:rPr/>
        <w:t>1000</w:t>
      </w:r>
      <w:r>
        <w:rPr/>
        <w:t>万！”房地产开发商用他那干燥的声音喊着：“我出高价！我用我的公司来换那</w:t>
      </w:r>
      <w:r>
        <w:rPr/>
        <w:t>100</w:t>
      </w:r>
      <w:r>
        <w:rPr/>
        <w:t>㎡土壤！我之前无尽的对土地进行开发、收购，我身边已无干净土壤，我不干了！我不再开发！这些已经够了，我需要土壤，看着干净的土地，我才会快乐！请卖给我吧！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拍卖员见无人与其竞争，喊道：“成交！希望你能珍惜这世界上仅有的</w:t>
      </w:r>
      <w:r>
        <w:rPr/>
        <w:t>100</w:t>
      </w:r>
      <w:r>
        <w:rPr/>
        <w:t>㎡土壤，不啊哟再浪费它们了！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第二件拍品起价</w:t>
      </w:r>
      <w:r>
        <w:rPr/>
        <w:t>5000</w:t>
      </w:r>
      <w:r>
        <w:rPr/>
        <w:t>万”拍卖员手捧一罐纯净空气，小心翼翼地竞拍着。“我要！”化工厂负责人大声嚷道：“我知道错了。我们工厂以前大量开发化工原料，以至排放大量废废气污染物污染空气！如今天空总是灰蒙蒙的。从来看不到蓝色！我用最高价拍这罐空气，我绝不再污染它！轻拍给我吧！咳</w:t>
      </w:r>
      <w:r>
        <w:rPr/>
        <w:t>~~</w:t>
      </w:r>
      <w:r>
        <w:rPr>
          <w:rFonts w:cs="宋体;SimSun" w:ascii="宋体;SimSun" w:hAnsi="宋体;SimSun"/>
        </w:rPr>
        <w:t>”</w:t>
      </w:r>
      <w:r>
        <w:rPr/>
        <w:t>边说边长咳起来！周围的暗淡空气，几乎伸手不见五指。可想而知，这些年人们是怎样生活的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成交！以后看你怎么保护它了！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最后一件商品起价一亿！这时，全场人员暴动！争先恐后地想拍这瓶水！这些年来，水已不再纯净，人们长期引用污水，疾病、细菌危害人们健康。人们为了喝到纯净的水，抢到最后竟打了起来，结果，那瓶水在激烈争抢中撒掉了！人们惊在了那里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场拍卖会有人欢喜有人忧！这时，环保大使发出了令人震惊的呼唤，也是全体人员、全世界人们的心声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看树丛翠绿和玫瑰红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看见花树为人们绽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心中想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多么美好的世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看见天空湛蓝和云朵纯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日明媚</w:t>
      </w:r>
      <w:r>
        <w:rPr>
          <w:rFonts w:eastAsia="Times New Roman"/>
        </w:rPr>
        <w:t xml:space="preserve"> </w:t>
      </w:r>
      <w:r>
        <w:rPr/>
        <w:t>夜色道晚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心中想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多么美好的世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彩虹的几种颜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挂在天上多么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映在路人脸上，也如此动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看见人们握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向往健康和心情的呼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他们真心地说：“我爱你！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听见婴儿的哭声，看它们长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识渐长，超过我们许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们心中想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多么美好的世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拍卖会结束了，心的呼唤依旧在空中徘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组员：吴雪、刘莹、高依晨、尹俊、陆璐、刘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窗外又飘起了洁白的雪花，大地、房屋、树木无处不被它点缀，那银白色的盛妆显得那么有尊严，有气质。不知怎么的，从小就对雪特别喜欢，当别人打雪仗时，我总是有一种特别无奈的感觉，感觉它不应被那样戏谑、玩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雪，被无情的踩在人们脚下，当然，我自己也是破坏雪的万万人中的一个。但是从心里说，如果我没有长脚的话，我真的不会去踩它。我愿变成一只小鸟，在空中欣赏它的娇艳。脏兮兮的车轮无情的把它弄成了像黑煤炭一样的东西，心里总是禁不住悲伤起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有句话说“家家各扫门前雪”，这句话也许对雪没有直接的情感表白，但就深的方面说，这无非是对雪的驱逐，对雪的厌恶。然而有多少仁人志士为它而赞歌，高骈的“六出飞花入户时，坐看青竹变琼枝”祖咏的“终南阳岭秀，积雪浮云端”还有陆畅《惊雪》里的雪，他们都在用雪来表达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雪终将会化掉的，可我想它化掉也是好事，它不会再受人世间对它的蹂躏，我喜欢雪，让它只留在我的心里头吧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组员：王茜</w:t>
      </w:r>
      <w:r>
        <w:rPr>
          <w:rFonts w:eastAsia="Times New Roman"/>
        </w:rPr>
        <w:t xml:space="preserve"> </w:t>
      </w:r>
      <w:r>
        <w:rPr/>
        <w:t>刘莉</w:t>
      </w:r>
      <w:r>
        <w:rPr>
          <w:rFonts w:eastAsia="Times New Roman"/>
        </w:rPr>
        <w:t xml:space="preserve"> </w:t>
      </w:r>
      <w:r>
        <w:rPr/>
        <w:t>张檬</w:t>
      </w:r>
      <w:r>
        <w:rPr>
          <w:rFonts w:eastAsia="Times New Roman"/>
        </w:rPr>
        <w:t xml:space="preserve"> </w:t>
      </w:r>
      <w:r>
        <w:rPr/>
        <w:t>刘超</w:t>
      </w:r>
      <w:r>
        <w:rPr>
          <w:rFonts w:eastAsia="Times New Roman"/>
        </w:rPr>
        <w:t xml:space="preserve"> </w:t>
      </w:r>
      <w:r>
        <w:rPr/>
        <w:t>石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雪的寄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纷纷飘落的雪花，是冬日的寄语。它带来的是白色的世界，纯纯的感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雪是洁白的，白得夺人心目；雪是冰凉得，凉得透人心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冬日的雪花，它总是白得清透、白得漂亮、白得惹人可爱，而在这寒冷的冬季，恐怕没有什么能与这雪花媲美，即使是凌寒独自开的梅花，也逊雪三分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冰雪的世界里，万物着上了一套白色的冬装，即使在黑夜里，到处也是白得惹人眼。昏黄得路灯下，踏着雪花也是一种情调、一种意境。我站在窗前，通过结着冰花得窗向远处眺望，一束阳光洒在白雪上，映射出金灿灿的颜色，使我的眼前一片敞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对于雪的热爱是无法用言语表达的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对于雪的热衷是与生俱来的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让我们一起期待着来年的另一场雪吧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组员：高伟勃</w:t>
      </w:r>
      <w:r>
        <w:rPr>
          <w:rFonts w:eastAsia="Times New Roman"/>
        </w:rPr>
        <w:t xml:space="preserve"> </w:t>
      </w:r>
      <w:r>
        <w:rPr/>
        <w:t>李琳淼</w:t>
      </w:r>
      <w:r>
        <w:rPr>
          <w:rFonts w:eastAsia="Times New Roman"/>
        </w:rPr>
        <w:t xml:space="preserve"> </w:t>
      </w:r>
      <w:r>
        <w:rPr/>
        <w:t>李延霞</w:t>
      </w:r>
      <w:r>
        <w:rPr>
          <w:rFonts w:eastAsia="Times New Roman"/>
        </w:rPr>
        <w:t xml:space="preserve"> </w:t>
      </w:r>
      <w:r>
        <w:rPr/>
        <w:t>王翛然</w:t>
      </w:r>
      <w:r>
        <w:rPr>
          <w:rFonts w:eastAsia="Times New Roman"/>
        </w:rPr>
        <w:t xml:space="preserve"> </w:t>
      </w:r>
      <w:r>
        <w:rPr/>
        <w:t>徐鑫</w:t>
      </w:r>
      <w:r>
        <w:rPr>
          <w:rFonts w:eastAsia="Times New Roman"/>
        </w:rPr>
        <w:t xml:space="preserve"> </w:t>
      </w:r>
      <w:r>
        <w:rPr/>
        <w:t>刑志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白色漫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漫天的飞雪，那是上天的恩赐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漫天的飞雪，那是心情的洗礼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漫天飞雪的季节里，我看见雪花们变幻不同的形状，飘到不同的方向。是随风而飘，漫无目的？还是，不同的梦想使其为之与风搏斗，汇入白色的力量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是雪在变，雪在飘，还是我们的心情在变，在飘，在成长的季节里，推开青春的门，把自己融于天气，化入雪里。不同的心境感受如雪的生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的心境让我与雪用洋溢着轻快的眼神对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平坦的雪路上，雪花纷纷飘落，和蔼的它没过你的脚去和它接触，让你感受它的无限胸怀，让你去感受。到梦想中的童话。圣诞老人好似今晚就会出现在你的床前，雪孩子好似很快就和你玩耍，儿时的梦想就在这样的情境中变为现实，雪给的不仅是高洁，还有实现梦想的机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的心境使我与雪温暖的心灵交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六出飞花入户时，坐看青竹变琼枝”窗外挺立的松树穿上了雪衣，远处崎岖的山路一下子被雪盖尽，展现在眼前的是坦荡的粉状世界。一切的一切都沉浸于恬静的气氛中。不远处有几对情侣在雪中漫步，给原本稍显寒冷的世界增添了丝丝暖意。“追啊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花园里传来了孩子们的叫喊声，一个个孩子，被雪装扮得像一个个圣诞小公公。他们堆着“幸福”得雪人，把愁怨揉成雪球抛出心际。“何必丝与竹，山水有清音。”几位老人静静地站在窗前倾听着雪孩子奏出地音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的心境忽而沉下来，去与雪回顾坎坷的成长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雪，正下着雪，而我的心也在下雪，这雪如鹅毛一般凉进我的心上。厚厚的雪积压在我的心上，喘不上气来，我抬起头，白茫茫的一片。我在白色的，空旷的野地里走着，不知方向，不知道路在哪里，也没有路，却四面都是路。我迷茫地一步步走着。远处的山，近处的树都是厚厚的白色，前面是平坦的一片。我猛然回头，身后留下一串深深的脚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的心境令雪化为沁凉的思念注入心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飘零的一片雪，掀起我对红豆的思念，随时光流驶，步入寒冬，心中也卷起几缕波澜。北国千里，满天的阴云使白日显得昏暗，惆怅不禁萦绕心头，多少话语不知从何说起。漫天飞舞的飘雪，如同一个个生命，都会有陨落的一天；就像一张张纯真的脸，都会布满沧桑；就像一滴滴泪水，都会化作晶莹的雪花，飘落融化，消失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那漫天的飞雪，令人神往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那漫天的飞雪，赋予情感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那漫天的飞雪，充满情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它承载着我们青春的记忆，经历天地的距离，跨越一生的时间，化作天瓣晶莹的精灵，为自己跳出短暂、微小却美丽的舞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组员：张青、陈宇洁、田雪、蔡龙、张颖慧、王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自然与人类纠纷诉讼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原告：自然</w:t>
      </w:r>
      <w:r>
        <w:rPr>
          <w:rFonts w:eastAsia="Times New Roman"/>
        </w:rPr>
        <w:t xml:space="preserve"> </w:t>
      </w:r>
      <w:r>
        <w:rPr/>
        <w:t>原告律师：和平天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被告：人类</w:t>
      </w:r>
      <w:r>
        <w:rPr>
          <w:rFonts w:eastAsia="Times New Roman"/>
        </w:rPr>
        <w:t xml:space="preserve"> </w:t>
      </w:r>
      <w:r>
        <w:rPr/>
        <w:t>被告律师：某大律师事务所高级律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法官：上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开庭时间：</w:t>
      </w:r>
      <w:r>
        <w:rPr/>
        <w:t>5005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地点：自然环境保护法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双方诉讼过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原告代表律师意见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为原告自然的代表律师。人类的生产活动和社会活动带来的影响超过了环境的承受能力，导致自然环境受到很大的污染，严重破坏了我的当事人的权利，危害到了我当事人的利益。例如：由于人类过度放牧造成草原草场的急剧退化，沙漠侵蚀；由于人们乱砍乱伐造成的水土流失问题；由于人们生产生活造成的大量废气、废水、废渣直接危害到了自然。我方意见为：停止或减缓人类破坏自然的行为，惩罚那些目光短浅的人、为一己私利去破坏自然的人。勒令其尽快恢复自然原来的面貌，还自然一个健康的身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被告代表律师意见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为被告人类的代表律师。我要陈述的是：人类需要发展，否则会逐渐灭亡；人类需要生活，就要伸手向自然索取。人类具有聪慧的大脑，有灵活的四肢，有一定的思维能力，而自然没有，所以人类是世界的主宰，自然应该为人类服务。人类向自然索取当然没有什么过错。这个年代，管好自己就好了，还在乎什么他人呢？管别人呢？这辈子吃好、玩好后代过的不好是后代的事，对现在没有什么影响。我方意见为：驳回原告的诉讼请求，还人类的名誉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双方举证过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原告证人证词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是一个翱翔在高原上的一只鹰，俺们那旮沓原来过着祥和的生活。早上起床后，我负责准备早餐，孩子他妈负责收拾屋子，孩子赖在床上不起。时光飞逝，孩子已经</w:t>
      </w:r>
      <w:r>
        <w:rPr/>
        <w:t>1</w:t>
      </w:r>
      <w:r>
        <w:rPr/>
        <w:t>岁了，已经学会了独立捕食了，我们都很高兴。但好景不长，不知从哪里来了一伙特工，成天向天上放炮。一天早上我去准备早餐，回来时发现有一个特工正准备向我的家放炮，我立刻飞过去袭击他，没想到他有同伙，我的翅膀被打伤，妻儿也被捉了去，之后变杳无音训。这难道不是人类做的坏事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被告证人证词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大家好，我是亚洲经济联合会主席。大家都知道，亚洲是一个地大物博的地方，但是开发不够，造成亚洲和欧美之间的差距。面对当今社会激烈的竞争，我们只能加强对生态的开发才能与欧美竞争。有机会成为世界强大的地区。这里有自然的功劳，也有人类的功劳。自然的功劳我们是绝对不会忘记的！自然为了服务于人类所做的贡献，人类是不会忘记的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判决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经过激烈的辩论，在陪审团的探讨下，我法院根据《自然保护法》第５５条第２１款和３２款。判处人类有罪，令其在１００年期限内整改，以观后效。此判决书于５００５年Ｘ月Ｘ日起生效，凡不服本法院判决者均可在</w:t>
      </w:r>
      <w:r>
        <w:rPr/>
        <w:t>1</w:t>
      </w:r>
      <w:r>
        <w:rPr/>
        <w:t>０日内向高一级法院提起申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自然环境保护法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组员：邵海峰、王阳、蔡昕蕊、史天明、廉灏、孙默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师反思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发现，在不知不觉中学生的写作水平一天天提高。现在的他们，有话可说，渴望写作，作文的天空充满生机，清香飘逸。更重要的是，他们不再依循那些所谓的作文固有模式，敢于将真正的自己投射到作文中。他们的奇思妙想令我惊叹！我的思维在师生共同的作文训练中也拥有了新的发散，新的拓展。在青春沙龙中，我们师生一起共同享受成长的喜悦与欢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作者邮箱：</w:t>
      </w:r>
      <w:r>
        <w:rPr>
          <w:rFonts w:eastAsia="Times New Roman"/>
        </w:rPr>
        <w:t xml:space="preserve"> </w:t>
      </w:r>
      <w:r>
        <w:rPr/>
        <w:t>maxiling64@163.com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077" w:footer="992" w:bottom="1134"/>
      <w:pgNumType w:fmt="decimal"/>
      <w:formProt w:val="false"/>
      <w:textDirection w:val="lrTb"/>
      <w:docGrid w:type="default" w:linePitch="321" w:charSpace="4607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51">
    <w:name w:val="style51"/>
    <w:basedOn w:val="Style14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color w:val="000000"/>
      <w:szCs w:val="21"/>
    </w:rPr>
  </w:style>
  <w:style w:type="paragraph" w:styleId="2">
    <w:name w:val="正文文本缩进 2"/>
    <w:basedOn w:val="Normal"/>
    <w:qFormat/>
    <w:pPr>
      <w:ind w:firstLine="435"/>
    </w:pPr>
    <w:rPr>
      <w:rFonts w:eastAsia="楷体_GB2312"/>
      <w:color w:val="000000"/>
      <w:szCs w:val="21"/>
    </w:rPr>
  </w:style>
  <w:style w:type="paragraph" w:styleId="3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14:56:00Z</dcterms:created>
  <dc:creator/>
  <dc:description/>
  <dc:language>en-US</dc:language>
  <cp:lastModifiedBy>fxzm</cp:lastModifiedBy>
  <dcterms:modified xsi:type="dcterms:W3CDTF">2007-04-15T03:42:00Z</dcterms:modified>
  <cp:revision>0</cp:revision>
  <dc:subject/>
  <dc:title/>
</cp:coreProperties>
</file>