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文方法：高考作文二十四章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子：我想给出一个可以按部就班的作文方法，以便同学们像组装积木那样去写作文。我也确实给许多方法、技术之类的东西，但是，我的这些方法，都在建立信念，讲明道理的基础上提出的。我以为，这么做，才有避免传授伪方法的可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章：材料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文章的肌肉组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让我界定，我这里所说的材料，就是可以引入文章中的事例和言论。事例和言论基本上是针对议论类文章而言的。叙事类的文章，它本身就在生产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事例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故事）和言论（对话）的，于是，它基本上不存在引用事例和言论的问题。又因为，人们似乎有崇拜名人的情结，议论性文章的材料又常常是名人故事和名人言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让我说，材料在文中常以下列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面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出现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事例有时并不是很具体的，它只是点到为止，譬如，毛泽东《反对本本主义》说，本本主义可能走向反革命道路时，举出并不具体的事例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国有许多专门从书本上讨生活的从事社会科学研究的共产党员，不是一批一批地成了反革命吗？就是明显的证据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事例有时只是一些现象列举式罗列，譬如，毛泽东《反对自由主义》谈到自由主义有各种表现是列举了十一种自由主义现象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因为熟人、同乡、同学、知心朋友、亲爱者、老同事、老部下，明知不对，也不同他们作原则上的争论，任其下去求得和平亲热。或者轻描淡写地说一顿，不作彻底解决，保持一团和气。结果是有害于团体，也有害于个人。这是第一种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事例有时是以打比方的形式出现，譬如，鲁迅《拿来主义》中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譬如罢，我们之中的一个穷青年，因为祖上的阴功…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就是用打比方来说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拿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事例有时是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小人物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故事的形式出现，譬如，王小波《不新的〈万历十五年〉》中，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好心肠的岳母让我在卫生间的水泥墙上钉钉子的故事，来说明中国的儒家原则不能作为道德的根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言论可以是直接引用（用引号），也可以是间接引用（不用引号）。直接引用准确，间接引用灵活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可以是自己的言语风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让我说，材料的功能之一是使文章的肌体变得丰满（字数增长），功能之二是写作者最方便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才华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显耀。也许是爱屋及乌，人们爱名人，也就爱上了说名人（事和言）的写作者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人们习惯性的把这种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引事据言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人看作是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才华横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让我说，材料的积累一方面是来自于人生阅历，但对于中学生，主要还是来自于阅读。于是，积累材料，就意味着要博览群书。在写作中，材料是写作者在记忆的土壤里吸附出来的。一个成熟的写作者，在写作中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本能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地引用事例或言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何运用材料？请按以下几种形式运用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后证式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材料放在观点之后，作为它的证据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也是对观点的具体说明。后证关系这是最常见的关系。譬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伟人的生平，除了某些光彩夺目的时刻以外，也总有不那么绚丽夺目的时光。苏格拉底可以日复一日地享受着宴会的快乐，但是他的一生，大半时间还是默默无闻地和凶悍的妻子一起生活，或许只有在傍晚散步时，才会遇见几个朋友。康德据说在他的一生中，从来没有到过柯尼斯堡以外十英里的地方。达尔文，在他周游世界以后，全部的余生都在他自己家里度过。马克思，欣起了几次革命之后，则决定在不列颠博物馆里消磨掉他的余生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罗素《幸福之路》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前铺式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材料在观点之前，引出相关的话题，且与观点的思想一致。简言之，材料与观点是一种承接、铺垫关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譬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个人不能兼有各种美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爱天特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波乙斯）。同样，关于辩才，我们常见有些人发言那么轻易和敏捷，人们之所谓词锋又那么尖锐，无论如何地他们都有准备；别的人则比较迟钝，却说什么是要审思熟筹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蒙田《论辩才的急慢》）这里，由名言引出了美德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兼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话题，接下来承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兼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话题来谈辩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又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叔本华说：形容词是名词的敌人。我说：名词是动词的尸体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周国平《写作》）在材料引出话题（名词）之后，再对话题进行言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式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材料在观点之后，用比喻的手法对观点进行形象说明。譬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以为，在人类的一切智能活动里，没有比做价值判断更简单的事了。假如你是只公兔子，就有做出价值判断的能力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大灰狼坏，母兔子好；然而兔子就不知道九九表。此种事实说明，一些缺乏其他能力的人，为什么特别热爱价值领域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王小波《思维的乐趣》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前衬式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材料在观点之前，与观点构成反衬，使观点更加醒目。譬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约翰穆勒说：专制使人们变成冷嘲。而他竟不知道共和使人们变成沉默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鲁迅《小杂感》）在这里专制与共和相反，冷嘲与沉默相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嵌入式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材料嵌入观点之中，譬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伟大的基督徒，如奥古斯丁、帕斯卡尔、克尔凯郭尔，内心深外从未摆脱过怀疑的折磨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周国平《信仰》）在这里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奥古斯丁、帕斯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举例嵌入一个判断句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又如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任凭你爱讲排场的学者们怎样铺张，修史时候设些什么</w:t>
      </w:r>
      <w:r>
        <w:rPr>
          <w:rFonts w:ascii="仿宋_GB2312" w:hAnsi="仿宋_GB2312" w:eastAsia="仿宋_GB2312"/>
          <w:sz w:val="28"/>
          <w:szCs w:val="28"/>
        </w:rPr>
        <w:t>‘</w:t>
      </w:r>
      <w:r>
        <w:rPr>
          <w:rFonts w:ascii="仿宋_GB2312" w:hAnsi="仿宋_GB2312" w:eastAsia="仿宋_GB2312"/>
          <w:sz w:val="28"/>
          <w:szCs w:val="28"/>
        </w:rPr>
        <w:t>汉族发祥时代</w:t>
      </w:r>
      <w:r>
        <w:rPr>
          <w:rFonts w:ascii="仿宋_GB2312" w:hAnsi="仿宋_GB2312" w:eastAsia="仿宋_GB2312"/>
          <w:sz w:val="28"/>
          <w:szCs w:val="28"/>
        </w:rPr>
        <w:t>’‘</w:t>
      </w:r>
      <w:r>
        <w:rPr>
          <w:rFonts w:ascii="仿宋_GB2312" w:hAnsi="仿宋_GB2312" w:eastAsia="仿宋_GB2312"/>
          <w:sz w:val="28"/>
          <w:szCs w:val="28"/>
        </w:rPr>
        <w:t>汉族发达时代</w:t>
      </w:r>
      <w:r>
        <w:rPr>
          <w:rFonts w:ascii="仿宋_GB2312" w:hAnsi="仿宋_GB2312" w:eastAsia="仿宋_GB2312"/>
          <w:sz w:val="28"/>
          <w:szCs w:val="28"/>
        </w:rPr>
        <w:t>’‘</w:t>
      </w:r>
      <w:r>
        <w:rPr>
          <w:rFonts w:ascii="仿宋_GB2312" w:hAnsi="仿宋_GB2312" w:eastAsia="仿宋_GB2312"/>
          <w:sz w:val="28"/>
          <w:szCs w:val="28"/>
        </w:rPr>
        <w:t>汉族中兴时代</w:t>
      </w:r>
      <w:r>
        <w:rPr>
          <w:rFonts w:ascii="仿宋_GB2312" w:hAnsi="仿宋_GB2312" w:eastAsia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的好题目，好意诚然是可感的，但措施太绕弯子了。有更其直捷了当的说法在这里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一，想做奴隶而不得的时代；二，暂时做稳了奴隶的时代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鲁迅《灯下漫笔》）这里，把学者的修史题目（相当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名言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嵌入式了观点的陈述之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让我说，懂得了关于材料的一些知识，这只是作文知识的开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4:36:00Z</dcterms:created>
  <dc:creator>zypc</dc:creator>
  <dc:description/>
  <dc:language>en-US</dc:language>
  <cp:lastModifiedBy>zypc</cp:lastModifiedBy>
  <dcterms:modified xsi:type="dcterms:W3CDTF">1999-01-06T04:36:00Z</dcterms:modified>
  <cp:revision>2</cp:revision>
  <dc:subject/>
  <dc:title>作文方法：高考作文二十四章经</dc:title>
</cp:coreProperties>
</file>