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ind w:firstLine="880"/>
        <w:jc w:val="center"/>
        <w:rPr>
          <w:rFonts w:ascii="黑体;SimHei" w:hAnsi="黑体;SimHei" w:eastAsia="黑体;SimHei"/>
          <w:sz w:val="44"/>
          <w:szCs w:val="44"/>
        </w:rPr>
      </w:pPr>
      <w:r>
        <w:rPr>
          <w:rFonts w:ascii="黑体;SimHei" w:hAnsi="黑体;SimHei" w:eastAsia="黑体;SimHei"/>
          <w:sz w:val="44"/>
          <w:szCs w:val="44"/>
        </w:rPr>
        <w:t>作文题库</w:t>
      </w:r>
      <w:r>
        <w:rPr>
          <w:rFonts w:eastAsia="黑体;SimHei" w:ascii="黑体;SimHei" w:hAnsi="黑体;SimHei"/>
          <w:sz w:val="44"/>
          <w:szCs w:val="44"/>
        </w:rPr>
        <w:t>1—</w:t>
      </w:r>
      <w:r>
        <w:rPr>
          <w:rFonts w:ascii="黑体;SimHei" w:hAnsi="黑体;SimHei" w:eastAsia="黑体;SimHei"/>
          <w:sz w:val="44"/>
          <w:szCs w:val="44"/>
        </w:rPr>
        <w:t>面对缺陷</w:t>
      </w:r>
    </w:p>
    <w:p>
      <w:pPr>
        <w:pStyle w:val="Normal"/>
        <w:ind w:firstLine="560"/>
        <w:jc w:val="left"/>
        <w:rPr/>
      </w:pPr>
      <w:r>
        <w:rPr>
          <w:rFonts w:eastAsia="仿宋_GB2312"/>
          <w:sz w:val="28"/>
          <w:szCs w:val="28"/>
        </w:rPr>
        <w:t> </w:t>
      </w:r>
      <w:r>
        <w:rPr>
          <w:rFonts w:ascii="仿宋_GB2312" w:hAnsi="仿宋_GB2312" w:eastAsia="仿宋_GB2312"/>
          <w:sz w:val="28"/>
          <w:szCs w:val="28"/>
        </w:rPr>
        <w:t xml:space="preserve">话题一 面对缺陷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美国人安迪，右手只有</w:t>
      </w:r>
      <w:r>
        <w:rPr>
          <w:rFonts w:eastAsia="仿宋_GB2312" w:ascii="仿宋_GB2312" w:hAnsi="仿宋_GB2312"/>
          <w:sz w:val="28"/>
          <w:szCs w:val="28"/>
        </w:rPr>
        <w:t>4</w:t>
      </w:r>
      <w:r>
        <w:rPr>
          <w:rFonts w:ascii="仿宋_GB2312" w:hAnsi="仿宋_GB2312" w:eastAsia="仿宋_GB2312"/>
          <w:sz w:val="28"/>
          <w:szCs w:val="28"/>
        </w:rPr>
        <w:t>个手指，他是一名优秀的广播电台节目主持人，但是做一名电视节目主持人是他的梦想，虽然安迪具备一个优秀的电视节目主持人几乎所有的条件，但是各电视台的负责人看到他残疾的手就都回绝了他。经过一年半的努力之后，安迪终于被一家电视台录用。在试镜的时候安迪按电视台的意见戴着仿指手套，以最自然的态度去面对观众和自身的缺陷，由于安迪真诚、自信、充满魅力的主持，安迪受到了热烈欢迎，成为一名杰出的电视节目主持人。观众来信不断，他们热情赞美了安迪的主持艺术，对于他面对缺陷的坦率给予了热烈的赞美，观众接受了他的缺陷。安迪成功的因素是多方面的，他坦率地面对自身缺陷的态度是其成功的原因之一。以“面对缺陷”为话题写一篇</w:t>
      </w:r>
      <w:r>
        <w:rPr>
          <w:rFonts w:eastAsia="仿宋_GB2312" w:ascii="仿宋_GB2312" w:hAnsi="仿宋_GB2312"/>
          <w:sz w:val="28"/>
          <w:szCs w:val="28"/>
        </w:rPr>
        <w:t>800</w:t>
      </w:r>
      <w:r>
        <w:rPr>
          <w:rFonts w:ascii="仿宋_GB2312" w:hAnsi="仿宋_GB2312" w:eastAsia="仿宋_GB2312"/>
          <w:sz w:val="28"/>
          <w:szCs w:val="28"/>
        </w:rPr>
        <w:t>安以上的文章，诗歌除外，文体不限，题材目自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思路领航。</w:t>
      </w:r>
    </w:p>
    <w:p>
      <w:pPr>
        <w:pStyle w:val="Normal"/>
        <w:ind w:firstLine="560"/>
        <w:jc w:val="left"/>
        <w:rPr/>
      </w:pPr>
      <w:r>
        <w:rPr>
          <w:rFonts w:eastAsia="仿宋_GB2312" w:ascii="仿宋_GB2312" w:hAnsi="仿宋_GB2312"/>
          <w:sz w:val="28"/>
          <w:szCs w:val="28"/>
        </w:rPr>
        <w:t>1)</w:t>
      </w:r>
      <w:r>
        <w:rPr>
          <w:rFonts w:eastAsia="仿宋_GB2312"/>
          <w:sz w:val="28"/>
          <w:szCs w:val="28"/>
        </w:rPr>
        <w:t> </w:t>
      </w:r>
      <w:r>
        <w:rPr>
          <w:rFonts w:ascii="仿宋_GB2312" w:hAnsi="仿宋_GB2312" w:eastAsia="仿宋_GB2312"/>
          <w:sz w:val="28"/>
          <w:szCs w:val="28"/>
        </w:rPr>
        <w:t>选拔人才时要看到人才的长处，不能只看到缺陷。如一个刚正方直的干部非常年轻有为，但有时性格比较暴燥，此时就应该取其长而弃其短予以重用。</w:t>
      </w:r>
    </w:p>
    <w:p>
      <w:pPr>
        <w:pStyle w:val="Normal"/>
        <w:ind w:firstLine="560"/>
        <w:jc w:val="left"/>
        <w:rPr/>
      </w:pP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谈人的性格：突出的优势与突出的缺陷常常是并存的。如聪明的人往往不够勤奋，性情温和的人往往缺乏魅力，能言善变的人往往会流于八面玲珑。</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缺陷还是优势，要看环境的要求。如谦虚谨慎在中国是美德，到了美国就成了没有能力的表现，人才就有被埋没的危险。</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缺陷也是一种美，如维纳斯的雕像，比萨的斜塔，各种历史遗址或废墟等，自有其完整或完美所不能替代的美。</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正视自己的不足与缺陷，扬长避短，才能成功。如著名的科学家扬振宁，动手的实践操作能力差，因而放弃应用物理而转向理论物理学，才成为诺贝尔奖的得主。</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与缺陷对坐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关键构思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从人们对待缺陷的态度这一角度展开论述。</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以“厕所工程”等事例形象地说明“人与缺陷对坐”中的得与失。</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对于天生的尤物，我们总是要求完美，以赋予美好事物神话的性质。然而客观世界却并不存在客观完美，从这一点看，似乎总是有悖于人之常情，当然，这本也无可厚非，因为世界的多元化本身就注定了其并不总是满足和服务于人们的主观意愿。因此，尽管人们殚精竭虑地去粉饰涂抹那些种种的不尽如人意，却依旧难以触及到缺陷自身顽强的“生命意志”和它作为客观世界一部分不可或缺的“直实身份”。</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对此，早在几千年前的老子便已有认识，于是他将他辩证的色彩世界观寓于《道德经》留给后人，时间之水流逝到了今天，却似乎并未唤来人们思想意识领域内的“惊蛰”，在林林总总的缺陷面前，人们依旧不吝惜他们软弱无力的伪装，然而抽刀断水水更流，其结果注定是重复上演“于事无补”和“庸人自扰”的肥皂剧罴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记得多年之前，读过一个故事，讲的是即将远行的富翁将自己的豪宅托付给一位友人照料，富翁走后，友人便入住进来。起初，这里别具匠心的园林小品使他感觉如履仙境，欣喜不已。不久，他感到内急，便去如厕，忽然间他感到与奢华的豪宅相比，这里的厕所显得局促了不少，便不悦起来，他决定为富翁改造厕所。于是，他聘请了许多工匠，大兴土木，忙得昏天黑地，日子就这样一天天过去了。在厕所扩建好的那一天，富翁归来见友人愁眉不展便问其原因。</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友人讲：“自从你走后，我整日忙着改造厕所，而园中的那些亭台轩榭，池鱼假山，异草繁花却并未来得及欣赏，如今你回来了，我将不得不离开这里了。就这样，友人又搬回了原来的寒宅，不久之后，悒悒死去。</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的确如此，生活中的“厕所工程”耗尽了无数人的心血与青春，然而生活中有更美丽的、更实在的景致，在我们的周围静静地敞开，等待着有心人去观赏，如果我们愿意，我们就能越过尘世的种种牵绊，进入另一个世界，一个自由自在的世界，一个没有边界的世界。在这里，生活本身比所有挖空心思的浪漫揣想都迷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据说鸵鸟被追急时会把头钻进沙里，自认为平安无事，其后果可想而知。而事实上，这也正是我们许多人的真实写照。当然，人类逃避自身缺陷的伎俩远要比鸵鸟的高明睿智多了。在他们那里，善于伪装敷衍的本能早已发展成为投机取巧的滑头主义和明哲保身的市侩哲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听过这样一件事：一个只参加过某名牌大学业余补习的作家，未成名时，参加某个演讲比赛，在接受评委们的考核时，他总是不失时机地渗透自己的名校身份（事实上只是业余补习）。日后他成功了，成了一个知名作家，当记者采访问及他曾就读的高校时，他却对参加补习的事缄口不提了，而且还一再强调自己并未上过学，弦外之音当然是矜夸自己的天分了。那时那刻，“缺陷”也成了比“优势”更闪耀动人，引以为荣的“尤物”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诚然，对于生命中的种种缺陷，我们自当无法否认，而另一方面，我更不建议人们去做一个时时刻刻只关注自身缺陷的自怨自艾自暴自弃的颓废之徒。在一切过程中，我们都应该保持一种成熟与健康的心态——在失意时，不夸饰缺陷的影响，在得意时，不否认缺陷的存在，并且对自身缺陷抱持一种“宽容”的态度。当然，这里的宽容并不是不屑一顾的傲慢，也非修养见解上的策略，更不是韬光养晦，以退为进的姿态，而是一种世界观，一种人格，一种境界，是对客观存在的洞察，也是看透了生存究竟之后的觉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就如诗中所讲的：竹密岂阻流水过，山高无碍白云飞！</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缺陷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关键构思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想像的故事展开：“我”乘坐“完美”列车，跨越时空去向古今中外的名人寻求“完美”的答案。</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我与名人对话的形式表达自己对缺陷的看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什么是缺陷？翻了翻字典，上面赫然写着“欠缺或不完备的地方……”于是我撇了撇嘴，投去不屑的目光，然后毅然背起行囊，踏上了一辆寻找“完美”的列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翻开自己的“完美”名册，第一页上分明写着“鲁迅”。我于是告诉列车长“去绍兴！”他点了点头，然后便轻轻地按下一个按钮……刷！突然间，我感到车窗外的景色如闪电般疾驰起来，但等到我再次回过神的时候，它们又原地静静地呆在那里，不见一丝动静了。</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到了！”列车长冲我笑笑。</w:t>
      </w:r>
    </w:p>
    <w:p>
      <w:pPr>
        <w:pStyle w:val="Normal"/>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哦！”我竟来不及惊讶列车的神速，便飞一样冲下去，直奔向“百草园”，我知道那里是鲁迅先生最钟爱的地方。推开大门，映入眼帘的便是那“碧绿的菜畦，光滑的石井栏，高大的皂荚树，紫红的桑椹”，间或也会听到“鸣蝉的长吟，油蛉的低唱和蟋蟀的琴声”但这园中分明又加了一个小亭和一条绕亭而流的小溪，正是从那亭中传来阵阵琴声，和着流水潺潺，组成了一幅绝美的乐章。看那亭中之人，正方脸、浓胡须、一簇簇与社会不调和的竖着的头发。</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那一定是鲁迅先生了！”我像是已得了胜利一样，花一般的笑容已经在脸上荡开了。</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什么？完美？我？哦，不不不……”当鲁迅先生听明白我的来意后，竟不假思索地做了否定的回答。这无疑是极令我失望的。</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什么不呢？您的《狂人日记》、《阿</w:t>
      </w:r>
      <w:r>
        <w:rPr>
          <w:rFonts w:eastAsia="仿宋_GB2312" w:ascii="仿宋_GB2312" w:hAnsi="仿宋_GB2312"/>
          <w:sz w:val="28"/>
          <w:szCs w:val="28"/>
        </w:rPr>
        <w:t>Q</w:t>
      </w:r>
      <w:r>
        <w:rPr>
          <w:rFonts w:ascii="仿宋_GB2312" w:hAnsi="仿宋_GB2312" w:eastAsia="仿宋_GB2312"/>
          <w:sz w:val="28"/>
          <w:szCs w:val="28"/>
        </w:rPr>
        <w:t>正传》、已经成了中国白话小说的经典，您的杂文一直是后人争相模仿的对象，您的……”</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你错了！”鲁迅先生打断我的话，“的确，我是一个取得过很多成就的人。然而成就却绝不代表着完美。我花了一生的时间使自己向完美靠近，可是我最终发现，这不过是一个美好的梦罢了。虽然我改掉了很多毛病，但依然有着许多明显的缺陷。例如，我的尖刻。不错，它确是让我的文章显得犀利，尖锐。但久而久之，它已经溶进了我的生活，使我慢慢变得偏激起来。我否定了中国诗坛从古到今所有的诗人，我‘骂’遍了一切主张用‘改革’而不是‘革命’方式去解决矛盾的人；就连我的好友郁达夫，在他决定‘隐退’的时候，我不是也给予了最辛辣的讽刺吗？我并不很尊重他人的某些自由，也不很体谅他人的感情，甚至……“他突然停下来，久久没有说话，我感到他的呼吸变得沉重且急促起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然而，当他重新抬起头时，我看见的便又是和善的微笑了，“对下起，我不能给你所要的东西，到别处试试吧，孩子！“</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就这样，我沮丧地回到车上，变得有些灰心起来。然而回想起鲁迅先生的微笑和鼓励时，我又打开了那本“完美”名册，翻到第二页，“对，爱因斯坦！”我叫了起来，自信像是立刻突然再生一样，重新布满了全身。</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快，去美国！“我立刻喊来列车长，又一次，瞬间便到了。</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怎么出国也这么快？”我有些纳闷，然而这个疑问也只像蜻蜓点水般掠过我的脑海。因为我是那么急不可待地奔向了美国国家物理实验室。理所当然的，我在那儿找到了爱因斯坦。</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你还真够幼稚的！”他竟毫不客气地对我说，“不是因为你寻找完美，而是因为你居然找到了我的头上！知道吗，年青人？突出的优势往往与突出的缺陷并存。像我，在物理上具有极大的天赋，那便决定了我一定在某方面有着大的缺陷。说实话，我是一个相当怪癖的的人，不合群，留着独有的‘爆炸头’，脾气坏极了，连对我的妻子也不客气。天啊，快给我走开，别再妨碍我工作了！他的坏脾气像是又上来了，把我不由分说地赶出了实验室。</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真是个疯子！“我自言自语道，突然我想到了牛顿，“对，去找牛顿！“我心想。费了好大的一番周折才在英国的一个小村庄里找到了牛顿的住所，那是乡间一套很不起眼的房子。我敲了敲门，许久没人来开。于是我推开门，走进里屋，却刚好撞见牛顿坐在那里津津有味地吃他的怀表。”天哪！”我想也没想，便逃了出来……</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之后，我又拜访了爱迪生、富兰克林、黑格尔、列宁、孔丘……无一例外的，他们都让我失望而归。</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难道世界上真找不出没有缺陷的完美的人吗？”我沮丧至极，懒洋洋地坐在列车上，把那本“完美”名册翻到了最后一页。“马克思”——一一个鲜明有力的名字立刻使我重新振作起来。“就是他！我坚定地告诉自己。这个人类历史上最伟大的思想家，这个演绎出人类思维最美丽结晶的伟人，无论在事业或家庭中都取得辉煌成就的人，一定会给我一个满意的答案。</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哦？你是来找完美的？”在威严的大英图书馆，我找到了马克思。“那你一定不会成功的，年青人。”他把头从山一样的书堆中抬起，“因为这根本不符合社会发展的规律。完美是有的，但它只能出现在共产主义社会，现在离我们还很远很远……我劝你不要再浪费时间去找它，还是回过头来，做一块通向完美的奠基石吧……</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回到“完美列车上，默默地坐在那儿。突然，我问列车长，“这车好棒，你是怎样驾驭这样完美的列车的？”</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它不完美！”列车长微笑着回答我，“因为它有缺陷，它只能运输你的思维，而永远不能控制你的行动。它是很快，可只限于增强你的意识，仅仅是意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似乎开始明白，是缺陷让这个世界变得五颜六色、多姿态多彩，而也正是缺陷，才使生活在地球上的人们，能够真正地称其为“人”。于是，我再一次翻开字典，把“缺陷”的诠释郑重地用红笔勾了下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拥有双臂的维纳斯</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关键构思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出一个极富创意的问题：拥有双臂的维纳斯美不美？</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足于维纳斯来谈缺陷，谈的是“缺憾美”</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静静地看着那尊优雅高贵的维纳斯雕像，不禁被她深深吸引。倒不是为她姣好的面容，窈窕的身姿，而是由于她那双断臂所带来的浮想让我愈加不能看透她的美丽。我在心中纳闷：她，该拥有怎样的一双皓臂，才配得上这完美的身躯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与我有相同疑问的人有很多很多，这就足以证明维纳斯的创造者是多么高明。</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他蔑视世俗对完美的追求，不停留于眼睛的取悦，因此毅然地斩掉了维纲斯的双臂让人们去注意缺陷，让人们为缺陷或扼腕叹息或浮想联翩。这样，维纳斯就扣住了人的心灵，不知不觉中为她神驰心游，自然就更能流芳百世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维纳斯的创造者之所以这么做，无非是想证明：缺陷也是美丽的。这与以往人们对美的看法大相径庭。以往，人们对美总是要求完整与圆满。因此，“美”只有到“完”时，才算达到了美的极致，而美中如有缺陷，哪怕是一点，也被贯以“美中不足”的名目加以批判。而断臂的维纳斯却向人们展示了另一种美，一种让人浮想联翩的完美。</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倘若维纳斯拥有了双臂，那么她无疑是完整的，也许是完美的。人们对她的完美只可欣赏，只可赞赏，却失掉了令人的心灵驰骋遨游的能力。久而久之，她也终将沦为一只完美的尤物，除了完美，不会再给人带来什么新鲜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拥有双臂的维纳斯不懂得缺陷美。其实，缺陷是对完美的另一种看法。它不同于完美。它不确定，不单一。在这里，缺陷是对完美欲言又止的表达，是对完美包罗万象的诠译。人们只能依据缺陷的部分去猜测完整的部分，这样，完美不再是专一的，也由于这不专一，才能使更多的人有想像的余地。由此，这缺陷带来的完美，永远能吸引人们，给人们带来美的享受。</w:t>
      </w:r>
    </w:p>
    <w:p>
      <w:pPr>
        <w:pStyle w:val="Normal"/>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如果承认了缺陷美，也就不必忙着为维纳斯找胳臂了。在你我心中，都有一个完整又完美的维纳斯女神的形象。她或者直臂俏立，或者弯臂交叠，或者玩弄着饰物。不管怎样，这些完美的形象都是人们语言所不能描绘，人类双手所不能雕刻的缺陷美的极限！</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4:36:00Z</dcterms:created>
  <dc:creator>zypc</dc:creator>
  <dc:description/>
  <dc:language>en-US</dc:language>
  <cp:lastModifiedBy>zypc</cp:lastModifiedBy>
  <dcterms:modified xsi:type="dcterms:W3CDTF">1999-01-06T04:41:00Z</dcterms:modified>
  <cp:revision>1</cp:revision>
  <dc:subject/>
  <dc:title>作文题库1—面对缺陷</dc:title>
</cp:coreProperties>
</file>