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cs="Tahoma" w:eastAsia="黑体;SimHei"/>
          <w:b/>
          <w:bCs/>
          <w:color w:val="000000"/>
          <w:sz w:val="44"/>
          <w:szCs w:val="44"/>
        </w:rPr>
        <w:t>作文题库—</w:t>
      </w:r>
      <w:r>
        <w:rPr>
          <w:rFonts w:ascii="黑体;SimHei" w:hAnsi="黑体;SimHei" w:eastAsia="黑体;SimHei"/>
          <w:sz w:val="44"/>
          <w:szCs w:val="44"/>
        </w:rPr>
        <w:t>话题</w:t>
      </w:r>
      <w:r>
        <w:rPr>
          <w:rFonts w:eastAsia="黑体;SimHei" w:ascii="黑体;SimHei" w:hAnsi="黑体;SimHei"/>
          <w:sz w:val="44"/>
          <w:szCs w:val="44"/>
        </w:rPr>
        <w:t xml:space="preserve">2  </w:t>
      </w:r>
      <w:r>
        <w:rPr>
          <w:rFonts w:ascii="黑体;SimHei" w:hAnsi="黑体;SimHei" w:eastAsia="黑体;SimHei"/>
          <w:sz w:val="44"/>
          <w:szCs w:val="44"/>
        </w:rPr>
        <w:t>曲折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下面的材料，根据要求作文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人杨万里写过这样一首诗：“莫言下岭便无难，赚得行人空喜欢。正入万山圈子里，一山放出一山拦。”意思是说，不要说下山了就没有困难了，那不过是行人在空欢喜，正在万山圈子里呢，刚刚走完一山，迎面不是又有一山相拦吗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“曲折”为话题写一篇文章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 文体不限，可以记叙经历、编述故事、抒发感情、发表议论、展开想像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 题目自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 不少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思路领航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事物发展都不是一帆风顺的，而是在曲折中发展、前进的。我们可以站在哲学的高度审视社会和历史以及人生的变化，以论证我们的观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eastAsia="仿宋_GB2312"/>
          <w:sz w:val="28"/>
          <w:szCs w:val="28"/>
        </w:rPr>
        <w:t>我们的成长是曲折的。小时候固然有童年的欢乐，但也有疾病的侵袭；入学后有成绩优异时的高兴，也有成绩落后时的苦恼；还有与同学的矛盾、与家长的隔阂等等，每一步都伴随着曲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eastAsia="仿宋_GB2312"/>
          <w:sz w:val="28"/>
          <w:szCs w:val="28"/>
        </w:rPr>
        <w:t>成功之路是曲折的。爱迪生发明电灯试验了上万种材料，歌德写《浮士德》用了六十年，宋祖英是从山沟中走出来的等等，每种成功都充满了艰辛与曲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) </w:t>
      </w:r>
      <w:r>
        <w:rPr>
          <w:rFonts w:ascii="仿宋_GB2312" w:hAnsi="仿宋_GB2312" w:eastAsia="仿宋_GB2312"/>
          <w:sz w:val="28"/>
          <w:szCs w:val="28"/>
        </w:rPr>
        <w:t>创业之路是曲折的，如我国的社会主义事业，在第一个五年计划胜利完成之后，国内的政治形势便发生了变化：反右、大跃进、自然灾害、文革等，使经济建设几乎陷于停顿。经过十一届三中全会的整顿调整后，才走上正途并焕发出无限生机与活力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) </w:t>
      </w:r>
      <w:r>
        <w:rPr>
          <w:rFonts w:ascii="仿宋_GB2312" w:hAnsi="仿宋_GB2312" w:eastAsia="仿宋_GB2312"/>
          <w:sz w:val="28"/>
          <w:szCs w:val="28"/>
        </w:rPr>
        <w:t>面对曲折，我们要有挑战的勇气，要有必胜的信心等良好的心理素质，这样，我们才能不畏曲折，迎曲折而上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迟到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把梦中怕迟到的紧张与现实中不介意迟到的悠闲对比着来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eastAsia="仿宋_GB2312"/>
          <w:sz w:val="28"/>
          <w:szCs w:val="28"/>
        </w:rPr>
        <w:t>以戏剧性的结局表明生活中一种令人哭笑不得的“曲折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睁开眼一看，我触电般地从床上跳起，顾不上严冬的寒冷，套衣服，拎书包，破门而出。一看表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整！还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有希望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屁股坐上自行车，踩了半天，自行车不动，啊，忘了开锁！又是一阵手忙脚乱。我的双腿似乎特别来劲，踩着车，一点不觉累。自行车以极限速度向前冲着。到了十字路口，红灯。管不了这么多了，量车子也不敢碰我。正在这时，迎面来了一辆公共汽车。危险！把车头往右一打，我和自行车撞上了路边的电线杆，一垃圾箱被撞翻。行人纷纷指责……管不了那么多，我扶起自行车继续踩，又踩不动。上帝啊！今天必迟到无疑了！真倒霉！一根“调皮”的树枝卡在后轮中，我抓起树枝狠命往后一抽，树枝出来了，但我的胳膊肘结结实实地撞在身后硬邦邦的电线杆上。顾不上那催人泪下的疼痛，我看了看表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分，有希望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尽最后一点力气推开教室门，教室里鸦雀无声，同学们用同情的目光盯着我，班主任像一尊雕像，一排难兄难弟气喘吁吁地站在一边。唉，又迟到了，我摸了摸隐隐作痛的胳膊肘，紧紧闭着双眼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我睁开眼，嘿！我发现自己躺在暖和的被窝里，胳膊肘一点儿也不痛，原来是一场梦！我长吁了一口气，伸了个大懒腰，我看了看钟，天哪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过了！这下要迟到了。反正总要迟到，不如慢条斯理一点，乐得个自在消遥。于是我像星期天早上那样，先慢慢漱口，再悠悠洗脸，然后拿着面包走出家门，哼着小曲下楼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路上，红灯。有几个慌张的同学闯了过去，我心里直骂：关键时候就能看出一个人的素养，看我多好，斯斯文文地等到着绿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了学校，看见一群手端热干面的同学冲上教学楼，我直摇头，何必呢？反正已经迟到了！推开教室门，值日生冲着我喊：“你迟到了！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早知道，迟到了就迟到了呗！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不过挺可惜，只迟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。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会么？！” 我惊诧万分，立刻拉过几条胳膊看表，分明竟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起床，那样慢腾腾地到校，只迟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？哦，我猛然想起家里的钟拨快了一刻，唉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曲线美的提示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由曲线的形态联想到自然、历史、人生中的“曲线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以曲线与直线的比较喻指两种不同的人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曾一度很向往直线，老做着“平步青云”之类的美梦。可现实，却常常把我梦中的“直线”分割殆尽，使我举步维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来，我终于明白：曲线 ，无处不在，比直线更富于魅力。你瞧它：有弯曲，有转折，有流动的韵味，能引导你的眼睛作变化无穷的追逐，能引起你多元的思索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线是美的，而美的东西，恰又往往由曲线构成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线的美，在于自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雄伟的山峦，是曲线；滔滔的大江，是曲线；皎洁澄清的明月，是曲线；波涛汹涌的大海，不也是曲线么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人类的历史跌宕起伏，有峰巅，也有深谷，可谓一条曲线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条无形而又无限延展的曲线。帝王将相，从这里经过，凡夫俗子，亦在这里繁衍。“读史使人明智”。人类历史这一曲线，给人启迪，让人清醒。它，犹如一面明镜，可映照出每个人、每个时代的美丑和兴衰。历史的起伏，是自然的，因为从人类茹毛饮血的年代起，历史的道路，就不是涅瓦街上的人行道，而是在荒野中前进，有时穿过尘埃，有时脚踩泥泞，有时横渡沼泽，有时，又行经丛林。历史这条曲线，显示了宏伟的美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人生道路，也是一条曲线，坑坑洼洼，曲曲折折。它上面，既留有得意者的欢欣，也淌过失败者的泪水，既有顺利者的喜悦，又有受挫者的苦恼。在人生道路上，一帆风顺的幸运儿，也许有，但却少得可怜。而且，正由于人生像条曲线，生命才变得充实而有意义。当一个人，走完了自己的坎坷旅程而蓦然回首时，他定会为自己留下的曲折而执着的印迹而欣慰，对大千世界报以满意的一瞥……人生的曲线，鼓人信心，给人希望，激人奋进，展示了人类奋斗的力量和力量的美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年作家陈建功说：“只要星星还在天空闪烁，我们就不必害怕生活的坎坷。”的确，既然人生是一条曲线，我们畏头缩颈又有何用？倒不如昂起头来，大踏步前进为好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是，生活中，总有那么一些人，爱把人生设想得阳光灿烂，风平浪静。可以想见，这些人的前途，是决不会春光明媚的。他没有奋斗的准备，又哪来胜利的甘甜？相反，那些能正确看待人生，成功面前不骄傲，挫折面前不气馁，能经受得住生活中种种遭遇和艰难的人，倒往往会赢得成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仲尼厄而作《春秋》，屈原放逐乃赋《离骚》，司马迁受宫刑而作《史记》，曲啸蒙冤方著《犯罪心理学》……古今无数杰出之人，为我们作出了榜样，我们又怎能对人生抱有侥幸，存有幻想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生之途是曲折的，人类历史是曲折的，可这决不说明人生前途的黯淡、历史潮流的倒退。人生之途虽然曲折，但前景却风光无限；人类历史虽然曲折，但时代却在飞跃。无论人生，无论历史，都是在曲折中前进，挫折、低谷，只是前进中之“小插曲”而已。因而，事业上的巨人们，在受挫时是决不会消沉的，因为他们透过暂时的风雨，能窥探到未来的阳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得，恽代英有句名言：“创业是艰难的，敢于创业的人，便不应计较艰难。”而我们，立身创业的时代，处于创业的年龄，对理想，有美好的追求，对未来，有瑰丽的憧憬。因此，对将来可能遇到的挫折和失败，应有充分的思想准备才是。君不闻“天将降大任于斯人也，必先苦其心志，劳其筋骨，饿其体肤”么？更何况，我们，还有着较大的弱点：虽内心火热，却比较脆弱；虽理想美好，却缺乏恒心；虽条件优越，却又缺少阅历。所以我想，若我们欲“扼住命运的咽喉”，则恒心应为我们的良友，经历应为我们的参谋，当心应为我们的兄弟，希望应为我们的哨兵。毕竟，成功之路不是笔直的阳关道，而是充满荆棘和艰辛的崎岖山径呵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美是生活”。而生活中，有的却不是想像中的直线，而是一条条饮含汗水和曲折的实实在在的曲线。因此，我要说：美，正是生活中的曲线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人生，绝不轻言放弃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开头借描写黑夜以烘托人物的低落心情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由从“泪”到“笑”写母亲再就业的艰难曲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夜，抬头不见弯月，连星星都没有。母亲拖着疲惫的身子，目光呆滞地踏进家门，好不容易才吐出五个字：“单位倒闭了。”从这一刻起，母亲同众多失业者一样，再也闻不到“大锅饭”的喷香了。我一言不发地注视着母亲，想要安慰她，却不知从何说起。此刻，她所想的也必如我所想的：“这个本就少一根支柱的家该如何支撑下去？好久、好久，都没有声音，我们相对默然，欲哭无泪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妈妈，怎么办啊？“我终于沉不住气了，怯怯地问道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滴泪自母亲的眼中滑落，她用力地咬着唇，然后硬是挤出几个字：“怎么办？自己找工作去。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失业”、“下岗”，报纸电视上的醒目标题一下子涌到我眼前，我把声音压得更低了：“可是，现在工作那么难找……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难是难，可不找行吗？靠下岗工资，靠社会救济吗？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无言以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天一早，母亲便揣着一张刚拿到的会计证来到职业介绍所，令她大为欣喜的是，她被一家小的合资公司录用了。可是，仅仅几天，她便被解雇了，原因是她仅有文凭而没有实际工作经验。屋子里重又陷入死一样的寂静。夜已深，我不敢出声，偷偷注视着母亲，好一脸的憔悴，眼角不停地涌出泪水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妈妈，干不了财务就算了吧。”我柔声劝慰道，“不如找别的……。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是不会放弃的。”没等我把话讲完，她就打断道，“我就不信没这份儿能力。没有经验怕什么？多做做就一定能行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痴痴地望着她流满泪水的脸，为她的坚定所折服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曲折折，也不知到过多少家公司，母亲步步为营，艰辛地边学边做。老财务的故意刁难、经理的挑剔、工作的繁重，她都默默承受着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天下班后，母亲兴冲冲地对我说：“公司要给我加薪水了。”我一愣，继而露出会心的微笑：“‘天将降大任于斯人也，必先苦其心志，劳其筋骨，饿其体肤’。妈妈，你真行！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其实，我也想过放弃。可是一想到将来的日子，如果放弃就什么希望都没有了。”母亲露出一丝微笑，接着说道，“如果放弃了，又怎么会有今天这样的日子呢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她的笑容地那样灿烂，我深深地被她吸引了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生本是一次艰难的航行，潮起潮落，绝不会一帆风顺，惟有那些勇往直前、不轻言放弃的人方能驶抵胜利的彼岸。我想，我当与母亲共同驾驭人生之舟，驶向前方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4:41:00Z</dcterms:created>
  <dc:creator>zypc</dc:creator>
  <dc:description/>
  <dc:language>en-US</dc:language>
  <cp:lastModifiedBy>zypc</cp:lastModifiedBy>
  <dcterms:modified xsi:type="dcterms:W3CDTF">1999-01-06T04:45:00Z</dcterms:modified>
  <cp:revision>1</cp:revision>
  <dc:subject/>
  <dc:title>作文题库—话题2  曲折</dc:title>
</cp:coreProperties>
</file>