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文题库——话题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眼界打开之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野开阔会使一个人认识加深，认识深入，也会使一个人眼界更宽。请以“眼界打开之后”为话题写一篇文章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可以展开想像，也可以结合自身的生活实际，写法可以多种多样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题目自拟，不少于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除诗歌外，文体不限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思路领航 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可以写参加各种活动使我的眼界大开，如“未来大学生夏令营”活动使我不仅了解到各地的风土人情，也在活动中懂得了未来大学生对社会的责任和应有的使命感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书籍使人进步。通过读书，我增强了文学修养，懂得了人生的意义在于奋斗和贡献，认识到社会和历史的发展规律，更懂得了读书的目的：学以致用。         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可以写打开眼界的必要性；只有这样，我们才能全面、深刻地认识事物，如改革开放后对资本主义认识的改变；只有这样，我们才能反观自己，找出差距，力求进步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)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与君一席话，胜读十年书。”作为校报记者的我有幸采访了文坛大家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，他对生活的细致观察，对社会、对百姓的强烈的责任感和思想的犀利、深刻深深地启发了我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翻出小时候的日记，我发现了我的天真幼稚，也发现了我的浅薄狭隘，深思之后，我明白了：是生活使我的视野开阔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走进书的世界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“我”与书的交流为线索结构全篇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从历史、科普、哲学、音乐、文学多方面谈论自己的心得体会，展现出一个丰富多彩的书的世界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尔基曾说，“书是人类进步的阶梯。”的确，看一本好书就好像在和一个高尚的人谈话。每天晚上，做完功课我便咬一枚青果，捧一本心爱的书，与作者“秉烛夜游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与书中人物一起赏花、听雨、观海、望云，也会“生怕离怀别苦，多少事，欲说还休”，还会为琼瑶的千古情节“泪湿春衫袖”，更会被钱钟书的幽默睿智逗得掩卷遐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渐渐地，有了“我报路长嗟是暮 ，学诗谩有惊人句”的才气，有了“坐看云起，傲视群雄”的豪气，也有了“天生我材必有用，千金散尽还复来”的傲气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开始欣赏“一蓑烟雨任平生”的洒脱，感知“海纳百川，有容乃大；壁立千仞，无欲则刚”的震撼，赞佩“待从头收拾旧山河”的豪迈，心颤“飞流直下三千尺，疑是银河落九天”的壮阔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走进书的世界，轻柔、飘渺，真像我一个人在做梦，走在空中，拨开前面挡住视线的白云，看到了一个又一个海阔天空的新境界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读历史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备三顾茅庐，人人都说诸葛亮架子大、傲慢，我却不以为然。我们试想，诸葛亮从小饱读诗书，胸怀凌云壮志，三分天下的宏图早已在心中酝酿成熟，要施展如此伟大的宏图怎能逢人便讲呢？他的用意无非是要探探刘备的诚心，看他是否有鸿鹄之志，是否能从善如流，是否值得与之共建大业。如果一个人才张三传也应，李四传也到，那他还算什么人才，至少不是第一流的人才吧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读科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来人类社会以前只是一个二维平面，充其量是个面积在不断扩大的平面。电子计算机的出现使它扩展为立体三维空间。也许很快，互联网的大规模普及又给它添上一条时间坐标轴，成为四维空间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读哲学。英雄用武之地没有天空，伟大的演出没有观众，思想寂寞而发出最吓人的呼喊，四周却是一片沉默，越来越强制的沉默——这就是尼采的悲剧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读音乐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大自然里音乐所吐的是海潮的升腾，巨风的激荡，那永存在静寂的天簌间的交响。它罗列宇宙一切的庄严与和谐，松涛与流泉的共鸣，和风与垂柳的合舞，花开花落虫鸣鸟呼的交织，或者自远而来更远而去的空谷震响的回音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读文学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认为海明威干净而无抒情性的记叙是美的，而卡夫卡干涩郁抑的心理描写是不美的。马尔科斯的魔幻是美好的，而昆德拉的幽默是不美的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与书籍的情缘会绵延一生，正如我对罗素的崇拜会持续一生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远方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按照“欲离开城市追寻远方”——“领悟‘远方’的真义”——“在城市中寻找远方”三部曲结构全文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以“白鹭立雪”这句话作为文章的转折点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活在繁华喧嚣的大都市中，视线常常会被林立的高楼大厦所阻隔，想看得更远，于是我爬上了建筑物的天台，天台上的风景似乎不比下面好多少，我没有能力透过污浊的空气看到更远的地方。为什么这个大城市让我感到如此狭小？为什么总是有东西挡在我面前，不让我看得更远？带着对这个城市的失望，我决定消失一阵子，到一个可以满足我愿望的视野开阔的地方去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到拾好行囊，我拿起一本书随便翻起来。恰好看到这样一段内容：“白鹭立雪，愚者见雪，智者观白。”就是这简简单单的四句话，蕴含着如此深邃的道理。白鹭站立在雪中，愚者的目光被白鹭吸引，却忽视比白鹭更加美丽洁白的雪；而聪者也只不过为了追求更加美好的事物，不惜放弃眼前的“小利”；只有智者，才会明白白鹭随时会飞走，积雪也会随着太阳的出现逐渐消逝，只有在智者心中，白鹭和白雪是一体的，透过他的眼睛，无论是动还是静，都在“白”中得到最完美的体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场雪，一只白鹭，便可分辨出世间的三种人。真正的智者不需要在圣山圣水前，不需要在佛祖神庙前，即使在我们生活的普通环境里，也可以显现出他的智慧。这就是我与智者的差距。我企求的是视线所及的远处，而智者追求的是心灵的远处；我四处奔波，为的是找到一片更为开阔的土地，而智者静坐在桌前，便已似游历各地，正体味广阔的人生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明白自己原来为什么总感到周围狭小了。我总以为压抑我心灵的那一夜忽起的高楼，是那夹杂着灰尘的空气，以及一切城市所特有的产物，它们挡住了我的视线，使我看不到豁亮的远方。然而现在，我知道我需要的已不再是视觉上的满足，我需要的是一片属于心灵的净土，那是一种真正的开阔的感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下行囊，我游荡在这个喧嚣的城市，透过高楼，透过树的枝杈，我看到了曾经出现在梦里的远方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生命的真谛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陆幼青的事迹为引子引出论题：死亡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从死亡的角度来领悟与反思生命力的真谛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那之前，我从没有仔细想过什么是死亡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天我偶然从报纸上认识了一个叫陆幼青的人。他很年轻，他很有才，他的事业正旺，他的家庭美满，他——得了癌症。更令我感到不可思议的是，他选择了不同于常人的方式对待即将到来的死亡；放弃治疗记下自己每一天的所想所感，名曰《死亡日记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此以后我一直很关注他的消息，并且一直在网上阅读他的《死亡日记》。后来，他给自己买了一块墓地；后来，我在《实话实说》中看到了他。他很平静很安详很建谈甚至从表面上看他很健康。这样一个人，为什么这么年轻就会死呢？我这样问自己，对于死亡，我迷惘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知从什么时候我知道了人都会有死的那一天。在医院里，我看到过临死前的人的挣扎和努力，那时我很害怕；在书中我读过董存瑞手持炸药包炸敌人的碉堡也炸毁自己的肉体，那时我很敬佩他；在现实生活中姥爷去世时我看到他平静安详的脸，那时我真的很伤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知道，每个人自从被生下来就具有生的权利，这是每个生命都相同的地方。但如果忽然有一天你被千告知要在不远的将来死去，离开这五彩斑斓的世界，离开爱你的亲友，再也不能想不能说不能做，你会怎么办？会像陆幼青那样勇敢坚强地对待死亡，直面死亡吗？会平静地给自己买下墓地吗？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死亡是不可预测的，我们都不知道自己何时会死。所以现在，我们要做的，就是抓住每一个“现在”的日子。有位哲人说过，每个人都相同的一点就是：每个人都拥有一天中的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，不同的只是利用这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去做的事情。我们都想利用有限的生命多做一些事，其实延长生命最好的办法就是珍惜每个“今天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与死是人类永恒的话题，有很多东西我还想不明白，关于生命、关于死。不过我知道，这些思考都还只是小小的开始，我会不断思考下去，我相信我会找到生命的真谛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从点滴小事看中美教育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关键构思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“我”的感触为线索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以日常小事的角度来反映中美教育的差距这一大问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寒假随乐团旅美一遭，又再开一次眼界。在身临其境地感受美国现代化的同时，也通过点滴小事看到了中美教育的巨大差别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有专门的时间随各自的美国朋友深入课堂。第一次接触陌生的环境，我的心情当然是新奇兴奋的。第一节是数学课，吸引我注意力的是学生们上课的状态。教室里只有二十几个人，他们人手一册巨大而又装帧精良的书。老师在前面侃侃而谈，还不时与同学们交流、开玩笑，连我这个小小的“天外来客”也在其照顾范围之内，偶尔被问上两个问题，美国学生的上课纪律对我们而言确实算得上松散。他们可以喝水、吃东西，也可以在不打扰他人的情况下自由出入教室。然而，大家并不因为这点“自由”就心不在焉。他们几乎没有人说话，而是在老师的引导下积极思考，绝没有我原先想像的那样乱成一锅粥。下课后，书统一交还老师，原来那些教科书是循环利用的，最大限度地减少了资源浪费。这所学校的课间休息有五分钟。我的朋友告诉我，这五分钟不是用来休息的，而是用来移至下一间上课的教室的。在美国，学校是分区割置的。人文类、自然类、社会科学类……每学科都有其固定的教室。课间需要换的不是老师而是学生。看着身旁川流不息的人群，我也不自觉地加快了脚步。他们虽然节节课间倾巢出动，秩序却一丝也不混乱。想想我们学校上个课间操还人声鼎沸呢，更别提五分钟全校大换班了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节我要跟朋友去上合唱课。这所学校有专业的排练厅供学生上课及演出。刚一推开剧场大门，便听远处歌声徐徐传来。我的朋友还没来得及脱掉外衣，就已经边跑边跟着唱起来。这种争分夺秒的时间意识深深地感染了我，哪里敢有半点怠慢？学生们陆陆续续地小跑而来，声音也越汇越动听了。待简单的基础训练结束，学生们已个个立于台上，准备好上课了，这份投入真让我敬佩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所学校有发达的音乐教育体系，光各种音乐社团就有八九个之多。难怪我们同学有感而发：这所学校是优秀的音乐天地，而我们乐团只是学校的一个音乐角……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着台上时而婉转时而深沉的歌声，我不禁被他们专注的精神所打动！当我国还在为应试教育和素质教育争论不休的时候，美国早已走在了我们的前面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学生吸引我的除了他们的气质外，还有他们的衣着。他们梳着超级怪发，穿着奇装异服，然而，，却把个性展现淋漓尽致，成为学校一道靓丽的风景。相比之下我们的小伙也英俊潇洒，姑娘也美丽动人，但脸上就是多了那么一份稚气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的先进和发达是不容置疑的，也许我国几十年也赶不上。但学生的自身修养和内在素质呢？我们又怎么去比？有位美国家长恳切地对我们的同学说：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世纪是美国的，但我相信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必将属于中国。你们这一代人一定能够带动整个人类社会的进步！”面对一位普通美国人的信任和希望，我无言了！在充满生机和竞争的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里，我们真能担负起明天的希望吗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4:48:00Z</dcterms:created>
  <dc:creator>zypc</dc:creator>
  <dc:description/>
  <dc:language>en-US</dc:language>
  <cp:lastModifiedBy>zypc</cp:lastModifiedBy>
  <dcterms:modified xsi:type="dcterms:W3CDTF">1999-01-06T04:52:00Z</dcterms:modified>
  <cp:revision>1</cp:revision>
  <dc:subject/>
  <dc:title>作文题库——话题眼界打开之后</dc:title>
</cp:coreProperties>
</file>