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文题库——话题</w:t>
      </w:r>
      <w:r>
        <w:rPr>
          <w:rFonts w:eastAsia="黑体;SimHei" w:ascii="黑体;SimHei" w:hAnsi="黑体;SimHei"/>
          <w:b/>
          <w:sz w:val="44"/>
          <w:szCs w:val="44"/>
        </w:rPr>
        <w:t xml:space="preserve">7   </w:t>
      </w:r>
      <w:r>
        <w:rPr>
          <w:rFonts w:ascii="黑体;SimHei" w:hAnsi="黑体;SimHei" w:eastAsia="黑体;SimHei"/>
          <w:b/>
          <w:sz w:val="44"/>
          <w:szCs w:val="44"/>
        </w:rPr>
        <w:t>公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座庙里的石地板，对香客膜拜、香火不断的石佛像愤愤不平：“你我同是石头，来自同一座山，为什么你能高高在上，享受千人朝拜，万人供奉？”佛像略一沉思后微笑道：“贤弟，世间事大体是十分公平的。你我的确材料相同，来自同一座山，但在你出山之前，师傅只是嚓、嚓几下了，把你劈的方方正正送出山。在你走后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中，师傅对我砍呀、凿呀、刻呀、磨呀，从未间断，我才成了今天的样子。既然出山前我们的历练不同，今天的际遇又有什么不公平的呢？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确，在我们的学习生活中，有许多事，公平与不公平，就看你从什么角度看问题，请结合你的经历、见闻和认识，以“公平”为话题写一篇文章。可以记叙经历，抒发感情，发表议论，也可以展开想像，编述故事，题目自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体不限。但必须与话题有关。字数不少于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思路领航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生活对待人们是公平的：你付出了劳动，就会得到收获；你待人宽厚，就会被人宽容；你性情懒散，就会事无所成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生活待人又是不公平的：有时我们明明付出了很多努力，却没有达到理想的目标；我们明明真心待人，得到的却是冷漠与刻薄。在生活的不公面前，我们该怎么办？是否真的有命运的存在？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可以用具体的叙事来表现“公平”的主题：如母亲重男轻女，对我和弟弟不平等对待；老师有偏向，对优生和差生不公平对待，等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)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可以幻想一个“公平国”，那里人人都是平等的，东西都是平分的，一丝一毫都不差。人们都有公平的意识，只要有一点不公，人们便扭打上公堂，于是衙门便成了肥差，人们便整天生活在为“公平”而战之中…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)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公平是相对的，没有绝对的公平，所以我们要用辩证的眼光来看待公平问题，不能把它绝对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帝给谁的都不会太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讲一则寓言故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通过四个人对葡萄的不同吃法寓指四种不同的人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帝耶和华是公平的。面对四个来到他跟前祈求人生的人，他给了他们每人一盒葡萄，里面有好的，有坏的，且好坏各半。耶和华说：“好的葡萄代表顺利和幸福，坏的则代表苦难与挫折。你们开始各自的人生吧！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个人迫不及待地打开盒子，挑了一个好的葡萄：“多甜啊！于是他吃光了所有好的。他人生的前半段自然是顺利无比，可从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开始便以历着中年丧妻、老年丧子、事业失败等一系列的厄运。前半生的美满早已让他失去了斗志，于是他在痛苦中了却余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个人看了第一个人的惨剧，似乎汲取了教训，专拣坏的葡萄，最后才吃好的。也许在他看来，有个好的结局才是最重要的。可殊不知，在经历了前半生只有黑暗没有光明的日子后，突如其来的所谓幸福，比一切都更残忍。最后他被葬在了财富堆成的坟墓里面却面目狰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个人倒是很聪明，他细细地挑出每一颗好葡萄，美滋滋地品尝着，把剩下的坏葡萄扔得一干二净。于是，他的人生近乎完美：春风得意少年时，富甲一方在中年，功成名就年老时。可回忆人生时，他却后悔：“我这一生毫无意义！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再看那第三个人，他一手捧着人生之盒，一手招呼耶和华：“我们来下盘棋吧！他看也不看那盒葡萄，拿起一颗就吃，无论好坏都细细品味：好的，他面带微笑；坏的，他皱皱眉，而后仍带着微笑。于是，耶和华输了，他输了这盘棋，因为他被第三个人的微笑迷惑了、震撼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实不用我说，想来便知那第三个人的人生是最充实的。他没有刻意去挑拣好坏，而是相信自己的双手，相信自己的选择，勇于面对未知的一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活，本来就是一种形式，而不是框住你身心的工具；人生，本来就是一种选择，无论好坏都是真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欣赏第三个人，他看似洒脱不羁，其实他身上所闪耀出来的是一种坚忍、一种执着、一种对人生的希冀与渴求。面对生活，我不会祈祷一生与风险危机无缘，我拒绝享受波澜不兴的安逸，我更不愿用“平庸“来概括自己的一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对耶和华送上的人生葡萄，我想我会像第三个人那样潇洒：“我们来下盘棋吧！”他定会被我杀得一败涂地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多么想告诉老师一句话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马老师的偏爱给“我”带来的苦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以同学们的冷嘲热讽为背景来写“爱的倾斜”给“我”带来的后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，语文老师有请！”班中的“小调皮”向我作出报告。“大概又是什么‘私人辅导’吧！”师命难违，我快速走向办公室。不出我所料，语文老对我的作文进行了批改，并耐心地指出作文不足之处…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唉，这样的事也不是一次、两次了。也许由于我肯勤奋好学的缘故，许多老师都格外关怀我，有什么好书，就给我看；有什么好的题，就让我做。从小学一直到现在，我都受着老师给予我的特殊的待遇。因此，同学们由开始敬佩我转变到羡慕我，渐渐地转变到讥讽我、妒疾我。我清晰地认识到，我与同学们的关系在不断地疏远，然而，我与老师之间的距离在不断地拉近，我好几次想亲近同学，却都以失败告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午，英语测验刚刚结束，外语老师就拍拍我的肩膀，说：“来，我先帮你批一下。”我欣然地笑了一下。接着，同学们便议论纷纷，在背后指指点点。“你们瞎吵什么，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成绩好嘛！”外语老师为我抱不平。“我……我……算了吧！”我苦笑着说。外语老师不想为难我，忿忿不平地走出了教室。“哎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，去呀！怎么不去呢？”“去吧！我们班的英语成绩还靠你顶着呀！”听着这些不冷不热的话，我感到委屈、无地自容，但我还是忍住了那将要降临的“小豆豆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，英语试卷发不来了。当我看到卷子上那鲜红的“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分”时，我露不出丝毫的微笑，因为我明白“暴风雨”又来了。果然，当外语老师报出“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分，全班第一名”时，全班哗然，接着，又是一场“暴风雨”。“有老师的特殊辅导，傻子也变天才了！”“哼，有什么了不起！”“要是我也有那样的‘私人辅导’，我也……”我尽力地捂住自己的耳朵，但那嘲讽声还是传进来。我彷徨，我苦恼，我无地自容，我不知所措，终于，两行泪水如泉水般地从我的眼眶中涌出来，这泪流在脸上，滴在桌面上，又溅到心中，湿透了我的心…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，您知道吗？我多么想告诉你一句话：请少给我一些“爱”吧！我不需要拥有比别人多的关怀，请把多余的“爱”分分给大家吧！让我们共同拥有同样多的“爱”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老师，请您放平心中那杆秤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全文以第二人称呼告的形式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记叙差生受到老师不公平对待的遭际来抒发自己渴望平等的心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远远地，就看见您来了，我一猫腰，转身下了楼梯——我不想撞见您 ，更不想对您道一声“老师好！”那些，只是成绩好的同学的专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确，一个学生对老师不该产生恨，只该是敬佩、爱戴。但是，老师对学生呢，难道就可以鄙夷、唾弃，甚至侮辱吗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件事，您也许早就忘了，但在我却刻骨铭心。那是在校春季运动会上，我参加的项目是女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跑，和我一起参赛的还有班长。上场之前，您对她千叮咛，万嘱咐，要她小心一点，不能跑就中途下来，拿不到好成绩不怪她，还给她送来了橘子水和八宝粥，真可谓关怀备至。而站在她身旁的我，您却看都不看一眼，可是您知道吗，当我看见班长那张写满幸福的笑脸时，我心里是什么感受，我多希望您能过来看一下，哪怕只说一句话：“争取为班级争光！”那么，那天的冠军不会是别人，只会是我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令枪响了，我们都冲出了起跑线，我拼了命地往前飞奔，心里只有一个念头：争取拿到第一名，为班级争光，让自己在老师心目中的地位从此高一点，只高一点。一圈、两圈、三圈……我一直遥遥领先。突然，在最后一圈时，我脚下一滑，整个身子往前扑去，膝盖一阵钻心的疼痛，血把跑道上的砂土都染红了，正在这时，后面的人都追了上来，我吃力地站立起来——我多希望有一双温暖的手来扶我一把呀，可是没有！——我继续向前跑，终于坚持最后一个跑到了终点，而您却瞥了我一眼，叹息道：“唉！啥也指不上你。学习不行的学生体育都行，你倒好……”说完就去搀扶由于扭伤脚没跑两圈就下场的班长。也许您的那句话只是随嘴说说而已，但在那时，对我的打击有多大您想像过吗？我只觉得身上好冷好冷，心脏像被冰住了一般——跳不动了！再看着膝盖和手上的血，都变成了黑色，周围的一切都变成了黑色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到了高三，您对好生、差生态度的不同更加明显了：位置全面调整了一番，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坐在正中间的前五排队，其余的都往后靠，我坐在了倒数第二排。我是个近视眼，况且个子很矮，前面几个大个子男生挡住了我的视线，黑板对我来说几乎不存在。我抱着一线希望同您商量能否换一个位置，您还没等我说完，就不耐烦地挥挥手：“你要调到哪儿去，难道你的位置跟第一名换一下吗？等到你成绩提高了再说吧！”成绩提高？！我坐在那个连黑板都看不到的角落里能把成绩提高？我真像一个失手掉下悬崖的人，正在使劲拽住一根小树枝向上爬，而您却狠心地用镰刀把这根树枝砍断了，丝毫不给我一线生还的机会。结果当然可想而知：我掉下了县崖，永远也上不来的悬崖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，我们都是学生，都是人，都有自尊心和上进心，成绩的好坏并不能决定一个人的前途。爱迪生小时候不也被老师骂作“笨蛋”吗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您放平心中那杆倾斜的秤吧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4:59:00Z</dcterms:created>
  <dc:creator>zypc</dc:creator>
  <dc:description/>
  <dc:language>en-US</dc:language>
  <cp:lastModifiedBy>zypc</cp:lastModifiedBy>
  <dcterms:modified xsi:type="dcterms:W3CDTF">1999-01-06T05:01:00Z</dcterms:modified>
  <cp:revision>1</cp:revision>
  <dc:subject/>
  <dc:title>作文题库——话题7   公平</dc:title>
</cp:coreProperties>
</file>