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b/>
          <w:b/>
          <w:sz w:val="44"/>
          <w:szCs w:val="44"/>
        </w:rPr>
      </w:pPr>
      <w:r>
        <w:rPr>
          <w:rFonts w:ascii="黑体;SimHei" w:hAnsi="黑体;SimHei" w:eastAsia="黑体;SimHei"/>
          <w:b/>
          <w:sz w:val="44"/>
          <w:szCs w:val="44"/>
        </w:rPr>
        <w:t>作文题库——话题</w:t>
      </w:r>
      <w:r>
        <w:rPr>
          <w:rFonts w:eastAsia="黑体;SimHei" w:ascii="黑体;SimHei" w:hAnsi="黑体;SimHei"/>
          <w:b/>
          <w:sz w:val="44"/>
          <w:szCs w:val="44"/>
        </w:rPr>
        <w:t xml:space="preserve">6  </w:t>
      </w:r>
      <w:r>
        <w:rPr>
          <w:rFonts w:ascii="黑体;SimHei" w:hAnsi="黑体;SimHei" w:eastAsia="黑体;SimHei"/>
          <w:b/>
          <w:sz w:val="44"/>
          <w:szCs w:val="44"/>
        </w:rPr>
        <w:t>宽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次，一个人在他的地里掘出了一个绝代佳人的大理石雕像。于是他就拿着它到一位喜欢各种艺术珍品的收藏家那里出售。收藏家用高价买下这尊雕像。然后他们就分手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回家的路上，他拿着钱边走边想着，自言自语地说：“这笔钱能使人生活得多么美好 ！石雕是死的，埋藏在地下谁也梦想不到已有千年，怎么会有人出这么多钱买它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而收藏家却在欣赏他的雕像。他思索着，也自言自语地说：“多么美丽！多么栩栩如生！多么伟大的杰作——而她刚从千年的酣睡中苏醒！为何竟有人宁愿不要这一切，而要既无生命、又无诗意的钱呢？”正如上面的材料中所讲的，生活中的人们因为认识问题的角度、标准不同，往往以为自己的行为才是正常的、对的，而别的是错的。其实，每个人的行为总有合理成份，单从个人角度来看问题，难免出现种种的偏见，进而否认对方的合理，造成这种情况的原因是由于缺少了一种宽容的精神、理解的精神。</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请以“宽容”为话题，写一篇不少</w:t>
      </w:r>
      <w:r>
        <w:rPr>
          <w:rFonts w:eastAsia="仿宋_GB2312" w:ascii="仿宋_GB2312" w:hAnsi="仿宋_GB2312"/>
          <w:sz w:val="28"/>
          <w:szCs w:val="28"/>
        </w:rPr>
        <w:t>800</w:t>
      </w:r>
      <w:r>
        <w:rPr>
          <w:rFonts w:ascii="仿宋_GB2312" w:hAnsi="仿宋_GB2312" w:eastAsia="仿宋_GB2312"/>
          <w:sz w:val="28"/>
          <w:szCs w:val="28"/>
        </w:rPr>
        <w:t>字的文章。文体不限，题目自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思路领航 </w:t>
      </w:r>
    </w:p>
    <w:p>
      <w:pPr>
        <w:pStyle w:val="Normal"/>
        <w:ind w:firstLine="560"/>
        <w:jc w:val="left"/>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宽容是一种美德，但它不仅仅是针对他人而言的。古语有“宽以待人，严以责已”的说法，在当代社会竞争烈、压力沉重的情况，不仅要对别人宽容，也要对自己宽容，以平和的心态迎接生活的挑战。</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人人都具备了宽容的美德，那么生活将会展现给我们最美的一面。而狭隘却导致我们偏激，甚至心理阴暗，这样的心境只能看到别人的缺点和事物的不足，无法真正地享受生活。</w:t>
      </w:r>
    </w:p>
    <w:p>
      <w:pPr>
        <w:pStyle w:val="Normal"/>
        <w:ind w:firstLine="560"/>
        <w:jc w:val="left"/>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宽容不是无原则的容忍，要针对不同的人和事。对坏人、“落水狗”等我们坚决不能姑息，不然的话会贻害无穷。鲁迅所说的打‘落水狗’的故事就是一个很好的例子。“不打落水狗，反被狗咬了”，教训多么沉痛！</w:t>
      </w:r>
    </w:p>
    <w:p>
      <w:pPr>
        <w:pStyle w:val="Normal"/>
        <w:ind w:firstLine="560"/>
        <w:jc w:val="left"/>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宽容的本质是爱：父母对我们的任性的宽容是爱，师长对我们的调皮甚至故意捣乱的宽容是爱，社会对曾经犯过罪、有过错的人的宽容是爱……而这爱又化作前进的动力，不断鼓舞着我们力争上游。</w:t>
      </w:r>
    </w:p>
    <w:p>
      <w:pPr>
        <w:pStyle w:val="Normal"/>
        <w:ind w:firstLine="560"/>
        <w:jc w:val="left"/>
        <w:rPr/>
      </w:pP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小河对小溪是宽容的，所以它壮大了；大江对小河是宽容的，所以它壮大了；大海对江河是宽容的，所经它才无边无际。可以采用对活的形式来表达宽容的意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弥勒佛与人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借辩证法评价弥勒佛的宽容姿态展开作者的观点。</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处处以佛的姿态与人应持有的态度相对照。</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肚能容，容天下难容之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慈颜常笑，笑世上可笑之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这是弥勒佛的处世之道，用他的便便大腹，装世人难以容忍的事；用他的朗朗大笑，笑所有可以被笑的人。佛是能够这样做的，而在人，却不能仅仅如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天下事纷繁芜杂，大事小事，好事坏事，各种各样的事比比皆是，虽说“宰相肚里能撑船”，但终究有一些事“是可忍，孰不可忍”，要像佛那样，容一切“难容之事”，一味的宽容，岂不是压抑人的个性吗？对“难容之事”的宽容，是不可能的。人有喜怒哀乐，怒从何来？怒从“难容之事”而来。对犯罪者的宽容， 忍让会使罪犯气焰嚣张，更加肆无忌惮地践踏法律，这种事再大的肚子也是容不下的。当然，弥勒佛的“大肚能容”也并非一无是处。对一些虽使人怒的非原则性小事，要以宽容的态度认真分析，找出其中可容的部分。人与人之间多一分宽容，会使人际关系健康和皆地发展。从这个角度看问题，宽容大度也是需要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弥勒佛的“慈颜常笑”，看来是讥笑、嘲笑，而“可笑之人”却不能一概而论。对自作多情、自讨苦吃者，该笑；而对其他一些人，如《皇帝的新装》中那个皇帝，仅仅一笑了之，那就不妥了。虽说皇帝可笑，但更应引起人们注意的是骗子的可恶，只在一旁笑看，有什么用？因此，遇到可笑之人，我们应该看到可笑背后的难容之人、难容之事，从而去鸣不平，呼不幸，并引以为诫。</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看来，要想“皆大欢喜”，不能只是“容”和“笑”，而应以正确、深远的眼光看问题，惩恶扬善，激浊扬清，严于律已，宽以待人，以此来净化社会风气，改善人际关系。如能这样，那么终究有一天会“皆大欢喜”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宽容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演讲辞的形式展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着宽容的三个境界层层深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开始今天的演讲之前，我先讲一件事：前两天，我把王春伟同学的笔袋弄丢地，心里真的很内疚，尽管当时我并未向他道歉。我想王春伟同学一定很生气，至少也会有一些想法。然而怪了，第二天他竟同我谈笑依旧，丝毫没有责怪的意思。他对我讲，弄丢笔袋事小，同学之间的情谊却大，为了这只笔袋伤了感情是不值得的。更何况我也不是故意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非常感谢王春伟同学对我的宽容。细想生活中很多纠葛也是这样的，如果能够多为对方着想，能够对别人的错误加以谅解，你便走出了宽容的第一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有句耳熟能详的名言：“天空是广阔的，而比天空更广阔的是人的心灵。”耳根似乎已经听出老茧，可我们往往只是语言上的巨人，行动上的矮子，生活中又有几人有吐纳百川之气魄胸怀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曾同一位人称极有家教的女孩子一起乘出租车，因为司机开错了路线，她就绷起脸，给司机脸色看。我惶惑了，也许在社交场合我的谈吐不如她来得温文尔雅，然而，就在司机再三道歉的那一刻，我只是发自内心地说了一句：“算了，不要紧的。”或许他对这一带的地形不熟，或许他一时粗心开错了路口，总之，他的工作是开车，正如我的们的工作是读书一样，我们糊里糊涂在考卷上失去的分数尚且不少，又为什么要去苛求一个普通的出租车司机，一味地把他往坏处想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可见，宽容虽然只是简单的两个字，可它毕竟有别于“笑不露齿”这一类可以短期训练的行为。宽容，是要用心去理解别人。学会设身处地，宽容才能浸润你的心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刚才我已讲过，谅解只是宽容的第一步。那深一层意义上的宽容呢？我们常要同一些自己并不喜欢的人打交道，我们也常说：“这个人我看不惯。”于是导致你同某人格格不入，这一切往往是性格上的不合造成的。我想有时人与人之间的一层蔽障也正是由于彼此不能包容对方的性格或处事方式，然而试想性格上的不合其错究竟在谁？也许根本就没有谁对谁错，问题只在于你的日益膨胀的自我身边是否仍留有空间给其他人？如果一味要求别人来迎合你，让你看得惯的话，那么就是自私和专制在作梗。如果你学会说：“这个人我看不惯，然而他也有他选择的权利。”那么，你也就走出了宽容的第二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但是，宽容最难达到的境界还在于容得下别人比自已好。大家一定会问：“宽容嘛，顶多只是容忍别人的缺点，允许不同于自身的东西存在，和别人的优点有什么关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其实，我们最无力守住的正是这最后一道防线——嫉妒。他为什么这么好？他凭什么比我好？如果你这样对自己说，那么，跟好多人一样，你也得了红眼病。处方嘛，也只有——宽容。试想，大千世界能力在你之上者数不胜数，成功是付出的所得，那你又凭什么比他好呢？我认为，一步一个脚印走在你之前的人应该得到你的敬重，如果狭窄的心胸容不下比你优秀的人，内心一味只敬重你自己，那么你将永远不能超越别人、超越自我。</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们的的确确应该具备宽容的良好修养，然而一味地宽容，失去了原则，也可能从宽容滑向纵容。那么“宽容“与“纵容”的界线应如何划分呢？当是非明确时，一切不言而喻；可在某些情况下，这个分寸又是极难把握的，因此，要完全掌握人生这本大书中“宽容”这一节仍是不易的呀！</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风中有朵雨做的云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散文诗的形式写一则寓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孕育于小水池的云以雨的形式重新回到小水池的怀抱的故事，来表现小水池的“宽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遥远的，天的边际，悠悠升腾起一朵洁白素雅的云。云俯瞰大地，深深地望了一眼自己原来的栖身之所——一方小水池，然后便尽情地在天空中随风游曳。天空是那样的神奇浩渺，阳光是那样的亲切温和，雄鹰是那样的矫健勇猛……一切的一切都是那么新鲜而美好 ，比那方小水池大得多，好得多。云在心里想，一定要好好珍惜这来之不易的幸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是啊，它曾经只是小水池里一股不起眼的浑浊的雨水，与水池做伴，与泥沙为友。一日，丽日蓝天，它一抬头，猛然瞥见天空飘过一朵轻盈的云，心中就产生了一个美丽的憧憬。朋友们盛情地挽留它，然而它说自己就像那开弓的箭。朋友们只好祝福它，叮嘱它若是累了，依然回到它们身旁。于是这一股雨水甘愿忍受阳光灸烤的痛苦，历经千辛万苦，脱去一身的凡俗，漂浮成天空中一朵清丽动人、怡淡如烟的云。</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云在空中自由自在的飘呀飘，白天偶与飞鸟擦肩，偶向太阳问好；夜晚或与星星致意，或与月亮闲聊。从东到西，从南到北，就这样，云带着一腔的热情游遍了天空的每一个角落。飘呀飘呀，有一天，云突然漫无目的起来，偌大的天空自己显得多么的渺小，一种漂泊的孤独感深深地侵袭着它。云想着太阳平日里的友好温暖，便渴望追随它，伴随它东升西沉，从此不再随风漂泊。可是，当它把自己的愿望告诉太阳时，太阳却说：“不行，不行，你会遮住我绚丽的光芒，成为我的绊脚石。”云只好悄悄地避开太阳，于天空中苦苦地徘徊，徘徊成一抹凄清，几分苍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云想着星月平日里的娴静明亮，便渴望在宁静的夜空中与群星为伍，与皓月结伴。可是，它同样遭到了婉言拒绝。云只好无言地绕开星星躲过月亮，载着满心的凄楚在风中飘荡，如一片落花跌入流水，没有方向。</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太阳依旧灿烂，星月依旧闪亮。云，依旧在风中漂泊，在空中流浪。</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云幽幽地想起了水池的温馨，泥沙的挚诚，有一滴泪，在风中洒落。定定地站在自己最初升腾的上空，一种强烈的归家愿望如火借风势般在云心中滋长，遥远的地面上，那一方小水池正在以不变的姿态亲切地等待着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深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寒风。</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冷雨潇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有一阵热热的东西一直落入那方小水池，那不是雨，那是云的泪于寒风长夜中挥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夜空下，一方小水池正以它那博大温暖的胸怀接纳着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拥有宽容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以唐李翱《李文公集》中的一则寓言为引子引出自己的观点。</w:t>
      </w:r>
    </w:p>
    <w:p>
      <w:pPr>
        <w:pStyle w:val="Normal"/>
        <w:ind w:firstLine="560"/>
        <w:jc w:val="left"/>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从“宽容别人，也是宽容了自己”的角度立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唐人李翱的《李文公集》中有这样一个寓言：两人分乘国马和骏马并驾而行，骏马咬破国马长鬃之颈，使其流血不止，国马却仍驱行如故。骏马回到家中却浑身颤抖，草水不沾，待国马一番安慰——用鼻子亲近、同槽共食之后，骏马才恢复如初。</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初看此文，很为骏马的野蛮和霸道气愤，更为国马的无能与懦弱不平。但是看到骏马的最后变化，又不禁为国马暗暗喝彩，为国马的宽容精神喝彩，为宽容所带来的和谐和喝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宽容是一种无声的教育，宽容最终将使伤害你的人情愿意或不情愿地走向道德法庭的被告席，接受自己良心的审判：骏马正是被国马宽容的心境所震动，而自责不已。这种无声的教育终将让良心未泯的伤害者受到正义的感召，走向正直的人生。“廉蔺相交”的故事给我们的启迪是深刻的。倘若蔺相如也是个小肚鸡肠之辈，与廉颇斤斤计校、毫厘必究，恐怕赵国早已被强秦所吞并了。正是由于蔺相如的为国家不计个人利害的宽大胸怀，感召教育了廉颇，才使他负荆请罪。廉蔺相交，使强秦虽拥重兵而不敢轻易举兵伐赵。宽容竟产生了意想不到的巨大作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宽容的结果是使一个人在生活的道路上越走越宽。“惟宽可以得人”实属至理名言，反之则会步履艰难，甚至逐步走向灭亡。国马宽容了骏马，二马从此后并驾齐驱，共同走向辉煌。“力拔山兮”的项羽，缺乏宽容，先是屡出奇计的陈平和善于用兵的韩信离他而去，最后连最亲近的“亚父”范增也被逼走，只落得个四面楚歌、乌江自刎的结局。可见，只有真正拥有宽容，才不会四面树敌，陷于窘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这里，我们有必要学习一下国马的做法：它的宽容使骏马自愧不已，接着又用宽容去安慰骏马，使之成为己友。所以从某种意义上讲，宽容别人，也是宽容了自己，给别人一些空间，你获得的将是一片蓝天。让我们拥有这片蓝天，拥有宽容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国马和骏马的故事，理应成为现实生活中人们的一面镜子，反省自己，理解别人。在市场经济日益发展、竞争日益激烈的情况下，人与人之间的关系会日益紧张，时下不是有“生意场上无父子”的说法吗？一旦有人金钱、地位、名誉等冲突时，有些人就会丢弃宽容，拾起“以眼还眼、以牙还牙”的刀，劈向对手。其实，这些人不懂得宽容的意义。宽容，是幽谷香兰，使人愈嗅愈香；是峻岩劲松，使人愈压愈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当然，宽容也不是无原则的宽容，不看对象的宽容。宽容的对象必须是“骏马”而非“劣马”，是一些良心未泯、幡然改过之人，对穷凶极恶的歹徒、违法乱纪的恶人，决不能宽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古语说：有容乃大，能让为高。让我们拥有宽容的心灵吧。多年以后，你会发现，人生的道路上，你留下的是令人陶醉的瑰丽的风景。</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4:56:00Z</dcterms:created>
  <dc:creator>zypc</dc:creator>
  <dc:description/>
  <dc:language>en-US</dc:language>
  <cp:lastModifiedBy>zypc</cp:lastModifiedBy>
  <dcterms:modified xsi:type="dcterms:W3CDTF">1999-01-06T04:59:00Z</dcterms:modified>
  <cp:revision>1</cp:revision>
  <dc:subject/>
  <dc:title>作文题库——话题6  宽容</dc:title>
</cp:coreProperties>
</file>