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b/>
          <w:b/>
          <w:sz w:val="44"/>
          <w:szCs w:val="44"/>
        </w:rPr>
      </w:pPr>
      <w:r>
        <w:rPr>
          <w:rFonts w:ascii="黑体;SimHei" w:hAnsi="黑体;SimHei" w:eastAsia="黑体;SimHei"/>
          <w:b/>
          <w:sz w:val="44"/>
          <w:szCs w:val="44"/>
        </w:rPr>
        <w:t>作文题库——话题</w:t>
      </w:r>
      <w:r>
        <w:rPr>
          <w:rFonts w:eastAsia="黑体;SimHei" w:ascii="黑体;SimHei" w:hAnsi="黑体;SimHei"/>
          <w:b/>
          <w:sz w:val="44"/>
          <w:szCs w:val="44"/>
        </w:rPr>
        <w:t>5</w:t>
      </w:r>
      <w:r>
        <w:rPr>
          <w:rFonts w:ascii="黑体;SimHei" w:hAnsi="黑体;SimHei" w:eastAsia="黑体;SimHei"/>
          <w:b/>
          <w:sz w:val="44"/>
          <w:szCs w:val="44"/>
        </w:rPr>
        <w:t>诚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有一个年轻人跋涉在漫长的人生路口上，到了一个渡口的时候，他已经拥有了“健康”、“美貌”、“诚信”、“机敏”、“才学”、“金钱”、“荣誉“七个背囊。渡船出发时风平浪静，说不清过了多久，风起浪涌，小船上下颠簸，险象环生。梢公说：”船小负载重，客官须丢弃一个背囊方可安渡难关。看年轻人哪一个都不舍得丢，梢公又说：“有弃有取，有失有得。”年轻人思索了一会儿，把”诚信“抛进了河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寓言中“诚信“被抛弃了，它引发你想些什么呢？请以”诚信“为话题写一篇不少于</w:t>
      </w:r>
      <w:r>
        <w:rPr>
          <w:rFonts w:eastAsia="仿宋_GB2312" w:ascii="仿宋_GB2312" w:hAnsi="仿宋_GB2312"/>
          <w:sz w:val="28"/>
          <w:szCs w:val="28"/>
        </w:rPr>
        <w:t>800</w:t>
      </w:r>
      <w:r>
        <w:rPr>
          <w:rFonts w:ascii="仿宋_GB2312" w:hAnsi="仿宋_GB2312" w:eastAsia="仿宋_GB2312"/>
          <w:sz w:val="28"/>
          <w:szCs w:val="28"/>
        </w:rPr>
        <w:t>字的文章，可以写你的经历、体验、看法和信念，也可以编写故事、寓言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思路领航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续写故事。想像年轻人在抛弃“诚信“之后的遭遇和命运。可以设想他凭借另外六背囊，一开始一帆风顺，以后逐渐失去人们的信任，不得不重新回头去打捞“诚信”或在穷困潦倒中终老一生。</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写一则民间故事。如一个穷孩子到山里砍柴，遇到七个仙女，她们每人都准备送他一件礼物，但孩子只能选择其中的一样，他会选择“诚信”吗？可以重点写孩子的心理斗争：爸妈的教育，其他人的言语行为等。</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信”是人与人相处的基本准则，可以想像没有诚信的人们之间的故事。比如写一篇“欺骗国历险记”，写成《镜花缘》式的荒诞故事，按照欺骗国的道德准则，越没有诚信的人越德高望重，而诚实的人却没有地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现代社会人们对“诚信”的态度入手，谈“诚信的失落”是一个普遍的社会问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写两难境况下的考验。在某种特殊情况下，放弃诚信可能是最佳选择，但你偏偏是个恪守诚信的谦谦君子，这时该怎么办？</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赤免之死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采用古典白话的语言形式。</w:t>
      </w:r>
    </w:p>
    <w:p>
      <w:pPr>
        <w:pStyle w:val="Normal"/>
        <w:ind w:firstLine="560"/>
        <w:jc w:val="left"/>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借拟人化的赤兔马之口来评价历史人物：关公的“信”与吕布的“不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建安二十六年，公元</w:t>
      </w:r>
      <w:r>
        <w:rPr>
          <w:rFonts w:eastAsia="仿宋_GB2312" w:ascii="仿宋_GB2312" w:hAnsi="仿宋_GB2312"/>
          <w:sz w:val="28"/>
          <w:szCs w:val="28"/>
        </w:rPr>
        <w:t>221</w:t>
      </w:r>
      <w:r>
        <w:rPr>
          <w:rFonts w:ascii="仿宋_GB2312" w:hAnsi="仿宋_GB2312" w:eastAsia="仿宋_GB2312"/>
          <w:sz w:val="28"/>
          <w:szCs w:val="28"/>
        </w:rPr>
        <w:t>年，关羽走麦城，兵败遭擒，拒降，为孙权所害。其坐骑赤兔马为孙权赐予马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日，马忠上表：赤兔马绝食数日，不久将亡，孙权大惊</w:t>
      </w:r>
      <w:r>
        <w:rPr>
          <w:rFonts w:eastAsia="仿宋_GB2312" w:ascii="仿宋_GB2312" w:hAnsi="仿宋_GB2312"/>
          <w:sz w:val="28"/>
          <w:szCs w:val="28"/>
        </w:rPr>
        <w:t>,</w:t>
      </w:r>
      <w:r>
        <w:rPr>
          <w:rFonts w:ascii="仿宋_GB2312" w:hAnsi="仿宋_GB2312" w:eastAsia="仿宋_GB2312"/>
          <w:sz w:val="28"/>
          <w:szCs w:val="28"/>
        </w:rPr>
        <w:t>急访江东名士伯喜。此人乃伯乐之后，人言其精通马语。</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马忠引伯喜回府，至槽间，但见赤兔马伏于地，哀嘶不止。众人不解，惟伯喜知之。伯喜遣散诸人，抚其背叹道：“昔日曹操做《龟虽寿》，‘老骥伏枥，志在千里。烈士暮年，壮心不已’，吾深知君念将军之恩义，欲从之于地下。然当日吕奉先白门楼殒命，亦未见君如此相依，为何今日这等轻生，岂不负君千里之志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赤兔马哀嘶一声，叹道：“予尝闻，‘鸟之将死，其鸣也哀；人之将死，其言也善。’今幸遇先生，吾可将肺腑之言相告。吾生于西凉，后为董卓所获，此人飞扬跋扈，杀少帝，卧龙床，实为汉贼，吾深恨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伯喜点头曰：“后闻李儒献计，将君赠予吕布，吕布乃天下第一勇将，众皆言，‘人中吕布，马中赤兔。’想来当不负君之志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赤兔马叹曰：“公言差矣。吕布此人最是无信，为荣华而杀丁原，为美色而刺董卓，投刘备而夺其徐州，结袁绍而斩其婚使。‘人无信不立，与此等无诚信之人齐名，实为吾平生之大耻！后吾归于曹操，其手下虽猛将如云，却无人可称英雄。吾恐今生只辱于庸人之手，骈死于槽枥之间。后曹操将吾赠予关将军，吾曾于虎牢关前见其武勇，白门楼上见其恩义，仰幕已久。关将军见吾亦大喜，拜谢曹操。操问何故如此，关将军答曰：‘吾知此马日行千里，今幸得之，他日若知兄长下落，可一日而得见矣。’其人诚信如此。常言道：‘鸟随鸾凤飞腾远，人伴贤良品质高。’吾不敢不以死相报乎？”伯喜闻之，叹曰：“人皆言关将军乃诚信之士，今日所闻，果真如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赤兔马泣曰：“吾尝慕不食周粟之伯夷、叔齐之高义。玉可碎而不可损其白，竹可破而不可毁其节。士为知己而死，人因诚信而存，吾安肯食吴粟而苟活于世间？”言罢，伏地而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伯喜放声痛哭，曰：“物犹如此，人何以堪？”后奏于孙权。权闻之亦泣：“吾不知云长诚信如此，今忠义之士为吾所害，吾何面目见天下苍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后孙权传旨，将关羽父子并赤兔马厚葬。</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诚信（旧石器时代版）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我”设定为一个石器时代的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我”的生存本能与诚信的冲突来写诚信的失落。</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借诺亚方舟的故事来写“诚信”已沦为生存的幌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故事从何说起，很久很久以前，有一个人，也就是我。</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住在小岛的山洞里，挨过一个又一个冬季是如此的困难，我和我同伴要找到足够的粮食和水和木柴，每个晚上会有一个人，坚守在火堆之旁，如果火堆熄灭的话，洞外不停回响着野兽饥饿的叫嚣将欺近到我们的身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终于有一年，大旱来临，我们即便山林觅尽也找不到粮食，眼看着洞中的储藏的粮食日渐减少，长老们蹙额无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每天，三餐缩为一餐，我们彼此面壁躺着，我们清醒地知道我们挨不了多久，每一次，两人一组派出去的搜索队大多一走就没有回来。便回来了也只带来失望的消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越来越多的妇女和老人儿童死去，恐惧像夜晚的火堆照亮了每个人的心灵。洞外的野兽是早绝迹了，我心中的野兽却不走，来来回回，发出低沉的阴森的声音，不停地提醒着我面对着它的存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那一天，轮到了我和另一个同伴走出洞外搜索，我们不知道走了多远，汗水一点一滴的下来，在龟裂的大地上走，两条腿瑟瑟地抖着。</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不停地说着，粮食快完了，水也没了。我的同伴目光炯炯地告诉我——回去也是等死，面对他的勇气，我连一点的惭愧之情也不会有，我太饿了。</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找到了，水，呵呵，还有，你看看，这是什么果子，能吃吗？”同伴惊喜地叫了起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眼前也现了一片奇怪的植物，他们没有花，没有叶子，只有果实，我们从来没有见过，我们不停地啃着，坐在地上，我们早已干涸的眼眶滚下了眼泪。</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伴抹着嘴说，我要回去告诉大家。我边啃边想着，把大家叫过来，眼前的果子也不过多支撑十几天，但是我没有多说什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回山洞的路上，我一直犹疑着，我的同伴脚步飞快地走在我的前面。我掏出早准备好的石头，我心里的那头野兽跳了出来，我手中的石头重重地对准他的后脑勺就是一下，他倒了下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明白了那么多外出搜索的人为什么都没有回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对饥饿的恐惧使得我不敢做出任何乐观的打算，比如发现的果子是否足以支持我挨过这个冬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守着同伴的尸体看也不看，我告诉自己，即便死我也要死在所有人的后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年春天，我回到了山洞，所有的人都已经死去，面孔中爬满了蛆虫，这让我感到恶心，我燃起火把焚烧了洞中的一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年又一年，五千年很快就过去了，有了部落有了街市有了城镇有过饥荒有过战争，我呢，凭足够的智慧度过了我拥有的岁月。这刻画着苦难的一张脸让每个人感到诚信的力量，我一遍一遍地告诉所有的人，仅仅拥有健康、美貌、机敏、才学、金钱、荣誉是不够的，只有诚信，诚信才能让我们活下来，像我活得这样的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这一次，是史无前例的大洪水，刚开始，平原上一片饿殍，哀鸿遍野。很快的高山变为小岛。洪水不停地追蹑着我的足跟，我再一次地感到恐惧，但是我的周围一个人也没有，我看见那些相信我的人一个又一个地没顶，没顶之前还喊着我的名字。</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绝望了，洪水漫过了我的腿，我的腰，我心中的野兽找不到一个噬食的对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闭上了眼睛。</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当我醒来的时候，我发现我躺在一艘小船的甲板上，两个人抬着我的四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张深目高鼻的面孔出现在我的面前，他低下头，告诉我他叫诺亚，他自我介绍他是上帝的使者，上帝不满意自己以前的创意，将收回所有的陆地再造成一个世界，驾驭的这艘小船厂只能载七个人，他们依次代表着世界未来七大洲的七个希望，——健康、美貌、诚信、机敏、才学、金钱、荣誉。</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目前我已经找到了六个人，现在有一个问题，如果你答错了，洪水就是你的归宿，我也将再次扬帆寻找那个人。”诺亚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健康、美貌、诚信、机敏、才学、金钱、荣誉中你的位置是什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笑了起来，说——诚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现在大家知道了，为什么这个世界充满了谎言。只要我们活着并想活下去，我们就要不停地说谎，并告诉身边所有的人，这就是诚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为了承诺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以“我”对父母的承诺为线索：随着“我”一天天长大，承诺的份量也越来越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比“我”与父母：我的“守信”贯注着年轻一代成长中的悸痛与坚强；父母的“不守信”诉说着上代人的沉重与无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烈日下等待考生的家长中，没有我的父母。和去年的此时一样，我是一个人骑着自行车来赶考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花季过了，雨季也过了，如今我是个大人了。在走过的</w:t>
      </w:r>
      <w:r>
        <w:rPr>
          <w:rFonts w:eastAsia="仿宋_GB2312" w:ascii="仿宋_GB2312" w:hAnsi="仿宋_GB2312"/>
          <w:sz w:val="28"/>
          <w:szCs w:val="28"/>
        </w:rPr>
        <w:t>19</w:t>
      </w:r>
      <w:r>
        <w:rPr>
          <w:rFonts w:ascii="仿宋_GB2312" w:hAnsi="仿宋_GB2312" w:eastAsia="仿宋_GB2312"/>
          <w:sz w:val="28"/>
          <w:szCs w:val="28"/>
        </w:rPr>
        <w:t>个春秋中我一直很自豪。因为我一直在承诺，一直在信守着承诺，一直深记着父亲的话：“做人以诚信为本！”</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岁，我向父母承诺，一定努力考上重点高中，结果我没有食言，我兑现了我给父母的第一个承诺，为此我们全家足足高兴了一个暑假。给家庭带来快乐是我最大的满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但是我的努力最终没有挽回父母破裂的婚姻。他们曾经对我承诺要永远好好照顾我啊！最终我实在不忍心父母为了我而维持这段不健康的感情，在我的努力下，他们终于决定面对新的生活了。在分别前的一晚，我许下了对父母的饱含深情的第二个承诺：要考上清华大学。从此，我也开始了我独立的新生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然而，在去年的高考中，我没有实现理想，父母知道我很要强，与我长谈了一次后，他们尊重了我的选择——复读。</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拿出了多年积攒的压岁钱再加上奶奶临终前给我的一笔钱，交了复读费。现在父母的生活也并不富裕，我不忍再让他们有过多的负担，就坚决没要他们的钱。因为我知道，虽然我们分离了，但他们都是爱我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今年，我依然过着并不轻松的生活，依然为我的承诺努力拼搏着，我坚信我会成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临考前几天，父母又来看我了，要送我来考试，我依然对他们撒娇，依然调皮地说：“你们要来，我就考不好，因此谁也不准送我，我也独立了，你们还不相信我这个乖女儿吗？”他们听了都高兴地笑了。妈妈笑得流了泪，流下了苦涩的泪。我知道，她是对我愧疚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们一家三口坐上餐桌，高兴地吃了顿饭。我对他们说：“今天我又要向你们承诺了，等你们都老得走不动的时候 ，由我来养你们！”这顿饭，我们是伴着泪吃完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是啊，人的一生很短暂，不断地许下诺言，努力地去实现它，是人生的一大快事。至少我在为我的未来努力着，我在为实现诺言而拼搏着，为亲人的幸福而奋斗着。父亲说过，人生中金钱、名誉、美貌都可以没有，但必须拥有诚信，我会永远记住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七日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主持人节目的形式展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分镜头的形式展开生活中人们对“诚信”的态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元元：各位好！欢迎收看《第七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期话题我们来谈论——“诚信”。做生意要讲究诚实守信，这老百姓买东西不都瞅准了那块“消费者信得过单位”牌子去的吗，可见，诚实守信关乎一个企业的存亡。做人亦如此，我们可以把诚实守信看成一个人的品德。品德的高低，就像人生路上的指路标。讲求诚信的人，路标永远指向前进的方向，不讲求诚信的人，也许会误入歧途。好，下面我们来看一组采访。</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镜头一：〈暗访〉〈一水果摊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者：师傅！您这西红柿多少钱一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摊主：</w:t>
      </w:r>
      <w:r>
        <w:rPr>
          <w:rFonts w:eastAsia="仿宋_GB2312" w:ascii="仿宋_GB2312" w:hAnsi="仿宋_GB2312"/>
          <w:sz w:val="28"/>
          <w:szCs w:val="28"/>
        </w:rPr>
        <w:t>3</w:t>
      </w:r>
      <w:r>
        <w:rPr>
          <w:rFonts w:ascii="仿宋_GB2312" w:hAnsi="仿宋_GB2312" w:eastAsia="仿宋_GB2312"/>
          <w:sz w:val="28"/>
          <w:szCs w:val="28"/>
        </w:rPr>
        <w:t>块</w:t>
      </w:r>
      <w:r>
        <w:rPr>
          <w:rFonts w:eastAsia="仿宋_GB2312" w:ascii="仿宋_GB2312" w:hAnsi="仿宋_GB2312"/>
          <w:sz w:val="28"/>
          <w:szCs w:val="28"/>
        </w:rPr>
        <w:t>5</w:t>
      </w:r>
      <w:r>
        <w:rPr>
          <w:rFonts w:ascii="仿宋_GB2312" w:hAnsi="仿宋_GB2312" w:eastAsia="仿宋_GB2312"/>
          <w:sz w:val="28"/>
          <w:szCs w:val="28"/>
        </w:rPr>
        <w:t>，别人都卖</w:t>
      </w:r>
      <w:r>
        <w:rPr>
          <w:rFonts w:eastAsia="仿宋_GB2312" w:ascii="仿宋_GB2312" w:hAnsi="仿宋_GB2312"/>
          <w:sz w:val="28"/>
          <w:szCs w:val="28"/>
        </w:rPr>
        <w:t>4</w:t>
      </w:r>
      <w:r>
        <w:rPr>
          <w:rFonts w:ascii="仿宋_GB2312" w:hAnsi="仿宋_GB2312" w:eastAsia="仿宋_GB2312"/>
          <w:sz w:val="28"/>
          <w:szCs w:val="28"/>
        </w:rPr>
        <w:t>块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那是挺便宜的，您给称二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摊主忙忙活活地给记者称了二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者：您可得给足份量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摊主：放心吧，二斤高高儿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随后，记者在某商场内找了一台公平秤，一称是一斤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镜头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儿子：爸爸，爸爸，你看我又长高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爸爸：嗯！我儿子长得真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儿子：那我以后就是男子汉了！以后再去游乐园玩，我就不用免费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爸爸：傻儿子！免费还不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儿子：老师教我们要诚实，爸爸你不诚实！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镜头三：（过街天桥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者：大爷！在您心中这“诚信”占第几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路人甲：（思考片刻）诚信最重要的，我这大半辈子可是深有体会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者：小姐，你好！你认为“诚信”很重要吗？</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路人乙：诚信？我不知道那重不重要，我认为还是金钱、地位重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元元：这是一组发生在我们老百姓身边的事，想信看过之后，您心中也会感慨万千吧！人生路上的确有弃有取，有失有得，那“诚信”我们该不该丢？无题片中的稚气未脱的孩子和那位白发苍苍的老人给出了正确的答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有这样一则寓言：一个年轻人到了渡口，他已有七个背囊，包括诚信、金钱等。遇上大风浪时，艄公让他舍弃一个，他丢掉了：“诚信”，一个连诚信都丢掉的人他又凭借什么到达生活的彼岸？一位路人说过：诚信落地，犹如玻璃落地，不可挽救。如今，正逢我们国家大力整顿市场经济秩序，就更要求人们本本分分，诚信为本地做生意。在这个金钱依旧左右一些人的社会，我们难道不更应该诚信为本，您说对吗？</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不要等到大风浪把您刮入海中，奄奄一息时才明白不应该失去诚信。好，今天的话题就到这儿，下周日我们再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诚信专访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关键构思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诚信”设想为落水者。</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我”对诚信进行专访的形式展开。</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报讯：被抛落水的诚信，已被人救起送往医院。今天下午他在医院里接受了本报记者的独家专访。这几天不断有读者打来电话，询问诚信的健康状况。下面本报全文刊登这次专访记录。（记：记者，诚：诚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这几天休息得怎么样？身体有没有恢复过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我已经好多了，谢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你落水的经过大家都已经了解了，可是那个年轻人已经没入人群，无从查找了。我们现在都很想知道对这件事，你是怎么想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我都已经不知道该说什么了，这并不是我第一次在医院里跟记者见面了，我被别人拒之门外的次数多了。有时候我也在想我妈生我是不是多余？这世上有我那几个兄弟——我是说健康、美貌——是不是也就足够了，干嘛还要生我呢？要是在过去我也不会有这种念头的，小时候我觉得人们都还是挺喜欢我的。可是这几年大家有点变了，对我已不像原来那么热情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你千万不要有这样的想法，其实现在社会上还有很多人在关心你的。我这里有很多读者朋友给你的信，他们嘱咐我一定要亲手交给你。还有很多朋友打来电话，问你什么时候能够出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谢谢，谢谢他们。我一直没有退却，就是因为我心里明白，还有这样的一群人在支持着我。随着时代的变化，人们的思想也随着外界物质的变化而发生改变。这一点我可以理解。现在，有的人信奉金钱至上，有的紧握权力不放，但我认为做人最起码的就是诚实守信，这一点是无论如何都不会改变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如果再遇到那个青年人，你想对他说些什么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你留下了金钱、才学……抛下了我，这是你经过思考后做出的决定，我无权干涉。但我还是想对你说，年轻人，你往后的人生还将遇到很多挫折和挑战，想要战胜它们仅靠才学和机敏是远远不够的，相信随着年龄的增长你会认识到什么才是最重要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记：我代表读者和所有的同事祝你早日康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诚：谢谢，我也希望自己能快点出去为大家做点事，我坚信会有越来越多的人认识到我的重要性的。</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4:52:00Z</dcterms:created>
  <dc:creator>zypc</dc:creator>
  <dc:description/>
  <dc:language>en-US</dc:language>
  <cp:lastModifiedBy>zypc</cp:lastModifiedBy>
  <dcterms:modified xsi:type="dcterms:W3CDTF">1999-01-06T04:56:00Z</dcterms:modified>
  <cp:revision>1</cp:revision>
  <dc:subject/>
  <dc:title>作文题库——话题5诚信</dc:title>
</cp:coreProperties>
</file>