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文题库——话题</w:t>
      </w:r>
      <w:r>
        <w:rPr>
          <w:rFonts w:eastAsia="黑体;SimHei" w:ascii="黑体;SimHei" w:hAnsi="黑体;SimHei"/>
          <w:b/>
          <w:sz w:val="44"/>
          <w:szCs w:val="44"/>
        </w:rPr>
        <w:t xml:space="preserve">3   </w:t>
      </w:r>
      <w:r>
        <w:rPr>
          <w:rFonts w:ascii="黑体;SimHei" w:hAnsi="黑体;SimHei" w:eastAsia="黑体;SimHei"/>
          <w:b/>
          <w:sz w:val="44"/>
          <w:szCs w:val="44"/>
        </w:rPr>
        <w:t>放弃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个孩子，伸手到一个装满榛果的瓶里去，他尽其所能地抓了一把榛果，当他想把手收回来时，手却被瓶口卡住了。他既不愿放弃榛果，又不能把手缩回来，不禁伤心地哭了起来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旁边的人对他说：“你知足些吧！只拿一半，让你的拳头小一些，那么你的手就可以很容易地拿出来了。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生活中，有时候只有放弃才能得到，但许多人却不明了二者的辩证关系，一味地想要获得，不想放弃，结果却什么也得不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“放弃”为话题，写一篇不少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的文章，题目自拟，文体不限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思路领航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放弃是另一种形式的选择：我们离开家乡宁静的生活来到都市是为了能更好地发展出自我；我们放弃了城市安逸的生活来到偏僻的山村教书，是为了奉献自我；不收取贿赂是为了清白为官，不卑躬屈膝是为了一身正气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生活中有的东西是可以放弃的，如虚名、小利、但有的东西却永远都不能放弃，比如尊严、责任等，这些都是人之为人的最根本的东西，放弃了它们，我们就会沦落为社会的渣滓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通过一个人放弃的东西，我们可以看出这个人的性格和品质。钱学森放弃国外优越的条件回到百废待兴的祖国，从中我们可以年到一代科学家的爱国情怀；一位老模范工人每每把自己应得的荣誉让给年青的一代，从中我们可以看到爱护青年、无悔奉献的高尚品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放弃的目的是为了获得。我们拒绝了游戏机的诱惑是为了获得优秀的学业，我们放弃了青春期青涩的果子是为了获得成熟的情感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可以从放弃与获取的关系入手，展开自己的论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会放弃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蜘蛛爬墙失败的事感悟到“学会放弃”的哲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从“放弃是为了得到”的角度进行论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只蜘蛛，面对着面前高大滑溜的墙壁，是上了又下，下了又上，情景很是感人，在场者没法不加以意志坚强、锲而不舍的美誉，可也有人说了：它太笨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讲究效率的现代生活中，人们不得不学会一样新的本事——放弃，这对人也许太容易了，不正好应了人身上潜伏着的惰性吗？累了、闲了、乏了、倦了，不干就是了嘛！千万别误会，我们要学会的不是放弃这个动作本身，这么说吧：正如月亮为了给世人宁静、神秘的夜而放弃了发光的本领；葡萄为了能够成为佳酿而放弃了新鲜的权力；又如绿叶，为了让红花显得更美艳，而放弃了自由的使命。没错，它们都放弃了一些，不过同时，又得到了另一些，或者让别人得到了一些，这就是放弃的技巧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来最讲究利益与价值的人类，当然也不会失了放弃的技巧和价值。林肯在竞选过程中，到处演讲，对手财大气粗，说得天花乱坠，于是林肯便放弃了原先准备充分的演讲稿，介绍自己说：“我有一个妻子，三个儿子，租有一间办公室，里面有一张桌子，三把椅子，我没什么要靠的，能靠的只有你们。”台下掌声如雷，在这样的情况下，林肯如果依然照着原先准备的说，不但达不到预期的效果，而且还可能略逊一筹，这样的放弃不是很精彩吗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弃也针对诱惑而言，面对诱惑是学习放弃的最好机会。你会在复习迎考阶段去和同伴一块儿玩耍吗？你会在德芙巧克力面前把朋友的秘密说出来吗？这种或是贪图暂时的快乐，或是只顾一己之私利而放弃另一件更有价值的东西，比如成绩、比如友谊，是断断不可取的。再说说中学生敏感的话题吧！我们不会更不该在这样的时候陷到花季、雨季的朦朦胧胧中去，“沿途的景色再美，为了到达我们的目的地，也决不能下车。”这样双向的东西，无论放弃了哪一边，都会对自己有影响，可性质不同，这时，哪方面对自己更重要些呢？考虑清楚以后，就大胆地放弃另一面吧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弃对于我们是个重大的课题，由于它需要我们思量、判断，所以懂得放弃的人，是不会顾此失彼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也许有一天，我们面对的是一个大问题，并没有演讲简单，也没有巧克力那样单纯，那么就想想维纳斯吧，放弃了手臂才更好地诠释了残缺的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放弃，对我们很重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于，蜘蛛又从墙上滑下来了，可这回，它绕道走，或者借助工具，它到了墙壁的另一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会舍弃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用鸣蝉蜕壳、壁虎断尾、算盘空位等生活中有启发意义的现象来阐发道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从“不该拥有的东西，就应该舍弃”的角度展开论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鸣蝉奋力地甩掉了外壳，因而获得了高空自由的歌唱，壁虎勇敢地挣断了尾巴，因而在危难中保全了它弱小的生命；算盘若填满自己的空位，变得座无虚席，将丧失自己的运算功能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那些不该拥有的东西，我们应该舍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实生活是复杂的，而我们的承受力有限。如果大脑是一个仓库，不管仓库多大，一种东西充斥其中时，另一种东西定然无法进入。比如读书，当我们痴醉于金庸古龙梁羽生的刀光剑影中，我们又怎能专注于复杂的几何方阵，怎能用心于浩繁的英语单词呢？想读的和该读的，你必须在两者间作出选择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的一生中有很多事情需要作出类似的选择。舍弃应该舍去的，你便是智者；舍弃不该舍去的，你就是愚夫。世界文豪高尔基在他的房间失火时，没有顾及家具、财产、衣物，甚至没有顾及生命，却从熊熊大火中救出了几箱书。舍弃了凡夫俗子眼中的财富，守住了那些启迪心智、净化心灵的真正的财富。而有些人，终生抱着“人为财死，鸟为食亡”的信条，追逐着金光闪闪的财宝。为了庸俗的追求，他们舍弃了人格和道德，舍弃了人性中的真善美。错误的舍弃，使他们的一生龌龊卑鄙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正确的舍弃，往往需要青松秋菊般的高尚风格。据说安徽桐城有一条“六尺巷”，原本是张、叶两家争执之地。张家主人乃当朝宰相，张老夫人致信给他。他回信却说“千里家书只为墙壁，让他三尺又为妨，长城万里今犹在，不见当年秦始皇。”于是张家让出三尺。叶家深感惭愧，也让出三尺，便成了“六尺巷”。那位宰相舍弃了自己面子上的威严，以宽仁礼让的胸襟，大度能容的气慨，化干戈为玉帛，止争斗于未起。如果不是有超出常人的高风亮节，怎会作出如此的舍弃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的舍弃，不会像随手扔掉废纸团那样轻而易举，它还需要勇气、决心和果敢。赵武灵王废除旧制，提倡胡服骑射时，许多人反对阻挠，但他有决心有勇气，坚决果敢，最终创下名垂青史的千秋伟业。舍弃的过程是艰难的，尤其在忍痛割爱的时候。西蜀道上马嵬坡前，唐明皇剔死杨玉环，以政治家的眼光看，用一个贵妃的死换得半壁江山的暂时安宁，也算是值得的。可是，“宛转娥眉马前死”、“回看血泪相和流”，偏偏“君王掩面救不得“。此景此情，怎么不让人肝肠寸断，痛不欲生呢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是每一株苗都能长成参天大树，不是每一朵花都能结出丰硕的果实，生活要求我们必须学会舍弃。算盘要想具有运算功能，必须舍弃多余的算珠。你向往山居的清静，就必须舍弃都市的繁华；你仰慕奋斗者的成功，就必须舍弃安逸闲散的生活；你希望走遍千山万水，就必须舍弃乡土乡音的温馨与柔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应该学会舍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退出考场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写一个“我退出高考竞争的故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通过周围人的态度来写“我”退出之后的心理蜕变过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他的话犹职一道光亮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在我脑海里闪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我不会放弃追求与信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沉默了好久，班主任只是静静地看着我。我看到，她眼中分明写着惋惜与无奈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于，她轻轻地叹了口气：“决定要走了？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是的。你应该祝福我才对。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祝福……我只有祝福了！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会常来看你的！”我尽量笑了笑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转过身去，又是一阵的沉默。最后，她摆了摆手，我慢慢地退出了办公室，听见她的叹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周学校进行了摸底测试，一向成绩不错的我考得很糟！考虑了整整两天，我决定退出二十天后的高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尽量微笑地走进教室，我感到许多人都看着我，我不敢和他们的眼光相触。慢慢地收拾书包，边打量着教室里熟悉的一切……我拎起书包，也没有勇气向同学们说声再见，就在惋惜不已的目光中逃出了教室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走出教室的那一刻，忽然有一股想哭的冲动。快步向前走几步，到了幽暗的楼道，终于落下泪来，泪珠“啪”地一下掉在地上，好响！暗骂自己没出息，都已决定退出了，还哭什么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一个很极端、很矛盾的人。高度的自信与彻底的自卑同在，我不能容忍失败，也许是经不起失败，害怕自己落榜，所以干脆放弃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也曾告诉过自己千百次，一次失败并不代表一切，还可以从头再来的！可仍无法面对那可怜惜的分数，也无法面对父母与老师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刚才在进教师办公室前，一向与我为敌的竞争对手扇了我一记耳光，骂我是懦夫。懦夫？懦夫！心被狠狠地敲了一下，很疼！一直以为自己很坚强的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却很感激那位“死对头“，虽然平日里，我们无时无刻不在竞争，总是站在对立的一方，但刚才找我时，她哭了！我看得出来，这次退出，她是最伤心失望的一个。竞争对手也是朋友，不是么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拎着沉重的书包，漫无目的地走在大街上，微风细雨中，街上热闹如昔，却没有人注意我，霎时间，我感到自己很孤独、很寂寞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低头看了看校徽，又觉得自己很可笑！一个戴着省重点中学校徽的学生，居然在上课的时间提着书包逛大街。狠命地把校徽扯下来，随手一扔，可又捡起来，或许可以做个纪念吧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惯性地挪回家，机械地推开门，在四只眼睛的注视下，逃进了卧室。倒在床上，呆呆地瞪着眼前的一切。忽然，目光触到了那个绿色的画夹，里面装着为考美术学院苦练的画稿，我神经质地蹦起来，一把把它扯过来，抽取里面的画，看着一张张五彩缤纷的画稿，觉得自己很可怜，很悲哀。“嚓嚓嚓“全撕了，点着一把火，把它扔进火里。看火把它一点一点地吞噬掉，我就像一点一点地在毁灭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又取出这次测试的试卷看了看，真可笑！堂堂的重点中学的优等生，居然只考了那么一点分！居然会退出考场！把试卷也扔进火里烧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虽然知道这次会考考得不好，但面对发下来的分数仍然很吃惊。仔细想想，自己在这一年中真的很努力吗？好像是的，又好像不是。曾做过拼命三郎，开夜车到深夜一两点；也曾上课不听讲，看小说；也曾对数学苦思冥想；也曾干脆拿人家的来抄。这点分数就是努力的结果！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亲推门进来，拍了拍我的肩膀：“只要自己不后悔就行了。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悔？我的字典里有“退出”，有“放弃”，就是没有“后悔”！我坚决地摇了摇头：“不后悔！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那你是决定退出？”“嗯！”“决定放弃？”“嗯！”“是放弃还是退出？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亲的话犹如一道光线，在我脑中闪过，令我茅塞顿开。“是退出，不是放弃！是退出，不是放弃！”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啊！人生道路上，难免会退出一两个生活的考场，可是，并不是放弃了毕生的追求与信念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竟，退出不等于放弃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4:45:00Z</dcterms:created>
  <dc:creator>zypc</dc:creator>
  <dc:description/>
  <dc:language>en-US</dc:language>
  <cp:lastModifiedBy>zypc</cp:lastModifiedBy>
  <dcterms:modified xsi:type="dcterms:W3CDTF">1999-01-06T04:48:00Z</dcterms:modified>
  <cp:revision>1</cp:revision>
  <dc:subject/>
  <dc:title>作文题库——话题3   放弃</dc:title>
</cp:coreProperties>
</file>