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ˎ̥;Times New Roman" w:ascii="ˎ̥;Times New Roman" w:hAnsi="ˎ̥;Times New Roman"/>
          <w:b/>
          <w:bCs/>
          <w:sz w:val="27"/>
          <w:szCs w:val="27"/>
        </w:rPr>
        <w:t>2007</w:t>
      </w:r>
      <w:r>
        <w:rPr>
          <w:rFonts w:ascii="ˎ̥;Times New Roman" w:hAnsi="ˎ̥;Times New Roman" w:cs="ˎ̥;Times New Roman"/>
          <w:b/>
          <w:bCs/>
          <w:sz w:val="27"/>
          <w:szCs w:val="27"/>
        </w:rPr>
        <w:t>年</w:t>
      </w:r>
      <w:r>
        <w:rPr>
          <w:rFonts w:ascii="ˎ̥;Times New Roman" w:hAnsi="ˎ̥;Times New Roman" w:cs="ˎ̥;Times New Roman"/>
          <w:b/>
          <w:bCs/>
          <w:sz w:val="27"/>
          <w:szCs w:val="27"/>
        </w:rPr>
        <w:t>广州一模优秀作文</w:t>
      </w:r>
    </w:p>
    <w:p>
      <w:pPr>
        <w:pStyle w:val="Normal"/>
        <w:rPr/>
      </w:pPr>
      <w:r>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作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 xml:space="preserve">:                        </w:t>
      </w:r>
      <w:r>
        <w:rPr>
          <w:rFonts w:ascii="宋体;SimSun" w:hAnsi="宋体;SimSun" w:cs="宋体;SimSun"/>
          <w:kern w:val="0"/>
          <w:szCs w:val="21"/>
        </w:rPr>
        <w:t>《境》爱德华•斯托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枫叶上</w:t>
      </w:r>
      <w:r>
        <w:rPr>
          <w:rFonts w:cs="宋体;SimSun" w:ascii="宋体;SimSun" w:hAnsi="宋体;SimSun"/>
          <w:kern w:val="0"/>
          <w:szCs w:val="21"/>
        </w:rPr>
        <w:t>/</w:t>
      </w:r>
      <w:r>
        <w:rPr>
          <w:rFonts w:ascii="宋体;SimSun" w:hAnsi="宋体;SimSun" w:cs="宋体;SimSun"/>
          <w:kern w:val="0"/>
          <w:szCs w:val="21"/>
        </w:rPr>
        <w:t>露珠红红地闪烁，</w:t>
      </w:r>
      <w:r>
        <w:rPr>
          <w:rFonts w:cs="宋体;SimSun" w:ascii="宋体;SimSun" w:hAnsi="宋体;SimSun"/>
          <w:kern w:val="0"/>
          <w:szCs w:val="21"/>
        </w:rPr>
        <w:t>/</w:t>
      </w:r>
      <w:r>
        <w:rPr>
          <w:rFonts w:ascii="宋体;SimSun" w:hAnsi="宋体;SimSun" w:cs="宋体;SimSun"/>
          <w:kern w:val="0"/>
          <w:szCs w:val="21"/>
        </w:rPr>
        <w:t>但在荷花上</w:t>
      </w:r>
      <w:r>
        <w:rPr>
          <w:rFonts w:cs="宋体;SimSun" w:ascii="宋体;SimSun" w:hAnsi="宋体;SimSun"/>
          <w:kern w:val="0"/>
          <w:szCs w:val="21"/>
        </w:rPr>
        <w:t>/</w:t>
      </w:r>
      <w:r>
        <w:rPr>
          <w:rFonts w:ascii="宋体;SimSun" w:hAnsi="宋体;SimSun" w:cs="宋体;SimSun"/>
          <w:kern w:val="0"/>
          <w:szCs w:val="21"/>
        </w:rPr>
        <w:t>露珠有着泪滴似苍白的透明。</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活出不同的精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放下乌纱帽，荷锄山下带月归的陶渊明，在朝是位好官，在山间是位好农人，是位出色的田园诗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毅然退出仕途，脚著谢公屐踏遍千山的李白，在金峦大殿上是位忠士，在山水诗酒中是位豪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不是陶渊明，也不是李白，不能“开轩面场圃”，也不能“且放白鹿青崖间”，可我在妈妈眼里是个好孩子，在老师眼里也算是个好学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露珠在枫叶上红红地闪烁着，在荷花上苍白地透明着，我们都能在不同的角色间活出自己的精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徘徊在语文的世界里，我诵读诗书，看钱钟书的散文，读三毛的小说，领会毕淑敏的感情，感受冰心妥、奶奶的深情，在语文的世界里尽情的游览着，然后尽情地释放诗书的光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探索在数学的领域里，我学习计算，学会韦达定理，运用摩根定理，看到歌德巴赫猜想，我努力地前进，奋力地吸收，希望以后能利用它挥斥方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游览在英语的世界里，我掌握语法，欣赏别国的文化语言，沉浸在别国的文化氛围，知道了别国的民俗习惯。我努力地拼写着，用它来书写我明日辉煌灿烂的篇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们要在不同的角色间活出自己的精彩，要在不同的领域中折射出自己的光辉，就要努力使自己变得澄清，变得透明，扩展自己的容量，吸收世间的东西，然后慢慢地闪烁，显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公司，我是一名出色的领导者；在家里，我是一位体贴的好家人；而在社会中，我希望是一位不可或缺的佼佼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然而，这需要丰富的内涵、澄澈的心灵，真诚的信念，如露珠般“吸收”枫叶的红，荷花的白，把它变为自己的颜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不能象陶渊明没有关系，不能象李白也没有关系，我就是我，是颜色不一样的烟火，在绿洲间盛放得红火火，在沙漠里绽放得赤裸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当我努力在语文、数学、英语等等的学科中，当我在高考中获胜时，我可以骄傲地说，语文丰富了我的学识，数学锻炼了我的思维。然后当我走出社会，用我学习的语文、数学去经营生活的时候，我可以骄傲地说，我终于像露珠般拆散出枫叶的红、荷花的白，活出不同的精彩。   </w:t>
      </w:r>
      <w:r>
        <w:rPr>
          <w:rFonts w:ascii="宋体;SimSun" w:hAnsi="宋体;SimSun" w:cs="宋体;SimSun"/>
          <w:b/>
          <w:kern w:val="0"/>
          <w:szCs w:val="21"/>
        </w:rPr>
        <w:t xml:space="preserve"> </w:t>
      </w:r>
      <w:r>
        <w:rPr>
          <w:rFonts w:cs="宋体;SimSun" w:ascii="宋体;SimSun" w:hAnsi="宋体;SimSun"/>
          <w:b/>
          <w:kern w:val="0"/>
          <w:szCs w:val="21"/>
        </w:rPr>
        <w:t>23+19+9=51</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不一样的环境，不一样的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鸟儿说：你永远不会知道天空有多广阔，除非你确实飞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鱼儿说：你永远不会知道水里畅游的痛快，除非你真正的畅游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是的，鸟儿在天空自由翱翔，深知天空的广阔。但如果让鸟儿在水中游，它还会体会鱼儿的快乐吗？鱼儿呢，欢快的它能够在空中自由的飞翔吗？露珠在枫叶上红红的闪烁，在荷花上却有着泪滴似的苍白透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见，不一样的环境，可以有不一样的人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孟母三迁，等的是让儿子有一个良好的学习环境，倘若孟子当年所处在一个鱼龙混杂，吵闹不已的街市中学习，猛子会有如此博大精深的学问吗？陶渊明“采菊东南下，悠然见南山”的恬静，舒适的隐居生活，比起在官场上的争权夺利让陶渊明对人生有了另一翻的思考，这就是一个离开官场上让隐居生活的两种不同的人生，李白声在盛唐，他的诗豪放飘逸，杜甫生在晚唐，他的诗沉郁顿挫，倘若生在盛唐的是杜甫，生在晚唐的是李白，那么在他们的诗歌创造中会不会有另一种别样的风格，从诗歌中，我们才能体会到他们各自的人生生态度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南电视台曾经举办了一个叫《变色龙》的节目。这个节目只在教育人们要学会换位思考，学会在不同的环境中成就自己的人生，有一场是讲一个生在城市富裕家庭的孩子却不知进取沉迷于网络游戏与一个生在贫困的乡村读不起书的孩子互换角色。当城市的孩子似乎力不从心，但后来却慢慢地适应了，当中的一幕幕感人的场景催人泪下，而农村的孩子进了城市却得到我们深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的，在不同的环境下成长，人生的境遇变会不同，一个富裕家庭的孩子与一个贫穷家庭的孩子他们有着截然相反的生活环境，将他们互换是我们重新去审视他们各自的人生，但有时，正是一种不同的环境，一种坚强的意志去磨砺人，让人的人生添上一层不可磨灭的坚韧不拔的烙印。</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 xml:space="preserve">不一样的环境，不一样的人生，我们要学会去适应环境，才能 在各种不同的环境中找到自己的人生方向，成就自己不一样的人生。  </w:t>
      </w:r>
      <w:r>
        <w:rPr>
          <w:rFonts w:ascii="宋体;SimSun" w:hAnsi="宋体;SimSun" w:cs="宋体;SimSun"/>
          <w:b/>
          <w:kern w:val="0"/>
          <w:szCs w:val="21"/>
        </w:rPr>
        <w:t xml:space="preserve"> </w:t>
      </w:r>
      <w:r>
        <w:rPr>
          <w:rFonts w:cs="宋体;SimSun" w:ascii="宋体;SimSun" w:hAnsi="宋体;SimSun"/>
          <w:b/>
          <w:kern w:val="0"/>
          <w:szCs w:val="21"/>
        </w:rPr>
        <w:t>24+21+9=54</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风云变幻不忘“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露珠的美的，美在它的晶莹剔透，美在它的白玉无暇。当它悄悄在枫叶上显现，带给我们的是一片红火的热情；当它静静降临在荷花上，带给我们的是一片纯真的洁白；当它默默卷缩在嫩枝上，带给我们的是一股怏然的绿意。众所周知，露珠是透明的，可是它却又是玉彩缤纷的。它那眩目斑斓色彩就在于它懂得了“借”的真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风凭借力，送我上青云。”该是苍鹰的独白，苍鹰正是借助与风的浮力，才自在地翱翔在蓬篙之上，山峦之间。怕山虎柔弱无骨，甚至难以直立。可它却借助墙壁的支持，绵延百米，傲视它身下的花草树木。变色龙本身灰灰的，无一点美感可言。可它却凭借其他树木或绿或棕的色彩，让自己片刻之间缤纷起来，时时刻刻都弥漫着一股新意。山峦借助请擦多了一份柔和；大海借助小溪多了一分宽广；小草借助树木多了一份娇弱。苍鹰，爬山虎，变色龙，山峦，大海，绿草等等都是通过借成就了自身的精彩。大自然中的万事万物都在借镇南关焕发怏然的生机和炫目的光芒。也正是借，才让自然如此多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小就爱看武侠电影。电影中的“回两拨十斤”尤其令我叹为观止。它那种“借的指挥不仅在武侠，在现实中也依然存在。三国时期，周瑜镇守赤壁，无奈无箭给予反击。而此时，诸葛亮的一招”草船借箭。“称得上战术上的经典。不仅让曹操遭受灭顶之灾，还成就了诸葛亮的一世英明。从遥远的历史折射到今天的社会。”借他人之手，圆学习之梦“的希望工程何尝不是运用了”借“的智慧；”借他国之法，兴中华强盛“的富国强兵之路又何尝不是运用了”借“的智慧。漫漫历史长河由古到今，每一朵溅起的浪花都在映射着借的光芒，没一声涛天巨响都在述说着借的功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自然也好，社会也罢，借的智慧就那么悄然却坚韧地存在着，让我恶魔内的世界愈发精彩。所以，将哀叹自身不够完美的经理与时间用来思索借的真谛，终有一天你会成为一条骄龙，纵使风云变幻，电闪雷鸣仍能肆意飞行。   </w:t>
      </w:r>
      <w:r>
        <w:rPr>
          <w:rFonts w:ascii="宋体;SimSun" w:hAnsi="宋体;SimSun" w:cs="宋体;SimSun"/>
          <w:b/>
          <w:kern w:val="0"/>
          <w:szCs w:val="21"/>
        </w:rPr>
        <w:t xml:space="preserve"> </w:t>
      </w:r>
      <w:r>
        <w:rPr>
          <w:rFonts w:cs="宋体;SimSun" w:ascii="宋体;SimSun" w:hAnsi="宋体;SimSun"/>
          <w:b/>
          <w:kern w:val="0"/>
          <w:szCs w:val="21"/>
        </w:rPr>
        <w:t>23+18+8=49</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只因有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类社会是一个不折不扣的巨大群体，因为人是群体。从远古至今人类都是一个群体生活在一起也只有这样才会延续到今天。只因有你，我才能活着；只因有你，我才能活得更精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猿人时代，猿的寿命是很短的，因为各种的条件影响着他们。在猿人开始学会了合作，他们也慢慢变的”长寿“了。在面对猛兽的袭击时，他们合力击退它；面对着生活时，他们分工合作。他们只因为有了对方，他们的战斗力以及生存能力才有了提高。只因有你我才得以生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众所周知大仗靠的是军队，军队靠的是装备。如果你只想到的是如此，那你这支军队必定是一支屡战屡败的军队。孟子说过：”天时不如地利，地利不如人和。“作战的成败靠的是团结之心。在抗日战争中，日军拥有强劲的炮弹，飞机，坦克等；而中国且没有这些武器，靠的就是一颗爱国之心。就是有了这颗爱过之心，全国上下团结一致抵抗日军的侵略，最后在</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日军宣布无条件投降。一个能团结吗？一个有能力打败日军的坚船利炮吗？只因有你，有你的合作有你的支持，才能产生强大的力量，才能将日军打得一败涂地。只有你的合作，我才能有足够的力量去赢取胜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晶莹的露珠上看，它只是一颗结晶且普通的露珠；一但它落在了鲜红的枫叶上，它则焕然一新，形成一颗红红的露珠；它闪烁出了枫叶的光彩，闪烁出了自身的晶莹。一旦它落在荷花的身上，它则为纯洁的荷塘添上无限的光彩，它使得荷花水汪汪的，显得更加的纯洁，也使得自身的晶莹显得更有穿透力。只因有你，我才能从平凡中显现出我的迷人。这都是你与我的有机结合啊！没有你我就失去了我的价值，没有你我就无法表现出个人的力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只一难友你，你我和谐的互相结合，互相合作，互相衬托，只有这样你我的声明才能得以放飞，你的光彩才得以展现！只因有你的存在，我才能火得更好，谢谢你给予了我活的机会，给予了我飞的机会！   </w:t>
      </w:r>
      <w:r>
        <w:rPr>
          <w:rFonts w:cs="宋体;SimSun" w:ascii="宋体;SimSun" w:hAnsi="宋体;SimSun"/>
          <w:b/>
          <w:kern w:val="0"/>
          <w:szCs w:val="21"/>
        </w:rPr>
        <w:t>20+14+9=43</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心境倒映人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曾闻一首诗：“露珠在枫叶上红红地闪烁，露珠在荷花上有着泪滴似苍白的透明。”这的露珠好比我们，象征着我们的人生，枫叶是热情向上的心境，荷花是悲哀愁怅的心境，对应的露将有着不同的映象人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古言道：人定胜天。有了前进高昂的心境将推动着人生的发展。则有：心境倒映人生。在历史的学堂里有着各色各样的人生，如露珠般附在了不同的心境上让我们一同走过伟人的心境，感受枫的热情和荷的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天祥他有着“自古人生谁无死，留取丹心照汗青”的爱国心境，他有着让世人敬畏的人生，有着救国护民的人生旅程，在红枫下他的露珠闪闪发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鲁迅他用他那尖利的笔锋在文稿上战敌。他用那锐利的文笔唤醒了中国人民的心，持着那伤救国的强烈心境，露珠是如此的闪耀，人生是如此的撼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华益慰一个有妙手仁心的医生，他持着“不多收一分钱，将病人救好，治好”的心境，他的人生是感人的，尽管他已经离去但那红枫般真诚的心境将永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季羡林一位有着沉着、认真的学者心境的他，有着伟大的文学人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许许多多的他们，包括我们身边勇于奉献的微尘，有着越战越勇的刘翔，有着救人助人的人们，他们都有着各色但如红枫般热情向上的心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但也有着荷花般让人悲哀的人生。读过李清照的诗的人都可发现，早年李清照在愉快的环境中生活，有着快乐的前生，她的心境由诗词中表达出来的是真挚明快的，后期由于战乱，她与丈夫分开，诗词的心境便是低沉、悲哀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心境倒影人生。人生如海，借心远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面对高三的我，心如平湖，境如宁园是十分重要的。面对时代的许多压力工作者，用烦躁，厌恶的生活心境面对人生，倒映出来便是一事无成的人生。心境犹如船，没有向上或平静的心境，将会在人生的大海中失航。心境更如枫叶和荷花，人生如露珠般依附在心境上，透过露珠我们将看到不同的人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高昂的心境如红枫般明亮，人生露珠也将闪耀和快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低沉的心境如荷花般苍白，人生的露珠也将惆怅、悲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把心境的位置放好，带着露珠的人生航海，在那不同心境上将倒映着我们的人生是何样的呢？     </w:t>
      </w:r>
      <w:r>
        <w:rPr>
          <w:rFonts w:cs="宋体;SimSun" w:ascii="宋体;SimSun" w:hAnsi="宋体;SimSun"/>
          <w:b/>
          <w:kern w:val="0"/>
          <w:szCs w:val="21"/>
        </w:rPr>
        <w:t>15+18+5=38</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6</w:t>
      </w:r>
      <w:r>
        <w:rPr>
          <w:rFonts w:ascii="黑体;SimHei" w:hAnsi="黑体;SimHei" w:cs="宋体;SimSun" w:eastAsia="黑体;SimHei"/>
          <w:b/>
          <w:kern w:val="0"/>
          <w:szCs w:val="21"/>
        </w:rPr>
        <w:t>、露珠之于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枫叶上，露珠红红地闪烁；在荷花上，露珠有着泪滴似苍白的透明。</w:t>
      </w:r>
    </w:p>
    <w:p>
      <w:pPr>
        <w:pStyle w:val="Normal"/>
        <w:widowControl/>
        <w:ind w:firstLine="70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题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露珠如此，人，又何尝不是如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初生的人，与露珠无异，是清澈透明的，只是在成长的过程中经历这样的事，接触这样那样的人使不同的人染上了不同的颜色，正如枫叶上的露珠，是红的，荷花上的露珠却是苍白透明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露珠如此，人，却并非如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清澈透明的露珠无论依附在谁的身上，显现的颜色都不过是它所依附的事物所显现的颜色，而露珠的本心，却依旧是他那清澈透明的心，从来不曾改变，而对于人来说，这可能吗？人者，近朱者赤，近墨者黑，在社会这个大染缸里，只要是有思维、有思想的正常人，都会被染成五颜六色，永远都不可能变成初生时那样清澈透明的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露珠并非如此，人，却是如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露珠并非生命，亦无思维，这就注定了它永远只能随风飘荡，然后风停，露落。落在哪里，就是哪里，落在什么颜色的地方它就折射出什么样的颜色。人却不同，人有思维，人会选择，人可以选择自己投身于什么颜色之中，折射出何种颜色：无产阶级革命的导师——列宁，他将自己的一生都奉献给了革命，他身上折射出象征自由、象征热情、征胜利的大红色；“盖世太保的头子，二战的元凶希特勒，他将自己的一生投身于给全世界人民无限痛苦于灾难的侵略中，他的身上游荡着代表罪恶、代表痛苦、代表邪恶的黑色；热心公益事业的丛飞，他将自己短暂人生全部贡献给了无限的公益事业，他的身上放射出象征天使纯洁的圣光的白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露珠并非如此，人，亦非如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露珠，仅仅是一滴水，含有许多杂志的水，只是人的肉眼无法看见罢了，用它来形容纯洁透明其实并非不恰当；反倒是人的精神，才是最纯净的，一个精神上纯净的人，无论它遇到什么人、什么事，只要它坚持自己的本心，那他就可以像我们眼中的露珠一样，保持自己的本色，而折射的，都是别人呢的颜色罢了……如枫叶、如荷花……   </w:t>
      </w:r>
      <w:r>
        <w:rPr>
          <w:rFonts w:cs="宋体;SimSun" w:ascii="宋体;SimSun" w:hAnsi="宋体;SimSun"/>
          <w:kern w:val="0"/>
          <w:szCs w:val="21"/>
        </w:rPr>
        <w:t>(52</w:t>
      </w:r>
      <w:r>
        <w:rPr>
          <w:rFonts w:ascii="宋体;SimSun" w:hAnsi="宋体;SimSun" w:cs="宋体;SimSun"/>
          <w:kern w:val="0"/>
          <w:szCs w:val="21"/>
        </w:rPr>
        <w:t>分</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7</w:t>
      </w:r>
      <w:r>
        <w:rPr>
          <w:rFonts w:ascii="黑体;SimHei" w:hAnsi="黑体;SimHei" w:cs="宋体;SimSun" w:eastAsia="黑体;SimHei"/>
          <w:b/>
          <w:kern w:val="0"/>
          <w:szCs w:val="21"/>
        </w:rPr>
        <w:t>、散发出背后的光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露珠之所以在枫叶上红红闪烁，因为红色映托，露珠之所以在荷花上苍白似的透明，是因为花瓣的洁白，一切只缘背后的那道光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人常感慨，舞台上的歌星，演员光芒四射。他们的卖力演出值得赞扬。但是，我们可知道，每一个演技，每一个闪光灯，每一块幕块，凝聚了众多幕后工作人员的汗水。同样的是，他们的光芒，让舞台上的一切更灿烂。曾庆红同志在“两会”结束后，慰劳在场的记者们、摄影师们，并对他们说：“你们真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句温暖的话会让背后的光芒更闪更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总会在背后默默地赞扬自己的老师，没有他们，我们会学到丰富的知识吗？报刊载道，一群高三毕业的学子。不约而同地去探望自己的老师。没有他们就没有我们在考场上的轻松自在；没有他们，就没有我们在社会上的乐于助人、好事好为。他日，无论我们成功与否，请给我们身后的老师一声祝福。没有他们，何来我们六月一博的自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谢谢！”一词会让我们背后的光芒照得更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不由想起历史上的人物。唐太宗治理之下的“盛世”，千古甬道。从史上，从电视上，我们常看到的是唐太宗的威风凛凛，但是，有谁会特别注意魏征等一班忠臣呢？倘若我们细细地研究唐史，不难发现，唐太宗的成功中有多少他们的谏言、有多少奇谋。现在，我们理应深入地了解，给予他们英名和敬意，向他们的正直、机智学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段史实的传颂，让众多背后的英雄英名永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们生活中老是感叹，外国的官员能在众多场合侃侃而谈。杂志常常有介绍，美国总统乔治•</w:t>
      </w:r>
      <w:r>
        <w:rPr>
          <w:rFonts w:cs="宋体;SimSun" w:ascii="宋体;SimSun" w:hAnsi="宋体;SimSun"/>
          <w:kern w:val="0"/>
          <w:szCs w:val="21"/>
        </w:rPr>
        <w:t>W•</w:t>
      </w:r>
      <w:r>
        <w:rPr>
          <w:rFonts w:ascii="宋体;SimSun" w:hAnsi="宋体;SimSun" w:cs="宋体;SimSun"/>
          <w:kern w:val="0"/>
          <w:szCs w:val="21"/>
        </w:rPr>
        <w:t>布什的背后有一大批的智能团、他们的文章，他们的统计表，他们的才能远见，他们的策略，天天刊登在大小报刊上，但是没多少人知道他们是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句赞叹，让背后的光明点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散发我们背后的光芒，给予他们生命的荣誉，给予他们付出的一丝回报。</w:t>
      </w:r>
      <w:r>
        <w:rPr>
          <w:rFonts w:cs="宋体;SimSun" w:ascii="宋体;SimSun" w:hAnsi="宋体;SimSun"/>
          <w:kern w:val="0"/>
          <w:szCs w:val="21"/>
        </w:rPr>
        <w:t xml:space="preserve">(55 </w:t>
      </w:r>
      <w:r>
        <w:rPr>
          <w:rFonts w:ascii="宋体;SimSun" w:hAnsi="宋体;SimSun" w:cs="宋体;SimSun"/>
          <w:kern w:val="0"/>
          <w:szCs w:val="21"/>
        </w:rPr>
        <w:t>分</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w:t>
      </w:r>
      <w:r>
        <w:rPr>
          <w:rFonts w:ascii="黑体;SimHei" w:hAnsi="黑体;SimHei" w:cs="宋体;SimSun" w:eastAsia="黑体;SimHei"/>
          <w:b/>
          <w:kern w:val="0"/>
          <w:szCs w:val="21"/>
        </w:rPr>
        <w:t>、找准自己的位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杯可乐，在市场上只要</w:t>
      </w:r>
      <w:r>
        <w:rPr>
          <w:rFonts w:cs="宋体;SimSun" w:ascii="宋体;SimSun" w:hAnsi="宋体;SimSun"/>
          <w:kern w:val="0"/>
          <w:szCs w:val="21"/>
        </w:rPr>
        <w:t>2.5</w:t>
      </w:r>
      <w:r>
        <w:rPr>
          <w:rFonts w:ascii="宋体;SimSun" w:hAnsi="宋体;SimSun" w:cs="宋体;SimSun"/>
          <w:kern w:val="0"/>
          <w:szCs w:val="21"/>
        </w:rPr>
        <w:t>元，在商场上卖要</w:t>
      </w:r>
      <w:r>
        <w:rPr>
          <w:rFonts w:cs="宋体;SimSun" w:ascii="宋体;SimSun" w:hAnsi="宋体;SimSun"/>
          <w:kern w:val="0"/>
          <w:szCs w:val="21"/>
        </w:rPr>
        <w:t>4</w:t>
      </w:r>
      <w:r>
        <w:rPr>
          <w:rFonts w:ascii="宋体;SimSun" w:hAnsi="宋体;SimSun" w:cs="宋体;SimSun"/>
          <w:kern w:val="0"/>
          <w:szCs w:val="21"/>
        </w:rPr>
        <w:t>元，在酒店上卖要</w:t>
      </w:r>
      <w:r>
        <w:rPr>
          <w:rFonts w:cs="宋体;SimSun" w:ascii="宋体;SimSun" w:hAnsi="宋体;SimSun"/>
          <w:kern w:val="0"/>
          <w:szCs w:val="21"/>
        </w:rPr>
        <w:t>10</w:t>
      </w:r>
      <w:r>
        <w:rPr>
          <w:rFonts w:ascii="宋体;SimSun" w:hAnsi="宋体;SimSun" w:cs="宋体;SimSun"/>
          <w:kern w:val="0"/>
          <w:szCs w:val="21"/>
        </w:rPr>
        <w:t>元，在酒吧里卖却要</w:t>
      </w:r>
      <w:r>
        <w:rPr>
          <w:rFonts w:cs="宋体;SimSun" w:ascii="宋体;SimSun" w:hAnsi="宋体;SimSun"/>
          <w:kern w:val="0"/>
          <w:szCs w:val="21"/>
        </w:rPr>
        <w:t>15</w:t>
      </w:r>
      <w:r>
        <w:rPr>
          <w:rFonts w:ascii="宋体;SimSun" w:hAnsi="宋体;SimSun" w:cs="宋体;SimSun"/>
          <w:kern w:val="0"/>
          <w:szCs w:val="21"/>
        </w:rPr>
        <w:t>元。这是安利营销经理名片上的一段话，同样一杯可乐，在不同的位置就会有不同的价钱，在不同的位置就有不同的价值，安利告诉我们：找准自己的位置，就会拥有属于自己的价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纵使你“力拔山兮气盖世”，也只能被刘邦小贼骗得昏头转向；纵使你有范增这一谋士，也只能把江山拱手他人……你不是没有才能“取而代之”，而是没有找准自己的位置。身为一个领导者，你不在虚心纳下、任贤用能处寻找自己的位置，却在骄傲自满、面子问题处坐上你的“宝座”，可怜兮！没有找准自己的位置，四面楚歌，乌江亭上，你便结束了你的豪情壮志。而你的对手——刘邦，岁是无能之士，但虚心纳下，善问“为之奈何”，江山便稳握手中，在谦虚处找自己的位置，说不定会成为下一个刘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果你是美国公民，找准自己的位置，你可能会成为下一任美国总统。在众多的总统候选人中，林肯是最贫困和最不起眼的了。但是，面对这些财大气粗的对手，林肯没有却步，他找准了自己的位置。他在诚实与直诚的角落默默地坐下，他步行去拉票，而不是坐着花车，上电视去拉票；他亲切问候每一个人，而不是象指挥者、领导者命令每一个人……他终于脱颖而出，成为美国历史上最伟大的总统。面对对手的诘问：“你为什么不回去帮你父亲修鞋子？”他从容不迫，诚实以对：“等我完成了我的工作，我便回去帮我父亲。”他在诚实处找准自己的位置，他赢得了胜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监狱那如粪土一般的地方，他没有放弃自己的信念，就算是最恶劣的环境，他也不曾停下他的笔。司马迁，于信念处找准自己的位置，成就《史记》这一历史巨著，留传千古，也许别人不理解他，也许别人鄙视他，也许……，但他心中已有了自己的位置，他克服了一切困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你是一杯可乐，是项羽，是刘邦，是林肯，还是司马迁？找准自己的位置，你就是你自己，发出灿烂的光吧！谁愿意在市场上贱卖自己？（</w:t>
      </w:r>
      <w:r>
        <w:rPr>
          <w:rFonts w:cs="宋体;SimSun" w:ascii="宋体;SimSun" w:hAnsi="宋体;SimSun"/>
          <w:kern w:val="0"/>
          <w:szCs w:val="21"/>
        </w:rPr>
        <w:t>52</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9</w:t>
      </w:r>
      <w:r>
        <w:rPr>
          <w:rFonts w:ascii="黑体;SimHei" w:hAnsi="黑体;SimHei" w:cs="宋体;SimSun" w:eastAsia="黑体;SimHei"/>
          <w:b/>
          <w:kern w:val="0"/>
          <w:szCs w:val="21"/>
        </w:rPr>
        <w:t>、时势造英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浩浩青史，浓缩了几多历史的唏嘘。渺渺哲史，又阐述了几多历史的深思。轻掀起那泛黄的书页，方才领悟一个道理：时势造英雄。</w:t>
      </w:r>
    </w:p>
    <w:p>
      <w:pPr>
        <w:pStyle w:val="Normal"/>
        <w:widowControl/>
        <w:jc w:val="center"/>
        <w:rPr>
          <w:rFonts w:ascii="宋体;SimSun" w:hAnsi="宋体;SimSun" w:cs="宋体;SimSun"/>
          <w:kern w:val="0"/>
          <w:szCs w:val="21"/>
        </w:rPr>
      </w:pPr>
      <w:r>
        <w:rPr>
          <w:rFonts w:ascii="宋体;SimSun" w:hAnsi="宋体;SimSun" w:cs="宋体;SimSun"/>
          <w:kern w:val="0"/>
          <w:szCs w:val="21"/>
        </w:rPr>
        <w:t>诗中圣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怀着“致君舜尧上，再使风俗淳”的远大抱负，杜甫开始了自己的仕宦生涯，然而历史却跟他开了一个不小的玩笑。身处政治黑暗，藩镇割据的中唐时期，一个身无缚鸡之力的文人能有何作为，秉笔直立的后果就是一贬再贬，时势让杜甫明白了一个道理，天下只不过是权贵手中的棋子，他们根本不会去理会百姓的疾苦。在这种时势下，杜甫毅然投入百姓之中，为百姓歌，为百姓诗，为百姓泣。胡马、难民、伤兵</w:t>
      </w:r>
      <w:r>
        <w:rPr>
          <w:rFonts w:cs="宋体;SimSun" w:ascii="宋体;SimSun" w:hAnsi="宋体;SimSun"/>
          <w:kern w:val="0"/>
          <w:szCs w:val="21"/>
        </w:rPr>
        <w:t>÷</w:t>
      </w:r>
      <w:r>
        <w:rPr>
          <w:rFonts w:ascii="宋体;SimSun" w:hAnsi="宋体;SimSun" w:cs="宋体;SimSun"/>
          <w:kern w:val="0"/>
          <w:szCs w:val="21"/>
        </w:rPr>
        <w:t>羌笛压弯了他命运的枝桠。《三吏》、《三别》帮助他走出了诗人的范畴，走向了诗圣的升华。时势是残酷的，但又是公平的，在这种残酷的事实只中诗圣带着他那湘江都载不动的忧愁，留下了我们心中。时势早就了一个悲剧英雄，正如露珠滴载荷花上，只能又着泪滴似苍白的透明。</w:t>
      </w:r>
    </w:p>
    <w:p>
      <w:pPr>
        <w:pStyle w:val="Normal"/>
        <w:widowControl/>
        <w:jc w:val="center"/>
        <w:rPr>
          <w:rFonts w:ascii="宋体;SimSun" w:hAnsi="宋体;SimSun" w:cs="宋体;SimSun"/>
          <w:kern w:val="0"/>
          <w:szCs w:val="21"/>
        </w:rPr>
      </w:pPr>
      <w:r>
        <w:rPr>
          <w:rFonts w:ascii="宋体;SimSun" w:hAnsi="宋体;SimSun" w:cs="宋体;SimSun"/>
          <w:kern w:val="0"/>
          <w:szCs w:val="21"/>
        </w:rPr>
        <w:t>铮铮铁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朝堂之上与唐太宗吵得不可开支，在朝堂之下扯着唐太宗的龙袍。除了魏征谁还有这样的胆子。或许在其他朝代，魏征早就被砍了一千次，一万次头了。然而在唐朝，在“贞观之治”这样开明的时局下，时势造就了魏征这样一位忠心英雄。于是《谏太宗十思疏》流芳百世，太宗那句“我以铜为镜，可以正衣冠，以人为镜，可以知得失，吾失魏征，失一明镜耳”的名言永远刻在每个中华儿女的心上。</w:t>
      </w:r>
    </w:p>
    <w:p>
      <w:pPr>
        <w:pStyle w:val="Normal"/>
        <w:widowControl/>
        <w:jc w:val="center"/>
        <w:rPr>
          <w:rFonts w:ascii="宋体;SimSun" w:hAnsi="宋体;SimSun" w:cs="宋体;SimSun"/>
          <w:kern w:val="0"/>
          <w:szCs w:val="21"/>
        </w:rPr>
      </w:pPr>
      <w:r>
        <w:rPr>
          <w:rFonts w:ascii="宋体;SimSun" w:hAnsi="宋体;SimSun" w:cs="宋体;SimSun"/>
          <w:kern w:val="0"/>
          <w:szCs w:val="21"/>
        </w:rPr>
        <w:t>笑揽风云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岁的叶笃正先生是我国大气科学研究界的奠基人，他历经了中国</w:t>
      </w:r>
      <w:r>
        <w:rPr>
          <w:rFonts w:cs="宋体;SimSun" w:ascii="宋体;SimSun" w:hAnsi="宋体;SimSun"/>
          <w:kern w:val="0"/>
          <w:szCs w:val="21"/>
        </w:rPr>
        <w:t>20</w:t>
      </w:r>
      <w:r>
        <w:rPr>
          <w:rFonts w:ascii="宋体;SimSun" w:hAnsi="宋体;SimSun" w:cs="宋体;SimSun"/>
          <w:kern w:val="0"/>
          <w:szCs w:val="21"/>
        </w:rPr>
        <w:t>世纪的沧桑，对时势造英雄这句话深有感触，他说 ：“在三四十年代，政府腐败，列强横行，哪还有时间搞研究。新中国成立之后，我们的事业才真的是蒸蒸日上。”是的，是新中国的大好形势造就了叶老这位科学英雄。让这位而立之年已是奠基者的老人在老年时仍焕发出古稀之年仍是开拓者的活力，让他有信心喊出“让外国人同我们接轨”的豪情壮语。让这位九旬老人在天问的路上，走得更远。老人如露珠，在新中国这片枫叶上，红红闪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暗淡了刀光剑影，远去了鼓角争鸣，纵观泱泱中华五千年历史，不由感悟——什么样的时势造就什么样的英雄。简而言之，时势造英雄。（</w:t>
      </w:r>
      <w:r>
        <w:rPr>
          <w:rFonts w:cs="宋体;SimSun" w:ascii="宋体;SimSun" w:hAnsi="宋体;SimSun"/>
          <w:kern w:val="0"/>
          <w:szCs w:val="21"/>
        </w:rPr>
        <w:t>53</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0</w:t>
      </w:r>
      <w:r>
        <w:rPr>
          <w:rFonts w:ascii="黑体;SimHei" w:hAnsi="黑体;SimHei" w:cs="宋体;SimSun" w:eastAsia="黑体;SimHei"/>
          <w:b/>
          <w:kern w:val="0"/>
          <w:szCs w:val="21"/>
        </w:rPr>
        <w:t>、透过现象看本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枫叶上，露珠红红地闪烁，在荷叶上，露珠有着泪滴似苍白的透明，这是因为背景的不同而使得露珠有了不同的色彩，但实质上它就是一颗普普通通的露珠。因此，我们不能只看表象，要透过现象看本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时下，在大借上，经常可以看到一些衣着时尚的花衣女郎，打扮前卫，靓丽。然而其中有些人却张口就是污言秽语，将手中的垃圾随意丢弃。这种种不文明的行为，很难让人与他们美丽的外表联系起来。美丽的外表，不一定有美丽的内在，因此不能以貌取人，不能一味地关注而忽视内在的东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苹果熟了，从树上掉下来，这是日常生活当中再平常不过的现象了。然而牛顿却由此引发了“为什么苹果不飞上天而落到地上”的联想，并因此深入地研究，推理，最终发现了著名的万有引力定律。苹果落地这一现象的产生，其本质是万有引力的吸引而造成的。古代，人们看见自己生活的土地四四方方，而太阳却是东升西落。由此现象而产生了“天圆地方”的假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哥伦布环海旅行之后，人们才真正意识到，地球是圆的，是一个球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原来，“天圆地方”的表象是错误的，而地球是一个球体才是本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许多的年轻人非常羡慕舞台上光芒四射的明星，因为他们有些众多的追求者以及喜爱者。因此这些年轻人也梦想着有一天能成为明星，受人追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然而他们只看到了明星们舞台上的精彩表演，却不曾想过舞台之下，众多的明星所付出的努力，流下的汗水。“台上一分钟，台下十年功”是名副其实的。</w:t>
      </w:r>
    </w:p>
    <w:p>
      <w:pPr>
        <w:pStyle w:val="Normal"/>
        <w:widowControl/>
        <w:ind w:firstLine="420"/>
        <w:jc w:val="left"/>
        <w:rPr>
          <w:kern w:val="0"/>
        </w:rPr>
      </w:pPr>
      <w:r>
        <w:rPr>
          <w:kern w:val="0"/>
        </w:rPr>
        <w:t>美丽的外表并不一定有美丽的内在‘苹果落地的表象蕴藏着万有引力定律的奥妙；地球是一个球体而并非“天圆地方”；台上的光辉，台下的汗水……透过生活中种种的表现，认识其本质的真象，这能够令我们更清晰，明智地认知世界。（</w:t>
      </w:r>
      <w:r>
        <w:rPr>
          <w:kern w:val="0"/>
        </w:rPr>
        <w:t>51</w:t>
      </w:r>
      <w:r>
        <w:rPr>
          <w:kern w:val="0"/>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46:00Z</dcterms:created>
  <dc:creator>微软用户</dc:creator>
  <dc:description/>
  <dc:language>en-US</dc:language>
  <cp:lastModifiedBy>USER</cp:lastModifiedBy>
  <dcterms:modified xsi:type="dcterms:W3CDTF">2007-03-29T00:20:00Z</dcterms:modified>
  <cp:revision>4</cp:revision>
  <dc:subject/>
  <dc:title>广州一模作文样卷及优秀作文</dc:title>
</cp:coreProperties>
</file>